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佛山市起努丽赛罗那化工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起努丽赛罗那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大塘镇兴唐路</w:t>
      </w:r>
      <w:r>
        <w:rPr/>
        <w:t>20-1</w:t>
      </w:r>
      <w:r>
        <w:rPr/>
        <w:t>号</w:t>
      </w:r>
      <w:r>
        <w:rPr/>
        <w:t>1</w:t>
      </w:r>
      <w:r>
        <w:rPr/>
        <w:t>号厂</w:t>
      </w:r>
      <w:r>
        <w:rPr/>
        <w:t>1F-1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承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游海、邱儒杰、黄倩雯、赵文朋、李琳、甄嘉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承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承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承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承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承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承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承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饶望冬、游海、李琳、黄倩雯、甄嘉城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913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913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913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1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48f2723-1d9b-41c0-8633-f42dc0c3ded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1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90fa89-efab-4485-85be-1dc3220de8ee/0d5884ef-8245-41bb-9594-ab1bb98606c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913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3b62913-6b35-43cb-ad9c-0b3ae837b90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48f2723-1d9b-41c0-8633-f42dc0c3ded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DBAECBQYABwj/xABYEAABAwIDAwUJCwgIBAUFAQEBAgMEABEFEiETMUEU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MoGRscHR0iMzQlJicoOSk6HCJDRDRFNUguEHY3OElKKy8BYlNUVVdKPi8SZks8PTNmX/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QAAAAAAAAAAAAAAAQIDBAUG/8QALREBAQACAgEEAgICAQQDAQAAAAECEQMxIQQS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BRRxQlJhgSNiodH/2gAMAwEAAhEDEQA/AGe5I/8A03FPSVf6jW0Kxu5QW7nYnWCfvNbI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AC/Opr1er1ZNaKkVFSKDxqKtVbUHq9UGpA0oJFeJtXr1B1qiM1Teq2tXhvoq9SBUJFXt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bipUkKBad0Iv8WtsxI53x2fGgVgMtJfxyGhZWBsnTzFlB+DxBrbTDQk3St8fTrPnNeX6n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VC6oMNWLJSYccjk5JBaT8YdXbTBwrDzvgRvsU+qlywpOKgJfeBMcm5UDuUOkHppjYO3J5b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zqJ4phOHt4TMcRCZStEdxSSlFrEJNjTDOGQwyghgAlIvZRHDtqmIMPHDJYMt5SSyu4KU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tqSGkgTFeCP0YobeOHR7WCXE/NeWPTSbeExzNkJzyAEpRa0hY1N+vWn9nIH6zfta/nQ2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eyPgdR66AXemKDouVf8A80566DMw1hLAO0k6Ot75Kz8MddPkSdwfbv1tE+mlJ6JfJhd9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Y+VRDAhITcB6T9uo+eqqgqVunTEdjo9INXUmf8ABdjeNtQ9NU/5mDqmEofPWn0GgVw6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i0o3N0En3NGpuk6+qnFRpJHNxKQntQ2fw0lAcxALnFEeKomUcwVIUnXIgacw33U3t8SB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9KBRSGJRpqREz4gXDypvLmYSAk62Jta9uinw1iaU64hGUekxFD/8AZS85yU8uElUPLaSl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33U0uTJA0w95R6nG/aoB5cYtzZUEnpMVY/8A2Uth6cV5KvJIh/nD97sL37VV/h7r3t1U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shPY40fx0vh0h0QyUw3lgyH1XCkcXVm3hcL28VAXLjQPv8Aj+yWPxUCQrERMgBxcQkuq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99NiW6DzoUgeJB/FScuUVYvh12HwE7VVijXwbcO2gdzzxvRFt/aK9Ve22IZgExoy/p1D8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0nt2Rq6JSc4uzIGv7I0GdhT85OEw0oiMlAYQEkvkEjKNbZdKeD0u2sVq/U9/Kg4a+0jC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bUfgjqoxmMD4L32K/VQKrkyhiaDyG5DCwAHU7sydfNRuWTv/AAxZ7H0eugiYyrGABnsm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C3VTRmRh4ThT85JHnohWfKknDJd8PdR7ivUutkDmnXRVMNPv7FA5A/okfDb6PnUviE+C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ymVgDOLklJo3fbCwAO+UMW/rk+uguqY6ga4dK/h2Z8yqSRipRLkE4dO1CNAyCRod9jTg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Y9jyfXVY0iO5LkqbebUnmAELBG40AxjH/APzcRH0BoM3FAqOByGekh5s3VHIGiwa1QUHU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MtgG5L7fH5QoIRibSjrFnJ7Yjns144nGTbM3LF//ALJ72abIvxFey9ZqnhixMZgsmTnU+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7u0+TpupkY7hqjo8sfOZWPOKbhoKW3SL6vuH/MaMQrpNQZMnGcODkRzlF0peJOVCidW1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41hzmgeX/EysecUxJzGTDGvvij/kV66YAV8Y0HK41MYkd0eCNsuBdtuo2+Z/Km6S7pAo9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ntb/ACTTlel6T4PL9Z/ZP+Fr16orxNdbjWbQXHEoTqVG1efa2Tym8wVlNrimotosdcpQ5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mkybm5Nyd9Yy23/wulCL0MoPCik1FUUAtVq9XqI9UV416givXrxqKCb169ReovQTavmMc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vNfTQa+ZxOdPdVfS6j99cfqeo7vSf9Tte5kZe52GPkemtcGsrueA/wCH4Q/qxWnXTh8Y5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6mqVa+lZtaa9UVIoiRXqivXoJrxqAa8aCDU1U1INFer1ta9UiiLCrVArxNqoCgyO/0FMZ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iSofB4AitvLjH7eEe1pY/FWG26We6PD1hlx0ht7mt2vuT0kVvjEFk2OHyx/AD6a8r1P9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b4gMUTtOSqXyc2IzAWzDtpsuTk7mox+lI/DShmXxkqMaSAI1rbI38Lqprvg2DYxpX2Cv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Txh0nNFYybFeYh83Asd3Nplp6aW03htbhue/lS2I4gyvC5aQ3JSSwsDNHWB4J42ppM2M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+hX6qCdtK4xEnseFBS/JTKfywFLJCb2dSLaHpNEViuHo8N4o+c2oeil2cZwwy31ctaAIS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TMO/DHR2PN+1S+IvvGKnNAkJ92bPhNncsdCqZ764b+/xh2upHppafiWHqYSEToyjtWybP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BTihB52Gzx9FfzE1IxRm11RZyf7m6fMk0ZM2E4bIlsL+a6D6aOnKrwSD471UY8LEojPKS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OSOk20383TduphOM4dfwnU/OjODzpo8JOVD5PGQ556Z38fIaisyRisALjOGRdKHSTzFX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RVxjeGr3SND0tqHopp+/KIYsTd4+L3NdGObpNAmnFcP/AHtsdulIYJiMFOEILkxhKtq8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1tAEnW57azcCTmwdo6WK3D5XFGgL32wsn/qETxvJ9dLuS4b2OQVNymHAhl+5S4CBq311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qKSfjoONwRs02Ed8kZR0teugd5RH/bt/WFSmRHCgdu3p8sVVUOOvwo7J7WwaA7h0AIUp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T6qonClIODwuem/J2xv+SKcAv8LyUjCw6GmDHvCjFWyTcllNybDqoysPhq3w4/iZFQLh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DCb17Vr9VaFj8Y+I1lIwmCcWkJ5M3kEZkgW3Eqdv5hRjgeHq/VrX+K4seY0BsRzDCpmpH5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tSl3POV5axsQwqGzhshSEOpIbIB5S5x03ZqaVhMa5suYnXhOe9qieDikBQ5wB7Rel47T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wAjKLeAk+mlzg7J3Sp6eya4fTQ4mGNl+WhUmYrI6ACZTgJ5iTrY676B5UGIvworB7Wkml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ECMCXUA2ZTqL9lW71ovzZc0f3lR896pIiKY2Fpso5n0p5y0qtv6qEGOEYaf+2xD/AHdH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HDYniZSPMKIqK+rwcQlA9SWj+ChKhTVKBTi8lPVsmj+GgXg4Vh62VkQmLh5xNwjgFEU0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hPzbiksOiTDGUU4m6gbZ3QNNn4Z13U4Ik0b8UeP0LfqooL+HRFS4yCzcc82KldHb10cQI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D00JxiUmYwTMUo2Xa7adN3RR9lJ4y7fRD10RzOKsob7s4baM1kQlLsVFVrqUONOUhiW0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n/LRY5bfpFU9Xp+l/reX6v8AsXvV2GlPvJbTvJoXCmWH0R2HMt9ssZQeCRXRlbrw5dLT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ya5qevpNK3r1tK9l66SamhFRVsvXUZeuqK16py9deItxoipr16m3XUZeum0Reqmr5Ouo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evUEWNRQSo8xR6ATXzTDbKdWrpQT94r6Q97yv5pr5thtxn/s/SK5PU/p3+k6ydz3P6YBC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LwD/AKFD/sxWmNa6cPjHLyfKrVNQK8aya01YVUGpvREk1Fe41NBFqmxr1SKKgCvBNTU1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XqD1er1RQDjrQ33SQVOLShIZe1UbD4NdEJMU7pLauxQrBhtpd7oouZIVljvGxF+KB6a3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pFeX6j+yvY9N/VCgfY79qO2btyUa5hbwzTu2ZJ0ebPYq9Z4hxVY2tBisqAjJNi2CLlSv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0GKPoU+qud0K4plODTrKv+TOcfkmmW0nZp1toKz8Sw+GMLlqERgKSwsghsCxAJojuC4ct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PmNFP2NtFE+OgoziU9qdyePbSacAwxNssZYt/Xue1QmMKY5VKQHJSEoUkAJkuJ+CDwPXQ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WIR21sthTaFXebvdI15woZwhm+kqeOyY4fTVH8NCUN2mzPfUeE9m49dENnDoZ3wox7WU+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qrD4p+gT6qkxHOE+UPGg/hqpiSvg4pJHaho/hopeLguGOIcUYDBIeWAcm4ZjpTAweAjw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GlcNbluMOKGIu6PugjZI1ssi+7qp3Zyrfnij2tJoE5cKKmdBZ2RKXnV5gVqI0bUenpAp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PkUr10nKZmd88PzTEqJccynYgZfc1detNrYxIjm4i2P7tf8AFQQcKjLNvdk3+LIWPMaS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WtUi5BPNkLSPCPAGn2mcRSoZ57Ku2KR+Og4a1MRhsYJlMhBaSQCwdARffmoDpw1lG5Uj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DHfaMkPvgcnePvpuOc1x8fmplXLwOa/GPa0ofipBxeJ9+mUgwy4IrpGignKVt38dwPvo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HUHR6RQZUJTUGQoz5qglpRspaDwPyaKF4texTA+usfhoGIu4gnDJW0Yi5divMUvKuBlN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oYQkYhLRZI8ENelFVXDmfo8WkDtbaV+GvOP4og2TAiKt/wDdKH/66Fy3Fgf+ktH5ssel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IyB31UVhlq6jGTqLuWHi18tNBnEUnXEUK7Yt/MqlI0yYrFJd8OJWG2gpKXknL4ZGpt0m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e8TjZ/FQJYw3P72uXlsFBUhJHJiCbrAGuf0U2pGKX/O4n+FV/wD0pPFZri4QQrDpTd32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Rporju8dNqxB0GxwuWezJ6FUEEYtwkQj2x1j8dKtDGTJl7N+Ak7UZ8zKzc7NG7nbrWpsY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+BProMWeoPyz3vmELeB0QNLIQNdeqiCIOMj3x6Ar5qFj0mqTlzM8IKRHN5ItlUoXOVR6O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h9HfzUtKmtKeh3ZkjI/m1YV+zXu0oGFu4iPBjRSOuQr2KhL+JHfDjHskn2Kjvoz+wl/4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J96lA9cZfqoBQnJYjaRWtXHD798s34UwXZY3xW79T38qBh8xpUJtRS7clR95VxUT0URW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dbK/VQ/9BrfkKnMpMQJ5qyDtRY7qKp2UN0NKux0emlhiMN6e2ptxSwlpd7Nq0N09XbRH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JHxmlD0UHNYgpx3u4S46zslJgBOXMDpmPRT9JSZLM3uudeYWFoTCQAofOPrpy9ep6b+t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r16repBrocqaipvUVB6vXqKmg9eoJvXjUUHqnWor1QRrUVaqndQVJqK8aiqKSlZYjyvit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4c1Z+SK+g4krLhko9DCz/AJTXz/DtGXPFXF6nuO/0vxrte58/8ihD+rF606ycAIOBw7G/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8Y5OT5US9evVL1N6yYLg1a9DB41INxRNLg1N6pevA0F72qb1SvXqgl6m9DBqwNBe9eveq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Xr14mg9CYS/3QsXW4nLFeIyLy/CbraVAB3SZaex6sWFtu/rOwU2lfJXdXEki2ZvoIrXz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CseuvK9R/ZXr+m/qhRMBXfl1AxCYLRkHMFpvqpeng7tPvpwQnEnTE5vjLZ86KVQrEO/D5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2q0i2Zy3wTrofuplb2JpFxDiKPVKI86K0OgviUaX3tlFOJvlIZWSlbTZzDKdNEii8kxN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9yoqfQRS82XiZw6Sl3DGkpLSgVJlBVhboyinRMlXIVhbwPU62fxUVQJxZJNpkRY4Zoqwf9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yVCRDzqWL3ZXbwRu51M8ue+FhksdhbP46XaxRSH5AGFzlnaC+VKNOanfdVAYd9Rop2Gr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5OTsApEbnPJGildZ6OqijE1Ea4bOT2oT6FUCdLzKiKEeQkCQkqzN8LH02oGC7iAGkeKf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+JlX5pGI6pJ9irqxJlKrGPK/w6z6K8nE2D+ilDtjL9VAnhDsoRXByds/lDtzteOc34U6X5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h6RSeGTGGoqwoPC77p95Ud6yeimTi0FHhuqT85tQ9FAnJkzFYlBJw5aShayBtkHNzCOm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8T7frpZ3E4DsyIpEls5Ssn6tqaOJ4cPCmsjtWB56CUy5d9cLeHWHmvapeFNcRh8Ud75S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eaNfCvRu+uFg64hFv1vJ9dLwMQw9OHRUrnR0rSygFJdTcHKOugKcUUm5OGTtOhsH00mn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mICYqk2LCs2qxwGttK0Uy4KvBlsKP9qD6aE2UOYs4pC0qAjoF0m/wlUEnEmBvalj+6u+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3DJTYS+CtlaRmjOJ1KSOKa0ikE+H99J4uCjB5ZAv7krjQ8JcxuFmOZMoa8Yjo/DXk4xBW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0secVor8Indr01UD5VEY8SfCTimIOOSG0IVsgkqNr2T19tPd8cPJ/PGPGsV6Ik8snq19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001lJOp++isjE8Uw1cZCET4q1cpjkpS8kkAPIJO/gATT4xCCs82YwexYNBxVtOwY5qSTL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5yds/o0fVFEQH44Fy+341AUtAlR1tvKL7dzIc+GOCrDzU0qO0rRTSFDoKBSuGx2jDUNi3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OrqngzyiN+3a+uKBJfZMiEA62fdlHRQ/ZrHpoxhx1eFHZP0YpKTAid8oSOSsgEOKUA0nW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o0dzqPrVZFioWVfsNBGGw06iFH+xT6qsiBEzC8OPv/ZJ9VVAMI1waGr4zKVeUX9NN6/G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bmEQluRGVLVGbJUWxckpF6J3ow9S1/kqNCAQNLafzqKYUf8AmLQuT7ivj8pFGVe2ivvrI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MZKk8nzFKlKO9VuJ03UU9z+F5sqYmXrS8tNvIap4YElZPd1PSSTljNj7k04TWemM3H7r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bbSApZVvSOJ14U8TrXqen/rjyfVf21NSKrUitzmWqarU1F09Xq9UUNPV6vV6hpFevUmo3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WqaqqhpFRevVFAriysuETT0ML/0muDgD3BzrI9Ndn3RqKO52cofsiPLp6a42H+aqPyq4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vwrr8BP8AySH/AGQrTBrIwJ5tODRUKcSlaWwCkqAI8VaQebO5xJ7FCunDKe2OXkxvuo1e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XteANZ7jXoQGrA0MXtVgT0U2aWvXgarc1ANDS4JvrU3ql6kE1TS4NWBoWapzCiC3r16pm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qCai9eoi8F1TePMFDDjxMV0WRbTnN8SQK2zLUPChyR2BKvMTWJBkMR8YbckPNso5M4Mzi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KYYd2IxT2PJ9deXz/wBlex6f+qFmZrffaSstSQDGZFiwu+ineAHWPv6KZ74xyfeJn+Dd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MSVtvtLSYzABCwQSFO+seWn7BWoI8VaG9mYpNZVhUi21BKLALZWnzimlYlh4NjNYBPDO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X9ERThJudSPHQJpnQFeBLZV2OCqRpEflMu77Wrwtzh+zRToFhoaCy2jlMslIuXU3Nv6t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Q39YUvMfYUI+V5B/KEHRQ66cLDJvdpH1BSs5plIjANoF5CBokddCGNuzu2zd/nVZKkHc4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72m/qCqcjjnwo7Su1sVQLDheKohX6Vz/AFqprKfjHy0lChRlxfdIrB90cGrYOmc0bkEK9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Kb+ag8/flkYG/wAM/cKNdY3KI8dJOw44mxwloJ5qzzSU9HRRFYewf23ikuDzKqKI6gLQ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EAaWw6FFcwyIsxWSpTCCSW0kk5R1VLuHRkMrV7tcIVvkunh1qq0WG0IbIG1sG02AfWOHbQ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SP8AZJ9VLDD4asRdSqJHIDCCBsk2uVL9VGMMHwXH0djxPnvS6Iq0znkpmSL7JGpUknev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HXD4x69imkMUwXDmsNkLagsoWE80pTYg1oCO6P12QfqezQpcd0xilUt4pUpIN0o4qA6K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AY8SLeapTg0BAsmIlF/iqUPMauY8q2k5zxpT6AK8GZZGk0+NoGiF4uHRlOzUlKwlMgAA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0k0c4XHIsNt4n3PXSsJExTs600AiSQTsQb2QgX39VHLOJfBxFHjjX/FRQJ2FspMYJW/z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zxPVTwgMp+G/9uv10k+1iO3iBc5lV3jb8mIsQ2s/G6qcSMQzaymCOqOr26DxgpPgvSU9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NpEJMuWn3Z7wXbfpFa7uO+nDy6+j8fxsq9qloCZvIWyh+OAu67FlRtmJPxuuiCd6uPfC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Vh60YpGSMQmK9xdVdS0kixQNOb1/cKZJxQGyXIau1Cx6TS5VinfNrOiEVhhy1lrAsVIvf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yRY3z5f1m/SiqutOoZWsT5XNSTchvh/BUF3FQBaPAvxvJWP8A9ZoE97Ek4fJUY0TKGVkl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e5iiKxIsoQIyU4i+2EsoAAbQQNBpqmpETEQtRTiqxmO8xkdmtXYfxDYNWgsAZBpyg33fMq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CONnx6qBRMSccWe/5moOJjt89LCdQVL0tr0Hy04hnEEHXEgv50UHzEUq3KmDFZJbw8KO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NVkW333/AHU4mVKtdzDnB8x1B9IorlWis90+MbRYWtJaBITlG48Lnop01mRHVO902OLU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a4sFdFaV69Xg/rjyPU/216pFVqRW5zrCpvUV6oJvXqrevCgtUGvXrxqCDXq9XiRVEVVW+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vXq9UUGX3Tkf8NzAeISP8wrkIKSY5HSquo7sF5O550D4Traf84rnsJSFlhPBbwH3iuL1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Ovc0nePEa9s77hescYJHJOULGvBRqe8jY+G6P4zXK7NNfYnfl+6vWI01rG7zJG558fxmv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P4zTZpthTidy1j+I1cSZABs+6OxZrC72yAObiEofxmvcgm2AGJyh9Ir103U1G9yuZf8A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mj9ae+ua5/kU8HTE5FutRNXDOJpPNxFZ7UA091PbG/3xnJ3S3frV4YpiH7255RWCRi4F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Vf8AnI/X2/sU+qr7r9p7Mfp0XfXEP3pf3VfvziI/WCe1IrmwvGAbGSye1sVYvYwDoqMe1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fafjx+nRjHcSH6cfUT6qsMfxEHV5P2YrlzIxn4sU+I+uvCTjPFqMey9X8mX2n4sPqOpHd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1FSO6fEALFDB/gPrrluWYqP1Rk/xGo5diX7m0D841fy5/Z+HD6fSO4rE5OKY28Xw2NnGI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PVXZrjNOeGy2r5yQa+Yf0ch6fi8tuWhbIDFxsHVIJ5w4g3r6EnBmUm6ZU8ds1xXnJrTl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mo83AhqxeSlUOOQmOyQNkmwJU7c7uoeQUwrCsPVe+HxfsE+qlGYak4rJSmbKFmGTmzpJ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+802qJIIsnEZQ68jR/BUVnYzhGHtYY4tEJhCsyAChFt6wOHbWgnCYKLhEZKPmqI9NZ+M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k+4Nq0Mqm295cSBuSO2tHYSx+vLPWWk0Hjh8f4hHY4r10FnD2S5JTmeADoAs8sfAQenr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lZB9NCZamlyTlloSdqL+4XucieuguMPaGgXI+3X66Vmw0ocgpDj9lSgDmeUfgqPT1U4l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/dz7VLT0ykvQcz7J/KdPciNci/ldF6KaVBB3SJSfmvH01UQFjdPmDq2iT5015asRB5rs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EuYp8WEv+JY9BoARMPXsswxGcOevQKRbwj8mjmFJvzcTljtS17NCiu4iI4yx4ihmVqZC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nFRugxFdktXsUAHo0sT46TiTxJbWQrZt3FsvyaKYmIg6Yu5boMZB81LOy8SOJR82GspW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XTfXL2U0mZiR8LC0AdUkHzgUFXWMRSy4TiLakZDdK4up06Qr0VZhGIiK0Eyo45gteMro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I6o4a74B8F1Btp86pZmPpjtAYZJVzBuW10fPoIPfgK0kwim3wo6/boDKsTViT4KoalBt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bieumBiDwNjhMsdmzPmXQ40pRxGS4qJJRdDYsUAnTN0E9NAyFTRe6Y9+pZ9ml5nK3Gkh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7U7woW+DTCpqBqY0k/RKPopaXiTYaSNhJB2iN7Ch8IdVAUuYoDpEiEf26vZq6HsQPhxo/8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44Xl5PM8UVZHmqycTZXuZljtirHoohXD3pJMvLFQSJKgr3W2tk9VMKkT07sOz9j6fTQo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hmkLV7wvq6uqjLxaAg89xae1pQ9FFLPS5ipcILwt1Huqre7Nm52a9PC6Nac28njhzv2j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HOzYWWSiyHFFRIIt7moce2mhiuFq/X4/2goLma6jfhsrTgktn8VAhzXEYbGIw+S4AynVJ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thl9MRiC39an10tAxTDEYdFSvEYoWllAUC8kEHKL8aIMrFlp0VheIfwthXmNLDFmzigU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qMoq1UNbC+mm+m04lhq9ET4qj/bA+mqIdYXixUl9sgRwLpWOKj6qC/fVnjGndvInT+Gl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tvJMSpbC0jPDdSNUkakpsK1Ltm3ug+tSmL2Tg00i1iwsb77xaqIVjUC5sp63VHc9moGM4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cyseitBfhHW2vTXh8+/YaHhkxsRgqmyl7UjMUBN21DQJ7Okmm+WwSbcoav1kXq8cHbzLk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o4vfw/voOGhlK8Zxh5JBSqVYEcbD+dPVykrG5MLGMSQylCkqmOqusG9729FWR3US/hMNH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McJK87m4M8s7Y6m9WBrlh3USuEZnymrJ7qJPGM14lGtv58Gr/AFuR1F6iucT3UucYifE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r/S29FT8+H2f6/J9Ohr1c/8A8U//AGP/AK38qsO6hHGGrxL/AJVfz4faf6/J9N69erFT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HZY1f/iSHqS1I8SU+un5sPtPwcn0169WP/xJC4NSPqp9qrDukhH4D47Uj10/Lh9n4eT6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juggH4Tg7UVHfyB+1V9Q+qsvy4fafhz+mheovWf39w/8AbH6ivVXu/UEn37/Kaflw+z8Wf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t0vo+43rEwYEPRf7dJ+8Vp90MpvEILbMZaVkOBRF7aWPrpLC2xFcYU8QgNuZlHfxrk5c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ceLRfBMCgYzicrlrSlhCElNlFOt+qtw9wmBGwDL6ex9VKdyH/U5f9mPPXXp3Vu4cMbhu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Urmv+BMH+C7NT81/+VR/wLho3TMRHY+PZrqK9W38WH00fn5Pty3/AAJA/wDEMSB/tk+z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NxTEB2rSfRXV7qmp+LD6X8/J9uRPcID4ONSh2oSaoe4V74OOvfYj112NqkAU/Dx/S/wCx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uGPL8cce1UHuHxAbsbSe1j+ddrlF91Tl6qn4OP6X/Y5Ptw57isWvzcXY8bNePcVjB3Yr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or2UdFP9fj+l/wBnkcIe4vG7aYlEJ62z6qoe4/uhTukwFduau+yivU/1+M/2uR8/Pcl3S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EqkXokqG+5GmpaD7ZGbZElOoBG/tr6bXBd0n/APoZnaj/APGmtHNxY4Y7jo4ObLPLVaXcC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4025sN7qCoWuOAIrv0jGL6vwFD+xWPxVwHcC+pjF5Ckx3X1Fm2VoC4FxrqRX0JOILV4WG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8VcX7dgDBnDFJRKYyl7Jq9lKSLXXbgeumC5iQ/V4h+nUPw0uxMT30mK2D9whoW2ZJ+F66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Z4o6j6KBLF3Zxw/3WKwE7ZnVL5JvtU2Hg8TYVpZpdvzZs9W1/lWZiuJsPQkoDMpJMljw4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rSGIMWvkf8bC/VRVS9NTuhJV2PJoEeRMQ5JPe5Sip25AeRpzEjp6qZOJRU71OD6FfqpN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SQkqdNgUndYDo6qBtMqWrfhjo+mb9qlpz7u2glUF8ZZFwMyDf3Ne6yv92ogxvCSL8uZA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IxPD1vwymdHIS+VE7QaDZrHT10FziC0n/AKZN8SEn8VeGJ31Vh+IJ/u5PmovfTDCbd8I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MiVFWeZJaV2LFBnQcSa5IjMxM1KjcRXFDUk7wCKMcVip3tyx2w3vZr2DKQvCY6g4DdN9/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/FQrJexaEMQYdu/lS0sH8mcuLlPDL1UwnGsPX+lcB+UypPnFNKQROavu2K+PWmj2+Vbx0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F8pkN3LarAnfpUt4phqGW0rnxknKNC4OimcRB72S9SfcF/6TREt+5pBG4DfRC6MRw5Zs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11DT8YzH1JfbIIQLhY66Y2Sd5SnyUBllszJIyA2ycB0UPApkxf3hv64pbEHmOToAdbPuze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EYXophpXzkClZWHQ8rZEOPfaouQ0ndfsoGw8ydz6D/HVwUq8FQP8V6B3qgXvyCJc9LCf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QYoHVHSPRVFYXObd/tnNb/KNMAG/hffWZAw6E4w4VQo592cA9yG7MdN1GVg2Hr3wWR2A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dEOYnKVn/Lb001dfBZH8VZCsFw9ExgIjlNwrwXFjo66a72Rtw5R4pbw8yqBpxAWg7QJU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rQitJLSDZtI1SOilZGFMhlxYenJypJ0mu9HWqvNYNHW02rbThdIOk53o6M1FO8hi63iMa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lUQoisSkNmIxYNNm2yTbUr9VSjCUI1TLm+OWo+e9DYiqTichKZknMGm7qK0knVfSKBk4X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Wwn1UjiWC4ciA6pGHxUL0CShoAgkgcKeMZ7cJ8keJr2KWmw5PJ/+pSCM6NFNt2POHQmg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vJUd6YANxEaHlogjShvnuK+jR6qtspPCYr7NJohWHAjByXZnQP2FlHdkR19N6YMBhZA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/caFFYke7q5YRd5X6McLD0UQsTyoZMQA1+FHv6aK+JYnLkNYrKQ3E2qQ8s5i5rvPUaW75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se/lWhJAM6R/aq85qqI2JPXVEwt2S0FZc6Dpe386ykt6Y2z9khi8ob8MX9r/ACqycYdH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093vxv/wKR9YV4wcZA1wGV4iKy9uX0x92P2XYxpta1JciPtkIUoXAIJCSbeO1vHQjjyR+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i/HApY6wAa8YuIpGuCT/ABNX9NPbl9HuxI9/2r/mUnxpFXGPxbax5APzKZLM0b8FxL/D3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/o2J/wCFJ9NT25fS7xCPdBCG9uQPo/517/iGDbwJH2f86JsZB/7NiQ/upqpacB1wqeO2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ABDA4l0drZq6cew0731J7W1eqqqyJ8OFKT86Mr1VQvRB4TTo7WFeqmqeBxjuFX1l/wDpL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v97/9NfqpVUrDb2UDf+xI9FRynCjbcPoz6qeV8HRjWGKGkxPjCh5xRBiWHrGk1jxrA89Z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1lBqNrg50ztD+Gp5NNhM+CNeXRvtk+uvHEIJFuXRvtk+usthrC5DobZLS1m5skU0MMik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f7kP+pTD/Vp89dendXH9yemKSv7IeeuvToK9Hg+EeZ6n5r1NVBr1b3KtUiq3qRuoLV6or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9evQWFeqL16qqag76mqk60R6uD7pf/8AQzP4P/xpru71wfdJr3QzO1H/AONNc3qfhHX6X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9HzzTOMyFPuJbSWLXUqw3ivoqZUNXgyGT2LHrr5//Ry3mxmVdIIDHEX4ivo+xRbwEn+EV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Z75zV7ZsJKWwDmHAGneURjukNn6SkozLa8WxBJbSQnZCxSCBzaaVAiq8KIwe1pNQAxNaF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VRtyv65FPafH++szEsPhtxm1IhxkqMmOLhlI0LyAeHQacOHxD+pRvskj0UB+w38dLYbcx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x/rFCqqwqCrwobPiRakYGEwHY6lGOkEPvJ0JGgcUBuPQKDbusfDP1qVmDPIhhVlXdVv1/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TZKHUj5Mh0fipSVAaGIwWw5JSFly55W6dyeBKtKK1DFaIsWWj2tg1TvdDJsqFHVc63ZT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nU3/ABbh85ojeG5SkCbOHa/fz0QtguGw14JDWuFHUtbKVKUWkkkkbyba0yvA8MX4WHRj9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jB4ZEuSnMwg2BSQLpGguk0wYsrMSMRlC/Aoa0/yUXZZWDYacRS1yBkpDJVYp0vmAptGE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y4pTksrvsD3xezcnOpQ3e2bd4NqbEeUnfiDh7W0eqgDiEFhOGylBKgoMrIAcVvynheiH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gcHljzGhYi3OGHyVCaCgMrKkqZGoynjfSiqZxG3NxBCen8n/AJ0Hk4XHTqkyB2yHPXQY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uYUD35fxQemrpYxXecSZI/8AKH26HDTM5dO/KGiQ4jMosmx5idwzaUDS4aToHpCfmvGl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slm7idC6Lb+ymVd8LcyRHPayoD/VSMpWMWauYKhtU2tnHHSiGzBWDfvhMHY4n0pqyYrg3T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QkuYyNVJw7xOLH4aIHsS4sQ1n5L6vYoFokWQY5KMRkou45oENkeEelNE5JiBPNxeQO2O3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R7IhxFJzr1MpQPhG+mz9NFMrEk78OjqPyZXrSKKAuPiSZzAVigWopWRmjJ0GnQRThRiI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PmXSqpUtWIsFWHLFml6JdQb6p11IpsS3rEnDJF+graP46BZ8YtsXPyuEU5TccmWDu+ea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VCtlFrxl9Hz6mTOfEd2+GSgAg65mrbupdS1iDyWkJ71yzZIFwW/aoJHfkeE9AUP7JY/FV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ixGWottpIBUkaZuo9NGRiCydcOlI/hSfMqqszE8rfUY8gXCNNnc7jRBS5OA5rEY/SqH4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mixspcQLiQb+ELfBp4y07+TyPszSk+ahTKE7B8e7Nm5aVwUD0UB9rP4xWPtifw1cOyrax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jl7P7KR9gv1VImsnXJIH0C/VRQIrsoBwcmb99WffevsopkzEm4gpVboeHpqrMtiyyA9Y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VJWIxkx3RmcSsoVlzNqGttOFEfGS5tXVufHJV5a7XuTTbAwfjOrPo9FcMzogDqFd93M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Th/zqrr9N8nJ6r4f+2qKg1a1Rau956teqbVFqD169c9NTavUEV65HGptUWoPXPTXsx6T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Or4xr20V8Y161Raggm+/XtqpQhW9tB7UirWrwFRd1yPdS00jGYmRtCSGCeakDiRWYnVQ6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EtidBFTbyms4GxvXm8vzr0+P4Ro9yhti8nraHnFdgndXG9yx/5y+P6r1V2Kd1dnB8HF6n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et7mTepvVa8DQXvUg1S9hUg0Fq9UXr1BYVNVqQaqpqqvCq1UUdaCK4Xuj/8A9DM7Uf8A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wvdGf/qCX2o//ABprm9T8I6vS/O/8Nz+juG1Jk4gtZcBQhAGRwo3k77HqruxAaSbhx8f3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2l9TmIiO8ho2buVN57+F1iu32eIjfOY8cU+3XmvSAYhIVLmqDryVbVKbh0gkBtJ8e80RW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nseB84NUjInbWblkMEh8XKmDqdmj5XRajf80B9+iKH9moek0UhiMFbLDNsQnKzSmRz1oN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660BEetbvjO/9L2KTxM4gpuMlaYh/KmiLOKGoVcfB6qezz7e8w+u76vYoiBEfB/6lN8ex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FRlqaxB9A5Q+LbNB1DqwT4PE6+OmlO4nbmRYS+rlKh+CksPl4omKrZ4YwtO3fN+VWN9q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n0szB+ulXzmfURSkluWcWhXkt5gl0pOxNhoAbjNrvowl4n8PC2x02lJPopd2RKOLwycPI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N/Aub9XpoHFN4iRZM9lGvwYpv966uOXhVw8woDpaUPxV7lckb8Oe/hcR7VDcxB5KD/yu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6AeFqkJwiEE7K3J27XJ3ZRTGeXwRGP8avZpLD57jeGxGxhkxQSwgZkhFjZI1HOpxE8q8KB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oElPS042UoYYK+TA2LqgLZj8nqp1L8sXKmGAepw+qkeVDv8AuO7CTlERCSNkb6rVw6Ka5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gr1UFZz0lUGQnYIALSgTtd2h6qKX5g/VEH6a3opeZNaVBfGyfTdtQ5zKgNRboptUtkDU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plTD4WHkfTJN6FFdfEuYowlnM4nc4jTmJ6TVl4rBbJzuLT85tXqpeLjGGF6WrlSQFPAg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6QaB8yHr3OHPfaN+3S8qS8THBgvJu8N6mzwJ4KqwxbC1HSaxfrUPTQpOIwC7GtNjkB25s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lENqmZPCiSR2IzeYmqHEWt6mJg/urh8yaqrFsLTorEYot0vpHpqE4vhRICcShfbp9dULw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Tz1nmwnlDVRO8JtRzikUDVqYO2I77NVwV1pWFMHapvYm2brNPDKdc9/4qhWejEYbk9tS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tqRvKekDoprl8HNrKav88CvKSTiTOtrMOf6kUyQfjHy1QhMnQuRP5ZTJJbUAA4Lk2qyc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Gg+GKNNB73yN59yXx6jTCkkk7/GaBMYjhv79HPa4n10OLMiLlyVJlMqTdNiHB0U9s0ne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syZfMGjgG4fET66gLt45Pv7fiUKBLejqQ2A83fao0zj4wpktpv4CfGBSkxln3D3JslTyR4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P6VPiVVgUnwVg/xUMw453xmT2tA1HIol/wAzjn6FPqoPRSFs5gr4Sv8AUapia9lhUxzO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JoUOFF5PrDjFRWu/uKT8I9VBxbD4IwmWVwWAkMrvlbCeB4jWivjqN9q7/ALm+b3PRQfln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a+hYOnJg0MdLKT5Rf012em+VcXqvjGiFCozCqV6u5wL3HTUXHTVK9QXuOmvXHTQ68KAtx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XqC5I6a9VK9QXr16HrUWNBe9eG+qWNRrUHJd1J/+owOKYqR/mJ9NZzKc8htB3KUB99NY+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8FtAH1Qaz5AUYrwRfPs1ZSN97aV5vJ869Xj+EaPcwq2OPf2PqrskHm1xncwP+dvH+q9Vd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4OL1PzEvUVFevW9ypvU1WpoLXrwqt6sKCatVa8KotU1F7VN9aCaorfVqqTzjRVTXC90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H+hNd0a4Xui/6/L7Uf6E1z+p+Dq9L863v6OnXWpGIBqMp+6EXyrSm2p6SK7sSJH/h6x2O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S40NzEFyXktJUGwCriedXcIxXDF7pjXjUBXmvSUiyXg/N/IXzeQCbLb09zbFtVdX30Yzn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LZ/HS8bEYCXpmabGSFPgi7g1GzQPOD5KMcVwof8Acoo+lT66KWnz8/Jc0KUgJkJUbt33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2jf8AJZun/wBqv1UpLxDD3FRgidHVZ9JNnkmwsdd9OiXEV4Mtk9jgoI75M2uWZgHXFc9ms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ChxMlKts8dIrpFi6ojXL0Hxbq1UraPgOIV/Fel8JF4JObTbvf/lVQURjeHKOi3UnrjOD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F4qg9oll25Ugptco6RWtYnco+WknQrv5EGo/Jn9f4mqIKZ0ADWSyO1QqisRgBCiJscaH9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8Y0KQkiM6TrZB3nqqhDDsRgJw2K2qbHzpYQFDOLghIpxEqGrwZLR/jFUw9lPe2LdIvsU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G8ob8gNQJNuMd+5KtsgDkzIBzD4zv8qc28bdyhv69Ltx2zikkqaQRsGbApHxnL+ijqhR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oFcXcQcLcyOJN1IGiulYFP3Src4D2GszFIUVME5YrCSXWhcNJG9xIPCnOQxLc2FHI/sU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61AiqzLlEE+/W3/ITQ1YXCVvhMDsQB5qRhYRAdVJJig5ZCkiylCwsOig2syhuWfrUvKU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8f6tdAGExEm6Wlp7JDg8xoT+Hx9vFAL+rpBBkun9Gs/G03b6DSUhShqb9ovQjCjuKGeO2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6KXXhUZemeUD8ma8PxVROCt5hlmYgjsmLPnJoA4LhkNWDRFrhxlrLQJUppJJ8dNrwXDXD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J9VKYXh571xFCZKSFMoVYO6C4B00pxMRY3TZf1kH8NFJHBMKOJpbGGxQkMEkBkDXMLem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GHsjsTalzHkHGFtpxGQkpjpObK2TqpWng9VNJiSwb98pCu1tHqoKycMhswn1IjpSQ0q1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xzfmLGvB1Q9NKzm5QhOflaiCAmxbTxIHppjZSwPz1RPTsk0A1YVGVvL6fmyXPXQo2HMp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0WvIWfgJPTrRyiafAmp8bIPppaMmepcnLLa0eIUSwdSEp+VQNclb3BT3ieV66WmRLORb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fgqPophKZgHOlNn6A2/1UCUJW1ikPsn3Y2u0R+jX8qguYJO6XMHY6PVUphL0AxCaLfLQ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IGjsT+JCh6aqlWLEjKmAvXipafwmoKYWw65hrDpnShnRmsnZ2114opfugYdb7n560zZKi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pxskGjYQqaMIh5GoxTsEWKnFA2sN/NNC7oXJ3eCeNjFKdgq+V9VwLa6ZB56H7fJE8a+h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d2/9Ir54ivoOH6YbEHQwgf5RXd6buuH1XUOXr16qDXr12uFYmoJqL1BNBN69eor16C169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C169mqpOtRegtc17Oemq3qONQXzkVXOb76qTUA60Vx+NnN3RSz8lH+kVmzXlMQnnU2uhB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enE8FgfdWdiuuEyf7M15mfyr1cPjG13L2OMPnjsvVXYJ3Vx3cv8A9Zkf2PqrsEnSuzg+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6q3r163uZavDdUBWlevQWFTVb169Ba9Teq3r16C96m9UvU3qi16qo61NUVvoPE3rhu6L/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TXbk2rh+6D/r0vtR/oTXN6n4Or0vzrpf6M8wexKyrc1vd/FXfXX8dR8dfOf6PoMea5PD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qT0/FIruRhUQbmnB9O4PxV570hIly/N3/nA//GijltJ8JKT2gVmRoLC3ZafdxlftzZLg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pwxk7nJY/vrvtVFDxaOyORWZbuuY2k2QNRrenhh8TMSIce53nYp9VZcrCmlPw0GTLsp/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BFzobgU2nDAjdNmj6e/nFAz3thE6wo3aGU+qkMPwqA9GU4qCwpRfeGYtgmwdUBr2CnEx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2koP4azsIYkvYWhxGIPozLcJAS2dc6r700DveTDf3CP12boC8NhpxaO2iOkJLDqjluNQp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A377SD1bJr2aCuPK77MBWIOlXJ3SFFpGgzN3G7rHkoHeRMAaNW/jUPTS82GyiDIVZacrS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RwzJH66s/RJpbEm5ScLlq5VmSlhZKS2NRlOm+giLhUdURhSlPX2ab/lCxw7aZRAaQbpU+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xmMT5MzlntpGRNhya+lvnUcNYgDzpzZ6uTkfioApipXiUgbV8ZW2/BdI4ropw8H9YljrD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pYDzZVkbv7kbfCt8LtoyjiPwHYx7WleugVnwSIyfyyWfdmRYuAjVxIvu8dOcmcSPz2Ue0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YiY6Arkiht2bWzDXaJt08bU0HMQCdWoZ+lUPwUFVxZCjzMSkj+Bs/hrPw6NPcTJU3ii2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KuQbX+7dWgp/EhuiRVf3lQ/BSWHPYilp7Z4e04kyHSTynLY5zceDwNx10Dgj4iN+KXt8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zKioExonMpQJjHSySN2bXfRUyp/6TDUpHyX0mgOSJCsWikwXRladNg43rqj5Xn6aBtSM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FV6HKEU4ym6uVwiBrbk6x+M0cy3gL97ZB/jbP46Wl4m83GdJwuYAEE5vc7DTqXRFMN74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BFrhV7ZRbx05nncRHP8AEoeiloE1ScPjN8hk2S0gA2TY6DrpoSr/AKo+n+C9FJpVNGKP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EbVVrZl2+D20wXsR/dYp+nPs0FM1KcSkKLEgjZNJsGiToV+uid9Wb2MWb/h1+qgDOemm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1oAh8nUrSPi02HZJGsdr7X+VJz57LsRADUhJEhhXOjrG51J6OqmxMaV8F/wCxX6qCVPyh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eis+FJlgSVIglzNJXezqRlO62vZT5msIHODqfnNK9VJwcQiNR3CtxQzvuqvs1G4K1W4dF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OGK+2b9qhPyX1SoiVwXUkOKUAHEG9kKHxuurnGMNvrKSO0W9FAdxKA5iMQols5UpcJJWA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THUi/e6SfmqbP4qErFi2oFWGYgfmshXmNXOKYYBc4hFA/tU+uvDFMNIJRPjKIF7B5Prq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RG1QZpKWEAqS3cHmjXQmgd0OJNr7n5qeTy2ypopBcYWB5SLCno0/DURmmxPjc1AT76ngO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l9y0wsyG1qyp0Su/wh10HylGia+ixk5IjKehtI+6vnSNwr6Q372j5o81d/pv24PVfpev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xPGoJrxqKomvXqL16oJvXq9XqD1er1eoIrxqTUGio4VW1jU3rw31BxGIa43P/tfRWbjC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++n5S8+LT1Hi+R5NKz8YGbDHR1p/1CvMy7r1seo2+5n/rD56WvVXXpPNrj+5n/q739j6R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8HD6n5iXqQdapepG+tzmcdLxvEGJjzbcghKXCACAeNCPdBif70fqilJ5IxCRbT3VXnNL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V3275jjqeGkrHcT/AHpevGwqO/eIg6zXKQ1trXjqB66nuv2y9mP06TB8fcS4UTXSps7l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UAQQQRcEca+dMXyHrPkrbwXFJDElqHotpxVhf4PZW7Dk/VaOXi/cdXevXqoNSK3uVe9V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TrRHjXE90P/XpXaj/AEJrtCda4ruhP/PZXaj/AEJrn9R8HV6X51v/ANHqHnHJ+xkrYICL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tg1NH6/ftYB8xrif6POVBU9cdphzwAdq4UW39CTXcJcxDjFi/wAMg+xXnPTKxGpwcmFu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TrkT0LFqKU4uPBmxD2xF/wD9KHCkSNrLHI1El83KHE2Byp6beam+UPC1sPePWFtnzroE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4ajtlZSGVjXZr+V0XplK8USdVRD/AArT66HJku8ohkwJAs8rTMgk+5r+VRhMUTrBlD+E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rtxif7RQ/DSGEKnNYUyhtiOtPOUCp0jeondl66f5TlteLI8TZNJ4TKy4YwksSFWT8Fsk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jGjW6nj7NLuSJ3faOExWCrk7u94gWzN3Pg9nlp3lHERnz2oNLKfAxdlRadATHdB5hvqp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wo0cfTn2aBijkg4TMC47aQY7lyHb2GU8LUzy1o72pA+iUPRSuKS2V4TMQlDt1MLAu0sf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y22kI5AFZUgX2wq4lygbd7iB1Oo9dSZrI0Ul7o94X6qjlkYeEpQ+cgj0UCrD7/fOasw3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3poelVuNMrmOpFzhskjqKD+KgMTIiZkpan20glIBUbDRP86L3zwzX/mEb7RProFpmIKWy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aN1I6HEm2h36U2MQaUedHmA9cZfqpPEZ8JTUfZS2VflLRNnAbDMNd9PCTFV4MlpXY4KCi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+EdP4aUhYtCaZUle3BLzqvzZzitR+L11opKDqlaT/FQYFhGVr+ne4/1iqCE4rAUfDUD1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EcUYdMhISlh1N1AgAlTdt/Ya0B8/yGgEHvtHOY/m7o3/ACm6IJ3wgHfMZ+un10riWJYd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qZWEgOpuTlOg1rSIPxvKaTxZCThE0mx/J3OHyTVEMT8PSw22JsclKQNFg8KMmTEUObIb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UbJG/oFUShK03U0lOtrKCT5qBdiRH74SyXkAWQkHMNdCfTTQkRj+nQf46VYisrfllbKF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n10bkEW+sNg9rSaihT3Gy00kLScz7eoV0KB9FMgjgpPlpGbAjBcVKYrCbvi9mgLgJUbf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/Qp9VEHA13+SlcO1iqObe+8f/VVVjAjK0MVkdiAPNSWG4fEew9CnIrSiVLNynXwjRWr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68/fVjnG/J3ePym6H3phfuqAPkqUPMaAYEVGKNIQhaLsOK0eWPhI4g9dBqZVHeqlcSYa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oZWoEpGnNNQcNjq0vJPZMeHmVSmI4WwjDZS0rljKysgGa8Qead4KtR1UGsqM2VEFps2+S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I7lZq0stpUAnnBtII5w41qqwqPmVZcwa/vrx86qxO6vDm2O5qY6h6UqyRzVylrSecOBN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3XNr19HQMraU3vYAX6a+cse+I7RX0c767vTftweq/T1er1RXW401FevXr0Hq9XjXqCa9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169RevVBNRXiai9B41A3ivE1A1VaiuFdH5bMV0ynP9RpPFD+QqT8ZQHp9FNqVmkSFD4T7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eKg/1g8xry729aNjuZt32e/svSK61J0rke5o/wDNnf7L0iutG6u3g+Dg9T81qkHWoqBW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5HEh1XnNLneSNBRph/LpGt7vL3fONBBNvHXFb5eljPEW4V6+vXbfVOINja+lTfU6XrHa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9hIvjUXozHzVnsH3O4PGn8IN8ai26T5qzx7jXn1XbCvVUEHWpvpXY4AZeIR4KAuS5kSo2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90uE3P5UdP6pfqpHuvUeSx/7Q+auSJ6xWnPluN1HTx8OOeO67xHdFhTzqG25V1LNhdtQ+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Qf9cldqP9CayWLcoTfeATTEhxTj6lrUVKsASeoAD7hWjk5Lljqt/HxTDLcdr/AEdPtxos1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i7TSl2sOOUG2+uvOMwknnIlp+dEd9muY/ozKRhs7MrKS+m1zb4NdsADuVf8AirldTFw/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A5IUpN2FjSw6tN1PpxGAoZuUoA6VEJqYSSFSdbXkKO/spvU/DPlqDLk4jAEmGeWMWS6o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hfymmBimGuGyZ0c9iwavKSDKh3F/dVb/7NdMbJHFKfqigEmTFOqZDZ/jFJYVLiN4ZHQuS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tHYoO9CT/CKBBaSrDopKUkllBNwPiigtyiLv5Q39YClVSWO/Lf5Q2E8mX8Mb8yaeMdsj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YjCscALDeURTpkHxhQOh6Or9YQexdL4oUHBpuVaT+TublfJNH5BG/dGT2tJpTFYUZGEz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KSGkixyncbUGkogqNl8eBqNbaLJ/ipU4XBzECFH0P7IVBwqET+ZtA/NtQ8PRMxlT+cR7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TfP/AGivEayGsKhOyJYXGByPhKecoWGzQeB6SaOnCYaTzGVJ7H3B5jRRZySp6Gk3N3+O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itK8JlpXagGkZGHR9vFSFSBd0jSS5pzFnTnabqIcJbOokzh2Sl+k0B1YfEPhxGFdrKfV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MrXDjqKgTdTSSd540wjDsh5suWO1/N5xQcOhrGHMWlSE3QDYFOnlFAwMPijwYjCexkCh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gMrJOlxvI9VEMJ+9xPlDtDfs0BEWSMRX+XukhkaqQi9iTpoOqgaTCaSealev9Yv10vis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goNKt7oro7aZ2Ei/564erZppXFGpAwx+8kq5trFsC9A1yNq50c3/ALVXrqRFQk71j6VX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akdrF/TUpbngazG1dsf/AN1AOPHSp6UM71g8Bo6rXmI66MYaT+kfH0xpeGmVtJf5Qi+31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5VHUmcTzJTA6jHUfxUAXogS/G93f1dO9d7cxfTR9gv9u+fGn1UtJVLEqKnaMk7QlJ2ZAv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1HE+C4fjChQF5M4f1uQPs/ZpeBEWIDBTOlJCmwrKA3YX1+JfjVgrF99oCvGseiqwlYgIE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XM+oG2UfINqAvJJN7pxOYPnIa9il0RZgxUXnqcIYNlLaToCoaaW6KZLmIXtyeEeySr/+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lMFhR2SbgSSABdXHJQNbLEP31rxxz7YoMxnEFw3UGXHIWkpIEZQvfTfn031PLMVv/wBM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mT8SRGUThqLApNxJHSOqoGiMQH66x/FFV7dc/3ZrxFPczJ20iMtolIUEsqSo84biVEV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w8pPyHkn1Vz/d2+4vuYdSqK61dxHOUtBG/qUTVHziMLutga3UK+iFWtfPsOAVOjpO4upH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6fqvP9T3BL169UvXs1dTlWvXr1W9RegvevXod6m9EXvXr0O9eKwDYkA77XoCXr2YUO9ev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BVQirWoJqAmYdNSjVY140G9ShVlA9FFcNGXnaz/HKleUmhTwpTKUpFzmv91XhC0VsfJr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BK/R668uvWnbfwWWiHiLjjgJBbtp2iug7/RwNG3D5K5SPpJPWimwa6OLOzFy82EuW66D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3irwx9jT3JweSsC9eNbfyZNX48WZJWnlDhG7OojymhBVxa1Wd1dc+cbeU1TS971orqkq+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+leG/XdUZHmGlKbBFgDem8OPJcSbkOi7aB8HU3oEQ/kyfH56PcVsnhoyvcbzWORkIylD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/f8Ai28F36o9dc9eo0rZ+StP48THdJiTM1llDQWClROotwrmlOAHdxtWhiB978forOLY4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3y6cMdY6hmICp/ry3ozoIcUDv081CgfnHYn00V/39Xi8wrXl02T5O8/o6hxpOEzFPRWX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W5o6a6zvRh//AIfF8TCRXJ/0dMF7B5ZS+81lk/oyNeaN9wa64xXeE2Qn7M/hrS2gRcJg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0UAcm4XpgYZESQUsJSR8VSh5jQI8aQUry4g8PdFfAb11+bRhGlgg98HiBwLSPVRQZMNnl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2cUPgK66KrDY5N7veJ9froElErl8EcqvmWu3uY05ho5Yn8J4HVsL+mgkYe0kWC5A/vC/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RlqU+VKZQT+ULGuUcL2o2yxC3560e2OfaocJqcYMYiW2lJZQQnYXtzR8rWgMILaRop4f3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kSrFykPPj8mGodN/CptLc4K58top6OTkfipYiWMYUEPMFXJxqpogWzHroDd7wD+dyh9L6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TLVyyUQGVc1RQQdPm3ponFBudh+NKhSeLd81YRJStMQgtkEpWsafVoHlRXr6YlMHia1/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cTkj5zbfs1ZTuJi9mIaj/AOYUPwUNUnFAdIENQv8ABlkfgoAR400PygMSWLPAG7KTc7NG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szkn/qGbq5Np56Aw/iKXpBGHNKzOgqHKBzTkSLeD0AeWmEyJp8PDiOx5J9NAGQnEA9Ft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BFuYr5XRer2xb96h+NhftUORJeEqITBeuHFEALQb8xXyqNy57NbvZLHXzPaoPJVil+c5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poWHOzThscpQxbZgC6lD0UdMxShdUOSg9aR66DBlBGHx0mPIPuSdQi43UBNtiI3MRVdNnS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y9wriMA7JAsHyQBdWvg9vkpnlyB+rSfslGgtzmuXOnZvj3NAtsVdKurroGg9LPhMND6X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BWlUdFiU7nL/AAh1Uxyto/o3/slD0UGZJZVGKcrgutG9pQ+EOqgIZUwE2gA/TAVAlzD4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XUqnxU3zbQW33aV6qErF8OSRmkJR2pI9FAKFIk55REFarvkmziNNALb6b5TK44e4PpUe1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TJQM7ylCmxiGHnXlTPjUKBaRJeMuJ+Qv81ajbMg35ih8broxxBxP/bZh7EpPpqjk+AZL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iTtBYadtG75YYf1+Mfph66ARxQ2JOHzxpv2N/TUQp6RCjpMWXdLSQbR1kbh0CiuYhALKw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0X89XiPx+SMpD7WiEjwh0UHuXNjfHmD+7L9ApcYkwiY6SiVbZoFhGcJ3q4BNPhTZ8FwH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LG4DTfHrVUFTi0MalMsf3VwfhpaXjEBbOzBezFSDrGcGmYX+DWrl+UPLQJotG0JvtEf6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4SnU/OjrH4a5zu6xKJI7ndky5dS3U6ZCm9vFXYacFAfxVx/9Iy8uDsJzXu6ba8aDgcPO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/8AUK7q9cLh5QmawtasqUOJUSepQrrO+sP9sPJXdwWSVweolth7NXr0j31hH9OkeWod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ObKbWve9dHujl9tP3r16QbxKJY3kJ8I2ueF6v3yibhIR5au4e2nL1GawpNeIRjlyyW/C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46oT6UyGiS2oABYN9Km4e27LYhjqGwWohC18V70p7OmuXnOqffzuqU4tQ1UrjRTe+4+S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a5csrXdhhMelBbcPJW13KgHFlnoYUd3WmsIKHA1u9y1+XvKvuat94ph8ocnwrq9a9eqF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tGYWO/zE+iurbhHJochzZxXnPiNqPkFTqRel8QJ72S/7Bf8ApNS3wsnlysbRhHzayO6e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+Ktdj3hHzRWJ3RhxT7AQCQGyTYXtrXmXp607aS0qU6AlZTpvSaLHCwy4kuqUbixJ3VQNh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dDORtSAoam4rdh00cnbMblP5FEvLGlxr11qKWrljSM3NUgkjpoSYITcZrjouaYzJzAnK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Om7iz0qNVHZVHLlIIvrUN3ud/Yawb9/oW+6vX6d2+vW0Nwa8N9rHSoptxxbMBBQqxzWuK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6yq1t/jq7WUsIBCTbgaIkJSTYJSDvtWxooYWsMvrKzoTbqpaQpTJAEhdzfwj0W9dNuJ2j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BVDWu13Bp1b6JCi9p+lWVEdd+ihEXBo8lnYqy5irS9/99lJKz3BuawrdL4FUtaElTaik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spUokqN7k9tDZY5QpSc+XTfajlvY+53vlG/prHLplPk77+jrlfemZsCwEco12gN75R0V2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uxSh6K4/+jmQWMIlhMd13NJ3tgG3NG+5rsOWXFzEkjtRf01pbS8d2clC8jEdXuq97pHE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aLH8T59mhxpraG3Lsvn3VZ0aJ+EaIcTaGnJ5Q/u6vVQLyXJJxGCrk6AUqWQNrv5pHR10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hX0w9IpR6eyvEIlkPi2fwmFjh2U4Z0cbw/wDYL9VAPlc2xKsNVp0PI9dViSJSYEfZwQsb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KuufG2SvfBdJ1LSvVQ4OIxGcMiodcKSlhAN21ac0dVAduRLPhYapPTZ1s/ioIde76LXyJ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Hxj8qijFsPJtt7dqSPRQhiUAz3FcqaALSU6niCr11AwZbqP+3yD81TZ/FSOK4gO9zwXD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ceMg02cTwwb58cdrifXSeKYhh7uGPIbmsLKgAAl0E7x11Q13yatrEmj+6rPmFQcWjJHOa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plL7DngPNnsVerc3gqgzWcVhJdfzKcBU5mALKwbZQOjqo4xKCr9L5UEecUZm2Z03+GeP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XoM+TNiGXDPKW7JcUTra3uah6aOcSw4b5jA7XB66HMSTiWHnU2W5/oNNlA6B47UABiWH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qfXQ8PlReQR08pauGUAjONNBTDjTezUSlB0PAUKEygwY/uaD7knekdFAblEY7pDX16Cy8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oI2TeuYdKqKqKyd7LR+jFLNQoxnvDkrJshGhbHXQPZ2+DifLegzSgxhZdztEcflCp5DF/d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ocUR02isJO1QLhpI+EOqgfy9YHjqNfjeQ0uqBEX+qsn6MUNWEwifzRsdlx5qA0K5Q4Qq3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HO+OryisiLhcVTaiWT74sDK4oaZj0GjjCoo3IcA6pLvtUDLgPK2NTuXf7qKplCjdSEnt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aAL9sijrJd6vlUXvawDoqTr/APdu+1QGfiR9i4pTDRIQdSgdFQzBillsmKwTkGpbSeFJ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D0sFLalWMtwjd0FVXRhaS0g8rmJ5o3SV+ugc73xL35JH8TCfVSyIEQzn7xWLZUWBaTYb+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07/EGvRoy0SX0JlyTbLqpYUd3WKgKrCIC9+Hxj2sp9VJTcEw1KELRh8dK9qgXDYHwhTx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G/YpeTGeyt3nyCNqjelvp6k0Fzg2HE3ECPfqaArkv6Q4TEXDoZYZQ1mdUFZRa+mldeuF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4W/Zrkf6Qoz7WFRVOS3JA2x8NKRbT5IFBw7HvoHTTROlZzzi2m86FWUDobXq7UhxUFbql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w6c3JPJ0movWScRkJtzkm/yRVzPfBtzPGmstsPbWpXqzeXv3tzOy1UOJvhRGVvQ9B9dX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Wfy57IldkHML7qocTdCQqyN/XTZ7a09b0hOJ5QBv0FCOKu38BJ8tVedW8Q6bAkbhUtZY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dL07BF3lX+L6RSljfSisSTGJOTOVaAXtUl8srPDWAtu0q20cAsFqt21nIxJSjbkx1+X/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od3y/5Vntq9tP7d/9s59c0KTJeEdzM84QUkEZjS4mi+rSh46DKmoWwtAQ4DoNQLb+2pcv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0D5I81YvdAtzbtJQ0pYy62B33NbadAOyuc7oXVpxFASdzV/vNc16dWPbXW6WXQsJzc3d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qcDYBSQAM2+grSVuhIF+bV20qSwsZCDcaW31uw6aeTsIYsSfeAB1q/lTwePKUNZfCTmv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ZKF61ktp2qV65ki1ZNdjJFsovqbVJ6KpmtltUpUSo9VYNy4NuNSFX13VXjUp6eAop5Un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a17UWLI5RmOTLa3G9C2KX4zSVEiwvRY7SWAoBRNzfWs2ivLlFDC3S34KsoF99Ld8zcAM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yW7xigAquoHQUkYy7e8qv1XoSLPPF5edSMtuba/Qf50Ei5qywUoGYEEbwd9Czm/CxrCt8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GfMbHXdTAeL6A6QElXAeSgZVqbKUpKuBAFEaSUspSUlJF9D21jeifJ9D/o2kMN4ZOS6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qtvTXaB+Pweb+tXGf0Yi0DEFAkEuoH3Gu3seknx1qbCcVbQQ6S4m22Xrf5Ro22j/t0X+f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IPuy+HXRtii/gI8goFHnWjiMQBxB8Pcr5NOhSCPfB4lUq+0nlkKyU2zqvYDXmKpsx2jv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2KFc4HQ8aXg6YdGubWaTfXqFFVDjBJJjMaA/ok0CHCiqiMrMRgqLaSVFpNybVA3c/H++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fekcetVTyKMdTFYuDoQ0KByFhUxdmstm0+CpSeKug1Q4QVbzfxCk8SjtKhOXaQd2pSOk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T/wCLdHmVS07DY6IiiFyb3SLcqdI8IDiqgbMCKrfEjn6JJqpw6Hxhx/Eyn1V7ve2nc9IH9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ZBumTIH8YPnFAmzhOHuOPKMNm4cIHMtYWFHGEwkm6YoT1gqHpocaM6ov5Zr6fdjuCNd3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k189qUH0VAtIhMifCGVQGZegWr4h66aVh0dXwFjseUPTSsll8Tof5Wu5UuxyJ05p6qcyS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Arw6OhpeUuiyT+nX6TVYkJsRGue972n9Mro7au+3L2S/yoWyne1/OojNyUx2/wApQRkF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iRwckDsfVQBAJlO5ZUlFgnc4Nd/SDTdpP7ZB+iPtUFpEoynjtmtyf0JP4qDwhqT+uy/t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wgplyj7shNl5fjAfFp3JM/bskdTJH4qWlpmFDfOYUNqiwsRxoDbB22s2Ufs/Yoao750R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Gr5sQB0ZikdJcUD/AKTUFWI/sIh7ZCh/+ugTiRpymCU4itPui9Nig/CNMBjEAf8AqQPU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QDHNjRCM6/CkqHwj8ij7WcDzo0UfNfPs0AgiaJzYVLbWrZLIPJyLap4ZqPbEM354xl6O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9pI5Y2VMIB2SrAOdaeqj7Z0H81J/jSfOaBWamcYMgGUwU7JVwGFAkWPHPVwnFUWCZMSw0/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vPmC+BEc1bVrnRpp86iGS/f/AKdII/tG/boKZsVvq/EP0Sx+KgxVTuWS8xjqIWkE2UB4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T434bIH8bft0OK+tT0lRhvpJcFwcunMT11AcuTOCWPrKH4aXlOy8zCS0wMzybEOHeLn4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74xelJcg8phjYPZQ8SeZvORVrf74UDRcnfsov2qvZrkP6RXX1YTGS8lpPu4I2ayq4ynq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H6u/9nXDf0kStoITWRxFyVc8W3f8AzVHGISFmygCOg1ZxocnU00lKc24cKCp/YJzlObha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kAA4X6+mt+HTnz7KjDnQQbN2FANhqRx6Ka76DNbYm/z/AOVKZjmItVpisCDbWxoohvKA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AKNxcb6bRibYSlOzVpYbxSLlsJ5JQoIXYEJAt5aqhku81IzZdd9XkvpeUlxCVJum2vjr0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QCOAvT9n/SryRwE3ZUT06m9StB0SeblG46U8J8cm11X6Mh9VJy3EOrC0AkWtqLVaxx7B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AhZCghKlXGUkdH+xQQlF/Bp2E+yyhWdYTmOl6k7ZXciiNqkKGRaQTc3/AN9VUSFDjcU6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gKik2HHdWcFJOgTSpjdjZlEBJsLHfQHLqUE5ldQI66uFCm5TrZZAStBJUBooX31L0vVh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r4mn+yHnNdQd57a5LuhVfF3AfgpSPuB9Nasum7Ht0O1Q08FrNhltuoyZTKmi6FnInQnKa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IGp7atGAThrgvfUituF8NGc8mhiEYkAO3ubDmH1UYKSXi1mOcC9uqsRIO0bGhAUOO7Wt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dna9+N71kw0y7XSARe1T4IOlVJ01sPHUg6b71g3JJ010q2bq0qpsdTU31NFaQdbZabzr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h0FTaswpWSy482wEJvlTr1aCiwm1stqCxYlV99bGii7ZrZhzaDLwJqOVsH9M39YUq40W4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i/XQHozaUGxWLbr6ChoSWoOOkpUkg8Qd+gpWwBFhVtyQCRYa3qpKSbCtdbp0bhvNt59ot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V3FpWsrSoKB3EUitBWgAGxHrpllOVhIPXu7al6JPO30H+juBFmYbKMmOh0oe5pWN2grsk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SgfJKh6a4z+jpt1yDKDcpbXul7ISk62HSK7QRpQP5+7420eqtTaVjYbHcS7mDnvy7WdW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HTb+KQ5669EbkBDgEo6PLuS2NdaupmeTzZyfHHv+KgVkQm250FKVvgLcWDd9Z+Ao9NNGE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V6aWeYncsiFctpZClZfyfdzT8qnMk21hJaB/sD7VQBXhxWLCbMSOp0ekVWNAUmO3lnSwM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ojgxED3N6MepTah6aEyvExGa2aoZGQaKChw8dUGaYWpu6J0sC51Oz6etFBMeQZjqUYi+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xV8nqorTk7LZaIm/clavZoanZyZjhbix1nZpBu+U6XVb4HbUFwxiCRYYkVG/wowPmIoU5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0uyk/q5Hwh8upEzFQqysLYt0pletIqst+UuMQuAU3UnUPJPwhQFUMXB5kyF44y/bqQcV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Y/FV1SX0/wDb3jfoW37VV5a78LDZQ8aD+KgHDVLSHrhhR2qjfMRr2WNFW9OTohqMfpSPw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Yr/vqvgj10yZdk3Md8diPVQJPPTzOilUVjmldrPE35vzaa5ROH6qz9sfZpd6YgzIytjI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c4g1u2ErxMq9VFWfdf2DnuKPBO5zq7KozIlJjN5YYVzB+lA4VDs1pbLg2T4uk72V9HZV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74I/Qq6Oyggy5o173E9j6PSapHlSjIdzYc4CQm4DrZt/mohxCINCpSfoleqgtYnDEh5Rd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9HZQOh906mE4O1aD+Kl5kpwJbHJXvfU7ig31+dXu+uHfvLd+ugysRhqMfLKattk35w0Fj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5wyaexKT5jXk4qD4UCcntjq9FW75Yd+/R9P60eupGJYdcWnRftU+uqAQJzYipvHkklSj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Wpkzm0i/J5Y7Iqz5hS2Gzofe9kGUxfLqNoL04H4yvBfQexVAn3xZ74JOzlDK0RrFcvqR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Rt5blDtiuD8NeQttWKOAOJ0YRbXpUr1U1zT8P/NQZs3GIRhvIBeClIKRdhad+nFNMd9YJ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0VTGE5sNUkbi40N/9YmntfjGgXTPhkc19A7RahRp8TPJK5DabvaZlAXGVI9FO68CT/FS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15C+PQbeioLHEsPvrMj+NweugSMQhOvRA3Ljrs8SQlwGw2axc69dP6/G++lJRHLISOKn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C5lRf3hr6wrhP6SVtrew5TbiVjK4CQb/Fr6DkHQPIK+f/ANJVhJgpAAsF+ir+xxRaS8Ah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vPtBMFTLSVq6BbfrUh5tkXcJsdBar7dsMh7Mch7ezdW/Hpz59stMZ1K7llywHRur3Gnzi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oBlOtZwXdVqVlivQ9mdoNF37KtcHTjatJM2NYe7J3caQyILuMo3WHRQ12KTckdFqPMcSt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iq0JxCXFFakpGXTMbU/Z+g4zoU6dosAZd4STr/s1Lizmvc2rRD7B/SNfWFZ8xSVPry2Ke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pjj2CHgbAXq5QV73AkW4jrFCS2AredK0YKEONKJQFEKtqL1It3ISaRlVfMFaG3kqySSSR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srWGwkgaEC1ZwV1nyVaY+YuPCoaE7SUg5AkZhpeiAgkaaXAptbLLT7KkosS6Be56D6ql6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rkcf/wCtP9iP9ArrN1cdjC8+LSD0Lt5NPRWnLptxdOlCVvgKFxlo6WUBJSE807xSUm4S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qWCs4Yu61Zsxsbm9bsOmjOeTfJY/BsVZ02aWddEnjWUlb2ZJLjnlNaLoOZ5RJy7O1uFZ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leSLcfur19K8D0a1htv0tcbvRVr2od9am+ulQbA0Smw4VIGn86z5ylgslJUObrbxUeKt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beeqtm2nRlTaVgBYuAb1CmW1oyqBKei9JvKXyFohagq+pB1pXavJsC66f4jS0kEktpQ6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Qq5oiySRmJJI1JN6oawtbpDsWO281mcTmsbCrOIS2ooQLJG4Ugpa05Qkrte9k3ppsktJ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kk8u9/o7ckojShHbaXzrkOLKfMD0V2qX5/wosb+F8+zXFf0cv8njzFqZeWlSgAW0FWo37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o/oJQ7Y6vVWptDhuyQh38nRfbK02nX2UZUiWN0NKvphS8SaykOgtv6uqPvKjx7KY5dHG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gUkSpXLIoVh6gcyrAPIObmnrptMiSrwsOcA63Wz+KlJGIRTOiKzqAQpZOZtQ+CR0UY4z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WnnqAjkxxtJJgyNPi5T+KhtynUx2yIEhXMHgqb6PnV5WKYcUG06OSQbDai/nqjWJ4emO2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KcAO6ghOKZrgwpgsSD7nm8xpM90ERic6HQ83dCBZbZSd54G3TTJxbC0hQ74xb5j+lSPTX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6p2M+FoDKbKSq4JuaxzuptljN13g7o8LIvtyO0EHzVWRjuHuMWQ6ScyT4J+ML8K+cNvK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aeGqJYJUTa+l65cvUWRunFK7sY3hxHvw8YPqqwxWARpJaHabVxhWm5TcXGtr614kaC1v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+GfbrWMShoDuaQ0LuKI5w11ooxSCf1lvyiuKcW2hN1WAHE1nuwy8cyX1pUVXrLH1O+4x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pTREhsgBWucdVMCfEO6Q39avkbu0hJVtXypRslCEnf19VLM4i43LVnWpTO4jNqLb62zl3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6SxsHLOg8w8eqpZktBhsbVI5o49VfJJ8qRHTzHDawUlQ4i+lKHFpJze6Wtbx9NWcu5tP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lH1qE06hUl9WcfBG/qr4732kZynbWSL2qRjckOBIeXbjrb/elX8h+N9o2w/a/wCalpjp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+F8hVfJTi8gAFUh0k6+Ed1WVi8lGzJdXqd5Wd/l6Kv5E9j7FnKvh38dRlQo6pCh1gV8h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WE7/CNN9/58cICZBBJA3A61PyHsfRcOhx14bFUuO2pRZQSooBubCme98T9zjfZJ9VYWAs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fzKHwJLiBbhoFADxVqd6WraSJo/vbnpNbZ5jCpRBinEn0GKwQGGrDZJt4Tl/R5KZEGMB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9VIM4akTXwJUwWQjXbkk+Fvv/vU02IJQdJUo9rifVRAJ8CIlhJ5KwCX2k3DYGhcSD916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gjn6IUDEGlobjp5S8rNJbGpT8a993VThYc/e3/wDJ7NFC70QAfzJkdibUDD8OilhatiAdu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QHHoFNcmeP66+P4W/ZpTD2H3IQUia8kFxzQJR8dWu6gcEJkbkKH8ah6aUfhtHE4icqyM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o6flUfk0m/wD1B76iD6KXcjSe+DNp7ubZOWVs0aC6NN3+7UDZgMH4Cx9Msemvn/8ASEyh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JOZZV0dNd6GpKd85w9raPVXA/wBImZOIxQtwuHZE3sBxqztHIOsGQAkKCba6iolJDMBK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LQ3YrUE36TVipASFqUnKdxJ0rfj058u2MgAOINjYEHXtq4GpNaa3GFIIztnT4wrLzGlZY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6opagQAU2HTu8lqIOvz1p8mZsLso+qKQy8M5ZuE2tci+m7cKEQdBcW4g0xKSlD5SkWA4A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PnTmtan7P0QSkkeEm3bTCykWA3AAfcKf5DFO9r7z66RkICHVIGgGgvSpjfKgUDrmF68p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VRKSFX0tTsaOh5olzp0tSdmV8eSrKTYnLbfxogSAm973ph+I00wpaL3Ft566WB0A6aUx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DQ1MNa3JbQUpSrLvqT0GrIAWpKbaEgUwzGSxLbsoquToeH+71L0v7aFcXiX/AFOV/bL8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ys0+QrpdUfvrVk24upLYeXkUSAU8O2rpjJSxsQo2zXvagvLU1zkGxtUpfdMAPZrKzHgN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tdMBtKgrOokG9FkKIjrO/TopBmZJW+2krGUrAIyjdTTxXlkBSuaAMotu6azYftnLSVAa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U1rbtftNraWGvXVrXHn1qlSN2h0orVB0Gu4dBq4V2/VNJS5LjD6W0WtlubijMvrXDU6b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0COt7cZc5TbW+WgjD0j9Kah6S4iK26LZlHXSlziD97WTfsqElUfbyuKQOB39NBCTfjRl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30MnhWG26Q0iEH20ubQp0t01ct7ABvNmtx++lTMeZShCMpTbiOumEuKdbStdrkcKXpJvb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3h8gOOJRdwnVVr6Cuz28cnR9s/wAdcT/RslDkeUhSUqsQoXSDa+nortjFYUOcw0e1ANam0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91QLur+F10wFtnc6D/FSzEKMUrBjNH3RX6MdNEOHxCbmDGJHEspoikjWdD1vZS+PyTTVy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gReVx08kYAOYkBsDhVl4Lh6zcw27noJT5qKdUVFJuskdtVaKtiiyjbKONJHCYLaCUtuJO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E4TBU2n3JQJAPNdWnzGoDutJLZzJB37wOmvmPdu0tvEiI4CLISSEi199fQ14ZHCVc18C+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z7uqaTHxstoUq2zSSHFqWePEkmtXLdYtnH5rFbloitJTJeyrUkq53b/OlXcXekRwhtSk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eilsQytvvhwpW4tCS2Sm+VNzoOg6Xv20qw4qyW73sNCDe1yTb761TCa9zPLK9NCPPfiPI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DanHcdnOjV3JpY5dKwi8kONlRF8p8WtW2gdY2iki4BpcJbuxJlYaOJKdUQtwDKr4R39l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l0ElSkpCtONhr1a1yzTqi5c2OY6gDqospYdyJOYW3ngR6auXFLdEzs8umewuW/itnEkt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z8WZag4gtttStnfwlEbzv+/Sj4BiKhPfD7oKn1AaqJ1Gm7hes3EfdZzks6tbZZUhSSUp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2ue2teONmeqzysuO421ZFYbEc0XmasSDoQDSEoRW0KzONtq6zr5Kspt3vZsXMrS1Fawtp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RbqrJEmIwLojBxSTotxXhdZHiP3Uww3vS3LR7ky1jaIWlaVAEHqpdFlFJSq6VnRQPipy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SWkpKshTodCBoAd1/uoGEtMuhxak5lIWbXO6+/m7hWUv8bS3zocwrp5zgHC9ekIORCkk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E21l5CswUlVgEG6jfW5Cd27XxUFlZinapSXEvIBCcuXMALbteirjuzbG96EYes7baC6V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q8dS2yDzcwVvHbXMFxTidmEhCddAd+/S/HdXRx1NPQ0BvwCgJtxGlrVeTHWqYXfh9A7l0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hpCSjQKYKvxCt9KZ+/lTB6Lx1e3WB3OuzG8LjobhtrQlAAUp6xUOm1q3EypnGCkfNeTXR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OI8ofKX417pBJYVrp8/TfVx33v8AnEM/QLH46iPIf2sgqhrvtBoFo05idNSP9mjcpcH6g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oTkoxJaowW7ENngRlaWNQCfjU4FThvVG8QUKA9KdL8ccgkaOE6lGvMV8r/dqNyx2/wD0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gVM6GCe1XqpTDRKbw5oJQyQbq5yyN5J6OumOWr4wJQ+p7VAhzCmGwnkkg2bTqALHThrR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9MR+GliueZwUYzF0tHc8eJHyeqmxMvvjyB/BS/LEpmLUWJHvaQLNkneqguHZ19YzA+lPs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nMbbDyEoKW7AJVm6D0Dpr6GZ7fGPK+xV6q+c93jyXceBSFJGQaKSUkaDgas7P05SWy68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A/3ur05KhAaTxSUg69RplG89g49tedaQ6nK4LgG9rmt+M8NGV8sZtGoVp4Q003VYeETW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UWISSNaz9L8N26pWWK1k5AoeGb37NKAG1JN8qtOIFHFr9tOKgNE6FQqxMibmiUgcB6BVC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bjWxIoz6MjpTvokaMl5KlKURY20qfsvRRMiQTbbOfWNGdJKucbnp6daaThyUbnVHtpN9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vq1MXtR21O1fQAG3ClNrm1CAN72sDTbMUvNXDmUXItaoytmvIKX3nEqSt0qFr2PaKlKr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YaUouBQtu8YoNtNx8lWpj0sCU5VAi45w0/30USJJckT0BdrJQq1h2UJKSpQSN50GlMwm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a1qxvSztppFyK4Z4kvufPPnrtwbEGuHdN3lnpUa15NmLrHGy6coNjap2CzEQxmAKb3Pl9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ViRa2lQZWxabISpYWLgqVr0+mtuPTTn2huEttxKy4CEm+61HftsXCALka240t3x/qT9b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Lctl4WvesmE7Zyr3Fri9SnMRzr1PRXhccTWDdpN6nhVRe+tWRqpIPTRWo42245dSQT0mr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nooD8tDDmRSVE2voBUJkpQyF2WUk6X1NbGjQrzJcQlKLJCTupcwHDqFpv2VPfJq9tm59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mQIWCekD11F8kHQpBI4g2oSSc2tyKZeI2q/nGgkgaVg2yDpiOPNhSSmx3X7aKG1NIShV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jxkKXmKSOHCpLgeAcSCAeml6Sb27/wDo5aQ5BlqIOYKSLgkG3O6K7HkyeC3h9KoVxf8A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PFuykXsm9/Crs1MTOEweNn+dam0NqIlSVjav+Grc8rp7auISRrtpI7XjQojc0h38qbsH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Pklj9ZaP0B9qgVkMrbnQwmS9zlrTqQbcwno6qOqO8f1+Sns2fpRS0pE3l0O7sfw1ZTsz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xUeC5C8aVD10EqjvZCO+Es3HENexSqMPxENgDG3QLC1oyNPXRr4vlN0wT/GsfhqG5GKb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dKN93WioF+S4qgHNi+ex3qiAX8ihXCd06Xk4yoPuJcWG085KMotrwua7xcvEyVbTC2gd1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11wXdQp1zGlKca2R2aebmCuniK083xbeL5MKWltLbi1i+dKU27CTf7/urHQAkJCU2sNe2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QU4shCPgjSgrdjRRZtAv0331z45eNNuWO7tmIim1kR1EE78l6sYbwbIDC+y1MOYupJWEN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2cRDt+bexsbaVnbn3pjMcWWGyglSwQu99RwqTlUoE6aadIrWelxgj3bQW3KA19dUOHx3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QQdLeOn5L3T2fTPRnQsHOLE682xNPtKkzXWn24iX1xzpdOqydAT1A6+WlJjIiDMHUkj4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ZcbKCtsFQBJBF6uV3PdEk1dU+5GEZtMRKr7JAQT121++9c2WFDMniNdT99by5aRJW1kc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1/fWRcLJWm4FzoeFTiuU3ayzkumqy1tcOQkXUQnQAjU8PvpZDWwkBT6CHEEDM3pcBIHjG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bdxny5svG16iStuRHC21BYSrW3krGZWWxbJrasgjEFBhkqCQbuOWIsLeD13os2OHo+VA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OJasSVXOgAFyaahTUvoAUTroCfMatlkliSy9s5EZlDqG3sxSTZQtqNDb76ZLIbXeO6Q2N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h7VVnLKHwVfCHUas1hjIIKlFQ6Ktz32THT6NgE5lrCYqVMylENJF0RXFDd0hNa4xSMB71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isvAp0JvDYza5jCVBtIILoBBt21tImQz4Mtk/Sg+muqdOe9l489kuSDlfAU7peO4PgJ+T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ljtbUPRVYsmOXpQ5Q3cvaDOPiI9VNhaFHRwHsVVQg/OjCTFs6LBxRNgdOYoemmOXw+Mh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C4rj8hVH1+Nbx0ATPhAfnLQ/jFKw8Qgogx0rmMJIaSCC4OgVoHcTmvalYgvBYv8Ask+a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p0c/SJ9dQ1LirluFMhlQyJFwsHiaPkB3hP3VRDTRdX7mgqAAPNFATbsft2/Eqvlvdy4F91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LEG/wR6q+pbFu3vaPqivlfdm4F90TwAACdBYdGnoqzs/Tm5RVnTkUtIynwTRJm1TGSUZ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w0eYd2/o6hVZTan2wjNbrtW6dNOXbJRJeW4UKcUU2O89VeykWN9FbqZMBaAVBRX4qpsV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KuIANlHqqwnyibbQA9aRUqbAWQDxtrVjBfBvZBPZVhkh7Op2xUCo6Xt115uQ41zUKSARc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5YmxHQd1Shhx1F0JSR03pOy9Ld8JHDZG1uB9dVcupxauJNzarCG+DfIjxUJ0kE26R5qV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THTkyAjfS6Vk2va1GEdTy75TlsNfFSF8wZcwvtKTs8u43zX9FABuk1OzU2FAoUBuueOt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15FBZucp3U1EkCRLVYEZE8TSJScpAB16BrTGGJIkOEg6p41L0s7aavAJ6jXDk3JPTXcq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wrXk24uqljmeKqSPeWOpHqphZAdQTutUhxvcSPJW3Hpoz7ZhSbXBvTrNxhy79dqI64kp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LGUkqBJturJjOyylBOleBCt1eKOdrfyVKUEcDrWDbt69WR4aSRxqLKvuPkqAohQ0O/ooo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VZY/Imh1E0RdluZgtOXotRQpkpAJQQOFt1ZtLMy84DjupqGgpkg9RpqzHxW7/NFWSpoH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vH3VV/jGgggkjoNXdIWo84DW++hhNtd+mtYNspyTph7duqvMfm6PH5zR21I2LYKk2txN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dVMukx7dz/R0qY1FmLjssuJWtIOdwoIIv1HprtkvTCOfFZB6EvX9Fcd/R8+mJhT6ltPOb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aa2rrkYk0o/m8tPbFX6q1NocWRLSl3LCz+7K/SgceuiiVNvrhirdT6PXVIkpoIdJS776s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rxOEg2WtSe1pXqoF5D8gzYRMFwHOqw2iDfmH5VNqlPJH/T3z2Lb9qs+Ri0Bc2GUyEkIW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89NJxfDFfrjXjVaoIcxJxPhYbO3cEJV5lV6PiDSmUAxpaeaN8dZG7pAtVzieHAX5bGH0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AqM2OWx8wQARtRcG27fQDdxSM2khSJSdT+quehNfO+6qaw5jKlpKrbMaLQUnjwIBr6SZ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bxosV8t7vSDj90kH3FNjv4mtfJNxnhdVgyJy1nm0k4pZJKjrVlqtpfhvFUKwqyLm/XWq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0SQm6bqW3dw8Ekiw8VDQQlRbRqEnTjWhAU2pDjDiUm/VvHXSb7HJ3inKAL6WFrirMvNh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KSkIUvIoX5t7VqwJIWoJKFNgG2VQtbopAZvBTqONOR0LWhKDe/DqrHPWtMsew5rDiGkJQ2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zauWFyfuJ1p6ItTkRpSlZiU6m96I+wl8Jzb03INtL2I3eOqsNCLFShSr5BdR695rVct46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OreVtM6Vry5cuYiwJIt4hYddOYWpswUBBSctwQBY7zvHA1d1hsMqupSOdtFKTv3WP3aV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StdgTlIvVuW8dJJqguqahvp12rrpu4pe8Itru3emm2mWEtWZQkIcF+buN6q5DZed2y2k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t2eOgrEiO2htu2RIsNanc8L0VyjviGc8gpK8gCQAAbb78emmcOitKhNqVcnnX13840Ahw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T+kJGnq8VTEefYaS0mygnjwPGtl3Z4YTUvkwXHo6ynNmtuuL3qwxBwJIDYCt3TUiXfR5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y4naNqIFuFY+P2vn9Pp2DxGDAYCmW1e5p8JIPCtIQYv7qxf+zT6qysLw9gxWjd4EpF8s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84Yyf0ksdkt0firsjmq0eHGUXrxmD7qbXbSbaCiHDoZv+Rxtf6lNJR8MQoOAyJgs4oDLK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OkyeP72qqPSMOhmTHSIjIF1ZgGwAdOyid6oP7myOxFBMLJJZHK5RNlaqdv0dIpjkq94l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OYdFS0shhI5p3XHpoLow/DcOEmQoMtIQLnOocOFjVMUkN4Zh7sqViLzbaUneEG56PBr5B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H1obW+5ydrVDWgF+uwHChI7iX/SDg7b5abivqsfCLqhf/ADVqQMWjSZqg4y8yl1CFNDaq5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K+LWcSrMLXG/WtGLiuJQ0thh1ZShQUlJF8p6urqouq+7COwAOcvXdd1ev318q7phbHHbk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DqwPuq7P9ISWcjru0dkAZUoIAS2L/AHnfrWNNxpGJz1yV3SXCVWKgbXJJ4DiTVnaWXSFy9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wrUR+SGWs6kXKuF91KvsuOuXSgkaUeUgrCQgBdgbjyVtlabPLzOIJ+IfLTQlB0hIBHE1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Vr0CjRUOpW4VJWOYbXBqbuzU0u5iKMx5qt/TVRPaJtlVrSxaVa6mzfjdNQ2hO01A38ay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JSpYNiN2UVVM6ONEgp7E1WWlPJWDbo81IKsmxtartNeGs1JbeUUoUbjgRSDg90I006qth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mqrPui+2pVxUAHADyVoMLysNi6RpqVaVn0wpGaK2d1gq+nXSGXRtzZupyqUkjqVQxHYO7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4Tra2u69HaSEtO6ixA1tWTAdDLaFBSd466LHIVJWb7k1mZc3HopvDBZ10XvpvrDJnj2e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NqP3VxNdpN/MJP9iv/Sa4uteTdi6mUq2U24dPbVti0hN1aDtq7kdUjwVISR8Y2qyoq1gAu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tWUtL+4kqAzc02NgaG6WVNXQVXJ3mmTAFjlUCTvG0tVO9zihYZQB/WCrbGMxuy52YACS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GDc76eGFOkfA8bifXUd6nx8T7RPrqbZyElJICbG1+FQGwVpzE2B1p44e/pzUfap9dR3vf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obYYSOeo6DoNMIabWkFN7eOqCDIze8p8Swb0dMeakWTHJ7DWW4wuNLyEBpKSkXJNtSaq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BrqaZdhy3gAYy9NebQ04XKBB5M99XfTcJjSt7JUM6r3FudpVFKUCbKOUHS5pxWFSjvju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9A79WptlIoUFthCyVEnrorSszSTr46l2LJLARsHBltrlrzTa2mkoWCFDfcWqUkfSv6OX2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EEOAgFVjbWuwEmP+3b+sK43+jppDuEyA42hYCxbMkG2+ummMYbEjLkSYsZLbYupSmU+q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VtLOo99XuPXTAUPgrv2Kr4p3Qd16nZjreHtsx4wWrZlDYClC++/CsLvtLW4ViW+VHU2c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Pgkn4a+PyDTuZfBZH8VfCcP7q50R1CnQ1KbSLZXUD/ULGuywjut7nsUIakQUxJR0SFPK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ahp9AWkLSc4SrtF6HyZlQBLLZ04oFJsQ4SohWylxKSDoHnNDxHhUVvD45YbPuwOUeDJcH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FWCpcSOqxI95T6q+Wd3LbTGPKDSEIGxScqUgDea+mqwtnIqzstPOO6U76TXzvuokx8L7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NJzPOKUrjoDWvk3rwzw7cc6paHAEKABvwHRXkaoUVgEjwTbj20fE3WZczbMNFpFhdOm+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qtc2vurCdNk70lt3IpKwbEE63tT0ptuUyHWlpKgNBffWeG1bW6cqhe4APTTERamVBpdg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68Kxyn7hPHigtOC99DanWXjmRlAzKVlAqJEApSXEW0BuBx1vS7bgQtC0nnoN7fcal1lP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Voy6kXvpuB9NKzHFBeS3N360TlAkWARrlVoSOjTjXlw9tzi2FeBrceOtUkl8tlu54EF1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ueq1CjwFNuhxdiQdyTRFxnAzs0NXuhad401BFWUwuzitnzlPJVoNbC3qNOuqpm4SCTuG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yCLgFIPRTzshttJ3EncOBrI2Kir3NKwyCDYjwRrffw3VcMftMqu6tDb+RxKlqKcwF+bT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tvSOFZsnV4bIlQQ0E3PHU+ioLRye5k6oV4jp/Otvt3GHu8tazV7lYv1qqL7IFTS05ToUg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6ndlZNzqTa40twqxe2vNWgJFxlsONx/OsNL7o+rYbGmmM2pOIrSkpBCdkk20rQSxOH/cL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LnJhtZWYqhlFszyhw+YafD08j83ik9UhXsV1xz0OM1NyrImJttFXBY6/nUYoxD4MuPbrj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YULtBQobReof45j0imRKl/8Ah58TqPXVAHU4jytm0iLmyqt7ioDhe/Oon/NOL0M/RLH4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JhOCyF6Z0dXXTBkPfuT3iWj2qD5v/SnKnBcGJIU3sylTnuYIBN7cej01yGGYeJbllEpb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/pTYckDDJBjuNALU0SopO+xG4noNZEFlKJy20p5qkpsB1aVrzy03cePuBHcyuUoKaGzT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6zEaCTZSuOmlaLAKEgBNhRrqI0rmudrtx48Y5Duh7mm5KVOR0ht5IuLDRXVXEpOS6FXB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iAR46+aY8wG8ReKBzSsny1u4sr1XPz4SeYZw2cVxdko89s8024cKbZdCSorUASeANJYcG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gaeX0/dWihbbm5J8YrsnTz8uxA+0fhjyVYOtn9Iny0tJVskpKQnU21ocd0OuFKkDRN9B1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6SLhafLXs3AKHloKktJFym2m6oS02sZstr0QdVjobUFTTZ3toP8IqDHTvtSzyW2ACor52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0IN0oSnrAtWa8CVG1jrejtFt5eRKnAR0mgpbU4VkOWCN9zUqxRDawq+U2t0GtBpsKYSl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99eymEqKGk5ninMNLUi3oymO2jwUkX6zUhpsIKAOaeulw/8A/cXqyHFKslL1yeqsmC5i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Qlt1wC+lt9Cu8OIPiokFSi4/n33Tu7BWOTLEaevJh0k/1Sh5RauOrq8YNsIkEdA/1CuU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BFyMw3dNeuOkeWujHcaoa97EHxn11Cu5QIUAvCWwTusVE+ep7j2ucuL+EPLU50/GHlro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geIL9dU/wCGEAkjCLD5iqe5PawwtHxhVgUkaGtn/hpoi4wskbwQk0JXc6ynQ4cU9pNP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CtIdz8cn8zV4lH1V5WAwxe8Ry/zqvuPazdeg17dw+6tAYFCN/wAmUePh0I4BGKwoRlBP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PaT8X3VOn+xTwwGDb3hwHqWa93hiDQNvDscNNmiFh0VFhT5wSOLWW+B0hxVVVgrQ128k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yo0MjoFPHBm9cr0m3/mFCq95Gz+mk/bKPnps07P+jphD+GSs5cGR0DmuFPSeG+sL+kjG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8UIALiS4SM3nrf7gIz0eJNabecQlK0m60hRNweN6+W90sx2b3ST31qzqLykg9QNh5qjL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iFQX7jQmtTDe5+XOUApBSD91dEjuIbQmyU5yRrc1rvJI248WVcOXzfUX6eFTtQToTY8D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sgmkpfcUWtUPXt11PyYr+HJv9wvdY6/HGEypy23OdsjkSoKGW9iTreu+ai4jsWyjFSEl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+DyYcnBsQbOYpI5yFpNjX3bDJsqZhMSUywwUOsIUC46oHUDoSazl21ZTSSxiCUK/5ig84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+Wd3AcT3ROB9xK1bFOqU5Rx4XNfUy9iORVo0MjMf1hQ//AF18p7tlOr7o3lPIS2oNo5qV5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OdF8wN9LVqYXhqJ6yAojKRdIGp8dZAVzx0bhW93KPlrFctwELbVfxC9/urRy7mNsbcNXL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LjBCQlwt84FRICrE6HqPCs4wHQ0FXC8qErUClQsDut0+K+6uow6UVTVR2Fq2KlqcGZFyL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caWxN5MOOhHKGnFtNtptl35CevoNc+PJlvVbbjjrbAjzm0NZF5ikWtxsDp56WWkZszZBS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hBkTioBKQsg2SLDQ5qu/EdU4AylSiAdUgnVSs1dHiVq82FwsAeFoTYUZh1bizlUUc+wu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IJEhoJSCMwOpGtxSbIUhJJy+HfcOOtPFng8yjyJr7S8jbijpck9O+33igpnP653FG/Am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chSpIVqdbkWPmFLlrbJzI52qldevD7/uFJpbtdyStBzISlNzqbXNqPFCpLxS9dQCQqxO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330PSKYw7PncOxUb5Ug3Gg4k63peidnFFthhTiQnKgE6dXCsl2Spx1SyOoaVpOsullSUs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8nQ791eXAZzZ1Itru3g7qwlkZat8RGEpQ+palgZgQAPLr6KE80TiZQECyXRYdVh66laV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T8RdgR0EGrB/aYiw8lCgVrAcHQbW9FO7tLLO31DD5a0xmxyKSQEjUJT0dtOHEbeFBm+J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CO2kyWxZI3m1PCdC4SmfriuyOelMOnITHUFsyRd5w6R1neo9ANN8vY/ZyfHGc9mloc2G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qs2Lg4qJ6aZE2GrdLZP0o9dABeIxkykKKX7BtQ/N3L708MtWVi8JO/b+OK57NeVLjcsb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FjpTRw+yrwX0HsXVRyvdzLiTO5whtSitt9taQppSfhW4gdNcq3JbjSVDk7rikjVSBe1dt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SF3QleoBvfmm332rjJGFcrUSlSlAjwAspH3emufks35dfDL7dwVvujQFZAlYJI5q0WtVl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BuDuFgCOGppfDsDZYmtg2zbygKJt23NP4vhERyaSuyVKta4Fq1eNun+WgF4k9IAJZZyn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g41hy5WIpbYTz3kadFxXQNYRHjgKUlpWXVNmwB9wqjrG1khTRGZDaggnpJT/ADqzLV8M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w6VHcyBKHALC6DcXHDtowYeS3o2vNbgK18UI2rfNyrKcywNwO70UnmURvPlrswytx3Xn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2JjieeysgbuYRXo0eQ24TsFJOXepJtWiFrt4R8teK1cVny1m1lFsPueE2kjsNVO2aOUR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6vjHy1IccG5ah46bNEVuOptdhWutKSQ4+2g7FadTbrrbD717bZf1jUF139qv61XdT2xiR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m261qCphwqJCVDxV0G0WdcxqweWNND2pBptdOc2Tw0JXa/EECiLTdpsW1SDqRXQ8pc6E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t1neG/sk+qmzUc2EHdcUWOCh5JUbDWt0rJOoR9QeqvBQvqlJ/hp7k9sZinmgDdYFXgkFby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Wlnt+jQe0fzoRQnMVJQEFW8AWFLdkmiOMn/lD9+OUf5hXK10+OnLhax0qSPvvXMcK11s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exSodjivXSWHRUvokl0rUUSXG0nORzQbAVohiSN81Z7W00phzLyUykpk2/KXL8wG5ves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QFjtdVS0qOlMyKxmWUO58wKr7hcU4WplubMHjZ/nSUlqYcTg5pLZV7plOxtbTXTNUsJa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qjkevvrgPzgfRR0tS9ypTZPUwfarxal/Bksk34skfipqJukMMjF7D2ZG0UlTqc6soTqT2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JLqR1ZD6KWwpMtOExdm6xl2SSApomwt05qYUrFRqlcM/OSsU1F3QA273yVHLy1ZGkuAq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TOR4abQHtH86RT3077uLKYZVydAIzrAtmXbh2/dTYcxK+rULxOqH4KahuhzTIZhuOBSD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RNjIQAE8nAGnvKvapfEnpacPezsx8pAHNdUTqQPiCjl7EgTaHDP96V//ADpqG68WZBsf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ZZdkSZTRTFuytKb7Am90hXxuuj8qxMf9vjE/Jlf+yl4T84TJq1QE5lOJzAPjmnInjbXS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xG+Kf7ufapOVhZIQXERTdYSMrVtTpfW9agkPjwoKh2LQfOaBMlOZGvyJ4+6pOim+n51NQ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sHflqBZW2tKSCskAZb34ddfGmIbk/FDkGZTjpUbdF6+34ji7URjNMhSWml+551ZCLnsU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JWxiExtbZLiSkICdSQoZhu6rVMstTw2ceNyu63ILDUdtCVqQgCwuTYVqbaMhHhoPWCKw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pwmQ+npspKR5ATesOPgOPKfCU4VJYvvKUrUPvFc/s3Nuz3yV2m1igklxNz0WpSQ20oEpU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uexWLBbfKX9Rdd0Wy9vRXPNBaHSVxFqPFaJIKh/DUmC3P6R3XR1WZdA0SSOyvp3cw643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JEVvULb10Guqr1weIsGTgb18xKUFQKxY6a13uBzsPi4DBYMgcxlKToTqBqPEdK6OO+NO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6hCs2Gyhqd2U/ir5p3WR2Z2Ouvr27PNSCktE7hX01WKYcoEGU0nX4WnnrGlLwl2W7tJT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lZ2NMr5YvDGQsFL6wm3FpWlMYWlOHzkvrWFoIUggpUCbgjor6KYGFLOkiP8AXFKzMNw7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zHODYWO/7qwuO5qspdXbjH5biQW4zwbaVoohJCldpt91J7IZr7RvU3JI319G714Wo2D8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4FAWRlU0ewisZxydMvfXz+M0yH0LU62hNzcjXTsroouJ4VHsoLWtSdw0A89aeFdz8Z3DI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bPcuwf0X3VhlwzLuspyacfiGIcrYdC3kuOPWGihZtIN7VkcnBtdQPaoV3w7mGDPeTsxo0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uVjn9GPJWU4tdMbnvt8+soI2aQCOm41qW0uBaVBB7SRcV2k7uWYQY1mwMz6QdOo0c9yc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Gv5HEraOikovYXII0qEBxt0KRcHceg9tdr/wkx8QWpaN3KsrisqKb5m0k+Sn46e9gqdI8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OAK2Kyb6bxXRK7kmraC1KMdyqBOfbBVzEIIuTxzX81Y/iWcjHUysa5HD12v6Ks1HWZTV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RcXFb57lEHiry1dvuVbaW24orNnE6ZjY68av4lvJuOyhk7JNlnd002Cr4xPjpKPAjpQB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IpOsZrxItW+NAkUkMaKPhr4/KNFN+Kr+Os+PhsNxkKMdJJKtRf4xoneqF+727FqHpqi6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oWA0TZSQeIohgxf3VjxtppFvD46cTWhIcQAyCcr7gOqjxB6qZOHtEWC5I7JTntUCmNYd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IXmSEqSgJNyoDh21xDu1gvuMOJyrQopIJ3Gu2m4ahDAUJEv31sWVIUoarSNxPXXPd1uF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G3RlUtRuQrrPZ5q08mO/Lfw568OeecmNOJMN9AKjddxc36quw9iEheSdIQWFDUZbHy0q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9YfEHqojMF2QolbkrId+Y5QfTWrxp1eeziXSRswvMkcb3qUPGMpK0tFw62sbWpVpgRXdk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dNgkUL5Or9spwKuL6JAt95phjusM87Jtyj8Eyni+43IBWfgO5QOwWoasJZHhKlD6c+qv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oZR/VpvbtoT0FsR3CoAhKSdUjhXT5cXi3y+YjCGBuclfbfyqRhLV9HpIP9pevpkaE27E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o80cReiGAkbrDtQKbqaj5iMJQb/lUhP31ReEKtzZ0gA/IvX0pqH+VPMpyAISlXgXGt/V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7G/ppurqPl4wdds3LpH1B6693rcH68942hX0aVh6GGkulphw50ptsQL3IHppg4UyBbk0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5mcMfG6av7JJoa8OmDdNPjZTX0xeDNq/RM3PQCmhxsPbeYUBEYIStSCVXFyk2PDqp7qa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PT42R6q9yCan9eaUejYmvpisEYUmxhsW+S6oeYUA4GwJCWjEYOdKlJG2Xpa19bdYp7qaj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WPbpU2R+KvGPiNtDF+or2q+iq7n2v3GPb/zCvVQXMDQ0FPGIgIQklSQ7cEeS9PdTUfPS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zVeupLGJpF1GH/nr6E3gsd5tDqYKcriQoe6cCKlXc4wsH8nKT1LFPdT2x8/TFkuMkuhpK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a3PDqqThzixqqN9Vfrru04JFUpbZjulbVgrIU21FxvNQe5+OTpFljsWj109x7XVKdxID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8FKQHcQBk/kbFzIUVe7nQ6aDm61o8pTa+wfH0ZpKJKCFS87D+shRADROlk2qsTQdmE86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pOW8+nEoIMdOa7hSA5v5vTbro6sVZToY8zxRVnzCkZOItPYnBWliUEoLgUVRlp3p4XG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/h4P0yasmZKSoXw5Z+a6366gS2CPe3/Gwv1VImMgg5X/APDr9VEJYTJfOFxQIDikhlICg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ae2z2/kDo6w42fxVn4ZiMNjCYqHXFpIaSPelEbum1H794Xe3KgO1JHooB8rdTizp5C+S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pevhddHVPdG/DJf+Q+ZVJjFcOOLqcEtvZmOE5r6XzHT76a764Yf11gnrWKKUxLEFLguI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pAsNR10/3xSfChyx9CT5r0nPnwHYLyETGFEp0SlYuabGJYdb8+YHa4BQW74N2tsJluqK5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lS1LRJGZxJA5K5ccxI1GXTdxpnvphg/7hF8byfXS0WbEVOmnlbOVTiSkhwajIndrQH77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z2aBJxeCoNDauc1xJN2Viw8Yp0PsK8GQg9jlCk2UY9iCNsk6G/TQZmNuwsShJS04VKbcC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eK5+HPXgrrj5ZadWFEqBBSQDwBHbxvXerQHG1NqIyqFlAnSuG7pcMew1oO7VJbdISFJS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7+isPbbnK2zkk4rDie73EFm6YcHLwCkquPHmo57uMRUk5Y0VPXlWfTXENPrc/N57BKr2T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TXmU5TJKyrTRtKfRXoaxeX7sq6tXdxim2Bd2Tjd/ACbW7Dfz3oyO6TufkqKpsENL15yW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XDNySQUbQgq4nhU7R9NhIaNxoHGzmCu0cKxuOOUZzkywviuwxZjDpLC+SyElpQKSUkEG4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tc9dhXSdz7OwwOK0LpsFEDtUT6a4TBIDktvatI2jbfPdOgygX6eyvoaYMUISOSMGwtqyn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6ehc7lxzfZg5riyyfHSLSCqbKudQUa/w0RcKMpxKeSMAFJPvYGunRSrGGQlypaVxmlBK0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9NZNR4tZt5vSU9hG0iDInnSADcb+aqjd6YPCMB2KUPTQJOGRNpGTsiAp6xG0V8RR6eqim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1Aqow2JcXisn6NPqrwwqINyHPE+57VWGHMX/AE47JLg/FQZ+D4fGcweItcZpalNJJUp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IgHfCj/ZJoeH4awvC4qs8lOZhB5slxI1SNwCrCjd62zqJEsf3lZoFW8Jgme+jkjGVLTZ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+jyUY4Jh5/UmR2IFCbw5Kp8gcql81KBmD5BOh30yMPy7pcvxvX84opGVg0FLkVKYyAFPW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mhhMRHgsgdileupfjLD8UcrfPup3lJtzFn4tFVHdv+ePjxI9miAnD2B8FX11eul4cBow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LV0Drptcd4JURNf3fFb9mlYcSSqEwoYi+AW0nKEIsNN3g0Vc4ayd4c+1V66UawxkYi/Y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fXT3I5Q/7g9420eqhsMyETHwZRUcqOcUDr6KCRh7adynftVVV+InKgZ3NXE/pD00yWn+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csFm0lOrqQPcv50BxC6JEgdjnrr3IlDQTZQ+kSfRUhud+8tfYH2quEyb6vNE/wBkfaqh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lcgXBNgpPT82mOTq4TJH/pn8NL4eJAw6OUutgFsEXbJ3jpzUZRncHWD2tqHpoF9g93yd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MUoJ1UvTd1UTYTR/3FR+cyn+VLoViAxF7mxVK2Td+epItmXbgeumdrPvbYxPtlexQAmo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G2aGrFtdom3wumle6JMnvK8HX2lIum6UslJ3jjmPmrUXFnSkJS42w2lK0ruHCokpUDax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UyUrLIUAGzbZp0APrrDkvtnn9tnHjcr/AMOeckSI1y2qwoAxSY4ciXyQeFPPtBSdbWNL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65tx1eRoyFrUCs11OCreUuO2ypklkOHKQbi5Tv8Aut46wmW7CtCG24l3aNrUhY3KBpjlq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rAqbuKWPKr1UOYuUIMgqQxYNKuQs3Gh6qew+M7Iw1t14jbEHhYHXSkMTckNQpCF4fICS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OvhV2e2624v3pdkzG4zaAyxzUAaukcPm1Jdn/usc/Tn2akTSd8OSntSPXV+VD93fH8FQ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eTNXs2kja7tCejrp4OySOcw2Ora/ypZiSlMiUvYv85wbmzwQmjGe2N7En7FXqqBbEnng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G7WcGpzbqZ5TK4wFfap9dJYhNafEVKWn0lMptRzMqGgPZT/LGD8F4/QL9VB5Mh/jBWOxx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ydR5I6bvOnRSP2iulVGMxkbw6B/Yq9VKQJ8ZESziyFFxxXgHisno66BxUlxOpgP8AiUg/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mrxJOjK9MoJ1UjXQ9VF76YeN8hA7QaWGJQ1YyhYls5BGUMxWALlSensoQz3yRfWFN/wAO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12ZSSUEc5hYHjNtKYOI4eN8+MPpU+ukcXxKCvCJSG5sday2QEpdSSfFehDEaW01FZaU1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HNLC2/LVl4lEQecmSB1xXfZoxxCCtRyzY514Og+mrpdZVqh5CuxVBmx8XgB+SStaczgs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01vTbeIQXPBeSfFavQbrcmKBveQdR1JSPRTdj0n76AgnQv3tj7QeuhxZUVT0q0ho3eBH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ZyX32NAisp2svmJ9/6B8RNVBtvHvblDd+jMKTmSGTLg2eQbOqJOYacxVOlhH7NB/hFIzI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mdIPMGvMVSocEmPf84b+uKkSGL327f1xQ+Qxj+qsfZCoOGwlHnQYyu1lPqoimGEd7mAFj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Dcsnx0jDgxFRW1cjjk237FPqpgQ4wFuSx7dAZTRS2ZXf9fON+SJ4/LNPZnB+kP1qzOQR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PJgcpaFr5jra1GVg2HqOsNodgI81AWcVKgPhThPuZ49VHUpy556rdaqyJWBYY1GeeTGs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8V7UUYHhwN0RyNfguLHmNFOqYQ54aEK7QDScaHGMqWDGaOV1NvcxpzE0ROFRkjmpfT2S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BpcuanPJAS4kACS4PgJPxtaB4Qow15KwPok0liEKLniDkrHOkBJs2nUWOn3Vc4Oze4fmg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l5eFoCo6RKl6vAayFEjQ6i/GgZVgmGq34dF8TQ9Fc33RTMEZQrDIi0CUdVtspuMo3gnd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sKiONR8TkrlnQILiVZem+mmlcBgcFS8UfnOrKiboSPFqamWXtm2rDknJy/jnn7Q8GWyW1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lpR7bKtkZypTuCFZvNWtNi84gpNr6dVZqw4yCAAoHq9FbcOfHKeUz9PlhfHmFxtMwzEg3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1cT7o5c2Fs1qTSlxZ1uNadQDHiOvAWyIKteJAq5c2OPSY8OeV89PosPCW8M7nVNjMh3Y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/TWkYQJ9+keJ41yHc53QzMZwiRGkSk7Zlgm6kXLiba633+uuvDc0eFMbP0H/ALq1s8M5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4m0mSBY/pAejqoLERRlS7TJSbOAaKTrzE7+bTCTL2ikbds2SDqyeN/ldVDZTK2srK61m2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/K7KjMbkq73EyV5W/ZoMhhYei/lT5u8Rrk05i/k0YiZa4dZ+yPrpd/lm3iZnGCQ8bWQR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7vCdJH2fsVRceSlBInvaC+qEeqvKOIjwVRPGlQochzEm4rq1JikJQSSFKB3dlFCw+PN73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UWRsAbaDS96bDM0D88SfnMf+6gw1zEwY6Q1GIDSRq6ocPm0bazDuYik/26vYoFmEyTNl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JZJvzQd2bTfRymeN0pj/AAyvbpNh+eJs0IiR1K2iSq8ggDmJtbma7urfTCpGJj9Rin+9H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H4o5RGJLpy/k6hbmK+X0XomXEgb8pi2/8ur2qWkSMS20ZXe5rMlw5UiTfMciuOXTS58V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jslD1UHnO+IbUS7HIsf0Sh+Kqw+XJhMAGPYNpAuFdFWckyyyvPAy80+C+k1MaQ6IzQMN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j51BcKljeGD2FQ9FCQuTyl7K2yTzQRnPR2UYyXB+pPfWb9qlW5TglyDyJ/enQFGmnzqA5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fZpeS7L2kbPHaHuwtldJvoeqjiUrjCkDxA+mhyHwpyLdl5Nnr6o+QqimQ4+Rqwj7T+VQ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HBUGWkb2X/E2aGvEGkpJ2MgacWVeqqgMN+SiDHSmEVgNJAO0SL6DrpgSJJ3wFjscR7VB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XL7JI0bV0DqrdjMJaQF2BUePRWWOPuL4IRYLzsl2Q+gsBaEICCQVaFR4Ej4VPoYS14I8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odoDuSr7q6McJGG1bdIrJxjAUYkC60oIe4k7ldtbAuRqmosRu0rLLDHOaq45XG7j5zM7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qUj4yBmH3bvHSAhuoIBaUO0EV9VuTvANeLaFalIrkvpJ+q6J6j7j53Ew2VJWEtR1nsTXU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XMtYa7MG9+01ugZRpUi531lh6XHG7vljl6jK+J4WAAASkAAaADcKgoStJQtIUlQsQRcE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A7CacByjIekUjJZ5IguOqCWxvWTYCta9RmB031hcJWUunMxZ0TaSiZTNlPXHPGoyJHopk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9ihTD2HNRlOOtgZXl5ykjcbAadWlB2SPiJ+qK5rLLqs97LynmFPxE7RB91J8IaWQo0flD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LQgT4CcibKcXfQfs1U1sGjvabPagVFWS60To8k9iqDAAEFkZhqgHf061Koscb47RH9mK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MZlSi0kklsG5sOqgduTuV5DQkpPL1rubhlI8pV6qjkkbdySP9in1UoiHFXiL7aorNktN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QoNO6vjnxGkcYQXMLfQfhJCb9pFQcIgk35KgdhUPNSs/DYTEdKktKF3m06Or4rA6aDRX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Xa0k+iq97of7lG+xT6qqrDo6r3MnxTHh+Kqd644/Syx2TXvaoiI+GwVpcKoMZRDqgLsp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Dzr3vi/YJ9VKxYCFtrUJMtNnVjSQrgojjemUwspsJcrxug+iinhhkMWtHCbdCiPTQGs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JdsAh9afgJPA9dMCNKt/1B0/RI9VDityAuVeUbh+xJbGvMTRHhhUYHRUn/FO+1QZGHsJ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OdIWfgnr6qdU3KOol+Voeuk5LEvlETNMSoF029xtY5Fa76Ib5OgfCd+2X66smOkkALeH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wZ6R9Bf01KWcRzD8va8cY+1QL4fF22GRnFPPpUtpKjldI1IuaMcOve02YnsdHpFCwoSzh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k5QWSSBbpzU7lkgayWz9AfaoMxuEpGLuN8tmG0dKgorSTqpWm7dpTyYi0/rss9qkezSo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Z+SoudiSLZ1cM1NKTP8AgPRz2sqH4qKWxNpxGHvKEuQdAMqsliCQOCaZMZw7p0sdmz9i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3Q4qIWza5SFA7xuponFuCoO/jnoLmG6T+fyx4mvYpaOw8lyWsTXAQ7ZSlJRrZKddw4Upi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MJ1a7kIbK726TcVyk3EpU5a1POEJWrMW0khN9Bu8Qq6ef6n1/HwX2910c/ujTDUpDE4S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dfzXrBn90OIzgM72yQg5glrm2PbvrOJ6Kos3AB41Xicvrebm7up/4BWQUhKQQct1a7zc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Ndt4XWVij8tlIMRCCSecVa6V7BcWcjSxy5CW0LFioE2PirXyT3TTu/x2V4c5yXq+HRPo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VWFdGIiZDYeaWlSVC4sd9ISICyb21rkfV99MhuOSrdVpzf8Ay99P9WR91abMBwWATqaF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UNo8bdg41ljN1p5c5x4XLLqOew/M2lBBIIG8G1dXh3dficRQDy0ym+KXND4lDXy3rkVSk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jidLbh5a0G1FSApSQk21AN7V2R8llycmF92N1t9Cg908fEHbNtIbcIAyuu5b9mmu+tCM+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b7XW7nyE9VfMRvrZwXHJGHvpStxSo6le6IOvjHXV06+H/ACXU5J/7d3tn76x0eJwUCS+7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K0Cx8RVSiey4kKS1IKSLg7JVj91BkS2zNhgIdFlKJGyV8Ujo66xezDokP3/Ml9ocR66D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VxN2l6laNND8qicqZG9t37FXqpfEJTSsOlJSHLlldgWlD4J6qAzTrrbDaeRPKyoA0Uj0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IZCuwo9qqjE4OUe7jQfFNeOJwOMhPjFqKXjyVNypa+RyDncTuCTayE79aPy/jyKWPor+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lF9ACnri53jIkeiiHEcOG+YyO1dAJ+ehUiL7hKFnFEhTCh8BQ6Nd9GVPZFrsSj2RXD+G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QlMkDMSc4sNKMcQw/cZscHo2g9dBR/EGdgv3OUOaQLxXBw+bXmp7KWG0qbk6JA0iudHz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2mME5DYBwa6dtXaxGBskDlzHgj9KPXQQcTiDemQO2M57NCj4jEVIfVnUAVDwm1DgOkU2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9KD6arHUlT0lSVA+6DUH5CaCBNiK12yfHpQn5cXax/d27B0knONOYqnTf4330tIJMmKm9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ug9y6Fu5Uzf+0FUky2OSOqQ+2ohtVrKHRTBbSeA8gpae2kYfJskX2S7aDoNUXw5TamY6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gHoFazL4LimiLW1HXWew2lBJCQLJ4CjvLDTwc4AXrp4p/FjezgVkfHQvQ9tFOnG1KLc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1dtS1DOvedw6K26Yj3tpUUB+WxDbUt5dgkAqIBNrmw++lRjkNzLsw+5nVlSUMqIJ6O2pu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ht91mDvN7RMhQR8ZbZSPKaWb7t8EfKg086spSVkBo3sNTU92P2adNXq553uyweO4ht1x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G4uPPTrndFhzThQt1d078rZUPKKe7G9Uss7aoqayZHdJh0T39TyOfs9WFeFvtup+JMYn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aiQDYjUEg7+sGnioKTlNDCrIKugVLp5vjpZb4sGxvIueoVlJ4RV1G2bW2vVLgzb7WUKzj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vXWo1cpzHprIejSQ+vLiDyRm0GRBsPJWjmnVZ4gvwmjMi++HnKJ90V8U9elMcha/rR9Mr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E2MnlqyVZ9S2jTTspkNyBvmL+omudm8uIhLS7LdFkn9Mr11WLHAhshS3b7NN7OKHCruIf2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4AoTbc4tItMbSMo02F+HzqAioaSbh6QnseNCbhlMt5SZcgHKkE5gSd/SKKlubxmNH+7n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677ZPNuSyej51AUMrG+ZJPjb9mlsRYWphCeVPm7zdgoI35gb6J6qYXy23MeYPa0oD/VS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5KUmQnLkzAk2NENmNL4Ym/8AZNn0VHJ543Ykr+JhNFzzB+jj+NxQ/DUZpub3iKR/bKH4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QJTXvi7lTBN+cflCjZJ9tJkfxxVf/wBKDEdnGMCmPFPOV4UhQvzj8g0Tb4gP1SL/AAyT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/wY8ZX06h+ClWXsTS5ISIcZR2t1flBFiUpNvA7KbTKJ3w5Kf4AfTQ2ZA5RKUWX7F0abM/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TO+HF/wASfYoUhycXYpVFYBDxtZ8m5yK+T0XpzlKd/J5H2RpeVLSHIpLD4AeP6I6+5rog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pv5VZLki4/J2z2O/yofLkX/NpP2Kq8J7YPvEr7BXqoFsNXJbwqIlEVKxsUWO1tfQdVHM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8ml8NxBgYXFGzfVZlAJSyojQAdFNCcydzUgf3dfqoEQ/L78uud71FXJkApDqN2Zeu/t8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w1dv7Vv2qAmUz32dUQ7rHbAGxVfwl8LddM8rY+I99gv1UCeMPujC3CuItAzIuS4g/DHQo1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7Z6KtK1c1tJWg3V4lE2oWOS2l4S6lGfOVIIBaUNy0norke6DE++OKuuJPuSDkbHCw4+P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6j8HH47vRSXMelPrkPrzurNyT5qEpY30Aq1JO5IvS7bqnEeM1lt8z7Ll/KnM+iuyqg5rd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aJFNITZAqJZ7Q3GwpJpGTFS62pBG+tJW40FSLijPjzuJfAcbdwlYZkFRj3sob8h6a7Vo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ChdJBuDXCvx7rzp0J0ItvrX7lsUMOWIT3NZePNB3JV1dRrRnhvzH0foPXeZhl1f/AMdM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KRXG4ji/K5bgTz3E6X+Cjq6zTvdPjS5L6oURXNb8NQ6egVjRoiWUBA7SeusuPHXlp/yP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n/7f/wCPNR8ys6tVHUk06lFhRWIj7q0NssOOLWLpShBJUOkW31Z1h2OstvNLaWN6VpKSP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rfJfwQe2oU6Etk36qs7a9uB0pFxSgVJPAgWqLhj7n0juTxNuTg6W3XUpcYOSxVa6d4Pn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75wxtUWs4Sc3UB6a4/uGkJGKKjrCSHmjYEX1Sb+a9dk6w0cVjp2Ldtg6SCkcFN+s1K+j9J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g0JDB3SG/rUDEnWjhUwB1JOwc3K+SaNyOMf1dn7MGlcTjR04XLUI7QIZWQQ2AQbGo62g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jN8vyGh8jigkJis2/sk1BiRj+qsfZJqoDDJ2svn/AKwePyU0zdX7RXlpKJEjlcg8mZPu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wYcYjWKx9kKiqPFRlxyVG4zceqjKBO8+U0k9CicrZHJ2wClVxk7KucLh/uyR2XHpoJmN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m1G+UdFeREYU0klhonKNSgUvKw2KiG+pLSgQ2og7Ve+3bRxCaA3O/brHpoLGFGP6sx9m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sgGMwQHRYFtPxEn01cwWTvL47JLvtUsxCbUp/nyNHLC0hzoHXrQMqw+IrfEj/ZClHMPi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zBZNk2va3rovIUA6PSR/eFH00JUe2IMgSHz7k4bldyNUdI66Ka5Gwnc0AeomgTWG0wX1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roPXRS0v94fHjT6qVntOiC9+VOkZCMpCNf8ALQacdtLV0pBIvexUT56u8QtlBULi1lX6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Uc/AlVtfJUqHua09HOGvDjXZh1Gu9hR3MqTHUr3tVrn4u+tRCgesCucW8W8QCeDid/Z/8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N6zlSsjumeaZxGCHWC4h3wzewCUny353/wA1yExzF4OJPstySuOq62NmzmKzzsgGmqh0j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Ijs4thipDLbicq/DTmtZTe4E2v8A/HGsmROefxmPEw2HtktrzIPgqUDra5vlHqrnz+TO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6GY+HzW/cih0FhXPUSQogW3ZSBbx0ovD8TQ4l5ll5x0k50JjKBbNhoU24306q7dWMLwL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hLlykrtvUbi9uF/Has9XdXBdCVMQTtFBJdQqzeRSbAbrhVraHTcL1qyumUnuvtc0zExV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IKrR1WuDrrbS33V0QkYvNxLEHHIjzDZacWwkslRLmhAvvJOpHT2Uw7jpwyTGaxTCHCoJ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+oTuPlrXZxyOYbrimFl5KgpCUaADTQnfu6qYss7u6cxEXikmYzHxJp5SVbPKlTJZOa9rX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O5JSh3OMpcTlWl14KHQdoonz1yTxxHFoceU7EXHYYdOZ9BtqTcAC1wbW18ddrhr8d1h1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hKt49zRe/Xe+tb+Ptry6MSJSWiA5YJWbBfQeF6RYUVuOE8VEC3QNKJKUly7S/BWDfqoM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nrrcxaCNBax0+6kJCntp7mlsi3wlEeg06k2vc7uBNZ8p9bSxliuvXGpbKdPKRWvl+K4k3V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bltwiyzb4PV10wpcweCzHPa4fZpFyY6rFI6+QSU5GnBlOS5uU6jndX30w1iK1uLQqDJ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7jXIzeefxINLvEjWym55Qej5tGYXI2KPcEeCP0nV2VSTJ/I3jsXk+5q3o6quiSlDSQWH9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XJA/V0E9To9VLNPyeUySIRUcyQRtUi3NHroxntDe1IH0CvVQ40tovyVZXRmdG9lXxE9V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V2h1Hrpae68VwSYjicstNrrRrzV6aKp3lLR4O/ZK9VKy5DK3YiRm5r+YjZqvolXV10Ib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t+1UF91B/MXz81SD+KhrxCI34aljtaV6qhOMYcFi8pCe0EUCsDECmCyOQzFApvmS3cG+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NuQzh/d1UGBPgN4fFbXMYSpLKAQXACDYU0MQw8nmzoxP9sn10GnyuH+9sj6VNLNYjAQ9J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KbupFxkT109dXxz5aXZTmlTMwv7qnf8A2aKCnfbCibd8Yv26fXS83E8PUqJs58ZWWQFK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nXdqK0Nkk/BT5BSsxpIdg8wfnPR8hdEXGJ4crdPjH6YeupTiMDMPy6N9qn10fYo+In6o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fqiiM/BHGhgsRJdbBDQB51PbVn9sj61J4O2k4PEJSCS0NSBTRZQRzm2yOsA0WlA+yMcdJ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x8ddN8oY/eG/r0gYcZeNuIVHaUOTINigWvmXTJw6GNORx/G0mgz+6iS2nufkBLoUtRQl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ztRASTwGldf3ZGLFiMxWWGG33lZiUIAISOzrP3VxyxeyR4IrKPn/API5+7m9v0FIXkjK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j36TVp6vcgKTW8EoShZskDNfoqVo48N4taIyVtov4I5xNNLIGgrFbW9IIcUs5PgINwlI9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WVk1Wjk4rvdpwq0qvCqZr1N6NWlFovqPHQFtKU6ggEK3hQPnpm9BeStfNQq199G3C2VC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o3KjV9EiydT00JuNs7kklR3km9FAtRcu+3QQMciwXYymy6kJjFp1WQEhRJvlNweg9tQn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78hxld0qeCkqWDvJ8LUW014DsrBt01BsKy91Z/kt8GJrjb7y1pWVZ7EqJOptqdeusqQr3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lHccygjqvWcFqWbqOprG1nxY3dtbOCPbDEYbhJA2oCiCQcp0Oo6ia+jKhtjE2E5nT7g6f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vmMNQQ62rglQP319PKXVYkyrlKtY6yDkHxkf78VSvV/x+XyhjkTd75nh9Or10DE46E4V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9xR4dZpgNyLfnSj9GKUxRuT3ue/KbggAjZjW5HXUemdVDSSPdZGnQ8qqGEB+nkfamvKRM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68ETBvloP0H/ALqAESKCH7vPGzqrHaHqophjhIkjsdNAjJlkOkSkJ91VuZ67dNHCZd9Z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BcQplM/lMkmytSsEjd1UXkyr35VJP8SfSKGsyOXMp2qCcizfZn5PX10ch/8AbN3/ALI+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8iXINm1GxKCDp82jFp2354//AOn7NBmCUIrxLjJTkN/cyDa3bVzy4fpY3jbProqqmZPwZ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S0NuWoPFM1Wjyk6tp1txpq84/CjHxKHopeBysNunJHILzh1WoG+Yg/BPEUBskz98Seosf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g0OUNFWxcsdgd2ZHDN2UyVy7aNRvtVD8FJOOy++Ld2GMwZXYB42tmTxy9lAyRM4SWb/+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yNzM6woW1s0oHf8AONG280b4bPiev500OW9IMVYXFsNLkOA8RQaURZWMrihnToopBHko6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LjZHHfXmSpSEBaSl210X3EcUk9NFOz8DnFB1HNvlrtxnhqvbnMSatiDIuSUKJHWLG332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O0USTQZxYTNiqDqFONOZbA7wrS333ogOeTc7k60/ampSIMgtplxmn1pByhxAVYG19/YKh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Bv8A+WR6qXbu6+pfXTAQt1wZXVIGo5oHpFZCsrBcPLYMfCcNzlQvtYqSCL67hvt/s0tJ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JwtaQU5giFc7zewAPDLbx0+iAgu5swOp/RI1vv8Ag0ZMBtJuDY3BulKUnTrAppGU3gS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FKJNoOXmEDLv477041gOFhpIdwnDyu3OKYqAL+SjqgtlQ1TYCxTskWOt+ivNQg02EpcI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EmmhRvC8JaJSjDIbZPFEdI8wqUtMQmS3HbDaCSqw6aJZSPCWVm+8gDzUOQLov0UCU5wA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UxDA2QuQAN96QmqIyC1wopB8Wvop2HdSbHeaRabSbIVoAANNN9Z0iZHYe2bqylVr6pNv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t0m2lJKBKybnfWrmvhcWcZ8RWJoO3RlDJsesqHqpszIYFzKZ+un10uCe/6xfTkif9Zp25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kpc+CYT6RMYzFpQA2guTY9dG74QVHSYwdeDgPpqmJ83DnjvJGXd0m3ppstpJ8FPkFECTI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4xQ40hlTkpW2QBtraq6EJHoo+yR8RPkFKYawnYvkoSc0l06gfHI9FA2H2DufQf46VkyEd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lwkhQ0sn+dMmMyd7DR7UCkpEKOcUhAMNABLpUAgWOgHpoNLOng4PLVXXChhxeY2Sknf1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mNeltNBnRY6MOkqTHZSQysghsXHNNCGoIW3AjozEENJG/qFMkrULKUVDrN6STAiBtKVRG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5bVQ4XCUfzZI+aSnzGgc7wYXf/pscfwVETDYjb0pDcdKEodAASSAOYk8D0k01sVg6Pup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dU/LtLeSdqLkBGvuaOlNAYQmRuQftF+ulcQYbQuDlSrWUAeer4i+umTFe/f5P/pexSeIR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KvLA1DenMXrojz0pDiozZGqV+N1froZhNE3u6Ox5Y9NE5K5bWdJv9H7FSIrg05bI8Yb9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h3C4qlJcuWkk2dWBu6AaP3sjjdth2SHPXQ8KbeXhcdXKXRzNwSmw+6mSxJ/fHB2tpopRu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7msN2O2XfVS+N+qnRFbGl3T9Kr10slp4Yk7aSQosIucgOmZf86MGpYFuWqV1loUSuD7qn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g2lKBck5Ra5Fz1k1iqtbs40/i4dZxaS3ISpKluKUlRFs6bmxH++FZ7pIFgAeis3yfLbl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U779lZr5z5UcVJKRWg/qDpbxVn2tKaCrggkgHo/3asK7uHxGq3zEhI4CjpVS6VAjfVwa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8a9ehFWQamo2t9BRq9oxNQN96qDeriidPGovUmhKUUmhJtYm1UUqo2g/lQVuBRun76NmO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G2Y2v1caEzr2ComvJLqG/ii5rzSwbADSsf27ccdYHmrixsbV9MZfkqxJhOyaH5HmF1ni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hcuWywltTudQBQ2Nbcf/AJr6Kh55GIpc73yDkjBBTmbuLq3+Fu0NHV6DG7yrQLksDRuOe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TnJq4qkmOxYqSLh0/GHyaKma6d+HSk9uT0KqkuUSxrFkJ56N6R8YddHqDB6cDrGYH0x9m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jsc/lXuVgjWPI+pXjKATfYPfZmiF4bkjI5ZlHvq9Sv5R6qOXJB3tN/afypaBKAjrJZeN3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GVObG9iT9ko+iihrW9y5q7KL7Ndhn609VFU7KHgxUnsdApVeIMic2vZSBZtYsGFX3p6q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fYL9VFBmvSTDdBiZQU6nap0pgPSDvhqH0iPXQJkxtURYCHRmKU6tKG8gdFFXOjJ0VtB9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21iOfXR7VLQ3nBHVaI6oF103CkfHV0qq6sThA6uFP0ah6KWh4lDRHIW9lJdcPgncVqI+4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UX/Kg/ipNUtXfRKjFfFmVC2UE+EOg9VMHE4G/lCB2g0uJ0NWI5xJby7G1721vQM8tRxj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MvMvOpQqM84CblKmlpBtrvtQzNhbzKaHasUF/FIrLW0blpJSoGzK0lZF9bAmrLJfJrbe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nZr15wsAeg9BrJeQUFSUvLZUnwkrJII6bilV4zBdIWZSW779o3ZJ+ck6eMVDz7JSk25pF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UlXDsrqmcvVY+2zsB2DFEpp5L7IKVBQCXRqb6VpINmlr4nSuXxBMJDrCmlWcS+2TmaCb2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nA9zbT060lKYjpytZumm2BlSTxoQTZKU0y2L2FbIwGaTZN+NXO6vDRNVUayHq9fSvV74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Hsqy6qdWyOqoMDE38kyIyN5SpR6ND/On4U9pNglta3jpruFI4gYyJsRTzKlOLQsBaTuA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HQ2UIK21n4ZQFeqsYrTcD7zqMrV0fCtupKThMZlWdcWOrOSSdkkk9NzTLYRHjpU7NdfQ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pac5y+KhtLbkZnNmBQ6UrNrjUp7d1a+XVxWM8YfEViixyRnIGE8wtJtfMrW1t+lM96oH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6Kz2sObdmvt8qme5pRqJKr65t5v8A71ptGGBsnLLmeN+/nrljOqYhh0VMSyI6ElTrSeaL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RMpFg2R2LV66UmsKRHbHKn1HbtaKUk/pE9XjposulVhLk+IN+zQWERq/gqHY4v10rDgs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/e3OqG5xQ6aPyaRfSe+O1LZ/DSuFNSlYehXK1jMparZE8VE9FAyMOYBuC/wDbr9dL8lQM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HUvV5R+EkdNOhDw/Tk/wClNk/36CttqIpGbIOKh6qBzkyPju/amlMSZQ3h0lZeeADSt7p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lgfRD10tKbmqjqCpbRSopBGw6VAfGqA6oJJ/OpaT1OesV4RVp/XZf1kH8NSEzb86UyfoD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xfaP0JH4qB9LU5O+e2o9cb1LocUTTJmJElgZXU3JjKNzs0/L04UbaYhfRiEeyUv/APnS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mHFKi6MwVKIscid3M10sfHVQyUYl8GZG/wAIr/8ApScxvEs8PaSYqvygFOWOoWVkVv55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QeFh8bxSz7FKz5M7NDKsPSCJAy2kAhRyL03adPioGFJxkeDLhW6DGX7dVHfzNrIgH6Bw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n4esdjqD5yKImQ9cfkD/AIlte3QZ2DKxIYXGsqIW8gyghQNuun9pLG5uMrscUPw0rhjz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uWaSLpU3rp1qoxnOg2VhsvxFs/jpAulyb31eIjsZgwi6dqQLZl2N8vUaOXsSvYRYp7ZB9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Hlckk3LDYtlFxZTnX1/dTDk4ttLWIz4KUk6o6uNDTjsVdzOrLrCH2FrKlMkmwubkoVv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pCyXXOTFSGgrm7QXVbhc7q6WYq6bVz8tgKNyK0Y8tnisfVf47j5f5Y+KzZK7C60XV03r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tnRmCbbgSfOAD460TFclSW4jCFLcdVlSEjMes26hrRcUhoYxmW00CG215EAgghIAAFju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np56bDzd0vkIGhr1l9NHbTmbA6KgptpWbzPcohOtyb0dIFUAoqRRhlV0jSriqgVYVWmv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oI0IoS6JrGVV+mqKRlWdbDfRXRp2VST+ZrVa5KCPRUdOPmyfZSPGRLJdVcFRvvp5jDU5xe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oNi4tXTYFG5TirKTbKk5zfqrm913p9XjwcUx84uhwlzCMPiobZaW27lAcVydYJNhfUp6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ii8EgtpAzAjirpp0AE3za0No/l7wB3No86q6GmSTxInl0K/5019YCgTJsNTCQmS0o7RGg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b5vCPloUwKLbe/wB9Rx+UKbVUzoPGWwP4xVeXwAfzxj7Qeumv4vvqMoPQaDPhzYSI5CpT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Ro/LIatUymj/ABiogpC4iVWTYqUd3yjRi2m24eQUCnKWFT02ebIDRucw6R6qY27H7w39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sZBpHHDpUfVTKmW1b2kHtSKBXEHWVRkgOoPu7Pwv6xNMh1o/pk+JVJT4cUMJPJ2bl9oXD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UxyCJvERj7JNAXMk7nL/xUphZvBBzfpHeP9YqjGFG/dY/2SaTwqKwrDmyqOypV16lsE+E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+OlwTy9Srm4aGt+kn1VKocc/q7I7GwKV5DGMxadgjLswbW43NA6oZvCIPab1lY4GmsPJ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JF+nzCm+90U6hm3zVKHmNZHdEy3HiMhtKgS7fVxStwPAk9NY5/GtnHN5QktIW1bhakFN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CjdQQqwUesU0y5dABoExQyGuXG2V3ZSWGYjTuJQUOPKK3TKyJURbmgA+cmuxZTmd6k6Vh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duu5BVYqJAN94HCuhjJyoJPGvU4fjt5vJfJlA1vRmjvNCQLJq6TlFb2sxmumqp5xoea9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WUrWvHRNUtrUrOgFANRqEG+lWKbiqJ8Kg5/GZjUZ+IHYwkBWfmkD5PkpprGEBq8TCjfp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I5djFYUlJZJXcg3sN9vFesEYy203liBLyiPDWnmpPSOk1oy5JjbttxwuXTqWVrdKnJsv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Q7Nx16jemJqmnIrXJXikhV76KJFuI4cK4gTZikguTHzYWOVeUK7QmwPjp7AHpJ2zUZLJ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ffawPVWi+omX8ZGy8Nxm9tGMiSnE5qkvov7mCVNlV+b1EW305+W8JLP+GUfx0rHMwS5R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vKA8EbuYaYU7OSNGIh6jIUPwVg1hyUzFFhCpDBzOi1o5FiAVfH6qMBiAGsuMf7qof/spV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BY0cOW0knMcqvkaaXPio3KcQH/b2/FI/lVBk8vuLvRz9CofiocBx9MRpCUNKAaSq9yND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sO3DeH01EB57kEY8icUCyjULRqLdahUDW0k8G2fG4R+Gl23JKsReGzYzIaRvcNrEq+T1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73h/G37dKtvOpxOSvkT6ippsZUlFxYq+V10DZcmA+9Rj9IfZoEx6QGBmYRqtA0cvrmHVR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Q7MntUN6SVoQFRZCfdE+EkdPUaBjaSLe8IB/tP5VBckj9XQex3+VW5QNfcHzb+rNUVNbT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9FA+cSXfXDZ/2aT+KhRsQSl6SVQpgKnAbbEkjmJGtuymxiEA6iax9oBSzM+AmTLUubHSl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GRIuNeqqg4xFu4/JZg6+Sr9VLYhMbUuEQ1KGWSFG8ZwfAXu5up13CjnFcLtc4lF+3T66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sHJPjKCZGY5XkmwyL1OvX99CG++DHwmZ3+Ce9mq99ogOrcsdsJ72KnvphxNu+MYno26fXR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lMqv0OA+mgzYOLwmsPYbXygFLaQTyVy27py2NNt4lBd8F+3zwU+eqYK4g4PDSHElQZRc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D4R++gz0S4vfJ9XKGgksNC+cWuFOesVTEsQiogPbN9paynKAFX36cDTKCe+sixP5uzx+U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19lKrqKbpTfeRqB91S9Ljrc24VxZUTes6SDlJp16ykhaDSbigpJCtDXHHoVp9wjMES5kt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bSs2ypI1I6b7uq3XWHifumNYgu+YGU7Y3vpnNqqxPVgeJszmk5kpVZxHBaTvH++Nq8tz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cUuwFt5Jrr474fPf5S+2SAIGRfUautI31C08askjLrWx4dv7Uy1YCvHSpFDawq1Ur2a1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u1QVaUJRuaMpilfOrxSCwUnUVHCrp97vRsl9tlEZaShICR4q6ruVw4PKekvtpW2E5EpWkE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HlrHwjCX8RJUkFtlAJW4R1bh0muxi4TFRFbCdugFIJCJTqRc79Aq1c3Hjd7fY8mc1qGh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FPqpYYdCXMeSqFHKQlNgWk2G+r96mR4LsxPZMd9KqCjDEiS6Ey5gsE/rCiePTet7QYGEY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RQ38KgpSjLDZF3EjRAHGiJgm1uWSvtB6qpIiqSGxyqSbuJGqx09lAcYVCG6K0OwVIgRh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17kygPzyTp8pHs1Owc/e3x9T2aIUwqIwvDGF7Pwk38I01yJj4h+ur10thsZwYbHAlvoGz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OYz99J0jxpb9mgXTCZXiTwyr0ZbtZxQ3qX19VHGHsp3Bz7ZXroDTT4xF8crWSGm7koTc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TOR8aGSr6iaKVnxkIZbILl9u0LFxR+GnrpnkybWu6fpTSs9D5EdO3JzPo+AOGvooxRK/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EqjJ3bR0djppOFGHIWvdHRcX0cI30yUTCRaWjxs/zpeGmVyRoh5AGQWGy/nUFzFPCTJHY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Epz8rkHmJ1JT0q6qOeUDe8jxtH2qXHKOVuWdbvkT+iJ4q+VVB9irjJf8qPZrD7pEltqO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Ly9HUBWwVS+DrX2Z9dYXdIp3JGS6pCrqURlBHRWGfxrZxfOEELARe1KSlKWAhsFSlGyQO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TFdlYqhaEpUGOec5IF+AvY8fNXPhN12Z3UdNhUdbEdDKnAtLYKE8yx0Nt9+qtpvwbVmY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zq8E34nqFaadBavV45rF5uXYwI3CrUNKSNSanaC9q2sV72qM/XQ1Kvu1q7SNQtQvbgaBh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9EUq5oV7q1qosbkWHjoW5VFFwaq4Nb+agyMW2hbcQ2ztc4KSMwG8ddfO4hyoCTopOhr6T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lagofBQVWt2V89xNlMTF30NpUG1qzoCk5bA67uo3Hirz/UTy6uC/oa90aVpdzi1olPFDK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BGvyiKxkujLWx3MPIbkSVLCrZRbKgq49VcuHydHJ8K24spxTkpQhvKO2sbKRpZKdPCo5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8WQ+ZVJQZjKFzCorAMkkHZq3ZU9VMjFIA8J9KT8oGulxBu4iBIjZoktFnCdWr35ihpa999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Jl//ACrns0uvEYDsyMUy2SEFRPOsBzSPTTffDD9/LY/2ifXVFF4g0ppYDEu+U74jo/DV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WJd0tpBtDdI0A4hNEdnwNisCawSUmwDqbnTtqrWKYcGkJVPjA5QCNqno7agucUiJ0KJS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tYpC5Y+pTixdKQMzSwdL8COumkzoKvBmsHscHroUJ1Ls6eULC0hxACkm4PMTQEGIwl2s8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9UkS42Vu0hr31N+cBxpzKrpP30vLSVLii5Pu/mSo+ig8cRgDfMYH0g9dWROhrIyy2Tf8A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I8ZryWkZhdKT4hQbV1/HPlpeOViTMssj3ZPH+rRUKhRlaGIx9kB5qURhkJx+SFRGzkdAG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qo0ypw73FeWlZaLuQyb+/wD4F0DvNAH6ogDqKvXS0nCMPQ5GtG8N7Keer4ij06agUGmt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4A0MQIhULxI+/wDZJ9VAThkVAshpY7HnPar3e9oqGskC/CW8PxUAsMgRHMLiLVDjqUpl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3m1MnD4h8KFFP0KPVSeHQ2lYXFUeUXUygnLKdAvbgAqwoxw5nfmlD++Pe1UAu9cBeIvI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Bsk2BKnLn7h5KJ3mw8G4gsA9IRSycPQcSeSiTMQEstG4kKJN1ObySb7vvPTTaYqkbpUo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xndJA724jZsZWXRmRbcOkeX0VjrspGu+u27pMP5Rhou8444hY2YVl3k2toBXEOJISRXN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92LIxYqU1axNPJBSAlIvSU1WVxBO5Kgfvp4WSLk1u4unz3+Xt9+LxTcVSxBo41GtUWmtr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VYVVRFqMoqV1XPeqqNVqNsxWKr17jVeNSTRdLiiAc2wod91ETqKrXX0CPHkNYWjZywG9l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phpmYlpNp6rZRYFlOnkpaO/Kd7n0LDbATybeXVXsE2vbL1dNMsrnBtN0RToLWcVr282sX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IlM4HWW2e2OfaoKBMVKfyyWQRlGscnhf4/XRdrNP6CKT0B9XsUvGcmcrlkMME5k3BeNhz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HhMjn+6q9ugvpxC7IVIjm7ot7goa2J+P1UXb4gN8SNbqkn2KE+9L2kY8jRfa7g9v5qur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GVE/w6vbr2XFbj3aGe1lY/FRBIkkaw7djqahyU6htSjEXzUk6LSfTRSsE4lyCPlcjBOy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N6ZCp9tTGPiUKHCkOCBHAhuqAaTqFo10HSqimS6P1B7xKb9qoFmlShiMg5WSdm3fnEC1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c0wfpCPw0q1LcM6QoQXycqAU3Rcb/lddMiUo74bw7bHzGgUlOzC5HzMM2DwtZ06nKfk0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Sfyoch4Kcj+5OaO3tl+SqjcoH7F36lBUuvjXZIPY5/Kl4zjoitWZSeYLc/q7KM5LSAbtP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SkiIxdp4+5p1DZN9BQXU7IG6Og9jgpXbyRMc/Iyo5E6BxOmpprlaD+hfH0J9VLofbM14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/HqoL7aSd8A/aI9dY2PFx12KHGC3bNa6km+7oJrc5QyPgufZK9VYuOOoclxgkqFgo6pI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vF84y3RlSb1q4ETFhlwxXll5V8yUg3A0HHtrKlHMkJGl9K6ViXBbYbbTJaAQkJ1VbcKw4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RvDDmjpUQRdSjY7xqa0208dw6aUgNjk6CLi4ufHrTbiglOXcK9PGajgvarrt+andQ95r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F7Hz1kLIFHA5upoQQQboTfsO+jJF9417aqCA83rqu7XU1bLpVRqqw1PlqggKVaX16xUK8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3eKrK8HXfRGfOyhpK1KAANrmuR7rGG1tMS21hRQrZqAN9DqD5R99dpJazMLSRpa+o6K5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lQlSsvNskXvcWrj555buO6sce0m4re7l1obkyQtQRdItc23H+dYUbnAVu9zzLbk94OIS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Iriw+bt5PhW7DLQ252iec8o+F2D0U0k33Kv2Gk4kWMttZ5MyfdVjVscFEUyIcYfqsf7FN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MDMdyvRRwpfxz4jSTkSNytlPJWLFKiRsk24dVG5BEt+ZRh9Cn1UFpqlJgSCSSA0o6nqo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SN9JTMPhiDIIiMJIaWQQ2BY2NHOEwzezJ8Tix5jQEVFZUecy0e1ANKMQIypswqix1DaI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u6N9HThkdO4Pj+8u+1SsSG085KuqSAh8puJTg3AaaK18dRTZwuAr9QifYJ9VAfwuBtYw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zGoyKPoFXOFsk3D00dkx32qA5BS3OiJTJlnMpZ5z6lWsk7r9tA13qgjdEaHYm3mq5jMN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wUr117YOJ0Ep+38B86aDNadTBkr5Y/zWlm1m7HQ/JvQbRiJG518fSk0u1HUJEq0p8AOg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HiOui7Of++teOMfaobCJW2k5pDRVtRc7E68xPyui1VF9iv97keVHs0KQwpT0TNJfV7sbX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H/d6YySSdZDZ6gwfaoEpEjbxLPN++mx2R0OzX8rovUBTHcP65K7Bs/YqhYdynLLfKgDbNs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EaSWgeN2Ve1QHBiKErUHIigBcXbWOHbQLxY0pUCOWsQcbBaQQNkk20FXMLEibnGHB2xk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jhIjFIaRa6lA2sN+lM55ttGopP8AaqH4KDPjtzRiUlJnBakIbBUpgajnEaAjdc+Wncss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0qxyzvlMIajZrN3BfUANDuOSjLdxJO6HEV2ST6UUCuICYEsXfYN5DdrMKFjm0+HrXOd0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hbbiufs0FIQewkkA9vorfxF+eUxwuC2DyhGXK/e5GoG7TdvpkvTXUFD2FIUlQsU7dKgR4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xyuL5U/H2zyUHTW5o5u2MqrXrVxeC1DxVTSEKQLXLa1BRTcbrgm9Zi4K890q0O+51FXD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xz5/bvxEtG418Vq8pSeFS5ZtISkeM76ET076zedJvyqpRFCUupUdd1DVeo34x5POVVt5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TS24+bKo5FAb+msMs/bYyKdVTReSukFaQFJ6QaEUqTvSQOm1WZ43qmlknqoyBpQk2oqL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QHnFdy4QmM4RsFDaZkW3H5V/urRQ6+ltIEB5Wg1C2/arHw+dHR3M7BToDmyWALHfrbWt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ULDi2r1Vi+n4PPFj/wARPKHRvgyB40e1SbU1TEuWTBlKzLT4CAbcwb7GmxiME6B9IPWC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88obAKwbk8MqR6KNrycTTa/IJo+gNUdxBtTsYliUmzpPOjrvbIoaaa76Py2EP1tn649dC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IaUApRJCwQOaR6aijcuZP6KX/hXPZoMqeyIr1mpIOzVa8ZwDdxJTRjNgjfMYH0g9dBmT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qJaUAA4DfQ0EQ5zSITDampQUhpIP5I5a4A45bGjcvjk2yvj5zCx6KlM6BYJExjQW0cBo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g9ihVQg1MjomSlLKwFKSB7mrgkdXXTPLIh/Sp8dTHWhTsohQI228H5CKKfn/fUCbsuKH4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4acxVEMuId0hv6wqHxeXG1vYqO/5Jo5J4Kt46BZyTGLS8r7Z5p+EKFBeZGHRszqAdii4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4rJN7JPmocNNoEcHg0kfcKD22jnc8j61LocbM14h1FsqNyu2nCgdA8goCWxyh3Qbk7/H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T9auex1aVYmwUkKsjgb8a6JTDat7bZ7UA1z2NtNIxBhKEpRzOcEgDjWHJ8W3h+akJpLuK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OmoBIPlArpOd8Y+WsWGwhDrS1hK0nm84A2vu++tURWc4PJ2bg3BDYuKnD0y9R8mqyRsh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HcbcSahnJsxZVj21dWfja3XevTjjCWr4g06TpVmwFDhcdVEy8HGQR0pUapswk6CgYTfK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qhpsU3At46IjQEXrJFibDrrzenOUb9AqDfoJ7K8kJTzl7+Cb0BSVHQWF6qoBtO8Gpy7QX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COaDf0UAFpztqBFgRauckw2m2BZK9FoHvivjDrrplaI01JrmMQjPpUbTHspfSMuVFhzh8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mzFyqo5izn44HNbWQkX3C+n3VpYG0l7E3EKUsWZJ5iyniOIpWY2pGJyjtFKIX4ZsCT4qb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UUAMm6gL8Rp/vorzp83fl542zhkdJjK57mjzg98VwWR004I6N2Z7t2qqXhtuoj8x62Z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Ns5V/wA6P2Y9ddDiDVE/LW/dnyNmve4elNG5Eng9JH0x9NCKX+VtjlF1bNWuQdKeujZJ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66oXmwimG8rlsvRB5pcBB03HSmuTOg/n0nyo9KaUxHliISiX0KBW2m2ytvWkdPXTg5WB7+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UsLtblkr/wBP2Kz8OZkETCiW6j8rcGqUG9ja+6n7S/3hnxsK9ul8PQ/snFbVoBT7pPuJO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2U6+mIX+cwD6RQHGZqsQjAy0FQbcUDsLWtlG7Nrvp+zgGi0H+Ap9JpV1yQMRYytsqOxc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/knqoChE/jLY8cYn8YoE5E7kEnNKjqRslXAjKBIsdx2hpjbTP3eL45CvYpee7MVBeBjxw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KDdDkknVhrxO39FDaW/tpNmEE7QX90+QnqonKRf3l/7M0JmU2H5V23tXR+jPxEUQUuy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lSz70gvRrxALPG3uoN/c10wZzQB9yf06GVeqlX8QZW/GAakc10nVhQ+AodHXQg5fli9oV+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pbTieQLBKSAdqjo7auJbKh72942VeqvKlN5TZLt7G3uKvVQCguuiBH/JHCNkmxC0a6D5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J63Uts/ipaJJaRBjhQcFmkj3tXQOqrnEYQNi7lPWgj0UC7UhaJstfI5Cs5RonLcWTx1o3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9HfzUBrE4KJklS5KAlRTbr0pjvlh6rflTevSaBXEJKVCLZl9NpCFWLKhffpu39VMGe1e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cP4aXxGXFWIuWQ0cslCjZY0GuvZTBxPDT/wBwij6ZProODxtYcxeS4ApIU5cBSCk+MHUU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a0+6J2O/jEhbCg43zTmTqCbDWsZZ+KoEdFZvkObH/wCbKX7oS1FarmhqVVlLufVQiR0i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9cVIo2JNyaLM5xQu1gpI8dCHbRcu1j/Kb6+Fa8vFlIBmUkc1RTfoNES+6jcfGdRQ94vU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qOh1Czd1sWvqU6GmEtNuc9hwBI+Co2JpROxV0pVw+LUZVpWMySkjXdWEn14rG+e3c4Ip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EOi3lPprdS42NA6nxKFcx3OFt3BpqnGG7pJIJSD8Hp8VdGIEQHSIxp/VJrN9D6a74cRgq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x1EuSCFH33p+SmoEZgaCMyB/ZJpWJGju7dRjsqs8pI5g0tR0NLOv9ofrUpIJOIxQSTz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RDvjM+JFLu4fFM1lGwSEltZIFxcgpt5zQPkdNvHalp7aTAkEhJIaVwHQa8MNijczb6RQ9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XyEr0bUR7qu27top4soJPMT4wKoYzO7YtfUFCVAYubbXfwfcH4qnkjY091H07nroAsxY6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HbC7YPwU0QwYtvzSP9kn1UBiI2pT1y7o6QLPLHAddEMBrguR/iHPXQDdgRdu1aKxrmuN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JvyKPf8AshVVwkbVsbWRrf8ATq9dW5IlO55/7UmgC/h0NLLiuStAhJOiLcKmPAjoYbsy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elMlEV07d6wbVoVA8OyrJZcLabSnhoNwR7NBYxm7eCQOpavXS4jNmQ4PdLDLucV66KWX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9ml0NPmS9+Vr0KQTlTrp2UBuSoH7T7VXrrn3Sh7EX1a2SrIm6r7tN/ivW+pD4SQJKiq2l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aUUjnpJz3HlrVydadHBPNrU2lkKRc9VbMcAttPBa+ckGxWSNequTZ5fHK0SUbNxxOdIV0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3VrY4qVBwRS25RSQEoTlTlI7CDV4Zqr6iyyV2bCSE3LSinpRzvu30wS0eatZA+UmvmcPu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JKRvIKFf5bD7q6CH/SlCy5Z+HymzuGyUlweO+Uj769GZRwusAaG5xJG7Q1CW0qJO0BPEV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Mv8AlqGyB+mZKfvt6afiysLxD8xmNOrtfKy8FKt1i96zllTRopyiwNwa8EkAWTp0ipDZ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1JXlypAJ6jVAuOlldtES2d6yL1RDL4VfZX7VACmAh/4iB2qpuCuqNU+QVTKq5JOp32ouR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VeKFnwlpHzU389NgRAOllDsFcv3QuSozjziVMlhDiFBJSc17jrtvrqnnGIzW1kupbbBtn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2kpCYylNpCmlKQFLBtY36K5+e/xbOOby0x1ELClL5y3CVK7TV8EckMznWWdilbwv7okk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S28ErXv8GnIkgM4lHfSkqGaxAtx049teZjdZbelnN4WNzDnJbkFlY2BCgTqVDiaaCpQ+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eDvOowqMjkri7IFlBSLHyqFO8pc4wX/Etv266nAXzyjiJAZZzJZGhcNtVH5PVR9pPB94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UsYk8rkMknYNi3MuOcvXwv8AdjR+XL3d75XkT7VEAnOSzHQlxhoBT7Qul0nXaJI+D1U7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8qQnylOJjp5JIR+UtklSRwVfgeqtAPp/Yu/UNB4LfJ94Qfpf5Ulhb76sPStDCVhTjpuX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a2FC7T4+hV6qSwuQ2xhjSC0+rVRulpR3qJ6OugZMiYD/ANPuOkPI9JoQdkOYk2VQXAUsK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5XVRxOZUfeZI/u6/VXkSGjMWcrujSRqyrpPVQECn7fmTv12/apect0xlpMN/UjW6CN46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BwdrKvVSkrE4WRKA9zi4jmlChpmF+FBr8rhjXlTA7Vj10JmdDS9JKpbACnAQS4NRkSPR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QkvyeanRwDUfITRFBiEE7prHiWPXQ3pcVb0YJktK90Vfng2GRX8qbLaR8FN+wUF5tIej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XQEL7J3PI+tVVvNBCvdU7j8KiFtN9Up+qKDKbSmG+cidG1cB0UA4rrYhsjaoBDaQed1U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aHEjtmDHzNNklpN7pHQKsYrH7uyfohQDjqPKpZCjfOnj8kUzmX8dXlpNmNHEiT+TM6OA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66MYzB/VGPsU+qgBiS1/kl1E/lKOPUaNIfcYjOv3Ky2hS8t99he1KTIsdKoxEdpN30g2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Gyyt16MwG20lSjsRuG/hQvT5nKdcfkLkOLKnFm6j0k0BRuNRVytLgzsqOU7s3EcKCp1Q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vkdXer2hR00uaGT4qtmCt4+6oNuA++jOK1Nq9cf/ADXrj41Rk9lJ4VZtamXAtI1HA8ah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KgrW9SyWJ5WeAUNqkAJO8D4NB06alJKVZk/fViW1ag5VdHwf5VjNzxWSEqTfdemG3S6N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FyD0UFKV/BQpQ+SL1ZI2agtw5SNUp3m9ZWbjHc26judR/wAkmOEqAz2FiRe4ArpxFQNM7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fhx32O50vqdAEhSHFICekpA18lbykSTulW+jv6aj6P02Nx4cZVjGSf0jw7HTSsSKChwh5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8oj0UwG5f70knrZ/nQYbUrYKIkIHuzu9sn9Irro6BhFVe/KpQ/jHqoZZVy1scqfPuSzq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Ik8X2/sT7VCKX++LY2qL7FeuyO66flVFF2Kz+tSPFk9ml8RbWiA8eVPmyDoclj/lplSJ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2qUnolmI4FLYKSBfKgg7+2qhlTDtyeWyf/T9iqFh7hNf8aWz5k14nEPgri+NKh6ai+I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RQAjsygXbTFD3Q/o0m/XRtlL/fD42R66oyqYAv3OObrV8NW+/wA2ibSZb3qN9sr2KASk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HKq12uzroiky+EhofQH26Ct2ZyxobGNcpVptlW4cclXU7PA0jRT2yD7FACYmXyJ+8hkp2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Py6sgTsifd49rD9Cr2qHLenLiPhUVgJLagVCQTbToy0VDsjIAYh3Dc4mioPLf2kc/Rq9d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paUc4B1IHgjqNH2zp3xF/XR7VCbedS4/+SOklY3KRpzU/KoLkyfiM/WPs1yOLxyleIIU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NRmI++utMl0DWA99ZHtVhY0gLkokKjOtpWnZu58pBHA6E7qwzm428OWstVkCfKxFSXVo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JJzAEnN99bXdG5IPc87tG27HJqF34jhasSM2/BkLDeVVxbIdLjpFavdLJcT3OobfaUhx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v9FXj+S8/jGRyjKbgHfru4irKbGulx115kEacBRbGxFjc+SuxwlHGQd1rilHWAFWUmtFY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UlSQog1FEZ7pccwxrNFxOSkJFgkuFQHYDe1Pn+kzumQbcraVZN+dHT6BWG6UKYOYgE6E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sgXBHOPTTdXbsWv6U+6IIspEFZ6VMEfiop/pP7oiLbKCCeIZV7VcWuxsQLXO4cKe2Qyp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2+v8ApE7qVkHlbSR0COi33ilXu67ulkkhWKvoChqG7I8wrODR3hP3URKFX8E+Sk2m3mtv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2Q8paUZ3FFajroLnU13HdNLQ7hK0bF9HPGq2lAbjxItXKYStEfFIbrhTlD6ASdwubX8V6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DUxWnNo46SUlFiE2SRrr8oVp5W3i3a5ibyRuMXnpK0SElAZbANlgk5ieiwsf/nR2OtRbS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Q+WsiRFckvsNNp2uQXUpO4An+X310eGiMJy+c2hLDC1AKIFzawA69furk11HfvUtdVCk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Ro2nwY6yN3SBRDPjp3tyh/dXfZqkKfCEGOlcxhKtkgFJdAINhpvo/L4PCbH+2Hrre4ibG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6lOzbSLsrG4rPEaeFTYxGCoe/AfOBHnocR+OqXLWmQ0rMtIBCxqAges1oJudQryUQg9J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g7c84ac1X8qOZsIb5bI/jHroj9w/FBJ99P8AoVRudwX99AqmdC3iWz9oKpDlQm4bKeVM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pl1nMlas6vB4bqpBbC8NikpBuyjePkigIiRGV4Mhs/xg1CXm+Vue6o97R8LrVRAyi/gJ+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4g/dCbbNFtPnUQfbs/t0fXFCmLQ4wkbRJ91QfC+UKIYzKvCYaPagUF+HGyotHZBLiRo2O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DFbT2C1UagxQ9JIYT74On4iaYKF/tXB9X1UvGS6tUj3dYs8QSAnXQdVRV+Ss20bsPnK9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BKuc6b2Wr4iuuiFh2+kx/wAjfs0F1t1MqKDKeN1KtcI05p+TQGMRq97K+0V66FIitiM6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dHbRVNOfvb3kR7NAmNvJgyFcpdNmlHVKOg9VBWHBaVDYWVP5lNJJ93X0dtM8mQkaFz7Z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G0CQogJAF0J6KIUyeD9u1seugBHjJU/LutwjbACzih+jR19dFMNFvfHx9MaEyiRtJP5S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4iOui5JP7xf6MeuqFJkMBUYh98+7je5e2h3UrjeGKdwaUlMmSqzZJC3NCBqeHQDT8lDq1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+X5KqDiinm8JmLU8kgML0KN/NOm+k7S9Pk23IXZFkpG9KhpRUywbBQPVcZh5arZAKkuJu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9Lth8pF667jK83l9Nx8l3ezQeYUNUoPzVWqC7HAtzx5DSD1xzi4kjqURQXEhYA1ULb7m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hP+5oqcY/a27W6gln95b8lZS4wVwCB1mgvMhpq6HVlV9wNY3jrL/S/wDs2tnm8F5o+O1S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6wq/mrGcWGSm5Vc3Gqid1StSizmUsjs/lU9lP9LP/ALmqXYyBznVK6gLVQz2E6NNBRtvv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upWp4kXp5tTKQQbkngBpWU42c9Fj+7s2JshRsmyOzQ1YbRayt1a1X3knfQkKF7Dm3476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kpAvoKzmEjdh6fjwu5HdoTJOARmVNNpSrZAKCzfVabaW7K09pOB94j/bH2aVG1awiI0t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nUhSOvjanBLcH6hI8rftVy3t6M6SlyXbnMM+J0+zQYEh9cbMlhOUuuEXX/WK6qMJazqY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uFPFvD0JU09fMs3CLjVZPpqKfzvW1bR2Z/5Uvne74ZgykkM7s/X2dVG5QB+gf+zNCTJHL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aR72ek0QQPyuMMfaihynXlR1JVGULkDw09I66PylJ/RPfZmhSn0bEc1YJWn4BHwh1UFg+9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PXXi+6RcxHPro9qvGQ0NClw9jaj6K8X0AeC4PoleqqAsOOFKzyZzw1fDR0/Oq5cd/cnT9I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koUFZ/fFbm1Hieqrqmx0+EXB2tqHoqKWcfcE1pRiO6IVpmRc6p+VRFTSNTCk+JIPmNDc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JCFAkpO+6eqid8IJP5ygdptQAkzQuO6nk0oFSFC5aNhp00TlbQTbZP8A+HX6qrKmReTO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FjWiKmQze8lodqhQUMtofopI7Irns0BuazneUW5BuvS0dw/BSPi6UYz4A3zWB2up9dLRJ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2U5nlEXcGo6d9AUzo19UPjtjLH4aWdkR3ZscXJRlczBaCBuA4jrp0S4at0to9jgoZW25O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gm/FFAs1Hw1halJKVXIICwCEW6OjfWT3YOMu4UwlDiVHlSbgdGVVdKfnny1zndiq0BhJ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H11lj2mV3PLlWSVFXbRjcAWvpQoyTkvwvRFAnp7bmuhoBdza6EgcKWVYK1I67U0sJB11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3iFAHYB91DSAStxWUC3Emn+6qExCxNtphLaU7FJUUCyVK1BIHCnu41kPY5nVzg00pQvwJ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7YRyApQkFQcBUB0Zbec1hv8Alpnrw40W2id2+tJGUoPEVntJuoniK0I5ukgkbuNbGsQJ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EabJIvex11ryQLk83WpSrJrcW7aKaw8EYpDA3mQ3bq5wru8VjiahqIsgh1SrZhcA5FWP31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cgIUbi+cgi98oJ18ldq7Gj8tjoEZoXCyRsxrYD11p5O2zjZkfuVUkhLshDbXwkspspXj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sMkNRWktJLS75Rqo2OpPHx1cwYp/VGPsxQpMGKiK8sRmwUtqIITa2latabrncuzcQEQm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qiFpCvCSk9oBpc4bCP6s2f4ajvVC/dwP4iPTVYJZiR3HpOZhpVnRbMgH4CKL3vifukf7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CpCU7RID1gEOrT8FPQaOYDR3qk/4p4fiqAT8CIJUVIhsAKWrMA0nXmnfpRu9MA68gj9o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5pOeSL5jflTpO7pKqKmAlG56T43yfPQWVhsRDaimM2mwPgi1ChYbEVCjrVHSVlpNzbeb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K5S8AEE/BPD5tXaYcSy2Ey3kpCQAAEaadaaoImIygWDWXsUR6aEmGyqS6CF2AToHFDp6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/wCq37FBabkKlSEpmujIUg3Qg8L/ABeugN3vY4bX7Zfrob8VDexyKduXQLF1R6ek0UMy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2j1UJ9uTtIwMm93tPcx8VR9FBqbOZf86a8cc+3S0JMk8oO3aB5QsH3E24fKpkOTjujxf8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gvhEeMr3dRN5ChvsdOZUBlpnndKj+OMr/wDpSr4m8vhhUhgqOfKQwqw5vEZ9aZU7iI3Q4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k33Z6sThZ4rCSA5lG3JCub05dKgOoYpayJcQHrir9ul5KcWMN9LsiGpJbUFZWFpNrG+9R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Y5HVKPsUCU/NMJ/PAQn3NVymQDbQ67hQMMKlmO2opZ1SDvV0dlXzSR8Bj66h+GqMPOpY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AGi0dHzqvt1/uT1upTft1QBhcoOygGmT7sL+6HTmI+TRS5K/YsE/2p9mgtPuJekkQn1Zn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+VVzKd44dI+sg/ioobzksvx/cGQQs291OvMV8mqSGpkyK7FdYjhLyCgkOk2uLfFqzste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0ARc8xXyqIiapWpgyka8Up9dJU0+SutuBJUpJGtusUDKhW+w6LVq4ndGLSghQCds5dB4c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Ylu/TpXdK5dFtkykZs6ybcBvFCK0WGXOb21y+imlpaSBzVE8AP/mhOJWU2CdmDxJtQKrB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YmlH0hRGzBA3m+8026hG8qzX6KVWbvA6ACsapOUtZmBG8JAHbemnCBlbudNfBrV7qMHa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G0ipLwUkj3VPhecVkbQqfuLgDSsJds7NGoyUndk6yUm9OoYUTo4kdg30uy4cvgg9OlPN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VmwSlpo8/NwF6YiMtvPtsgLUlxaULypJVYnWwG/QGgpDY3oHktW53KtMd9hJkutstR0K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Bv6Bf7qmV1Fxm66mZiDCmU+5ShZ5skqiujctJ4p6qOMWhqP6cdsdwecUGZiEFxtsImx1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CgTxp1MuI4eZLZPzXAa5HSqmdEUM21AHytPPS+HyoyYLSVPtpIBuCoDjWgkpO5dx1Gg4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wemggzYad8pn649dUTOhiQtRlsAFCQCXAL6q66dIPE0AJCprgIBs2jf2qoiqZ0JeiZjKj1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+0lhBS6g+6ovzhuzCm9mnoT5BSmINo2DZyp9+b4D44oo4eYO55vxKqdq1+1T9arFpHxE+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5BQ0WhuNpYUC4kHaLPhfKNMbRB3OpP8AFQYzDRZuWkElat6R8Y0QxmP2DX2YoBrI5Y2c4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W/Qv76WUxHExKAw0BsySMg6RRDEY/d2fG2mgBiqynD3DmO9I3/KFMG/A28dJYnHZRBWp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bA+EKYMdj93a+zTQEOb45PjpWCDsXdd77n+s0QxmDvjM/ZppaNBjONKKo7ZO1c+APjkU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SbrDasQazISRsXNCBY85Gv8Avpq5wyKDfYAHqJHpoCobPfBKMhtsVHRahxHXQH5FGvfk7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sY4bgMuNoQgZyk5UgcLjzV0HI2t1nPtV+usrukgNqwV5ac5U3ZWrqiOjcT11lj2mXTj2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oi9RqLXqEg5UpHAVdwAEcTXQ0EnTa4H3Ussgbt9NupJOtAjxnJ01qK0AVOrCRfdrxPVQ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2lLSClasiOnmi5/1DyUbu7w5AwqPKaQQWXrEgE6KBJ+8Dy1vQ8ORh6Y8RlxYS22qx5upu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/DxiEF2I8+spcFrlKdDwO7ga5/d/Lbfrxp8oZByqvv66aZOTUaW6qq5HXEkvMOgBbaylQ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vHXQ0G2rg88A3qVp0NgAo7rVDW+xGh3UdLfNJJsaDe7kIm2eU+rMNi2U3CraqPV2V0i4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3twn3Q33o9dZPcghxWEuqS4Ue7EWCQb80VslLvLm0l652KyDkGmqK0Z3y3Y9CCKgfDeP0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8hbujatC4SN1HDcjhJ/9P+dLYgiSILxMhKhlsRs7b9OmsGRnkqs1+VSPrD1VcR1/vL/+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3dv7E+1Vkpk/t2z9CfaoAxoyhtVCU+Mzir2ydnxeqj8mcP65JHZs/YocflGRdnWrbRX6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8HWD2tK9qgAthxMxlImSSClRuQ3cbvkUxsXfgynv4koPmApVwzuXsgKjkltduaoDem99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P/NRFZqZKYElXKEkJaUSC1qdDxBojQmJbTaUzuG+OfQsUGVy/kbwWImUtqCrFV7EcNKYB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Fvf1D8FFeV3x+DIjeOMr26DFTORJlKKo61KWnMcqki+QbtTwtRS7iF/zSMeyUr2Kow/K2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BfK8NDkT0gUDIclcUMeJSvVQnnZBkRE7Jknakj3Q/EVv5tE27o/UnfEtHpVSz8p3vhDTy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evNtpzuvjQaqsQUDrh80diUnzKpePiBBe/IZiruk6IGmg01NMcuin9LbtSRS7E6Ilb4V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UKgKMQKh+YSx2oHrpaTKz4jCcEWRzA5dJRYm4A0pozYQ/W2h2rApZ6fDE6OrlLRSlC7k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74a6wZg+hv5qBPmoVh8r3GUj3FfhR123HjamBiUBWnK2uzNQp0uGrD5KBKZuplYCc4uS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SOZI3cIzh/DUGcx+zlf4V32aurE8OvbvjG+2T66gYjhx3T4x+nT66qF2p7CVyCUSLF0H82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6qucTiA6h4dsdz2a81PhpXIvMY1duPdRqMievpvRRMiK3TGSepwVFLO4lELsZWdYAWb3a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jifDNvyhA+cbVDjrS5MYIdQo5ydFA/BNNgKuNTQfH8ZVfHJhSQbyHNRxGY0OM4vPlCj0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W8g3Qt9ahpwKjRIqeeo3uBXbHNUvyF3yAWte5FJPKuk6b9Nd9OKzKKso0tST6rEga0Qq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ciIl90MNDgJSHgVZt1hru6NKUcISgqN93Cux7jcHQ3Aj4g40CqRLCElQvzAlV/8AMPurD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v9J76FKw5tJSsjaKUQdR4NtfL5K4JsG5O43r6H/SPhaRDhzWGkoDa1NrypAuDYi/1TXz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qrHDpln2ZYHA338DTrV0iw476TZJULXsTrpT7RslI0JvxrYwF0SAbb673uTj7LBEOae7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oriFXKLIA0Ndv3OQIz2ARlPMNrUc11Ea+Ea18nxZ4dtGagHk6dNXk8N+hPoovJWTvZa8aB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x8sZAzOWO/dlUfRR+9kQeC0pPzXVjzGuduW5FF0vGZP0afVQo8GIuKyVRGFEtpJJbSbm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6YW6JDntUGLh7C4MdWeSLtJPNlOAagcM1qC5wnDzvgxvsRQGsOhie8kRm0pShFgE2sdaO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f3lRqGYSRLdtIkXCU3O0vff0iijiI0BYIIHUoj00vNiNllOivfUfDUfhDrpvYKA0kPf5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j8ocN3E6EI6fm0BOSt9CvtFeuqmG0b3C9ehxXrrxYdUvSbIHUEt2/wBNe2D3Ca99Vv2a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XvCVueV8Y9dFTCbTuU79so+mhx2ni1flblsytMqfjHqo2zfH6dR7UCgT2AVi6k53ABHB0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aMdPxnPtDQEtOnE3FbbnBlAvk4FSvVTOze/bk/wAFAnPjJERV1OG60aFZPwxRDGTbwnD9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q9fno0y/KFGLbv7b/JQCMdJ+E4PpDSseNmaJD76RtXBZK9PDVTimn/3i30f86WiNvlgkP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WaCwiEfrEjxrHqoPJ1cv0kPXDW+6ens6qZLci/v6fG3/ADoIRI5Yu7qCQ2nXZnpPXQE2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zSOLsL70ybyHljZnmqyWPkTT5S/bR5sdrRP4qQxsvoweSouIUMnBsj01Z2lcUg3USN16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qhGRtIO9WpqzlyAeiulzkHjZZSb0x3Oocc7oooaJSpKiq5Fxaxv2+XjQJJBud1bXcTEc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W05E51FIuriCAeA++mV1iuM8utUiUZCfd2b5Fa7A7rj5dWyTR+ssf4c+3UZpPKwC0wCG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5PVVy5MG5iL1XfV7Fcre+dd0jbjPdBKDq0rWrKq6U5RqBwuaRZFt/GtfuwZeRjoceCEl5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uN5A+LWS1/vSurH4tN7Ns7qbRqkjzUi0bqIp5mxVa+7fSJenV9yYdRgyghKCC8o85RHBI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I75tWQ1fYLsM53ZkfJpPucWWcEaCYzi7qUSpJRqb9ahTe2dOIhwRHuayRbMi+qh8q3Ct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LkzgywfpT7NCkqlrjqQuOyEkgXDpPEfJo3KXBvhPfWQfMqqOyyWrGK8nnJ3pHxh0GsGR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X/lUh579gn6/8qpygW95e+oalL6f2Lw+jNEChOvKZWUspPuq967fCPVTBdk/uqT2Oil4T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q6s6IPFRoxmITqWH/ALNR9FAIuyDObUYahlbX+kSb6ppoPPfuix/Gj10qZzSpifc3hZtW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o6ZzJ/RP/YK9VUBxB9xMF0mM4kEAZs6LC5twVTJeev8A9PfP8bXt0nikht3DnEJQ8CVI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RTipTA37QfRK9VBBkujfAkjsLZ/FSkKZrIUYsk3fVubva1hY2PVTfLooNs6k9rSvVSsC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ElUh1VlaaFZt91A1y1sEfk8rtEdfqpdyawcTYOzk81lw2MVwHejdzdaZ5fhw15ZHHa6B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TKxNjlCWHAVB1NgSpGm/qNQbe2bJ0dT9elo7qdrJ91SLvfG+SmmDDj8YzP2YpOPEiuOS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XbGnNTRDWe+52/8AFSyyrvpHJJ95d49bdG5FGA/NWPsk0sqHGGIsIEZkAsuEgNjXVHro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tAnFXe+TdR1ZX5jVuSMAACMzbo2aaWxJhhvDZK0x2gQ0qxDYBvahDy8+Y86hqSeOtCVCh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qDkGtBVhUFV80Ru56ARQWaaStyTmQk+7aafIRUqiMK8Jho9qBSreFQyp4bA2C7Dnq05o6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BaWnsfcHpoqr0ONymOOTs85Sr+5jXmnfRF4XDKVZYMbMQbWZTe/koLkNjlcdPutiVH39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0To5KHZKcH4qD42L7UKO9QBOt+3771psJCIoPFZ7NBTPdFgSsKxkNJBDLyipk8Mp4eI3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NkpFhXbLubc1mqWyZUKINzrpvtwpCTa/QL3JrSdSEoIta/XvrJkHnWJ8dANDan1pabF1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unCWoEPDYwU4Mi0oNnCATkVcgX0JNzp0muI7hsJVMxkvKulEVIcC8oPP+Dv003+Su/mM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Jf0OzTocqtd3b5a5+W7um7CaY3dxAQnuWkOpU4dmttRCnFKBGYDcT8qvllztBravtmKw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VuhTCxl2addNPvr4q6Mqtb7+O+1XjvhMzkfnb94p1oX3AA1mR3ha17a1osSEC2Y1taz41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cFxOCxs0iQ2VJKgEKSBYkkbweBriUpQ41mSb24V9AhRpjUGM2qShORpKcpavawAte+ta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OxV7WOOWSTdw/CTpzFdCaOIy0/rco+NHs0GSmUFxwl9sKLhsS0fiK+VVwmcDrIYP0R9dc7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kS39Enfs+j5tBgsvmBGUma8m7KObkQQNB1Xq7vLQ0sl1i2U39yV0fOocBUteHxlJWyl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0HHNVDOSaBpKbPz2L+ZQoCBNEt78oYzZU3tHNuPDPRgqWDztiR1AigIM0SXiG2F3y73FJ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YihOXljLh+MuMbnyKApeUrEEqYC34xC3gBljqFjYn4/VTIVPufcIv+IV7FKzFyg5DC2m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bnKrfzagayz735TH/wAOr269+XftWD9EofiqSucN0aOe18j8NU2uIXtyJg9kk+xQVgqk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1zvI3k9VHzSPitHsUfVSmHvyBh8f8lCgWwQUuDUW67UyZLvGI6exaPaoBJL4nukIavsm9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K5X7Jj7Q+zS7cxffCQBDkKIbbBGZvTVfyuuj8qeP/AG+QP42vbopaaqUtDSVMtAKeQAQ4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X7Jn7Q+zSmISXQIxEV5J5SjQqRrv00UaY5Y8Trh0n6zftUE55XFpj7Q+zSsRckxwUNNW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eqjKmOj/t8nyt+3S8OW4mI2OQyTcZr2TrfX43XVQznk/smvEv+VBzSOVLIZQTkTcbTrV1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/CD6aCmWDNcGwfuEJvZG7U0Bc0n9i2P4/wCVZvdEXlYO4FISlJUnMQq+l/8A4rR5QQ5d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31z3ddPOSNHG0Q2skrSU26LHz1lhN5McvEYJVmXe26hOqULAWtUKcCXCAbi28VC1JSnMd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3iVE9J3Xrvu5ph2JgbI5I5mcu4TmQL3Om8jhauLw6OJmKModVlbLgCgBc2v0b9d1fSuUM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qVeqtfJf0zwn7ADjnLV/kzhIbTpmRpcn5XVRds6P1J76yPaoKJ0cT3iSsDZNjVtW+6+rr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4UFiQ2BuWtogHstWltc93aNbeEzJVGebUyopKlgWII6ieI++uPQd+td/3WSm14CvYnMoO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Xz1pK3EhY1J4Cujj8xpz7NtklenGtFCdDl++stCrWChZQrVYWEMKWRwrKdsf07HBZDTO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nmR3FA6niE2ptExrlK1BuRbIkfmzl954ZaBg0qKjCIqFyWkqCNQVgGijEISJzylTGAjZ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VfjXNl3W/HobvhH4tyf8ADOezQ5M+OWkgKWCXEeE2pNucOJFFGJ4d/wCIRvtU+uqSZcSQ2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uo5qXAT4QqKY5XDP62x9on11YSonCSyfpB66JYjjavAG+/76BZibESzz5LSTnVoVj4xo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/jFRF1jg33qUf8xowSDvINAul9lWKaPIIDA1ChxV/KnNqz+2R9cUqhpJxF4ZRoy2d3yl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fqiiFsSdaVh60h1ButvcofHTTwkMk6Po+sKz8RbQlEcFtPOktpPNG7NTRjMn9C19QUDI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S+HKvFVZX6d47/6xVV5JG/dmfsxQ4MZgxiVMNKO1cNy2DpnVb7qDRusfCPlpbKpWJled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3q/lXuSRjviR/G0n1UJuHE5Y6nkjFtmjTZJtvV1VBoCG0nQKe+3WfTSWGRkOJlLUpy/Kn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nqpvLIv+dHxtCs/DOUhuSlEkJtLdvdsG/OJvvqjRMVAOi3vtVUq7ECsVjoL8hPuDqsyX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9wog5YBczAe1j+dBVysYkytUhs2ZcA9xPFTd/hdQoGTh4P65MHY6PVSOLQNnhclfLZas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dKcLkvW0hn7E+1SuKcqcw55BdaIUAD7kRe5Hyqmwc4WEnKmdMCRoAHRp91SIBTunSz2r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bbRq/wDZH2qguSQrV1r7M+1QLR4ilrkFUuUMrpSLLTroNd1G5M78GZIHaEHziqNGQEuF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CNb1GbEAogLiK6rKBptQ1xZPLGb4g6eaqx2bdxu+TRjEljdibvjaQfQKApydytrMiNcJ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Uxt5t/eYv2qvYq7HKd2Uh9l2LEckKfKRtLlATYm44dQPlFYKGwlkk6E3PZT2POOS8beL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AdAABbzUm6pIBSndauvGaxjmyu6SkKKgQeisp1JU5puBrWcsb3rPcFla6AG/ZWUYvoXcbh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3sguUrOrMk3sNEi48Z8dasvlPKoVwzmDhIFzY809VXjKkQ4bMZUJfuLaW+a4i2gt09VLS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riUJDlxmTqSBbj21xXLddcmjzi5TjakFtjnAg+6K4/w18WmxQxIcjrzJU2opUDwIJHor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3tRxUj2q+QY646/jMxbqQFmQu6Rrbneb1Vt4r5a+Too1FuQQrTjpW01hqbCyL9lZsRsNk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TWgqaXEhAfW2m2qUCxPjro8NPlp4XhS1Yg0w24i6jdTal2uBqa7vbTh+rMAdTp9mvn2A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zLO0ym+pIVcHz19BTKcVf8jkDtSPXXPy9t3H0C+7JMmLdhvRxR9838xXVTAekjdGT9r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Yii08BtVaZLnwFUblgOoZf8AsjWnba887JLLgVGABSddoOihQXJKMPjJTFCwGUC+0Avo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JW0+nMCASyrU+SvQZjaIMdBafuGkjRpR4Dqps0OZEzhA8jyaHHkyTJfzwlp8GwDiDw7a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H0KvVSjWJR+WPD3U5strNK6Ozrps0f2rhGsRz6yPapDEXXC5BJiupyyQfCQSeYrQWVTg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62leqksQktFyEu6wG5IUq6FDTIsdHWKbNG+Wr/cZPkT7VSJhJF4klPakeuh98oZ/Tf5T6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hI8RoF4M3Z4fGRyKUQGUC4bBB5o66Y74D90lj6A+iqRJsVMJhJfQCGkgi432FGM2InfI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NMQMTmLLUgZg2ANgsmwB3gDTfTvLWANW5H+Gc9mk2JkYYlMVyhsJOzsc4sdDTYlxlGwk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ZbK9hZuRzHkqN47g3A/J1ohxOMN6JPjiO+zUvPsFbN3m7BdzzhpzVV4zIgveS0APligG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TjGcH4aFDxKKIUdKlrzBpIPuSt9hxtV3cQhbNY5axfKdNon11SBJYGHxkmQ3cMpB546BQ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fKk+qhNS4pmPr2yAClAFzbdfppkOpULhwEfOobf5w8u+8J49tNmluWRD+sNfXFcHj+Km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aUW02XpYaXHbqa77MT8L76+ezmBHxOUm2oeV5Lm33Vu4vNa+TomksAFaVFNt6FDzVVt1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NrAVfZ51EkCx3VVcdOUq81b9NO2j3PRG14+wXuchJKrlVrEAkfeBXf7Zr9qn61fPO5wM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m4njbTTttXfllo72kH+EVz8t8t2HQDDzRxOXdxIAQ2L5hr4VNbZr9sn6wrOisNd9J92k2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G/ppvkcNW+LHPa2k1q22MvuvWhWArSlSVEuJ0Cu2uHjMZdUgBNdd3YRorWDJDTDTalPC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rjGXlNHLnzpPG1q6eLxi0cnbQERLgubDrrynA0kNFe0N9AmlxtNFOMlwdKV+imI78Vwh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2Tth+nc9yxU73PsrUNFKUUg8Be3oNHQy05i0lCm0EJab0KQbaqpPBoEN/CWtpHSpSSUq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MM4bETOkN7HmhtBAzqGpzcb1yZ/KujHo9yKN+7MfZpoUiDEytgxmOc4ke9jXWvd6cPP6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0J/C4bZY2bbiSXUi4fc6/lViyNd7YIH5jFt/Yp9VSMOhcIcfxNJ9VVMCNe+aTf/zbvtVX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2S3faogGH4dDdgNLciMqUoXJKBrrTPejDzvgR/sxSsHD2jBZVtpSSpANkyVgDsF9KOMOb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8r9dFCZw6F3zktpitpSlps2SLakrvu8VOiBHGoat/Er11nNQwjEpKUyZWiGzcu5ib5t9+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tSPKn1U2FsTjNpTFCAoEymx4St1+2nDCZPBzxOr9dKTGHFKjDlbyjt0nUI0sCbjm0yWHlD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/DQWTBbvop4fTK9dDw6MOQMkreupOY+6q469PXUCPJSSe+TxHWhv0Jr0HbcgjkStNkm3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GSf0jw7HTSjcUqxCQ3ymSkJbRYpc13q42o5ErhKHjaHroLaZYmPKEhAJSkE7Lt66m1CX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IFX/AGp0+6s9nF8SjKcDUZghxanFXcPhE8NN1FcyBOYqzK6MtCSEK6Segisd1lqGU4xj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63beirDE8RL6HFxGVZUlNg7026uoUELbBG0KiB8ECjolMoFkR1HtNS2moL3zxAoGWEyDx9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+Y4yplcRs31Cku23a9Fe5aVI94SOzeaq5KzpCUNag2ta3lqbq6hlOLSCoJMNJNucUvA61V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IbHjnAoLb7kdJyNNE9WpoZDi3C+ppCydbdFXdTUOMzXkNkclUoFSl5s4G/W1qsMRUb3j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XJeKcuQJHyRVW302AKifFrTdNQ25OcMxpxLRypCgoXta/H7qmViqmITryGlEoTcEqFh10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N3ZSGOyQmAlg5m0um61gXBA+D/vorPDeWUjHPUx251bq1OOOZrqcUSVX1ud9BUCkXUfL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SpR3pWCkH1UCRISpAWogZeAUDfyV31xx5awE3JASKtgLCcXxxqMtBDRClqB+EEjUeOse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Y3J9ddf3AKZRLlPuKIcDAS2LbwVXV5LJ8ta+S2YVswkuUdmqRKC9dmq5vutYUhOclLcb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+Bf01pGanNZCASBvy60gtYefzLbTzdQE6dG+vPlrs1EIxN0WLjaFkDXLca/fXy7EH1uTX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nfrxr6uhbKXCtaNTYeF93318ocQVPuWsfdFeQG2tdXp7u1z801EMvFSrLSBwBJ0p1Lal+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ek0joB6zRU7PiOcOiur2ufa5ZkocCkrykag9FfRYEyYcJirfbStxTaSVFWp00PkrgGnN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b7675DRbbSlO5NgLaAVz+oupG/h87XcekPOsOBlKdioqFze90kemiKkPjUtC3z6FnWLc7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JJvp1Vybro08JEp0KQ2xlKtMxNxrp1UVovNNIaKWwEJtvtu6qElTnNve4GutXTddiLG+l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1OgANk8TnNSy1NaeecDjRDqgTe5IsAKkgKCVgc74NETnUecQPGbVN1dRBdlBNwErPQCa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kEbJzOU33mxHRpvNaFiBooX4VSyyfD0pumgOVylA5mCkdAUT6KquZOWhSER7KINjnNgf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9VIUo2zkCr7qmoGy5LajtM8nCyhASedYGwtUokSEAp2SUJG4JVx48K8rOFAp1vUnOsIJN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TadkRpcl3el4pNgTcWFuiiKxOTvLarfO/lTJ0Sd16oT0jXdT3JokqdKWptSWySFE2152l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z2QLH4WuvkoxSgnORx00oaW20EmwGbdTZpR1gvJJ5OyrMLXKBp11Vlt1phDSWmVZEhOY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cNbHS9VKLXWBeytAabq6V2ToBzsMAH4rQpVMAoeW7ydldzuyAW7LUwty6rC97niemoSs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00qqEpYFmY6bbxk16uNcri7WyxN1tQSkgAHKNBzRXWqdURdNwdN9ctjbm2xVwmxVYA26g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1c3xIpJGtVsUkqB0vuq9ggW1T21U2ubag12uReEkJlxnUgA5xqOpQ667FyDLJzF9TYTqc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EVtSJaVJN0rSlQHRqb+au9U6So89Xlrj9R3HTw9UszhL2ZTolPnaWzc48PHrRVQXW3Lh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38tjVtqrcDu4GoKlK3gWHTXPut+nMd1jnurMYSFLWhJUTcm1/Gei/ZWCwwcnPUCrQeutP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OAAJBFz0BFZ7SAUBQGlehxzWMced3lR2CthQKFApvcpO6mnI0eZZYORY4ddKEW8dFaIz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qcAjShhi9nIsdqRqeoU433xZfdUoOuaJBUkDdr0g38VB7nFEYaQo2u4VC/RYD0VqKXY2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67MJ/GBoE4oNlu3BItmQfvy0u8MVccSOcpCSFA5kix8SdfLTt9oAN9SEKtzF5Omxtete6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9kDtVg9BCfSKulGKgj3Ykgb8qLUX3Qq3oVl3Ei5q6C5bnKN+003TTNScUhxmmjmJSMvMCS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TCQQSokcWgLHy01mKTpbXqqu2UFZb6U3TUZ5XiyJL7zSGiXEpBKh0X4X66lMnG7WBZuRc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PLfCFArWEX0FzapCje6XN/Qb03TUZrsjGHAlJ2AKDmCktG4NiPjddXblYvcbR1o26Gv8A3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pZH3V4uW1U4oX0303TTPdxXEW0WUyytW480p9JqIeLSkRmWRFQciQk5VHgOytHMFEk2O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BYJA43tV9xomcYlaE4ed/A/yqU4w6h1xS4KwFWta/DxU6s33pSdeivLWFeEWyesVPdTR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WgKcASOIBsb1AZWdwNSWnEHVJFVFnGkNrQVAqCt9uFUdQ4pwpQm1t/C1WStaFc0miCWo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psJpKiUpubqPDooraVrRlQlRN7E340Tb2IIQgACw0ryX1N58vNzG9vHemxCGnCVpIJIH+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3y82xuQd1L7ZQUVZjdRBOu+pEhYRlvvoDpQ6lQTYcb615LQUEk2JvwPSaXKyoXOtzf8A3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1gjWgeZYSE88g2NxauW7rnwzJaiEKUpKc4A3am3orokOnLYK7dRXNd1BKJ7TqhcraAAv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tfLf4sK61m6wALdFDWkoBNxa3loi3x87XjS7hU4rnaDgK7/a5dhkoc0VdJ6q63uPZ2bct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uL5ddL+KuXU2BYDWur7mApqE9nUAor4dBFx56088/g2cXydCXEpNlXClfKqgT4RBIFuF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9FXLqLhIuD0DdXBp2bEuRmAJBSd1fM5AKZCgkkEE31419DS/cqzXAB1rhMWSU4nIsABt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0+n7rRzdFyq4BtrvtVSRv39NeQqxuKsmyiNwv012uVoYI2XcXjpICglYUR2an7q74Ppz5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7lmi5iqF38FKj9xHprsEEEk5PBBIHE/7vXD6jzk6+HxitnC0kADduFWKUpRkFwdx8Y/nQ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AkWGnXV1rOW5Trfy1z6btrKdSbkX36+UfzqS6q1so0F9eAoaUc0X3rsST5T57VYOBab2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ja7TqUFKVWBAFzajFY033pdOVRsq2lvJ/sVcLQCoAk5jv8v+/FTRsQFSSBpuqhdIVYbr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TsyoHXebnrHqqVFF/CGn8vRTQkKWTe1x01IWFnKN5O8b6qVlSQAU5dLnrv8A/FeSFgWu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TmUBzim+t68rw7hRt1CoCFpyjegDgd5qqVKSQCbkm5F6CqkG/vixQ1Zr71dtGIW4k2AO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2FhqLg33/AO71RXZJtzioEnTWvEJTluoKt01AKlggi/Ea1RSA2QAm9zvJ/wB9VBfKcmZN7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OA3b6oouEFVkhIBtdVhe9WLa3NmpOUm2tqaNqcNRbx1BtYkX8tE2SwlN7XvqN9qkITks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ix1461ys1P5dJXe4U6ojquTXZOgIbHOBCRcjprh3SpSyBvWb10+nndaOa+IuEApJSBmA4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PkFHaJFxc6DWq7Arud+6utzPYcjaTUJuFpDmUEAjTMf511anFZiAkkdNq57A0coxBYCr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/7q6NLGTQqIt0muTn+Ujp4egw9Y6pIoqXBcArTVVp11NwKjZBW43Fc7dtyGIhbs2SsL1b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9RpaPocgFtTTkxAE1eYrBLixzd9iSPJqKWWCgpWOOtelJ4jhva5jqyg6a6aUZDZbQOdd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tsAnW4oxZUEBRvcdNWRK6bAsvetobjY+en7kaXpKCnJCZTlN8g3UwFLFtPFXnZ+cq7Meo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DhHG9AyO79BfgdKklxIupCSPnVgzHLpG6oEjpHkpfON3Nv1KqhXa5U42k9FA5tL2Itbr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pQSWkHV656k1CpLNrbVxQ6AKHkfYgA88W4jhV0uIbQLrTShktfBZJ+dvr3Kd1o6LjppuL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ToaEooC7oJKRvG6gGQ8s35iR0AVAkPg6KT9WmzR0LC083MD1n+VSAoHwjalhLN+egdZT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2ioGb/K16qhYUrUH7qX5UjOLA6cbWvUiQoi4rG1WgW1HVKSBVFtEjKUHXoNXuCTvJGpN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EjdfjWxr2GGbnVu3ioK4ZUo2smmULWSon7qsAUgkqvrvobIGMRoDc0BSSD4W6n1ICUnX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400uwCrpqQbcL9RqSCE241Ujqoqb2Nr1JUlVrE24kiqkdIryicup1O6guhZDl9bdFYXd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dcpHivWuFnXSsnuisYzKsuoUa3cN/nGrl+Ln1EgVUbyFDThXiQRbpNeKsjelta73GslV3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ccUYjuc3Uly1z1C1cy2opVffoequnwJQMBTuW20dUbW4aVo5r/Fu4p/JupcaU4FK3i2+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Q0oddCe3TqqUOkKICtw0rhdQ6kFIJsQDreuN7oQrvs6Qg2ISRYabh6RXZMvpKAHDw1Jr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y2rZfe16+Men7q3cF1m18vnFyaTwojf/AM6VZ5nZqzJFxextwqAQlO7U3rv043UdybY5W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OtdMiySpJVbKo6X4XPoArlO5NxYnqCyLBo2FuyurOQH5RPO11NcHN83ZxfEVKGtkCFXS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SQQk2Jtu8lWaASk84EKvzTRCttOVGYCxsK1NgQbSp/Z8cvR0VUWS4UWOYC1+HA+mjLda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UJuQFbZZQE7Ox330sNPuoeVUospSiOcpNj5T66s4hCkEEg3NrjTUA1LLqXUqVlAOotQXV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c3F+Jv66g88gh45k5k2G7f11XKc5IsQb623CwtTYBQ7ruItfp6/vqdggpUSbX3WoE3Gl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BsnjV1JKsyrgC/Dq09FMIGozc3W5ryWVJUEDde5J671TYS86BruTob6WNQ20NXCbDiOk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G5BHA0UN5TYgW6KhsslFkjLcg9fi0qUoDgQMugNiFfdTKkJIF0geKqkqG4i3bVTYKmbq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RoKGYictyRobjTd/v0U0TdI52/qoea5IGpHGgCqOm1iAodB4UMJKVFCRp0detMLNhfKL0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BfjRdhG6VZgm+ltK84A4jo7DU5gRmA6rXrxKdoEjeBciopbIooKDu3b65B9sA3AuUnh0V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qb5ylHJcaWvxrnGEKU2UKvdPNJ6RwNdnp54tc3PfMDIAIBsSoUVLYygWubi58dGbjhAKr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DkbJ1BJ0NdLn7N9z0Rthpx65TtAEgaaWFju6x91bBXrZShYms/D3QcMa0By5hu6+qj7d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3HGvO5LvKu7CaxMFF0XI141VTgSsA2APQKCqSkqskk30IrxSt2wNkpBvpWDJhTSk4nJSt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Rbo462NBcZCmrEcN/RTU8o5atoKu4RpzuFk8O0Uo5PS3cLbKTx0r0eO/xjiz+RdUN0WsD2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OlISrQgC3jqisRzWDTOY9JNhQXXpC5AuUpt0DdWXj9MfLrEyk7BCRe6QACDVxNAUMyTc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KspKSSPH6acAubKFq8vk8ZWO/DzjKZXNC1kqG88N1UW4FeDoKCQi+7QVABsN3WBWvT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bkXqCtYFuF+ivDXqNBdIBAJTVgLa1JsmwHRUX42oLBNyT56nJcb6GVX0vY1cKIFjvoPK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IVgDU1RQCtAaojNc1IOt6oBZXQam5AI6aKJtAN4vREvJvuAHXS4I41Nlp0300jfUQE23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WAJ4CwFTtkKOg5oOtxXluFQ2gICRxI++tjUjNlRbXU8aopRIyp06alxTQbGZw57eCB91C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7kjhQQUlSstzpQ9kCuylFIFFcC0KCbaqF7k7hQ1KU2Om9FDLaVC9iKksJTrlJNumis3S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AuxCeupTdAuqxVwA6eugCpgHQXNjrUbL4IVZJ6qNZaFEKNzc6ivKDaSdSbdVAqqPl14Vh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I52a47K6Bx3Oo2ACeFYGPEl5grNkZT91buGfzjXy3+Lm9E+EPBNCVdev3UZ8uOuJytqS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y5w0Fd2nIlpnMFG+Ww0JIF/LXTYenZ4Yw2Bfm5r9pufPWG2gB1DQIutSRbfbtroFrAsl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1N6jp4PswFXUSTVCdbkHUX30NLhI5x3dVeU4Dpc6dFcjpXzXQNN9LYmm+HvgnQJuO3Sil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+IKIhLAO8ga9tZYfKMcvjXOhaXUG+/cr115DZSdSB131tVCgJupAIJ3Doo7ThLYLgtbj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2Og7mW0hx15QslICB163roUvoy3VpeuYwZaExVWWVc8qzXta4HqrTAWACN2nGvO5rvOu3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CSkXqAEkm4Kdx37qSL7yUgg3F7XqwccIFjw6K1eGzyfKSXrhVhe9h2nTyWq2zbUpQBIS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LgWNbdVeLw1KiLk7qh5aSGUZRcAi1/u9dUVHTZOo1VY9gBpIOLQAASKkLWVgKVqKbhqt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Nrb7irqdfDdm0pJ4k20++szOpavCVoDoKqtagQM+UG+pNNmj6pLqQG3GyrKrwkjfRWZj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Fqyw4rKVBd7jS1UzyN6XLgcCabNHpLoekK2N1JsBe2gNBCnLl0aEG9+ugmRIRqXDbs0q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EHQWtV2hlMt1DgUoKPxgTvppuSwQRfZ3+NpesZ2S+tRJWAOgCrNy3EiykBwg6E7/AC02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bA7rb6ptEIWStxAHDW1qyjLVewbtx3moMh06EDd0XtTZppLns+Cef1p3UsZJJ97KgRYWp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EE8DxFecdfXYBRFuF6bXRtUxAQneFgjQpPjpdyTeUHkIXYJsrhSi3HikgrULaWvSxKgu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74eadS6lKWVg3CzbLbiTwrAS65GyKkhy6kJUQNbXANj2VqMLdSl+QpBdQwg6KQVIzHRO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G6uq5GwvC7SmWXGlsFp1tlgtpSMu4E6jTQWrfxZXFp5MZXDd8EEaNrJ6halnJiHTl2dtb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67PEO5KBNLbSX322m/fEJUkKXbeCb3sOquexbuawfD5O3w4PNpSk5mg6VJJ3Dfc+K9bbz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GHrQzEbSpSs4vex360dUppB5rV+m9CmwDBRGULlt5oEHr/nS4UAQdd3RXHcrbt0yamji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x1RUmQrerLegBaUXvr2VKnAE5iT2VNrpn40mU261IYUMx3ki9yN3++qgtYulxscsY3GxK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PnbsKTYkJBVa19w1rMQy0X3FBxKADa5A5vXYA6+Ku7gy3i5ObHVNpdhyFp5PIbClG2Rf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1ZBbW6jT2BYO5i+IS4xeRsYzSCVloaqUTpwNrJ6BV+6DucktzcNjR0uSsylLlLSjmobF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tl5Ji1zDa8cgMpSkCx10qxcJVodBTLMNllIbQkJTfQUQRmyObZJ6+NeflvK7ds1JomlR3g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XBpxDDRUBck9QtRuQgi6Uquek1jpfczM5oqHE35qdTvPRTQic6xB0PRUtxATqk36LU0e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GKnMNLAHNx4ijLiJ0USbbjVQwm9r3TTRtXZ6FVDKSDutTqGAqwseo2q4jDcUmpo2zQkE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7TprWTEAVcC3VUmIojdzKml9zJLeZIAPjqmQpSLpsei9POxSk2t4qG6gZEpKd3lq6PcVA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K5qjqN1DSk8W/RTDaLXJSdBoBvpotOLBUciDZINr23CrhKkpJSApKRpxuauVNFGRYOo4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CNB16+KtjWWQCkBdh1AmpYu2oneSd9MKO15qgFJ3m432oHNIISnTqHCoocw2SkIKlOk8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hKlDTTgKtZSbk6dpqqXMoPA8DVBhoLJRYDU33k1TbKWvOLJtoPSasohQCUk3PHq41CRn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URFlqNwN506hVCk2BO/XfwozirqsknfvqpUMpJGY9VAIIBNujiTWR3Sx9thiFtmxQ8Od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urcUAAEjVZNhWb3QlDGGhGe2ZxIJHVc+qtnF84wz+Nccp19u6AAtItYEWq20JQLpyLP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LTbifna+als8jaZ1Mp38De1el04mhhMUPYiiwJFytV+NrW+8iuiTD1VdQuNLis3ubSXX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vv6q3SUpTpu315/Nd5u3i8Ylkx0Hmq6eivLit3KgbDjRlaC/XU7gONzWlsCVFaSLZNR0H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OMC84GgtwJSonib/AO/FWm6dRcX46isXuhw5zFsNKGffG1bRAvvsLW8hNZY9pemPGYU6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huRfsq3JcyrOOBaU6kI1trY9XGuYSZsRa225Ehgg2UlKynXsvVXZLztuUSHneA2iyqw8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0y+6RiI4WWAFptlCs10JPT8rxW3adNdHh6Zj0RsPKClkqIWbeDmOXdpe1q+coay32iec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Gp+EKQEKLrKTfZLNx4uiubOe67bsLqad2W3EpsSLjSpQdRcajQVXCsXgYswXGF5VBPPa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fWi0lolRCkkbiOutNjZslqCebvNxXih5aRZsniABYVopSjISLAa2qyLJaJOp1tfgOAqaN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wt08anYuC3NOlaQvdOgtfXpoyrHTd100e6sVLLh018fRUrj3bICdBv1G+tFwAE6kndSx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t5aaXZZMZxbe0LgGnA289FTFJQkhatRffRUMBaANba8aaSgIQlA3AWppLWe5FUlrMorV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kCwsLa0+6Coa8eml3RZslJ4X8YFFhRG0zXSlKrcDuooeKidLG24A2HjqFJTqtPNVcAC/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zqKJmI0KR0bjXlXB1AHDt6aoUjioi3XVkunNc89NtxqCnPJICALaj/d6hSQfFvJ4UyHWF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3FvNQVJSpJsrgbW4mqF1gfCHl4VVmGX3MjYuob7UVSyooQgFS1GwtxNdBhUMQ1BSSCu/w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MFwvkbAQlsIdSTdSiOfcC5Fj4tein8RU23CWQWlJKFXCTcqIB0FWivRwLAqaKTqAb0ti0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hBuQE2BF93krfLqaab5u2O5K2LZBWA24hJXfeVbj6PLWbh+HrxvFELLdoLCrqF/fV8Ejs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ijnLJCPcCBkaUrKFW3qPQP8Afa25j+FwWbxFJkLAKUJaHNHoArDKssdzpi92jaW0sNIy8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91cwlCt4uOrordlKdxSYZMhKtLhCeCfWagw0pOiQOvU1hrbLemHsHFc4p1vV0MHKUqSR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erfwAoTkJBIJJ7Mxq6Ng4TDQ84+MugaI1430oUHC2JRWHEEvNnKQDY3GlqchujD5SXbe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NMTEpiSlzUG7bqbFSOsaK9BrLG6rHLyfiYanBWFtsJD7zhC17RwZ3LC3OIsDbqGlSp96Y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873TKFDfYgaKOnVR8NmtlYeAumyWUgjW28nQ8Tc1o4pEQlQeZZVn0TdScydLlJt1E/fW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aqbUTmBINGbSnNdFhYb6K6UqkbQJypdSFCxuNRvHkqyG0J0tbrrUzVCQ2bhAsegURJC7g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KCSki9heroUDwsagqpgKFib9oqA1kF72t10xlTYXO/dXlBIIGhtuoApbSb3Ol91eDATp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aoKhe3FO+g9zEG2oI6atnQpNwdb60up1a7W4VVCr6i+u/Sgc2iVDThXg6QdRoeN6VISFj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DofHUU0UoWOcB1a0u4wkaAC9UCjYhN+29SDcaqCj0HeKCqm0A6ixHCpTlChbfevZsxvYX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Y9tUBJQALeFa26qhblsqFEacRV0XucwsOk7qqpeXfqbcKqIULo2YXa3hWNUUVWIuLBQG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qRvGpqqbZTlIJUdAfJQQcylC199QNAVW3dNEUrLcJOpsDp10Im4WSL34UFiRmN1W0FwN9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VE7ydwoK1G+awFxYEVGe/EBNuAoGFP5U9J3XNV2x008goZQTqAeJqUjm2VzjY6j7qAq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npDFX21MgPLbCVOAJC1hNzY6A9NFczBoBCrmw0B6/wD5rie6qYiRMTFQoLQxe56VG1/N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bmms7h8YFTiHFMhO4kZum+o6qAhrMpS1uWQhWUqy2rlMr+S4cKQN2Ubq84p19IQt11Wu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o/FHdwFIYje4W92srdv0085NPpWo3F+I31nBBjNR2bc5phKVdoFMhas98xB00rkyu7t0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v0PCvKeWCLdGtASTcadooliVhNjprbrrFXi4pRN7HTfVWFoC1NOnKharhfxT11ctWTcdt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ogJ0IsaozO6PuY5UkyowQpZHwR4QrhX2VsvFKgQpBvqN+tfRFsuISSw4tvgShRAJ81Zc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URZLoTqD19NZSpY41rmixvYDQUylGcAZRfpUfNUyoj2GzCxJRlUNbjcodI6qltYcWCn+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2A8H4q8rqRv4HqNd1hOIJxKGmUlITtDzkX8EjQj7q4PNlTziAB1Vs9ys3ZPPRFG6FDao1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OU8MpXaIOWOVJ3kE+miJdAbCTqSB46TQ8oJCd+VO+j87a/IG88a1sjW1KdT01O3ARe17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DobaVKb7E688m1RRVKCl3vYbwKharpHQrd21TaDY30t/v11VS8iEjN0G1qgOgBKAc2utV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qiljZg5t5NqEspUix466UBA7mJ32HVQLG4uCDfee2iEgBAHwhuIr2lic4HG1qjKA/AFlK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FgG9gQFE76ZCQsEkjsqqUiwygapNx0GoFQ2suAXJJJ4dutFS0pBN8vXeipSMoJJJ3G1e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VQutshAUogaXuKEUqQAb3vutup0qSLpVv7aXfVZuwOlr6Gml2JgEfaTFuLAUptKgjXeb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pDlwMptaxrj4OIt4fiGV9YShzUHoOlx91dVFxdKygtMbdKvBWlOY36OqspdML5aQjLeS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1hiK7iWLuxm1KVFasXFX+7t/nW2OXz05ENlhPFaxu8VKzMSgYDA5LEGeSdQ2TzlqO9Sj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x2a9IlKgR1BEVlISUI0zm26/QNBbqpNIBSE5bWA3dlGYTzLuE5iSpRtvPGrZUMXcBuba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8UG+lv9/fRRlAy2voL8aq1kdzm1iCLnrtRWlXGmvoqoGsqUmwSAbcaGW1m2YijFNibG2t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k6m+80CbwFiOg60u2/yVexdN4rnNUki4R1joFaDgTziQLZRp0amkpbeZJCR20GlgUrkr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g6D2nsrsGVuKZEdAZACecASQb18/Sy42zh76bBD/uar7rjd/vqrehsuoWL81V9TmJvWUq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CM5GhQD03rn9uoqKSLLBtbrrpV3UMqlqIA0FYuIsJivIWkEpeF9eBqaXe+1G3LpJykgH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bXB3UAHMrTdbde1VQUpVfUk346W66gcGYkEWtxvVduCnXfVQWy2QSoW1sTwpdoAHwio3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1W00uKrzlqurUcNajbZUg5Lnr315bqRzVEX8lQRkyOhVjbdrVymxJRYA779NA2oUkpvd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JWSOmglxKUlNk3toOqqh1SSUnW2/pogBWCCf4hVQ2nnFR13ZhQeSorN03APG1eebIQVBN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qFWXY+UUMrCV3JNt510oCNqVZJ1BtqKhSlBZIJ6ydwqpcTYlBFuIqLFSU5Qco3g+ugtnJ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+lUGUlSim5PEGpLTSbag9ZPCpJQRzSPFVEIabUo3JB01qEN2Sb/BNrmp2gNwBvPCrJu4F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aQrnEECqFFgpINxY6jsqq1lNrXIJt2V432fQL3oKFKSkC6gRpVkhsEDUka15Fs9rEg1c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gGlzKo5d1uNVWShwb7ZvuqwTlOa1wTbXjpVFgLIBuLjee2gyO6LERhsAnMds4ShsDz+K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arFRub1oYzIfxHFnFOqADZKEpSbhAHnPSaWKLa6KHWTp4q2yajC1RVgNLrO7QaVfBwlz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mKem26qqbKjqsC27LTmAR7vPO63tlSR9/oq3onbpWszziyo3Uq5J6rU40grdubEbqHFZ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NtICAkJ8Ijj01qZiNoQRmNtNTUhSM2cA7r2NWskWsd4sKullOqQddTQDJzJUkAA6W03V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uqVKDRFkngD5qA24XEi9xcce2gOBtEa6g20UaE9FzpAGgB39FEQFEZt3G16ICQbqsb7h4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GkCLLTkdRqgjQj5p9FcvifcbiOGEvMpMpkcWxzk/w+q9dm62l9BCjYbwN+tL7KWjOlua7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wNbcdfvpLYalcCmFMcUSYr4SPCJbNh1norUwmOpEnOlGoQU3Twv010cmNKxBOxlTHHGUp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Re2+nGMOajMrCGiCm4HZf/4q3Lwml2GtVEggDhTFwlKrpBJF6IpISiyBccSd5FAIKiek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k51JSTcZVWIHlqFFNk3XoSDp21UN63N72++vKQsp1IsLka8L1FSQE50gaBRrzlyixA0F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1cc9ynTx1RAIXYg9lBVuxQbknU2HiqUi4CVCwBI81VQlSVkHS6r76KlA5ybhWtz/vx0Ar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FWJAuAN/VVFKs7ZJFtdPRUZzluNTbW1FW1Jsm1t1gK9qiydABrYcL1QnKsZTYrGnVqa9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6uymkEz5c2nNvbrry1kXSLW6qEeJvZd72BqM5Auo+XjTQOVhVwSOaTfL23obgB+8Cq5z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VUqObVJSNTcj/fXTQVmQGpDYCwDcHhSjeHS46gqLLUgG2ihfStQuA5EKIJF93WD/ACqX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2sohaOMRLQbcxJ5KBqEoAGnbvpuNEQm5QkZlElSidSb6knia8EIRlHQRxpnZgFJBI1O8/7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ZOiVi5B4E15hCnWloSLBKtOiiFnPclVjfpqW1qbQ2DYX0NhpfWg83mjWWtGhIzm9EzIC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4UJ9Q5O4nVSr3t46ltQzozAaJSN9BcqJFje97g1KsxCSbE2AJBtXlqAUrW44HoqqFHKEk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LAVYEaEWoLyFlKzl6daZsocQdbeKqqWEEJyi50tUHsNCMQgvYU6SHW1FxrSx6QR09fZW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3hkkNaA/73isSQ04pSJEdZZfaN0LH+91Q33SoJLeKsFp5BsHkaA/766o6JovqBzoFxxvV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2VjOhKlXHUL1lt90TCNW3g6kjTMRp5DSzuNiSvZsKQtSuaSk33jWpuroylLazc9F9Kqqy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1UZQkE3TpvqFAJQoi9x01UUWtSOdZWgN7a2tV9oglBKcydyuqh2sAuxUlQ1A4ddeS2oGy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R2UDhyEkoVqRboNLulSlBK2wR031oihl5gCbhNrAWqgUdUrtfp4UFFMOJupKb9V6KE2Nr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gQRYi3jqVNHKnjrUFDnVa1r3seujZUqSFXIVxFBzJBGe+h31cmx3ix3UHigGy2ze/AaX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0twFUcUpJCk3Ivp21dDy8xSU26iKCG4+uU7z4r1dLZaJFyAOFWKiUm2viqM4z2UD0U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90fa89-efab-4485-85be-1dc3220de8ee/0d5884ef-8245-41bb-9594-ab1bb98606c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mARXhpZgAATU0AKgAAAAgACgEPAAIAAAAGAAAAhgE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jAEaAAUAAAABAAAAmgEbAAUAAAABAAAAogEoAAMAAAABAAIAAAExAAIAAAAFAAAA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UAAAAsAE8AAIAAAAOAAAAxIdpAAQAAAABAAAA0oglAAQAAAABAAAIfgAAAABBcHBs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bmUgWFMgTWF4AAAAAEgAAAABAAAASAAAAAExNS4yAAAyMDIzOjA1OjA4IDE0OjU1OjE0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SBYUyBNYXgAACOCmgAFAAAAAQAAAnyCnQAFAAAAAQAAAoSIIgADAAAAAQACAACIJ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AACQAAAHAAAABDAyMzKQAwACAAAAFAAAAoyQBAACAAAAFAAAAqCQEAACAAAABwAAArSQ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ryQEgACAAAABwAAAsSRAQAHAAAABAECAwCSAQAKAAAAAQAAAsySAgAFAAAAAQAA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AAAAAQAAAtySBAAKAAAAAQAAAuSSBwADAAAAAQAFAACSCQADAAAAAQAQAACSCgAF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FAADAAAABAAAAvSSfAAHAAAFMAAAAvySkQACAAAABDQzNgCSkgACAAAABDQzNgCg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MDCgAgAEAAAAAQAABiygAwAEAAAAAQAACDyiFwADAAAAAQACAACjAQAHAAAAAQEAAACk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CkAwADAAAAAQAAAACkBQADAAAAAQAaAACkBgADAAAAAQAAAACkMgAFAAAABAAA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AAAABgAACEykNAACAAAALAAACFKkYAADAAAAAQACAAAAAAAAAAAAAQAAAtIAAAAJAAAA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DU6MDggMTQ6NTU6MTQAMjAyMzowNTowOCAxNDo1NToxNAArMDg6MDAAACswODowMAAA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AAAAAWiVAAAl+gAA1icAAH5FAAHEfAAANUUAAAAAAAAAAQAAABEAAAAEBvYDNwCgAKFB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T1MAAAFNTQAjAAEACQAAAAEAAAAOAAIABwAAAi4AAAG4AAMABwAAAGgAAAPmAAQ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UACQAAAAEAAADMAAYACQAAAAEAAADSAAcACQAAAAEAAAABAAgACgAAAAMAAAROAAw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RmAA0ACQAAAAEAAAARAA4ACQAAAAEAAAAEABAACQAAAAEAAAABABEAAgAAACUAAAR2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KABcACQAAAAEAACAAABkACQAAAAEAAAAAABoAAgAAAAYAAAScAB8AC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gAAACUAAASiACEACgAAAAEAAATIACMACQAAAAIAAATQACUACQAAAAEAAAGCAC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CcACgAAAAEAAATYACgACQAAAAEAAAABACsAAgAAACUAAATgAC0ACQAAAAEAABQJAC4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C8ACQAAAAEAAAA8ADYACQAAAAEAAG0aADcACQAAAAEAAAAEADsACQAAAAEAAAA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EAEEABwAAACoAAAUGAEoACQAAAAEAAAACAAAAAGJwbGlzdDAwTxECANkAkQCg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ACcArwA3AScBIgEjARsB5AC6ALMAGAG6AAYB7wBvACsALAC4AC4BIQEYAREBDAHXALcA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CwHKAFgAMQAvALgAXAEdAdUA4wD9ANQAsgC2ACUBvAAHAbYAPwAoACkAwgCqAX8BnwFk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ALAANwEdAQUB+QDtAOAAogCkAHABmgGHAWQArACrAKUAtwBaAVEBUgFIAUcBQQE5ATwB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gQCVAIMA0QCqAFkBVgFUAVEBRAEwARMBHQEoAQsB8ADlAOQAwwCmAJ4AVwFXAVYBUwFJ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ACkBEAH6APIA7ADKALUAoQBTAVcBVAFNAUUBxQAhAJYAJQELAf8A8wDtAM0AsACiAFYB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SQHGADEAjgAZAecA8QDsAOUAxwCrAKUAWAFaAVcBTwFLAQABowDSAEsAJwB1ALsAwQCe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AVYBUgFIAUgBPgGaAH0ANQApACQAfwCdAJ0AeQCPADgB9QD3AOwAtACQAGgA2wBGACwA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lABxAI8AJwHDACIBwQBJADoANADWABUB+AAXARABBwG/AK0AngAgAbwAGQHiAGYAOAAx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ASUBIQEXAbsArwCeAN0AlwC8ALEAZAA1ADUA3gA3ATYBLwEoAR8BxgC8AJgAAAg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AAAAAAAAAAAAAAAAACDGJwbGlzdDAw1AECAwQFBgcIVWZsYWdzVXZhbHVl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Y2FsZVVlcG9jaBABEwAAFUL46DH1EjuaygAQAAgRFx0nLS84PQAAAAAAAAEBAA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////tHQADtdv//407AABzwf//5UEABQojAAAAuwAAAQAAAADlAAAA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Q0VGLUJFN0UtNEYwRS05NjJGLUI4MjQyRDk5RDAxQwAAcTkwMG4ARUVCNUMxNkYtMEE4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hDRkMtOEE2RjJGMUUyMUNBAAAAAAAAAAAAAQAAAF8QAABXAAGjFQAAB4tFMTUwNzBFR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LTQ3N0EtOTlDQy0zMkREODhFOEEzMDcAAGJwbGlzdDAwCAgAAAAAAAABAQ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QAAABEAAAAEAAAABgAAAAEAAAAJAAAABQAAAAwAAAAFQXBwbGUAaVBo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E1heCBiYWNrIGR1YWwgY2FtZXJhIDQuMjVtbSBmLzEuOAAADQABAAIAAAACTgAAAAA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JIAADAAIAAAACRQAAAAAEAAUAAAADAAAJOAAFAAEAAAABAAAAAAAGAAUAAAABAAAJ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CSwAAAAANAAUAAAABAAAJWAAQAAIAAAACVAAAAAARAAUAAAABAAAJYAAXAAIAAAAC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UAAAABAAAJaAAfAAUAAAABAAAJcAAAAAAAAAAXAAAAAQAAABoAAAABAAAMCgAAAGQ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DgAAAABAAAQMQAAAGQADnM5AADE6AAAM6EAADpGAA37TwAACg8ADftPAAAKDwAC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/+ENiGh0dHA6Ly9ucy5hZG9iZS5jb20veGFwLzEuMC8APD94cGFja2V0IGJlZ2luPSLvu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XNU0wTXBDZWhpSHpyZVN6TlRjemtjOWQiPz4gPHg6eG1wbWV0YSB4bWxuczp4PSJ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czptZXRhLyIgeDp4bXB0az0iWE1QIENvcmUgNi4wLjAiPiA8cmRmOlJERiB4bWxuczpy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dzMub3JnLzE5OTkvMDIvMjItcmRmLXN5bnRheC1ucyMiPiA8cmRmOkR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aW9uIHJkZjphYm91dD0iIiB4bWxuczptd2ctcnM9Imh0dHA6Ly93d3cubWV0YWRhdGF3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Z3JvdXAuY29tL3NjaGVtYXMvcmVnaW9ucy8iIHhtbG5zOnN0RGltPSJodHRwOi8vbnMu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Y29tL3hhcC8xLjAvc1R5cGUvRGltZW5zaW9ucyMiIHhtbG5zOnN0QXJlYT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4bXAvc1R5cGUvQXJlYSMiIHhtbG5zOmFwcGxlLWZpPSJodHRwOi8vbnMu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Y29tL2ZhY2VpbmZvLzEuMC8iIHhtbG5zOmV4aWY9Imh0dHA6Ly9ucy5hZG9iZS5jb20v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LjAvIiB4bWxuczpwaG90b3Nob3A9Imh0dHA6Ly9ucy5hZG9iZS5jb20vcGhvdG9zaG9w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IHhtbG5zOnhtcD0iaHR0cDovL25zLmFkb2JlLmNvbS94YXAvMS4wLyIgZXhpZjpDb21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bWFnZT0iMiIgcGhvdG9zaG9wOkRhdGVDcmVhdGVkPSIyMDIzLTA1LTA4VDE0OjU1OjE0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eG1wOk1vZGlmeURhdGU9IjIwMjMtMDUtMDhUMTQ6NTU6MTQiIHhtcDpDcmVhdGVEYXRl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A1LTA4VDE0OjU1OjE0LjQzNiIgeG1wOkNyZWF0b3JUb29sPSIxNS4yIj4gPG13Zy1y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b25zIHJkZjpwYXJzZVR5cGU9IlJlc291cmNlIj4gPG13Zy1yczpBcHBsaWVkVG9EaW1l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HN0RGltOmg9IjMxNjgiIHN0RGltOnc9IjQyMjQiIHN0RGltOnVuaXQ9InBpeGVsIi8+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cnM6UmVnaW9uTGlzdD4gPHJkZjpTZXE+IDxyZGY6bGk+IDxyZGY6RGVzY3JpcHRpb24g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OlR5cGU9IkZhY2UiPiA8bXdnLXJzOkFyZWEgc3RBcmVhOnk9IjAuMjczMTkwNDc2MTkw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IHN0QXJlYTp3PSIwLjA0MTkwNDc2MTkwNDc2MTg4OSIgc3RBcmVhOng9IjAuNDQzNDI4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xMzkiIHN0QXJlYTpoPSIwLjA1NTUyMzgwOTUyMzgwOTUwMyIgc3RBcmVhOnVuaXQ9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Gl6ZWQiLz4gPG13Zy1yczpFeHRlbnNpb25zIGFwcGxlLWZpOkFuZ2xlSW5mb1lhd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Zmk6QW5nbGVJbmZvUm9sbD0iMjcwIiBhcHBsZS1maTpDb25maWRlbmNlTGV2ZWw9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XBwbGUtZmk6RmFjZUlEPSI0Ii8+IDwvcmRmOkRlc2NyaXB0aW9uPiA8L3JkZjpsaT4g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2VxPiA8L213Zy1yczpSZWdpb25MaXN0PiA8L213Zy1yczpSZWdpb25zPiA8L3JkZjpE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Glvbj4gPC9yZGY6UkRGPiA8L3g6eG1wbWV0YT4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8P3hwYWNrZXQgZW5kPSJ3Ij8+AP/tAHhQ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b3AgMy4wADhCSU0EBAAAAAAAPxwBWgADGyVHHAIAAAIAAhwCPwAGMTQ1NTE0HAI+AAg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OBwCNwAIMjAyMzA1MDgcAjwABjE0NTUxNAA4QklNBCUAAAAAABCqq3pMOGnPUuuYWvYN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CNElDQ19QUk9GSUxFAAEBAAACJGFwcGwEAAAAbW50clJHQiBYWVogB+EABwAHAA0AFgAg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UEwAAAAAQVBQTAAAAAAAAAAAAAAAAAAAAAAAAPbWAAEAAAAA0y1hcHBsyhqVgiV/EE04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VggAAAAAAAAAAAAAAAAAAAAAAAAAAAAAAAAAAAAAAAAAKZGVzYwAAAPwAAABlY3BydAAA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d3RwdAAAAYgAAAAUclhZWgAAAZwAAAAUZ1hZWgAAAbAAAAAUYlhZWgAAAcQAAAAUclRS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AAAgY2hhZAAAAfgAAAAsYlRSQwAAAdgAAAAgZ1RSQwAAAdgAAAAgZGVzYwAAAAAAAAAL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SBQM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0ZXh0AAAAAENvcHlyaWdodCBBcHB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LCAyMDE3AABYWVogAAAAAAAA81EAAQAAAAEWzFhZWiAAAAAAAACD3wAAPb////+7WFl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q/AACxNwAACrlYWVogAAAAAAAAKDgAABELAADIuXBhcmEAAAAAAAMAAAACZmYAAPKn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E9AAAApbc2YzMgAAAAAAAQxCAAAF3v//8yYAAAeTAAD9kP//+6L///2jAAAD3AAAwG7/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BiwDASIAAhEBAxEB/8QAHwAAAQUBAQEBAQEAAAAAAAAAAAECAwQFBgcICQoL/8QAtRA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AwUFBAQAAAF9AQIDAAQRBRIhMUEGE1FhByJxFDKBkaEII0KxwRVS0fAkM2JyggkKFhcY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KSo0NTY3ODk6Q0RFRkdISUpTVFVWV1hZWmNkZWZnaGlqc3R1dnd4eXqDhIWGh4iJipKT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qKjpKWmp6ipqrKztLW2t7i5usLDxMXGx8jJytLT1NXW19jZ2uHi4+Tl5ufo6erx8vP0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6/8QAHwEAAwEBAQEBAQEBAQAAAAAAAAECAwQFBgcICQoL/8QAtREAAgECBAQDBAcFBAQA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EEBSExBhJBUQdhcRMiMoEIFEKRobHBCSMzUvAVYnLRChYkNOEl8RcYGRomJygpKjU2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RUZHSElKU1RVVldYWVpjZGVmZ2hpanN0dXZ3eHl6goOEhYaHiImKkpOUlZaXmJmaoqOk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srO0tba3uLm6wsPExcbHyMnK0tPU1dbX2Nna4uPk5ebn6Onq8vP09fb3+Pn6/9sAQwA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QECAwICAgMEAwMDAwQFBAQEBAQFBgUFBQUFBQYGBgYGBgYGBwcHBwcHCAgICAg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/9sAQwEBAQECAgIEAgIECQYFBgkJCQkJCQ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/90ABABj/9oADAMBAAIRAxEAPwD9vfu/KtMLMeDTi275RUTljyK/0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RuOc0gbzDgD8KQnJzRuC/l2oCMrEqrgUvA59KRPu0488UBGVhpA4WrSdqrDOOasRHIB6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1h/Zx+ILp94aDd/qmK/lb0UhlijdclFUHHriv6m/jyCf2bfH4TA3aHdL+Yr+WPw+m65iI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X4L4sx/2iHofufhGv9nrf4v0PkX4uEr8RLsOcMz7xnoPlGABXmvgvzH/AGgPCkifKJtT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n69q9N+LsW74kXiOcrG5VQPYCvNPCakfH/wAKFeAmqWYOPVnA5r814f8A99h6o/XsdC+E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uO4a4iZYgMbFz+Qqiu7OKsxqtsCiDjaP5VWPPWv68w8ro/jSasrEqnA6YFXO/NVqnT5R8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NDc4annpzUe3+J6AE5/AU3Bzil3tSAMOaAA4B4Halxx8vSg/3etSBhj6UAMGd1Pbd/DTC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QBIeRio1bP7s9PSpFwCAaYy7uRQAqnA+lRhvn/lUnGMelNRP4qAJB8vSinqg6HtUbHAz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j5qwyE8flVd2HSq5tLGUNytI4HHeq+dvHHFOnwgx+VUwQcYqTUs+aN21e1O8zn2/z7Vm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RytuC9sYqebWwGllWIz0qbjHvVMsEPJp/wBozgDr2qgLQLKMipEbP4VCg9qlVAOtAD5O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Ab1xxUhKqOelMZQRj0oAmVCDtJq3Gv8XpUUH3AB/nFWl7N2rWGwF5BhMHrRtAOaYi4wwq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qLI6SDgdKnII6tSeX/n/ACaAG42nJp8B3NxTACxqVEz93txWMo2A+bv7C8PeKv8Agp/8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1PStQ8F69DdW067opU+2IdrD04FfsBe/An9mu3Q2I8B6EkKHhWtVKj6A1+SvhyFm/wCC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DfEf/jtylftxqemWE10WuhuUE8Cv4+8S9M7rP0/I/rbw80yeh6fqeb2fgD4EaSv2PSfC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2RRkd+BXSR6T4OfEcGg2G08f8e6AD9K6FYbROLGBV/2mFQyJwDIQFXsK+GPtnVZ4n+0zp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S+KFzZ6fawy2/hXU5IykSjayQEqRx1B6V5l+w5ong+f8AYe+DupXukWU15d+E7CWad4EZ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JNekftU3If8AZC+LCxxlQPCGrNu+lua5r9hl3g/YO+C8UYXd/wAIbpuTjvsrH7ZvCq/ZW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8PWp/caXaIo6DyUH9K0U1DTVGw2cA/uhY1/wqg5Cncw3+1EUOoM3+ix7Pc1sLnZspfxAc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KB/KnnWotpVEXA9hWOunSbgbt9464FXLeII+Yodw746cUBzs+Kv8AgqTqij/gnB8Uyz+Q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sqtMASD2OK+ovgXqzaX+zb8OLNHYxR+FtMC55bHkDBPvXyb/AMFX7VLr/gnB8T7O5UJFP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px6e1fVHwgt2svgL4AsoMER+GdLRSfRbdQK5rWnYqpK9OPqejnxLqQXKl0+vHFZd34yu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PSoTbNIMOcY7mq3lyY2wQb8966TMU+KdXu08qNHYUR6hrIXbLiPsQT0pype42cKKaYJj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B8if8FB57iT9jTxYGf5nvNHQH66hDX234h1C4GpyBNwIEYz9EWvhP/goadRh/ZD1xJ1VA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7tRir7p1/Dag249wMfRRWf2h1NkYb312E/ftx6VAbvVSvl2sefc8cVaACsQVp+ycnIbA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Uxb6uU3uypnqAamSHyvldy5HcVOoBbGc04wythYjsPrQZn52f8FP9RubP4E+ABHx9o+J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Dmv0R8Stqy+Jbx7ORI/37Ak8nAPpX50f8FRoM/Bj4X2ZP3/in4bP4pJkYFfpNr9mk2uX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enNEYdjaf8OJhtLcBR5j+a3r0qq1vr9y3lKVReoxWoLcZCxfMferv9nSog8+fg84WgxMA6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u9v8AsrT7aGFSUXc49TWtLZxpkDJJ9ahfSpbghWk8lF/u96APyq/4K9My/Dr4GwRqDv8A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efwr9efF8twNdvh5m3bKwyOv/wBavyN/4Ky2DL4T+ANlETKZfixpDfgm0n8sV+wHi6CI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s0HRP+HD5nDk3DjbH8zepps2m38ka+bIqgdAK2F2ZPkgDHFMNtuf58sewPSg5zOfTbUR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wKngSGNtkSfJ2zzirohRZNp2g9MU4aduPzEg+i8UAfml/wVinZP2aPA1puJN18SvDyA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S+Ih/xOrnJx+8Ir8wP+CuFw+nfs+fC+DYVln+Kvh2IAY7yY747V+pfiS1lh128GMBZmFZ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6ic2bSSRPlfaKyxPYwNsk8yR+mEHH41pp9nzuuHGB36CnxzabuJtB/hVuXQxM8b7pDFA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MQpmWUsx79KtSXAcAw/N7D/Cpo7e7k/5d2H4GqJcrH5V/wDBamJD+wtZiNiN/jvw0vP/A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bvEMsa6nJCi7iAgyf9xelfk3/AMFp7C7P7F/h62mhISb4g+HFJK8fLMW/kK/XbxXot3Hq0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24OO2wdqxuuY6H/DicRIy5Ak/KoWm/eqtnbiTb/E/QVZyI3A8sbOhNOkulgOJpIrcAcCW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6MIu5XdLif5Z8BfRamS3tFO0R/lWLc+KfDVkcanqunQY7PeQKf8A0OsOf4nfCSykzf8A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qNsuPzelzoG7aHw1/wAFhAR/wTh8aww8FtT0BV/HUoeK/RuaFYbe3gjXBihhQH6RrX5Y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G/HH7EGu+AfBPi/RtY1a+1rQljtLS9imnZY76OR2CIxO1FUlj0Ar768RftL/ALMmlXbC7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oi86jCOiAf3qxhNczOmpF+zWh6V5XzfvKQGBABDAM+uK+bdV/bb/AGN9KXdqHxO8PKo6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5zXF6h/wUQ/YfsRuf4kaW8YGS0W9h/wCOrWvtEc3vdj7RE1ywwV2jHpVVhvIAQuR2r4Pu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lgAJ/iLbHH8KW9wzAduPLqlL/AMFXv2AlmEEXi2/kc8J5WmXLqx9AQlT7aJr7GfY7T/go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VN4CD+z7dB+N3CK+3LRZE0LSVP3P7OsgB/27x1+H/wC27/wUe/ZY+Mv7KnjP4JfC681S8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G1Wewlgg/d3MckhMjgKuEU4zX3cv/BS39g+00rT7SLx5FJNb2VrCyrZXh2vHCqsOIeoI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foaSpPkSsfae15OLdC3H0Apgsb6UhN4iHoP5V8JXn/BUr9iOz+94unJX+GHS79yT9BDX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/Ywtv3g1jX7gn+C08P37kfmgqvbxM1Ql2P0eFlHbHk7m9etXEWVnGMe9fmSv/BWb9lYA/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YBBXQJl/9DIom/4Kufs6S4e18E+PrvA6x6NtB/76f9KPbxH9WqPRI+lP29p5oP2B/jZPu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UxxyyhRUv7E+lSaP+xL8HNHK7fJ8HaZlF6ZMeTX5v/tXf8FI/AHxZ/Zg8efBzw58OPGmn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1HVrFbWyt1dlzLM24kKoHpjtXo3wR/4KN6F4L+A3gfwBZfCb4g6rNomhWdib6y0nfaTm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3Rtj5TjpWarw5i5YOoqSXL1P1pexvpW/cqFx3apH8O3Ewxqd1wPugDAxX5i3H/BS7x7cj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3QP3f+JfFHkfi1ZLf8FB/jbc/NZ/s1/EKcjoJTDGPyCnFae3ic/1Or/IfqrHpmm2z/KfM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/KiV+Uh/bq/a4uW3eHv2WvFLe098EH44h/lUcv7Z/wDwUHkx/Zn7Kt1/2930p/8AQYhS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6H6y3DwwaLqcoJbbp15gnpxbvX59f8EsLSWP/gn98P41XPmTanIP+BXbf4V866z+2T/w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9niDS7eayuBLK7XcwihaMrI4wAPkUk49q4/9i/x3/wAFDLD9ljwn4S/Z/wDh3oHiDwnZ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v7NJcZmLSFotwxtc7eMdKz9snLQ6fqU1Ss+5+3Muk37r+8nECL12jNU30rRrUbpJGmYc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q/8AwVumhCP4B8ERMeqzahK3Pr8sg4qYWf8AwVtmAZfD3w2tTj77TTvg+/72tHW7I5/qU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ZLEti3QLxyapi5sZcs5JVf7gr8+h4c/4K4zNvlf4aR/9s5iAP+++n4VqR+BP+CsLJlvG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xdtv0J9KXtv7pMsK11R+hWkJG+qWwhi+XzUHPpuFfnd/wT1s5p9V/aH1G1Ustx8V9RHT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8Iv+CpF5fWo/4Wx4PtZfMTDR6XwDnjjb2r4G/ZG/Zi/bM+KeifETxN8OvjofAkH/AAm2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mJe6rbkLcXqjb8iyZAVRjAFR7V8y0Lo4ZKnJOSWx+8z2Ftt869kI/wBkcAU2CaygQLDbG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Vfl7/wAMAfttzx/8TH9qzVAx6+Vp6lfyIFSW3/BOX9pKUM+u/tZeL5if4Le2EKD6AOK6f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86P1FWW9lO5LKWNTwAIyf6Veg0/UblCI7OV/95CP8K/Li2/4Jj+KWXdrv7R/xAvc5588x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/wCCVnw3kJ/4SD4zfES9J/iGptGfw+Y0e92JdGn/AD/gfq/a6XqYBe+g8jAxhiFx+Zr8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4Ky/tE373EIEfg7w1b7zKmPlOTg57d/SvL7f/gj/APsr3UzHVvGfjvUJCOsusS8/UZIr5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7Nniz9vj4yfs6eJ49XvfDXw/0bTruzf7e0V3LLebC5nmQAuBn5R2rmnzJrQ0p06fLJc3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tsA3UD/7siEfzxUUnibSh/qZ7dQOP9fCB+rivzj/AOHSv/BPuE/uvDusOH9dau+c+o3Vs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4J+aad48GXLkDH7/AFO6k4/FqPf7GL9k/tfgfeh8WaMnDalp+e4+2W/H/j9V38ceCEyt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6GS/tsf8AodfG1x/wTV/YAkCJdeAVcD7o+3XI/wDQXFOg/wCCZv8AwTxi4j+Gdt1z815dH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inIcYUu/4H13N8UPhBaFV1PxnoEPP/QStc/lvr8z/ANrf41fBOz/b4/Zf8Yt4r0p9B8N3O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3FJbWnmJtTz5EYhNx4Ga+ibL/gmj/wAE9oWElt8L9MB9S8zfnl+a+Rfjf+y3+zJ4F/b9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7wPpdl4e8VR63caxYKhaG8NkmYfMVs5C+nSpfPbU0wyo8272PvHWP29/2ILLa0/xZ8NqCf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DXI3v/BST9gjTwYp/ijo7kf88jK+PySvTm/ZQ/ZADBYvhh4bDpggfYlKj6A11Nn8C/2e9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4cQIOANPhx+q1fJLuZwjR6X/AAPmK+/4KkfsBxNlfH0c6DgGGzuX/lHXMX3/AAVi/YTg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44VYtNuOT+KivteH4efBiDi28F6DER2TT4On/fFasHhH4dwuPsfhfSIcdCLC3GP/ABys+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dU/wPz6b/gr3+xDbxlopfEU0mPlCaVKAT+OOK+R/2zP+Ci/wF/aH/Za134K+AbbXrjWd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7YG1tdlpdpO6mUk7WKjanHJr9yBZ+FUYCPSNPXbwNtpCP5JXxJ/wU1u7O3/Y1vo7e1toP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oY0OJL9ARkKDTUZrS5pTlQT2OC1b/gpD8fL6aKPS/wBmfxU4kVNhkuAi7FRQGLeVjkDI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/uRnS/2ZtbcHgf6bwMepMQr9WfEniDVItVniWeTEe1QgY4+VQP6VzD6/qjqCzsP+BGo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rNPpH8T8yLn9tP/goFOQdO/ZrvIioH+tvSV/SOqQ/a5/4KYT3A+yfs5xKT3kupePyAFfp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FpJPpmri674hmkEcO6MdMsetP6s+5cMXSS1po/kP/wCCxvxS+PXxJ8ReDrH9pbwzb+FP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7TeyCwXc3mMz/wATPxXlf/BKWzjm/bsubmEYGn+CrxwPeSVUr6N/4L8alqU/7UHhuHUZd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I5AUxFiB6fSvF/8AgkfbrP8Ath+M7qIf8evgsDnt5l0BX2/h1SbzWgvM+P8AEqSWT1f8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SNuPU0jSbFAHNQT7fMP5Uzhhj0r+zD+Ny0rh1APFWF5wB2qlvw2BU6cfO3NBE9i27YwR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ED7/AH/Ko2lA5A/Cqi0jIsNg/L61ASR8p6U1JWz9KjdicE/Sq9oWoEr7V/Km4ZenSonY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o9oP2ZLuzgU9gSMCoaduYDFRfqHsx2VVqep3AN2NMVQRzT1G0ALxikXFWFpZEHSkpT8w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kKeKjdFxVvytxyKrOBnbig1K7MI/pWx4Z02fVruO2sAWluZBEgHqeP0rIS3ac4xntivr3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RfxLcoPKsl2Rg9DK/p9BXgcQ5tHB4SVZ9DpwtPmmev8Aii+0z4MfCFniHNnD5MAY8vcOM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++a8YvLIS8hPctzX1v8AtR+OZfEPi+DwLaMDZ6R+8m/2rlh3/wB1elfN3kqyYFeHwRlk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T1/yNcVNc1jAwyfdpnmbuTVu7hcLjHNUSNvGOa+zOX2Y5WYnHrViPjk9qjiBLqu38cVd2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9rFvKsM9KbQvydKkhUDCmgzHgDb0py5HPT9KVlwcChXx8tAAXJpxcFagYheRTQSR6UASA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B9KM4yKhGckt1PFAE2SfwoDEcU2ogcHOfpQAjYJ3flSx8DFQMSWwKdvWglxuWBLkU3zP8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/LwKmwFUKfSgzlGxOrNH97moJySF457YqQF9mDg+9NV/JcyNQOCPyb/4LYXDQ/sf6Tpw4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BGNfzxeEQn9tQwk5xLEvHTlhX76f8FxC4/Ze8I2hJH2rxRDnHokLEfka/BD4fQrJ4mtCv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YMO3+cV/NXie0810/lR/TXh1G2RQXnL8z9BfEKmG7fcApUYx+FfqB/wSctSvhn4iXh/5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1fl14rukbUp5ZRwPlGO2K/Vj/glRIsPw58bzS9X1K2UfTYSKy8PP+RpD0f5HH4iSSymf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R2o+ZT/u054SkhPvTcsV4Ff0fGNj+diFkDj/ADxURkCDYB0q6qgKAlV2hDDC1YDI+fm7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U4A4p5IHGM1jPcD/0P245qJzk4o3fLtpn1/Cv9ED/OpwYnHXuO1MIJ+5xUlJJ0449KA9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aAPVTYtWoRjA60ClGxFgBsHpU6tg04xqetNWP7u0ZwaCTz74+ny/2afH5U9NEucflX8u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jAUD9K/qL/aHx/wzP8QEi6toVyv48V/L1oMYihgRRygAOPWvwjxX0xUPQ/dfCO31et/i/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5vxO1Dap2pJ8o6noPyrynwshj/aK0S4cFV/tCxcr9GGCPxr1z4nzfZPijqiyvhgwCn0y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/ABfHw85+bzdSsOR7P6V+XZA/9vh6n63jZf7LP0f5H93F0xMXz8YVdv0wMVlqWAy9T7C37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j+VRjDcdq/r7D6I/jWqSRNkfWrIODx0qqkZ2ircYHauoxJG+TrUABJwKkJDLSKMcmgBi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TTShHNACAccdqTGefSpBxz7UNjIVelADEygzU4Kg/NUGCuM0qv8ALxQBM4U9DxTDgcDv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HtQAqjJwanXr81NiXIqQ8ZFACMwXGKYyn/61O3AqKecHntig0pkLYPy+tUpjtBPapmdV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60GhjzXBkcoo4FV5VLA7Dg+1W2jGDnjNVXXj6VjPcCHBPXk0obGDxxQM96a2Fztos9wL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AYDv29qy1ZlORzVhJA1aQ2A2oTyQM08EjpWWkqg7lq7bGSTKn+GqAsYYnFPCngelTCNsD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ebWsY2AnhjCrtFXUTIx6UixlFqyECjb7VZk59hyARw7sEimja3zD7tPVcptNG1cbfSgg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9ql8s9v8AP60Mu78qBp2KoAC5Hep4wQ23HFQ8Aj8qVTiQA9Pas6hufPun6tY+H/8Agqz8E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s7SLwV4nMs9w6xxRqLhOWdsAelfsXffHr4DW85RvGegq4zkfb4Tj64avwK+L3wd8AfHr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/Cz4p2j6j4duvDfiq8u7VJXhE5s2R4UcoQSm7kr0Nfqfqf/BOn9ga9s1tD8P7dULbiFnm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8d+JsZf21Vt5H9eeHcIf2LQcnbT9T364/ae/ZttVIuPH2gLt4P8ApsZGPwNYx/bA/ZCVm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2/wDTcEcV5hb/ALDf7E+mgJa/DyxbYAF3PIxwB7mtiH9jf9jJdrr8PtN57ENgfTnivg/3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zz9qT9sH9k/Wf2WfiZ4X8P8AxB0a+1bVPDGo2VlaRTfPNczxbI4kGPvMeBXL/so/tgfs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d4P8a/EfQ9L1XQ/DFhZX1nc3CpNbXESYkikTsyng1nftifsjfsmeG/2RPiZ488KeAdLs9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2n3qxkyW1zCmUkTJ+8tan7Kn7Kv7KHiP9lL4YeMPFnw58O6nq2reF9OvL29urJJJp55Y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ec1nBSuactNQ+Z6lJ/wUX/YXgB+z/E/QGxwCJi36KpqjJ/wUU/Y2WM+R8StOmA7wxyyf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AGSv2NXcPH8LfDLEf9Q+Ouq074C/sv8Ah62W20/4faBZ26k/u47ONVGfQVc1LoCdHrf8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37GsUXnt42il9o7W4Yn6fJWUv/BTv9hiymMV947Fsy/ejks7hSPc/JX0YngH9n6zTyNM8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0H6YxWjbeAvhDffMfBWiso4y9hCT9MlelVGnK2o+el5/gflH+3n/AMFB/wBjv9oj9jrx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zh8QeJ/EAt4rKyhgmVn8qTe53Oiqu0Dua+ufAP/BQb9iTwv8ACPwlofiPx7DbX2l6JY2d3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wxBXjbYhG5SMccVw3/BU7wh4B8C/8E3Pit4v8C+GtI0PVbCxtnhvLGyhhuImNwikpKih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wD4N+Gun/DbwjLaeF9KW5l0LTZXcWUOWd7VCzt8nJY8k1zyhJzLk4OnE+Tbv/gqD+wtF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t6Q6fdEAf9+6qv8A8FQ/2Oxl7fXNRnRe0OnXJJ/8c7V9tHRfDFvknQdMj9hZwD/2Srv2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VlHjsltEP/Za0dOT6mX7o+Fv+Hon7I4Xfby67cMeiQ6VcHI/754/Kpov+CnH7N8q40/S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pR/SvviHUZCBKbeGMf8AXGMfyWmr4gaCUpFHGCOOEXj9KcYzXU0UqSWx+NP7Y/7dvwl+L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OPC+heJINTvNX0eaN7+xa3tytpeJOyeY3G9wu1F7k19S3f/BQDxPrF/cNYfAXx2ZC3SWG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PStX/AIKU6tLP+ychuf3iDxd4YQDaBgtqCAEcdq+8/EWs30Gqzou5wshHBPbijkl3InKn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ZHxwueNK/Z+8UEkdZ5Y0oh/aw/azmuDb2v7PuqoAOHkvY9rfTivvgazqPkbpi0e7tuNZ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5VrC8gHqTThTfcj20P5T4xi+P37ZV4wW1+A7xOf4pdRQD8sDFXIvjL+3nOCI/g1ptuR0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+wv7S8WXD4lXYnvxU0TXHm4mlJ4/hp+x8yXXj0gfh3+3b8dP2o7vwX8PtI+PPw50/wAJe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Ut777VJqOqWu3yLXC8IkhYfMSPwr6j1z42f8Fi2vpms/gH4WLMdx83WVjbcRkqRuIAHT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IoJ9b/ZotT8qn4m2zDPdh5O2v2S8TRX6a/eAsFzM+c/WhUHfc2lWh7OPuH5KH4p/8Fqrm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QucZVNZQhf8AgTMDx7CqN544/wCC5H2hV0n4R+BVIOC8usoOPpk1+rgjmjH7oZ/z2qQR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77jQ6K6My9pD+RH5jz6p/wAFqhaRXWn+DvACzlvnikvwqgY67txzzxgVBHdf8FzZPmGg/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rXkoK+2cEGv03/eRqIom8/wCnQVKE1DgAfr0FZ+xfch1Y2tyo/ni/byvP+CkGl6Z8KZ/2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b2o8MxeH5JSP7Y+QQtcu42+WOPlPB719+6rB/wAFr5dXmju5vA1tukcvIVibac/dwCT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TXD237NlrnHm/FrTlOMH+FPWv1k8VWLrr15I0gUee/yr9acYdDplXSjFWR+WzeDv+Cyt8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bpnqIEG32wFOapt8NP8AgsRJdiOf4k+D7SA8s62qkj2C+X+ueK/S54m8zbbqTVW5SeIn7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q/Y+YlX/ALq+4/OO4+C//BWCePC/GbwrbA9f+JfuGPwjqtbfAP8A4Kv/ANphr34++HBY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VvQZjIK1+jryJj/RNz579qI0uiS2cH07U1R8weJS+yvuPwQ/4KPfD39rj4efCzwLqXxo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xlp8mk2UNqkKW2qQsptrmXCDckbEfL3GeK+3/E3wc/4LCapdypqXxy8BWlwWy0kfh+Ri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a5D/AIKy273fw8+Eemk/LN49tFIXjp5Rr9WvEy79cnkll27nOVA5FYRpe+0zqqYj93F8q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9nH/gpJeadBb67+0Tooul5lNt4eiWM/7oK8VDdfskf8FCtRXfB+1ElmjDDCLRIsg/7GFG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R7LUdOmaphI413XUwHstV9WRzfWX2X3H562f7Ef7ZkcYi139qPWZmPJktdPigf8AMdPy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OUD+0f2nPFckXdRCuT+O4fpX6IR7ZFH2fOPU0gsZ2ffLIM+o6UfVkCxDXRfcj8C/+ChX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/Bjwrr/ij4u6/44t9Q8deH9JbT9V3NCiX0xjaaHDYWePgo5BAr7g8Rf8ABK74bQancxX3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KlzqUi5x7Buab/wVYyvwD8Ax+YMD4neFyvbO2fpX6UeJY1l1+/SZuPObgD3qKdNXsbVs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8xIv+CU37Nk7rJq/ivxneH0fV5QD+ANaNv/wSc/YwtMi7i1++DMGY3OqSyE4/3s4r9DRaZ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pSHQQ+HublyPTgCtfYox+s1O58Gxf8EuP2DbRvMk8L3Fww5zNfPn866O0/4JtfsEhQg8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T+Yr7UttP0K1TMEXnserOatx+Uo3FVij68DFHsIkfWa38x+G3/BSX9if9k79nb9lC7+M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zxRfeJ9C064v1leR3tbm4EcsZDkgZXgbQK/TTUP+Cf37E1tcCP8A4V1pRCImDIGJPyjq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a1vJ+wh/o+SG8beGR/5Niv1S1qC2k1NnZdzbU47Y2io9muax0yxNR0o3Z8xaV+xx+x9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0NlB7wlgP1roI/2Z/wBlCxTMvw38PrzwTbA9PYmvc/LBhMKDYOwHaoDpulW5BlQs3YNy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+55hb/CT9myyO208AeHzjAB+wRE8ehIrftfh/8I7fC6f4I0NCeMjTrcf+y13a+Uij7JCq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07HHt2rT2cSPbT7nwf8A8FLPDvgzR/2FvFl5pGh6Vp1xHfaOgktrKCORd99EpAZUBwQc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Dwlo8ax2ukabCI4YQNtnB2jX/AGK+BP8AgqLrNnp37B3iKW7iYxya74dhYAct5mpRKoUV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MsezLKEHTp8gxWNKCTZbnJQTOagl0Ur5kGmWIC9zaQj8sJVn+3LWxjHlWtqhH9y3iB/R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kXAHfoKRXt7aTZFA8p/2BXSYSk3uyBPGEgkxawLJ9IlyP/Ha14vEOv3MW7y/Ix03Kox+l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AYAeg/iquuUYtcbpD/ntUOBDp9j5I/4KUa5q3/Du74xyXdySF8Pnp0/1yelfQ37PviDU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2n2tzMiDwtpO1EY4H+ioRx6c18l/8FTryay/4JmfGe82eUE0WMY9Q1zGMV9gfCe1ni+CP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jSF9/wDjzjrKEfeN5N+xV+56Kvi3xHI+5p5h3yWNZ914/wBeDCFZZ5m6KFJxTBDIv3uS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u+KHd7mt7I5eXS5WHinxlcApDbSqR0LyFf/rVXbWfFW3N7L5foN5JNX5JNQnUpM3HbFUnt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dM0yR2ua1qkfgrxAHnk2jR79j8xx/wAe718Y/wDBNC3mP7Afw6S1KqpS+PPT5rl6+uvH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t9cKkaRaBqbgLz0tXxXxz/wTRtmg/wCCefwtgckyGyuH/wC+7mQ1m/iOi37h+p9wSRyg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gqsYryRCIxg988CrYtrhVxEm0/7RxUcmnm6b7PfOfL7qvQ/WtDnKKBkbNxKGIH3V7U5W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/WteG20y0zHZoCehGPSlnRXG4/J6CgCz4ZSU69Yhj0nT+dfA//BOBpLn4LeP7yMgGf4m+K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9K/QPwmiPr9ltyR5y9q/Pn/gmTh/2cfFctyOX+IvitvTj7YAP5Vzy/iRLp7M+2J4pmYt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Kl+x3s6FLd1jOOp6/lW35VtGvygKeuKRoIrg7Gn8tf8AZODXQQc23hRiWmvtQcjrhT/K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RQ87DpvPAregsbKNMtyB03GtFLfzvlhGAPTigDJiWOH97LiMHjAr8z/2aY2uP+CsX7Vd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P4MsZx+lfqVbaLbmQO1s8pz15x+Vfmv+y1ps83/BTf8Aa3uI4m4/4R6IfKfu+Sh/pWM/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0P0QaKD/lggTHf0qrLDbMQ1yxx6Ctx9O8hd827/dAP9KfBBBEA8dpJKP9mNmx+lW5ROfn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PbHju1W47JrjLXLbfRR2rpXs72ZFeGzmK+0bf4VJFo987jfayoT0DDFNSQc6MSK2gTEc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jsqXP/BW39mOCQZW18PeJ5wPqgANfp5Domo+YVuIfLUeuOn51+avxltEuP+CxnwAjR022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Lhd2ACecAnsKmpJcp04W3N8mfofNgJs2jtk1RzHGeUL+wrZu106zQGa4gUsBjdLH/wDF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MahZRHp89zAnT6tVc6MYOysxf8ATWX/AEeFYgvqKQ27u5e5O79BWNe+PvAGnxb9T8S6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v4f6yuZuPjh8DbGTGq+N/Dtvjru1S14+oD8UuePcq6PQlgjXGEHHqK/P/wD4KixpL+yT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HhaAY979D/Svpq+/ab/ZUs4Dc3fxU8JxIOp/tW3OPyavz6/4KPftRfsueMf2dtA8O+Bv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s/Gvh/Vbq20q4W6mWysbjzZ5SiZ+VFFZ1KkeW5photzskfrv4rtnOu3gTokjDj0HFcyLV/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NrX/AAWB/YD1q/nv9N8T6lKtxOxQrpF2QQT8oB2Yya5ub/grJ+yNbSvHHF4nlC/xDR5u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blRwlXrH8D9F5Def6tYweOO2KmtIrv7QjXJAAzwK/Mm9/wCCvP7JaY+y2nilwv3g2jypj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n+zRIFmi0HxXOjcKI9MbJ9MDOTUvEQSE8LUWnKfjN/wXvkSb9sTTNMibc1rY2rOvTGYK4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/aZ+JtxjP2bwrZxH/trcZ/kK8+/4K5/FPS/jX+1Ra/E7SrO80601NRHFa6hH5NzGlvCi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U/8AgjZGJPjZ8ZLxv+WGkaREPXDSNxX3/hfHmzSk0fIeKvu5NVXkl+J+6u7e5xxzUu5l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jAIz6c1/X62P4+Jkx07Gri8HYappu/GpjkcAUyJ7Epbjk0h5b5abQDx9aDIQnAzUZcDh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eattG0NicDAxTNxHy4qHeQ2BU42k5HWoKEZsNxT3PA2jioTjPIqbt8tAEgf5QMYxSjb1/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PwopahT71O/i2dqDKe47efwpu0N92mE55pB2A+lBUNjX0O1uLrUlt4E3MxCRqP7zcV+i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qbULlgWsITIR/fmbov5/pXz9+z74It9Q1v+3Lpcwaf83PeVug/Co/2rfGK6jqVp8P7Bhs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kP3V/Ac1+VcRTeY5lTyyHwx1keth/cp8x8mmabUbm51G/bdcXUrTyHrl3OTUzRnHNPjUR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0yMVFWR5hnTQlwAOtQS2iE4VcCtQkMDu/z7VGwXqRTAzUjVV2iovujeKv8AlDO2ovuc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2mp1+TkmlYAjmgqD1oAcTnk0h2/eH0pwcKOagZtx4oAJnj8zyF64ziogT/u00gKSx5Y9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WmbmzgDmmlieOlN6nigCTJVKi5wB6UEleB9KiLHd9OlAD1XbSbRkHtQAduDTDk8elADh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KioZlOApoIlG5bVlxuHA/lVcgtJntTAM8NU0WSQsfVjxQT7Nn41f8FwS7fAL4eWo48/x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fhf8MLVLPxHBdJzMk8RGen3h/Ov21/4LpXoT4Y/C/SZDjPiSV/8Avm2Nfi38NYZZ/GNk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tjPFfzF4kv8A4V5LyX5H9Q+Hq/4RaT9fzPtHxAqzXcrkYBY9v6V+tP8AwSu8s/CnxdcgZ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AIBFjFfkf4il8qaWRsHkjjt9K/X/AP4Jcacw+BfiS/Xndr2PwEIrbw5/5GkfRni+Jf8A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prlnumUgbaTjdx92mSld+49c0Ljqx9q/oc/n0kJydvpSY4z6USH7opg3A896AHiMEEr1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up9KieEZw46cD6UAf//R/arfvBD8Gl3tUZGRikJKrX+iB/neTB/WmliTULsfuinKS34d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NXYcjCrzxWfkDirEW5U2n6CgUldF7KvxQW2gKOlVlbBGelTFhkBe1BgcD8edzfs0fEGR+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y6aJERMI5VIbjPpX9Qn7QF15f7MPxEUcD+w7jn06V/LnpM7C+S5i5RsYHbHHavwXxX/3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/u9X/F+h8d/GRivxX1HnG6TgDocIB/SuE8K3JPx88L2gUtGt7ZtvHQMW4H06V3nxkTd8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8dOVHFcH4LkWL42eHSFwYtRsS2e+XwOe1fmGTf79T9UfruOjfCy9Gf3e+eEaUtydoxj0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p29F7VPLA9tAIyP4QfzGapQjA+XjNf1/S2R/GlU0hjHFO5BzVSKd+hHFTq2eK6OdGJLj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TE+9UoGeKoBoUDpSH74qQxbunFJQBUy3pTlYKNverCoM7O9KYxnGKAIfmakAycVLtGMU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oAmEWOaVUG3B6VMiErShOf6UAQwrtYZ6dqdN8vy9M9KmVeN1MJIQ98cCgDKmk8oA9c0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jbk/0opN2Ogrsz5ye1OAUj5qmBjc7TwKhb5BtqPaAVyMHbjFU5owOVFaIHOO/wDKo5d/8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HtGTUPU8itBo9y7Dx9KqmF1+Vh0oAhwo49afGP3wQelKYnU7RxUqI4ORVN9gJFXYeOhr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qCr/AAiti2jCRBh3rakBYBAIFWkznioI+cAfStBVUHaetb3WxE0Kman3/LioV+RsVaJA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oDLnmnUjYxzQAtRSEjkU7cq8CoyN3AqZSsVGNyjuYnFJ8ynNS+WMb8+2KkRMHcaxNj5z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WN/Z0kbkW/gfxm/t1jFftve/ZjtSGEyt+gr8Yvh/Hj/AILHfASfG7yvAni87fUGRBx2r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4NvZPGP8AawoNfyD4lzSzqqvQ/rXw7v8A2LQ9H+ZxjW+qygRJEkUfqB81VLXSYYJCLnLb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LMIZIzH9WUD+dVWvLKJv+Pq1Q/7U0fH/AI9XwfOj7SzPln9uCC3t/wBhj4zMiHYPB2pE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Hmm/8YW/B5tm/b4P0vn/tl0qr+3hrfh9v2FfjHYR6nZPcXHhK+ijhS4iLu7AAKqhsk+gF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1pv7IXwp02TVbCJ7bwlpcUiSXUKlHWLBBUtkEdwRWSmkzqlF+zWh7gbWY8KuwH2qH7No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ADOTTbvx74Gt/kutf0uMdwb2D/4qsOf4z/CPTkBuPFGix9h/psH/AMVV+1j3OQ7JVVEK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rPJ5bbrg5HoP8K4J/j98D03G48Z6EgHXN/AMfhuqBf2iv2aLX9/L4/8AD29f+n+H/wCK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+zfY+Qv8Agri4u/8AgmJ8WUEboj2lmp3DGR9qSvvL4eyTr8KPB3TB8PaYM9Olqlfmp/wV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P/BPj4l+APAvjTRdX1zULO2SzsbS8iluJnSdWKxxqckhRnivrbwt+1n+yV4a+GfhXTdd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ND06KaA38XmI6WyBlZc/KVPBHaubmXMdSi/ZLQ+gZlRWG9S5PoM017e/mTNunkjpkjmvm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qtwcfE/w3x6XyEf+O1gXP/BQ79iK2TdP8T9EUdtkrSf+grWntIkezl2PrOPTpYhm7fea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q+MZv+CjP7EgYgfEazm9fIt55P5JWQ3/AAU3/YXSYRL41luJAPuxWNzj8SUAqfbQ7h7K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bYT/spoj9/F/hg4HtqC8V97eJLeeTVLhkGMua/Db9uP/goT+zN8XfgtafDf4Z6tcXd8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bayRhLTTrkTzsCwGWCDhe/QV75qn/Ba7/gn7qupzrpGr69eZcn93pMyjB6ElsYqfbQvu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pfJbyRAkgn6VJavqQBMUYRR3brX5V3//AAWQ/ZjtZDBpfh7xTfR9pUsl2ke3z5/SsO7/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/d6R4D8X3eO/2VUA/U1UsTDoSsJV/lP1wls53HmzOT7dvwpkGn3sh3W5VABzur8irf8A4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dD+DvjO+/u7YAN3sCM11Np/wVM+KWp27y6L+zf4uk2/dEz7M/khxS9sgWCq/ymX/AMFW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yvbTZP8AxcyGTPYsqxY/Cv2R1y1E/iTUHAJ/fueen3q/mi/bX/a2+Ovxi8SfBjxd4w+D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4yg1a2+1zk/2pcYXbYpmMbWYL1GcnGK/QPxH/wAFKP2lX1Ge8079mHxXKHZmKiU5GTn/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50TwtRwjFLY/Uv7PLMNqvs46gdKhGmWsY2zsbhz/AJ6V+UsX7fn7Yd+dul/sreKSrAfN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HyqlX9t79t2VjHY/sra1GAMb5tS4P5RVXtEc31ap2/I/VQJHAAkC7QKRRtfk/hX5cwftk/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/Zd1E44/eanwD/wB+xVOX9s7/AIKYAFLP9ka48zOFL6ygVgOh3bQF+hFV9aj2NPqNS17C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9mVTkA/Fiw4PrtSv1s8SJ5ut3jqCf3zgfnX81v7avx6/bQ8c6l8HfEX7RnwWX4dWfh3x1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0vTqWpttENmdmPLVsY3Y71+l+s/tKf8FNry8uni/ZysbT94x2yaym7k57f5FYqsr6Grwd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aX5Vk8vPp1rPl0nT43JLF5V7+tfmvF8e/wDgqlc/6z9nrSLVW/56a4hBH/ATmtef4rf8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+B/hWBsY+fWWP54NP20exmsHPa6+8/Q0qFwijGOwqLECDfI5Yj+ECvzvPj3/grBcHdZ/C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m1VtufbDdKZY+NP8AgrxqeoNZ3nw18F6RGv3bn+0BOrfRfMyPyq1VXQHhJLW6+8x/+Cn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0XAk8cw7lPQYEWM1+mevwPJrl4EXjzWOfWvws/bZu/wBuGGx8BeLP2idL8M2ltpviOIaH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k2GOO4+cgxtsHpivoHxD48/4LcTajciH4VeDFIkJBa/jTGfbzs1Eat5PQ63S5qcUraH6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kbj0FOddLtBvVc5+8TX5s2kP/BYm9gWefSfh/YzFcvGzNLtPoCJO35Vn3Xhj/gtPclBY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ZWtS3/tQ0/aP+UweGdt0fpsr2wO5XGD0xTtsMvyxZPbFfl7B8Of+C1Msyy3XjPwBaxd41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cRVK/wDg1/wWlvrgSW3xn8G6bHnPlRaWjbR6AmPrU+2n/KyPYz7o9C/4Kd2cFx8J/hfY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oO7PTKuSv4+lfpf4lBk1q8JXrI2cD3r+d39sv4S/ty+DfAngzxH+1R8T7TxdpbeL9Ng02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DVpHC214VVFysPXr+Ffo5rn7Jf7cH2u4jvv2nL9JCxzt0e3xv/Qms41Xf4TerRSjBOSP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59v5cVIsIKhYbeRzjn5T2r87G/Ym/aK1eFW1/wDaT8TTTHG/7Paxwoceig8Csp/+Cdnj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H8bOx/gSVlj/AAAkGK0jWfVEOhC3xo/SKKBpE/dwOpHUbcCrtvZEMZDCG9CxAH4ZOK/Lq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ort1L41eM7hu/wDpEoH5edist/8Agkf8Lb3I1v4n+NL3HRHvZRGuPQCSq9t5EexX8yO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/Y40mERpItx4/wDDMWwEd7n26Yr9P/EIW01m586SFVRsHdJGoGAB3PFfzx/t2/sM/Df9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vCviTWdcu9S8W6NoP2fVJ3e3WPUJfLklUbifNReYzjg19xav/wAEl/2O4JZvD+rXPibU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Th5OMbuPlB/CsozlzuyNZ04qCXMfonL4h8PWqf6bqFlAF/vXMQyP++qwLr4rfCy1Bgvv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3kI4/wC+uK/OzRf+CPv7B2itc+ZaeILz7XGI3abVHkIA6bT/AAH3GK6LQv8Agkd/wTp8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2UzlDM1zfyylinQkt9a155dibQ/m/A+xLz9ob4BaW/8AxMvHHh2BemX1G34/JqwJv2s/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TfDCSEfdbUIc4/3c14Sn/BNL/gnjZIDD4Hjdh288/wAsZrRh/wCCf37AYxKnw7tXkHyh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UydTokaeyofzP7j55/4KP/tNfs1/Ez9kx/BngTx1ouvas/ijw9cmzsLhZpjBb3qSTSbR/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Ar9DfEP7Wv7J39qzyJ8UvCpy3T+0oPQdt1fmf+39+yl+zB8Dv2U7r4ifCHwdb6LrX9ua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4gvLhYpowrHA3rx0r7j1H9hz9hzSbtlh+FXh7cix8mAlmO0dTnufSsoe05mmiqsaXJHVm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2wP2v4n+Gv3fpfxED8jWD/w8J/Yosm2N8UvD6bum27Un9KWb9jj9iuUx3Mvwm8Obo/u/6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9p+yn+xNp5EyfCfwxHIDwzWmcfTmt/fMLUu5iT/8FD/2I43DT/FHRDxwBKSf0FUT/wAFG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8UNKHttkP8lr0a1/Z6/ZSeXdZ/DXw8GxgEWQx9MelbK/Ar9mWArGvw88OhvT7DGR/Ks3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bn5l/wDBRH9tr9kz48/sN/Eb4KfCLxrb+IPEniCztoLXT7eGZHmCXMckgV3QIpCKSMnt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qJ+wX4X8BeHdD1Xxy8FxpukafZzRDT7liksFukbpkJjKspHHpWF/wAFJfhh8EPB/wDwT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f4M0PSdUsNIjaC8tLOOKeFzPGuY5FAKnBxxX2h8LvB3w40r4QeDbMeFdHLjw/pbMTYQM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oSSTySetEOe+tjap7L2a3sfI83/BWf8AYVjwbTxLqNzlcgxaXd7cf98Vhw/8Fh/2K75n8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Sr+Xot0F+XsMoK/RQ2Ph75bhPD+mRiMfLtsbdSPphK0Itbt4ECR2FrF6KlvEB+iVryz7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2B/wV8/ZOu42m0rS/Ft6i9Ft9FnyfzFW2/wCCtfwJuVCaV8PviBeP/dj0Zwf1xX6Vp4o1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gfMsSJ/JRSHxxqKN5a3DMR6Yx+gpcku5DdJdH95+X/jH/gpx4O8SfDjxPoGi/Czx7FLf6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wEEEHnQsnmSuzYWNM5Y9hXlf7H37ZGr/AAr/AGTvA3w30/4PeNfFbaNZyQLq+jW8clhd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JXnGfav1P+PfirVZP2bfiO0077B4W1U46DH2Zq8W/wCCfV/rdr+wF8H7DTHkWMeG4GAQ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8lL2lrnQnSdH4evc8Ib9vz42TSGLTf2dfH0i/wAIkWGP9cGsSb9uz9rGb5dK/Za8Z3H+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uv1EN94gt333Ny/8Au7yapSeIdfRh5Ekr7uwJro5JdzC9L+X8T8xv+Gwf+Cgt64XSv2U9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2Lj3/dirLftN/wDBUWaI/wBk/szW0BH/AD86m7D9AK/TKfVNflx9skeNVHRmIFZcer3L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dv4VPsX3Muel/Ifm9a/tCf8ABYG4vYZdA+BGiWkiMG+e5eTp9ZEHFfK/7DvxW/4KKQfA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/h7xh4fPirWmub3ULwWsy6lNPvvYtrSKCkMnyKetfvn4Ynu5tXt1ww+Y5z/umvzE/wCC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d3H8on8e+LHA/wC37GfpWbpvnSubJw9k3GK6FOLxf/wWh1iF2k+HPgXQnztjEmorMSPU4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T/4LT6ovF18N9J/2gXmP5bsCv0oMDJzI4J9qkEWpth4mIHTJ4Fb+x8zKNdfyI/NeL4O/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fEnwBp6EdIrQucewweasX/7O3/BWS/sDCPjv4esXH8UFgDj/AHcxcfrX6NtIY22X19Hv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3txCDsJ6twal0ExfWX0ivuPzY0n9jr/gp3qNui+Mf2o0gmd8FLK0UfLkY5WECvk34Cfsq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lvjj4Y8OfHjVPDuueEtRsNP17WoIt8mtyTQiWNnXgJ5S4UY61+9dnb6ks8T5H3x/MV+en7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X7Xl3I+1f+Ez0uJW/wBywGRWM6SUopG8cbJ05aJWt0PP7n/gnf8AtVXUoF3+1p4pVe6x2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/lWpb/wDBM34oXDCTXv2ovH0xAw3lSmNG+gEgxX6Y/ZbS3kxAWlI9ahmt0kiaWeUQIO9a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I/M25/4JV6dqL4139oX4l3OP7uoPH/KTpVuL/glB8G/L8q++K3xAvWHG5tUlH8pK/RWC6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upPZePzqytrPOcYES+nfFX7GJLxdTo/wR+dtt/wSS/ZsH/IT8b+O7wnjMmsPx9Oa+Sf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C/4KAfDr9krRtR15/D3inwnqWvX17cXnm6kkto21UhnP3EYda/dm20+MMB5pHpX54eMY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2F2LfYfhVrL8dPnl4rGvQi0tDWjjat2r9Oxnx/8ABG/9hiJVXUP+EnuiOcy6rJz+AFW4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1Bu/sLV5M9d+qSsDX6RXMaSAZ3E+9RSQeZEIo2MY9q39jDsRDHVVtI/Py1/4JIf8E4tP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cdPNv5cfkMVqR/8ABLz/AIJuW+RL8NrZt3drmb8sgivuEabZhsXMjufrVoQW0BxBENvb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63U7nxLp3/BMz/gm9pu4aV8IdLG/75aSds/m+K+Xf25v2Uv2X/g34A+G1/8AB3wHpXh68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KuZII2Yy2c0uZYGDkgo4GGGOlfsC85C5Y4X0Ffn3/wAFEzHNpHwM09+RdfFvQcY/2FduR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sVQxFRzSvofdeu+BPgvo2pz22n+DdAtUjmcII9NtwAAxAwAmB+FUrWy8HWwV7bQdNVV6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a6nxEN+s3PlIBulkP/jxrBNtMUMkq/L+lapKxh7afcV9f8MWwMcul6eV7AWcPX/vir+m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aZbnoAUtohge2F4quIbPytiwZI/2a07C4mM8UccflKvTAxVCc5dz+N3/AILqXzXf/BQS8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NuMY3Kg6DjpXU/8ABGSFH8f/ABt1D1i0OHH0DmvM/wDgtvfSXH/BTDxBb3GMw2tuuB/d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jDaL9r+NuoAZxqGiw5+kDHH4V+geFf/ACNqSXn+R8V4s6ZPU/7d/M/aXBOWI69KcBhs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5e4qKv64P5JJ4iuR79KcZASQPWoFODmn/KPlX9KALKtnPaoaQkDrSEr0NBChZj5MYwTU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4HSmkk9aCyTcuc0u9agA444oJ7Dg0AWaB8vSq4BNSfKPlagCdZPwFO3LjFQqVC8flSg4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IFJuOMUASeYv+f8A9Vaeiae9/qEbyA7EOcep7CsRpFWvpD9n7we+u+JYbi+TdDafv2444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zFYTDSrvoa0KV5WR9T+GodL+FXwwfWNTxH9mia6mJ4y5+4tfmreateeItXu9f1Ikz3kh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BxX1R+1Z42kd7b4c2Mv8ArcXN4o/uj/Vofx5r5NiXaAOemK+P4Gy6UaU8dV+Kpr8uh1Yy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GwKY390cCn5XH0qKvujgFRlPWoCxyalA2cgYqq7EcCgBxYDrULYHI5phLKcigMwADUAR9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tQ5454qPk/hQA53wMjqaiCF+W7U4ZOKRmKrgUAM3Mv3qYSOvSkbcOT0pCRjNAD2HPHam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31pMlySOKAH5z82fwpNw35pMEZXpSgZORxigB+SBx+FQKpBy9S/79J5gXLLzQBC5ZTili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VG7moN3fpQBODtOabHtMm9xwvP8A9amBu3am7UlzHwAOeKAPww/4LhyNJ4Z+F1vIuQ2r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zX5J/BVI7vx5pybsebdIoI9EGScfhX6pf8Fy76M3fwnst2GD6jIF9gqKDX5Y/ANWPxG0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7YQ5A9K/mDxDnzZvPyt+R/UPAcLZJRa7P8z6q8RoRcXBHKliRj0r9qf8Agl5K0f7NOr7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z2wsS4r8YNf8AkMxUjJJr9r/+CZsKQfsuXcg6z67dP/44orq8OIXzONuzPnvE3/kWW/vI+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JEo5XjFNhxk5qUN8u0V/Qp/P5Fu24B6DpTt2489KRwcbaZH3oAujAG7/OKkLKTnHWohzT8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S/aWMcUsnAxUKP3prsdvJzX+h3Oj/ADvJI3RlIPGKfuQDAqjwOelOVh90YqZT7AWEkBP4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iC4J9KKzAnBB6Va3ZwKzwcf/AFqt5G4A9K6DnPPP2hAr/sy/EFGOc6HcA/pX8wfh1QFR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Ff0/fH9A/wCzR8QvbQrn9AK/l80QxtNEOilU/kK/BvFj/eqfofufhM/9mqv+9+h8h/Fw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AJGck46YwMfSvOPD/AJo+N+iwqBsW8sG98+YOBXqfxVVY/iRfDgh5hhR6bRXmGibIvjlo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5/BsAV+XZL/vlN+aP17Ff7tP0f5H93f22e7tRDdKNyqvT/dFUViPBxTmGCsz/AHtiDj/d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f17R+E/jaqBcMM46VPEp8vcarIu4+gqcMcbTzWpzkoPYdqsKcdRVfPGakyOAOBVKTQFpCT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k0sW4DA701wGPNV7QBQf4hTH5IFAIQ4pu75t1QnYBojYndUu0MMfhQJMVIhAOfWtwJVAX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+WgtkjFIpAOTQA0nHNRO3ysB+FOc4PtQBhPMH4UAZAcE4pnmZHFF2+CdlQxqVTJrnOgnH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xbk9qTdnAFNY/L9aAGAKOPWk2At8tG043UhbaMr+FADGXPNRA4OasrgDa1ROO54oAZw3b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pRnByKtIu44oAnihzjA6VohPlAxVWI+XWov3d341tDYCIRc5q/GnGDVcYHy1aBOMVRziH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6CmdxjpTq0lPsNqw5iAdooZvTtUDbidtS1ma8iAnnGKKU8njimMQODQUNcDrTTJhgOnFK+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tk9qAPlrxH8H7D48/wDBRr4ZfDHVNUvdHtr34c+KZGvNNfyrqIw3URXy3/hB6N7cV9La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00KeX7R8QviFqbSPvb7ZrcsijP8KruwF9BXn3wujkf/grR8KSPuf8K18W/h/pMVfr3d/Z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v5A8Sor+2q3y/I/rrw1xU45JQjHa36n5523/AASk/ZQspN0+ueLrlvSXVGxWyn/BLL9j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z3fUJP6V93wjz0AtIsKejPUh0zbJvaUljxjoBXwns49j7r60z8nP2nf+Ca/7IHwq/Zh+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qR1jw14cvdTsWmv5XjWe3XchZDwwz2NdZ8DP+CX/AOxN47+Bfgb4meLvDt5car4h8P6f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E09zCHfaikBVyeB2r61/bXiij/YZ+MyISV/4Q3VOv/XMV3/7PFqsH7MHwvt+SqeEdH4H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XOh4ifs07nzRD/wSj/4J8wSLcL4Omdl7G+nZfy3VpL/wS/8A+Ce8TiSX4ewSenm3Mx/9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thGwH0pi2FjMdt2S/wCNV7NGX1mp3PjQf8E4P+Cd8bR3F38ObOZ4GzGGuZiq/Rd1aUX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Elu0cPwn0aWM9m808/9919cx22lwNm3t1JHcirRl7y4RP8AZGKTpR6C+sT7n4y/8FNv2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+wH4++LHwZ8AaT4X8U6Utothqlojefb+bMEcoWJAJXjOOK+1Ph3+yJ+yG3ws8I6vq3w00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T5Zrm4tFkmmkkgUu7sfvMx9q8s/4K9Sed/wTP+JcNrx82nKS3T/j4Ffe/gUGy+GfhK2W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DkdcWyVnThZmsq81TjZnh1n+yz+yRGCzfC/w7EBwp+wIP0q/L+zh+ybFCEPw58PcDIH2R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q4vW3Z/hFVPN80kaVaK2AP3jjiugw9tPueJr+zp+yyVD23w50SMHuLfGfyNJJ+zl+y6w8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B/cYz+Oa9rls9Qmjxe4UeiDApkVlaAiNULAY4qfZx7GbxM+5+UP/AAUt+EHwU+F37OWh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fStSm8Y6FZedHbgsYbifbLHls8MtfqHrXwy+D1tdSabZ+DNEBG0Hbp8IB+Udflr8/wD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7LXg+G2Qq8nxG8McD+6LoE/pX6p+KLr/AIm90sWETzDnj6VEILnaNXWkoRlc8307wv4K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7S4AOyWcK4/8drWttctLI+VpGnW8JbGfJt4x/JaszSRyoBDGZ2HoMj8KhNr4mkIJC2Uf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t+WJmqrZcbxVrVqpy/wBnHfYqqf0FQHxjrLkHz5NpGM5PP4Uh03ymMk7+affmpLeBhIGC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qR7Q/L3/AIKvX8upeHP2f4r8tIV+LmiBd5+79Pyr9c/FPi3WINevoYZZ2AmcBQxAwDX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3e8039nqMYz/wt7RTkegU1+sPiK2c+IL1ozx5z8f8CrCnK0mXXfuxTMF/EmqEeZcXEq+24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WQJAs0wHAJJxV97FAVklB9qc/wBumHl2sSqR3NanP7vYwDqfiy5U43IDzy2PyqdLzUUU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n8Kfcw3RRhdMSf8AZ6fhWdBbzquLdMj1NKyLjHsj80P+CqNzLdaP+z3phUl5/i9owG722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4pkvv7fvizbQLiTv/tV+Uv8AwU5jkfUP2ZoZfn3fGHTDx/sxf0r9Ude3Sa7eYBZjO/T6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htLcFh5bM57Y7U0Rap8zH5R6ucVfjsr9m/dFY/qaqvoNtMfMmut8nf8AwxWpJTmZ42VI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CnoNRIB9R09K0o7SGBdsAwtSLtzktt4pWRLgj80P+CoKTj4bfCWFhtef4j6Up/3Rj0r9P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F2sMa8SNgmvzV/4KbNG/hr4IxISyv8StOHP+6K/SfxVEo1m5JbH75h+tYQtzNGsfgicy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PQVA82r3FwIoAOe5qYqVbyyRmpViYyZabbngAV0EEDQ6tC6/bblQOyipEQFwu5m9+1I3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zUgHIUkqKadgPzb/AOCpkSXXw7+Demlin2v4p6ImF6kLz+Vfqh4rMP8Abl6X5IkIwPrX5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Lb9nrTI2J+0fFbS8Z/2UJNfqB4p+0Sa3d7OAZWIx9azt7zZ0TjeMbFSONn+9tX0PtUErW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uDpWY0rR5MkJfb74FJ/aeoeV5cFvHGCfequjm97sbEf7xwIFCZ6satLYMxUGXpWXZTXL4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prFq8spijiKKOhAzxTC6PzK/4K/xtL+zN4D09D803xR8NBR0ztlJxX6aeK7eG5127hnl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fmL/AMFbrWVPgv8ACLT79yDP8V9AK7x94oThRx6mv1j8SxS/23dNLC3Mjc7TWMNzef8A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+VagoPapJvDNjOAdRnJ743bePoK6ONPlyqMq+4xVqOztB8wty7nn5l7VsYnLwaT4ZtX/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4y2TU7LCnKBbZR2AxXTbcjyYYCM9+BVc6Wz4LIJMHuy4/nSsgPza/4KtyR3H7Fot7Ntxn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/2scV+lviIImszokIZ028/wDAQK/OT/grJmz/AGTdAgESp9o8feHIwFZTx9oz0Umv038V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oHaN+NuQOw9KiXxm1R+5FLzPPriS3hUC9k4b+H/CqcLySS7tKsvNAGCzjgV0y3ei28gV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pzTW16/tiUWKGFD0Duin+dXdGJkrBqdyc3gWFRxtQbePrTP7PsI3H7sk9emeKu/2zaSY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1xCB/wChUf8ACSaJb8y6vpkK983kA/m9LnQHwF/wVgjgtv8Agmj8XVhj2edp1on1zeRC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wD4WiiVUMWiaauSOuLSKvzt/4Ky+K/Ces/8ABOb4k+G9G1uwu7+7j09I7eG5jklP+mxE7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4HAr7Ls/jn8B9M8LaN9s8b+H2+z6ZYxmP+0rbKsttGCMb+xGCKzjJOdkdEv4MfVnqFwgC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VFVxFqzoRpsYgH96RefwFeL3f7Xn7NukkQN4+8O20h5IbUbfOPwauSv/ANuH9l63JW7+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7fG2P++c1cp2Oc+jF0yfeJdRmaY/3TwB+ArRFtBw1rBgn2r4+m/4KAfsbWMZe8+J3h91H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5qjH/wAFFP2KXiaSH4jWky/9MILh1/SOp9tDuOVGXY94/aUmFv8AstfFG4ZQNnhPVScdh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HI/sX7D/AMI7dDsjTwvZkAf7W4ivmD9ob/goL+yf44/Z4+IHgLwT4ikv9X1zw/e6dZQx2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iLkxhVHuSAKxv2bf+Ch/7Gvwo/Zv+H3wz8T+JbqPWfD+g2lhe2w0u8kMdxACGXckRRh6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nv5GipyVLbqfqWLeQ5Malz7innTdYuV2q/2demV618Fz/wDBU79ksoUstW1V8HkJoeoM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/AIKZ/s03SBoD4ouF/wCnfw9qBH5mMYrT20CVRn/KfoCnhq2sz5tyzTSerknP4dKmaGQj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nvF/wUl+CisIrDw745uAPun/AIR655+mRUz/APBRX4dXTg2fw5+Il3t5OzQpU/maPbQMv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G9ASSG9Qu4yiuTt9kavzM/wCCR9qsP7CunsG/4+fFXiaUe+6/NbFn/wAFEYYGlGl/BT4iN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aF6oQCfm4A6n0FeMf8E//AIo/E34Sfsg+HPCWi/B7xd4whe+1TUItU0pbT7FKt5dM/wAj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QORxWSrRdRWN/YTjSaa7H6y/Zbo/8esfzHu3Aqb+wriWJTqNxhO6pXxpeftEftVXDbtH/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LeaXF/Oc1mf8Lr/bclGYf2c9acnotzr2mxD25Vmro9ojH2E+35H3HbaV4ctSfIX5vU4z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Fr4Kufid/wAFDbpQ+l/s6WkB9LzxXaj/ANASqL+Pf+CqUi+XpvwJ8H2zEdbjxOHx9dqf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foZpsETajHEpLguvPTuK/O79imy2/tCftXalg/6R4/tUX/tnZAVkS+OP+CykVyn9l/C74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f2w8+SCMDqvevmn9ibUP28vEGs/GjxD8P7PwIL/U/F5k8Q/2092iw6okZRorPych4VUd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5RfY2jhZKlJvyP2z+w3PELOI+PTtTW07RLZR9vlE3OQCePyr4YPhz/gp9eghta+F+n8Y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g1Wh+GP/AAVDu5jv+IHwttV/2dFvpCPxaTFaKo77HN7Nn3uNQ09fktkVAPp0qsZ7MDDn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e/4KfXLv9o+NPgCzHb7P4alb9XY1G3wE/wCClcxz/wANE+G7f1+zeF0/TdRKt/dNY0E18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ZMGGE/iK/N/VYZb3/gt/4eEZytl8Ibr5QPumSY/zqy/7LX/BRe/5uf2pI4GP3vI8PwIu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v7MH7QWv/wDBRi/+GviD486snjLTvBEd7L4rsbGGK4XTnchLCODAjCZ+YsRms6lS9lY3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x+91xpl5z5cbkA9lP+FVk0y+fASFj9Af5Yr83m/YJ+O9y4/tz9rH4i3sYG0RpDaQKB7b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OvUbhgfEP7RPxPuwOyXkUJx3wVFac0uxzfVl/MfpINOvAjIsfzdxjkVHJp12f3ezaTx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fhfOpbVPi78TL0r0Mmslf8A0EVSm/4Jffs7XI26347+Id0i8lX8QSKDj3HNR73Yfs4/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pN3bkmVolHq7qv5ZNfn7/AMFDoLOLU/2eF1C9tYYl+KmmzSytPGI444rdyzO2cKq9yeBX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2MBte/m8W6iR90z+ILp/618u/tJ/8E9f2S/h98WvgV4P8N6Vqsll8QPF0uiavHe6lNcb7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Oxtyj5lwccVEpVbapG+Gpw5tz9kte+Kfwctr2aaTxt4e+eR8Z1O2GRk+r1wV3+0l+zn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8Nq68Ff7StzjH0avlqf/AIJLf8E5Le8E58AyOYCShlvpCOD6ACus0/8A4Jy/8E/7FT5X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50hP51per2RPs6P8AM/uPZZP2s/2XrXCXHxG8OqeuBexk8fQ1SH7aX7IcN5GZviX4dzna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vlHP4Vw4/YL/YJRSJvhpY4PUtNNnj1IYV1Ph39iv9gnw7qEGuaH8NdIW+iYMkhaVyhXoV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FbD93+B/JN/wV98aeCviT/wUr8S+MPh/eJqOkXFjpvl3EWQjkR4fGQMcjmvqT/gi5FE3h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6/iXTY8egS0OBXxh/wVX8P6D4U/4Ko/Fjw74agW3s4rnTpY40J2p5torMBn1PNfdv/BF6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4+Z/F8SE+yWoxX6l4S0/+FaL8mfm3jBUayhrzifrjI2ST+FRhip2enFRFsS5qrFJK27z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tUkfyqaAYcc1KrYwaok5HHSnh/l5qgLYx3pSTgVXSQkDNSNJ8u0UAB64/wAiog2DxTt4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/nFAFjI3eXRnAG6o+/FOypx6UAS0UxnxwKapP3RQBcBGcCmByDhqYMd6XIz0oAfxjJ7U3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qPzNp+bigCzYQ/a79LXbkfxY7Yr9Kfhhpll8OfhyfEWuAQkxG7uWPGFUfKv4DpXx/wDA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ZWyzL+5T99MccbF6L7ZNe1fta+OEtNHs/hxp7BTffvrkLxthT7i/ia/MuMq0sZi6WUUuu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YOoz411bXbvxd4lv/FmpHM19MZM+idEUewXFQyswXOKgtV2QL+X4U8yq2ABX6FSpRhBQ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bPT0ppLDimgADAprttFWJRsP8z5earkgGmE4XPpUCknrQYkzgdajpwJ6Cm0ANdjnNBzx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JGZFx2oAtEc56UxW2n2qMO3THWmyDEfXFACyOc8VCp4KsajEh/ipMqOf0oAcxCrnpipA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/wAGPyqqj4JUdPegC6x7/wCeKYrc/NUHm/Ng9BT2JX5f0oegFmmOcYU9qj8whfl6+lU5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C1kduaRiFHPaqitwG9KseZ/d6VmA0nbz0FWbRwC7Lx8vyk1RnXenlpxmmNhyVj4UDAra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WwuftfxC+Fti3SOx1KTjpy6Cvzv+BigePrDcuArMxGPRCPyr72/4LPagJvj38NdLtlB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xNMo/Livhf4C5Hja1nmO7Y0pwOmAhzX8t8c65tV+X5H9UcEaZJRj5fqfQmqyeeHJIDse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/4J0hov2Tba6QD99rF4fbA2ivwZ1C5kkmdowMZP1r99P+Cf1uLP8AYy8Pz/xXN9fSMP8A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GMf+FF/4WfI+Kkl/Z0F/eX5H2IhzkkflSkDb9KQYiAApQMcr0r98PwUUHIzTkIZfTFV3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vJ//AFUAWANnPWjzZcnA4oUrIA4p5AzyKAP/0/2SWYHg1Kx54FVfLBcenpU7t/DX+hB/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lL4OKj70lAFgZqTzEHFVVbHFQjduG6gDQDZapQ2MAdqp54x7VMqnINVzszlDscd8dmK/s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/Ydzx+Ar+XXRG8uGLaOOOtf1C/H6QJ+zH8Q2A66Fc/wAhX8vOhM9wFWL7oIx24r8J8Vf9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m/3Sr/i/Q+U/i4QPipetgkmUIB6DYpryu1a6T4x+HNzDZ9usuR3Ik/pXrXxaKn4q6iQC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CvHUmb/hdPhW0cYT7VbM2PXzBj8PpX5fkq/2yn6o/XsVG+Fl6P8j+8eQb9vlLgCNM/XaM1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3P+6cxL0aOP6fcFUBNgEAYxX9fUdj+Ni7GnO01K2AuKqxFiBirGCzYatjnHZPpUqrkYPS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BHQUAWUI8vaKQjLbqqmTBGf8inA4PvQAtKQM47UDjmlO4n6UAB3BuPSpIsSjI4xUNRb5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A0Gj2D6dKjZRjB4qRD5i81FJkDFHOwItrdKkMqrblDwMdaiqq7HZs7U1UKjG5SOc80yQ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DikqDYgIIHNAYgYFPbnBNR0ALnKY/yKbg421HuLHAq0i7j7UAQSsFIPX2pBuZckVTkd/O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0oAjRdzYrSgiGcnpVONOOf8/rWkQMBccYoANrZ21bhIWqqBxwalAfIwOhroAu4+bNWufu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kEdaCeRDcDOai5/KpqTAxigOVCcflTS21jQoVu1DcnH5UFD8jOKQg4wtIhBG2lUkrzQA3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MSnC1O3HT/OKgyDIPpQNRueUfDG4jtv+CtHwninbah+Gfi3r73EXFfs5u0qNv3ETO3+6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fDi4+Kv8AwVF+EeiQeIdT8M/YPh94pvGu9IkSK5kAuI08nLqy7D1IxX6Mp+yJ4faQjVPi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2qxxgev+riWv5B8TGv7Zq28vyP628N6f/CLQfl+p9niWSVxFsKD+H5cCpvsU6Yk8rd/K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kERyeKvGtx/1016fB/ADFOX9i/4Grg3WreLbgkY/ea/ddP8AgJFfB3fY+49nHuegftxeY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lSW8I6goRCCeUA4xXpfwAgktv2bPhjEVHyeEtIVsso6Wqe/FfD/7QP7IH7PHhP8AZ08d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u9I0K7vYRPrF3JH5sKhl3xltrr6qRg1F+zx+yz+z74z/AGcfh/448S6beT6lrGgWl3cP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ckLGsgVV9FAAFc3M+bQ3jBclrn6ZTXthaxmW7nhiROWLSIAP1rIHibwxjdBqNnID/wBN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T9ij9k6QEzeFppl7+bqF4w/Iy1pQfsW/sbxRZbwRCo97q5x/6MobqdCbQ7/gfWX/CWeGG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45uIh/wCzU5PGHgGLMkuv6WpTs13D/wDFV8np+xh+xhO/HgCxbjkma4IP1Hmc0/8A4Yc/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dKbuPmm/+Lq4e0HaC6/geO/8FZfE/gzxH/wT38beGtB1vTr28v7rTUitba6illfbPuba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7dtfil8H9H8IaB9u8V6Tt/syxRVW8hYgrboNuA3GMYIr80v2//wBmL9mL4NfsV+O/i58M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gW9tNZ3sCuJYme5jjbaSxHKMRyK+yrD9if8AYtGh6Pdn4aaGzzabZyytJGxdpJIEdmPz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WNHyOmlc9it/jT8IwxGmeIdJdk++n2qAMPwL0snxu+Ht1O1nbeJtEVo+Wi+324Yen8deM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ar4i+GHh9/rbk/wBa0JP2Sf2Mogpn+GXhtFPc2gJ/nWvvEcke56+vxX+HDRYuvE2iqD/1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y/Fr4UQhT/wAJjoMant/aFvn/ANCrxwfszfsVwSeVa/DXw4soHDLZLWlB+zP+yrM6+T8M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n86q77GEl2Pjv/gqf8S/hn4k+A3gXRfDPiPS9ZuT4+0SV4LK6juJI4YpVLSskZJEafxN0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XftEfs7WGr3L3HjTRmw5HF1GRwB71+f37e/wc+C/gLwV8MtU8CeDtF0S9u/iBo9nLPY2k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vIWIHKPgZU8V+nHiPwR8KrDV7snwxokYWZgMafb+vGBsrFKV2dDjFQjFngmoftnfs56WwD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qyj+g6Vx2oft2/soQyltS+IWmp/sqJnx+CpX1BFongmPE1toemRjHH+gwDH/AI5SSy+D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H/YtIM/+gVdqhkowR8W3X/BRn9i6zfEnjxZeT/qbG8bp/wBsqyB/wUz/AGLBJutvEmrX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H4Yir72j13Tst/ZWn27Me4tYf/ia1Idf1fAVEhh9vJiGP/HaLVBezgfz/wD7c/7dnwA+N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F6a5fnwh4+sPEGoiXS7i2/wBDthhzD5yr5kmeAi8191al/wAFV/2etY1e5u9I8LeOZ98r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4yDyK0v2/NWuNQ+KH7MMM0g+b4lpu2qq5CWpO0AAZ5Gce1foxqPiTxJHqdylvMy/O3zc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X3OmtKlyR0Pyxn/4Kc/DmKYy2vw/+IFyvbGiyYqA/wDBTfw/PHi2+E3xDcY/h0dxmv1B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t6+fTPFVx4v8STuIY7iVm/3iBWnI+5yPl6R/E/MD/h5THKVhsfgx8Rrgn+E6UR+pPFX/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/wCbfviPsOBn7CgH4fNn9K/TSXxP4ktlH267dQe245qJfFOttzJPLzyPmap5JdyeeC6H8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/iD4qa78EIk+EnjLw7P4W8e2uvRwarbpG+oi3UD7NZBSS8p78cCvujxB/wAFDPi6t5c6l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MTOzYjgR5OT/d4qD/AIKJ+ILp/wBoD9klJpJZTcfEKWOPJJ2sIVbPXjgdq/TvXfFGrrqE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je3qaiF72udvuKMbx6H5f2P7cnx91lRcWX7N/wAQPLYZO5bdDj02k8GtSP8Aax/aSu9zW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8vnXNuhPtkV+g114o1GC3kv7yeWBYl3N8zEhR16VTj8bX8iCa0jnuIWUMr/MMg9MCteR9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xPhu1/ad/a0uFV4f2ZvEyH/prqFsuK6Ff2iv2v3TzYv2c9UQ9D5mq2wx+GK+y4dU8VXy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OTwKnjnv2bbNcZPoOaVpD9pT/AJPxPxa/bS+JH7THxOvPhB4a8bfC0+Dru28cWl9o63F/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PKD91kdXPavvbxR8RP28bq9uXsPg5oazPKxXztfTYvPOQEzx7V5x+3JAL74wfsx202c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FsMV+gurtdz6hKigA7269OprOMLt3NPaQ5I+7Y+HZPEX/BRO7hWVfhx4MtH6KDrbvj6g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Ui7tii+GfANhIGO1k1Sd/puHldPpX33MJokBJ3Mo7dKz0j1qV8oibcevNV7GPczdSPS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VRhf73w7jk6kSyXMi/TIUHiu5XQv+Ckclqnm6r4Ct5iBuxHcMobvjjp6V9iNbTbvNlnA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G3kil9WRhOouiPxe/bL8G/tUa74w+CXhL46eKfDpnuvGMdzoEuiWziWDUIFUeZIsnDoi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3wd/bGurmY3PxptNxdtxj0RBnn/ex+VeCf8ABQVJrn9pT9kvT4PlaTxvcH8BEuRX6Xao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fnYHH16UoUkdEp8sI2SPjWb4A/tUSwmaD40MH+X7mkQZ68nk9hVh/2cf2nl/1Px5vhngl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fW0ccqL5cJz9ajXR9ZuDummWFT6elaexRHtn5fcfGtz+yx+0HO5Nz+0Jrqt38vT7Vfy4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rjD3X7Q/i0gfwpDbr/Svtf8Asewt0DXFy85J7cCpYrO3Df6Om1f9rrR9Xj3LhiX2X3H4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a78OZ/g9B45+K/iLxdb+KfHllptpDqIj22V6cNFdwBRgSryFzwK/RnVv2OdXj1q4j1L41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F5BHIGzxjEeMHnNfOX/BTa1E3iv9l2xYgqfivZv/AN8RZFfq3r0Vi+tXEhBdvNbgcDrU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u3GJ8HP+wf4Iv5Gl1b4pfEi6zzzrKoM/RYxUg/4J7fAyaNZb/wAcfEK8IP8AF4glUfoP5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f752L2rMZtHScqsbzyD+EHC1bpR7HP7RnyEv7AH7ND7UvdR8Y3g6fvfEN1g/98kfpRL/wT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23iJ8dn1++/+Lr7HVHnXCQCBew6mmjTrNWzI5yevNHsYdh+0Z+NH7eH7GH7N3wo+Evg/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ODUtQ8caLpcsk+rXdwPs11JtmASV2UMyjhgMjtX3vr37An7H+m6tdRHQ9WmMUjKBLr2pN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/wAFHILX/hUnw3tUY/vvib4dAz6+YeK/RbxCYP7evXjh3P5z/MfrSUY3tY0dWXKtT4oX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3wZcPnoX1bUW/wDa1A/YT/YajQF/AiSgn7s1/fOB+c1fW1yYyo+0yBfQcVUVbIsXsrT7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+zj2MfaS7nywv7A37A82G/4VfpshP8TT3WT/AORani/YN/YMhbavwq0VsdN5nb+clfVs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2QDGNsY4+maVdPsYAEIJPrk0KnDsP2jPyE/4KTfswfszfBb9i/X/AB38GfAmmeHNfGoa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+aFnkw6LuYj5hxX354c/Zx/ZmsfCuhI3w28LGQaVYmSWTS7dnZzboWZiV5JbJNfLP/BYS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JpNyrP4m0WEbQSQWmwDgdhX6Mvp8kGladbmHcUsrUcdOIErnpwUajVjerNujC/meb2H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+A/DQT/Y0m2H80rci8EfBDTUy3hHw9EF7DTbbOP+/fSurSxnm/d42gdhxTDY+HrGQR3U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866ORHPzs5YH4PQFk03wto7Y6bdNtwP0jrcsrnRJlVNO8P2MMa8ACxt0X8MJityOVNzD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qFJ/+tVe6cgGS6Yso9P8A61JxS6ClN2PnX9s/UrPQ/wBiT4y6zb2lnDLaeEdQdDHBEhVh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XpH7PV8bX9mX4aRQ2kW6TwnpL58qP7z2yMeduT1614X/AMFAtR+zf8E+fjZcw2zW4j8J3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oAxX0L8HUe2+Avw+sFIUReF9HXPTn7HHUewip3SL9pL2aVz05NU1CJAyMqEDoFUD+VRy+K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f7oH+FZpUkiLaZH9AKn/ALP1aRcRFbcDrn735USjYzL0fiTxIfvzyIq984qB/Fus52rc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sukzxL+/m3kc896fBbvjMSAcdOK05EBPe+ItXPhvVJXuZAq6denG48Yt3NfHn/BOi7u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JCjNmXRpJOCed91Ma+sfFT/Y/AviS7fH7nRdSk/75tJDXyh/wTtH/ABr6+DBHAPheCT/v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FLnBP3D7B+16kf+PjCqOmetQNqVz92GJ5GHcD5aMszZHWtBHuUjEVtgD3rVSS2OXkRiRy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Rf8AaNWY4tRUZvbiPA7LUtw167gyyAAegoELBcxrkirug5Eb/h5N+t2cZXIMyY/Ovy5/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H/2gdQml2K3xW1OKMtzhYVPA9ua/UHwxaXh8UWMtzMMeanyL9a/NT/glja/8Wm+L19gg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8dcMRUT3R10n+6kvQ/Rf+z1h4kl80/lUb2V2/KSbAPfFbyadcNFvyqBuOeKqPo8AG66m3K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OvHAsu24uy/HRRUginOBD8q/7Vb/ANkso8NbYH8sVERGvzswX6UAUIbS+xjzF2jt3r85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l+IToflt/hfp0Q9M+bk/zr9KIlhyPJ3HPWvzj+F6i5/4LH/GW5cbRY+AdJiT381xkVz1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b0P0Gv4mmOxpMD/Z4qCSG6NuIrd9gHGSM10M0MacyABc8YqL7OLiMoD+VdBCnoc7/YFz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6gdB+VNXS9IiJVgZm7E/4V0P9mR+XyMnpzU6aeZDsijY/Ren6UrolTsjCijWLO4iJQMDi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v7Vf7J2mQnIXxpqtwf8AtnpzCv0KXQbqUCP7NJNn/YPH6V8GftT6bdp+3R+ydpXkOh/t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kscdKyrbGmH+O59l3VpDJIzOzOc8ZqH7IDGdpwvTiuol0rVC2VtZMKMk7DiqP2SeSASNE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A5iTStHix9pct9T/AErY0j+yraVYoYQQ3cjpU7RW8JAeHdzjJ6CtbSYftNysUUGcEY6A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R/wVun83/grZ8WcYAFxpi57gizFfdf8AwRgAj/Zw8f3Tjabrxrcf+QrdQK+Av+Cp227/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b80WrWsY9wtnHX3p/wAEYZIn/Zm8Y2uSTF41u5SD23xLj+VfqfhMr5ov8LPzrxi/5FPz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jFRgYxjtUspBc4GKjz3r+oYq25/LguTj2p3GBmoWXcuwd+KUHHyf3eK1AskcY6VXErua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5evegCTPP0oYYOKhDDkigfNgDpQBdTJ5P+RTs7ev6VHl8EAfWp47RpVyeM9KzlPsBA0vZ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rYbTudskdKsCzwMyd/ShT0KUWyivIIFPU5FW/suBxSi3CPR7Qfs2Z8h2HtxTYoJby5WN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izQnzPXtVuBjYyedDwwXiodS60GqZ9+/A/w5b+CfAsvibVVEXnjzZXPG2FBwB7V+f/iz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/wCLL5t32qU+T/sxKcIo9sV1urfEz4jeIdHPh/V9UlexZRG0KhVXYP4flA4rjY7OJI1S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8P5FWoV6uLxLTnPt0XY7atZNKMdkUMcAqeVpFB3Zz2raEK8NtwBTGhj6gdK+tOYyOOnp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tusaDaF/GkMSr16Vn7QDmhkkjsaaYsfhXTFERc4AFZtwY2kxnHFHtCeVGUiSuenFDxSZ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j8vAI4qNpkXDJzU87KM821wZQuO1H2Z1OOlbrFYY/Nbj0qi0qrg+tHOyeRFU2jcbf8/p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dqsiTJwD0qX7VGp+YijnYciKB08MuG60z7Cei9avfbbdh8p59KriZQOvIqHJ3DkRXS0t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1qFLeLey/5xT5JECqO9NW4jRNpGc9KzvIORCmytWbzGH0FQSQov3Kf5+EA71HJIpAwcVc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4zsz+lU2yfvVp+YOgrPkYt8ueKozEJXbgUkZJOPTvUfG7DCmbmXigCwz5GBToo2lcRpx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8ioUupGn2p8ox1qudgfzlf8ABZGTZ+094LtQRmLw7Kf++rjtXx78AYpP+E0jmY7lWCbC4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/wCCwG6X9sPR7Jn+ez8K25/7+TOcV8xfs+wQQ61LdRuzskDtg8c8Dj2Ar+VuMqn/AArV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Lk1D/CeuapN9lupG27gDngV/Q7+w7ahP2PPCJHRmvHXH/Xdq/nc1iaKUPk7cc/l2r+jb9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B8CRP8u+0mkx/vzMa+p8MI2x03/dPgPFRf7HSX979D6C3Sq2c55q1vLqNvA71EpDHP8A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+7H4URqM5XGB2qSoXlCPtNOXtzQBbQoBub8qPMkzkdKjVfl3Dmgyqp2+lAH//1P2SBHTG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4pnHT1r/AEIP87x+7PXp2phP7zZ69KiXdyR2pBj7wPNAFik3L948ClXr61RkBErIW+Wg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547Vb6kY//VVKFQoyBjvVlAQcmgT2OQ+PMYm/Zp8fqMH/AIkd18vuFr+X3wsqxpFx2U478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8bP+TdviBntoN3/6BX8vOgZS3t2xkhRyPpX4T4q/73T/AMJ+0eE7f1aqv736Hyn8Xx5P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wYfQqDivIVtrd/i54Vumb95LdwbRnhQki17J8cWiX4t6iYRhlEbfiYlzXiybV+I3hO6k6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vAr8xySS+uU/VH7Nil/s0n5fof3nNeT3NpGXAbdHGQw4/gHFUUzt5GKluXWO3s0HH+jx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eWPpX9dUdkfxrKFgg4JHYdqujnGeCKzYiUYrjg1oK2Rx0rqMJQ7Eu/5vansg8uogwU+1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CeRiAHOKerbRg1ArHdg1KfuZFBJIc4+SnKQTz0qNQR8vag8DA7UFwRLt/DNN2qRwODVc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I9KDUvISFAHQCmMcgGkjYMuRSHA4P6UAR1XdO1WCQOtV6BJWKMgYN7VBhn5q46fw9Kid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nAzUbHA+X+GhycY6UAbuO1AEAf5+KupKAKolBG+QOvFWEXA2nBoADGM5bpU2xR+VNQFz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eX3oAktsv1rSWLHzHj2qsibGwOPpV6tYNbANCgAD0q1FGoOP0qFSAeasKcHNWBLhaWmF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ADg3AFRliaPm+9Tc56UAKMZ5qVfmXmolbHTpUh3E/LQA4Y7UjkgcVGMnANPfpQBE57e1Q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DA3gNQaUzyr4ZOT/AMFV/hgnTf8ADfxSv/k1HX633dnYQ7WkdmbP3RxX5F/C51/4eufC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pGPb7TH+Vfsv9r0y2ISG0ZyO+K/j/wASmv7arfI/rXw793JqCfb9Tldm8qttBtHqauJp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6Vu/aYLty0cTKvT7hH9KmhsbzIMNqzD+8eAK+HPtJVEj55/an0y1i/ZR+KptnY/8Ulqv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/Yt+zT/sR/Bqa5jWWV/B+msSf9yu9/ass7hP2SviuzhcL4Q1bPIx/wAe5Arkv2N9Me2/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8lE8H6YBuIUn93zXL9s2g/wB0e6SRq2d2EU/wiqKR27v5dpatdMvqflFbRu9FgTfK8ZPo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7dcWaRLGcZLMoH1HNWpJbkGXBb3s0eZ4VgTp8g5qwdPsFbAyc9qWXxJp7P5c91bA/wDX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/wDwkekRc/2lpyqvVjcRDH/j1a+0j3JnsfDH/BVGKKH/AIJw/FJYEIVrSxX872GvueK0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mXTrJcfS3jr4c/4KWa94M8T/ALBnxD8OWevafdXE6aeohiuI2dtt7ExCoDk4A7dq+4I/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Ztc0sKtlbLzeQjGIEHTdWamuY2Uf3aH/AGJpEX5AijoBULabocf7yaPey9utZN18VPht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T2+1xH+TViXHxu+DduQLjxRo0PvJewr+Q3VftImZ3sYgQf6Lbqq+6io5byOEA3DlQOyj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AAm8ufxpoUY7k30IwPpmpF/aM/ZrY/uPHWhOw/6fIv8AGn7SPcD4/wD+Ck0zS/D74RmzQ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Dx/Dv5x9K/TDxNbNFrt4VUfNM+D+Nflp+3b8a/gz4r0f4XWvhzxZpF8dL8e6bqF8lvOsp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7hM7UTue1fV3iH9vH9iF9QuZYPipoODK5H749M/SsVXTkzWrGVotI+gfs3mR7Z8YqJba1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+lfJc3/BRD9hi3mMSfE3SbiQcERFzj2+7Wdcf8FJ/2GLX93J8RdPGP7qyt/Ja09rHuR738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+UAFWIDso/wquihCRtaR/boK+Jrn/gp3+wLbbC/xKsm3cYjgnPPp9yq7/wDBU/8AYAhz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ncMP0Srugs+34HF/t8O8vxl/ZWt9m0j4neZj/ZFkRmv0l1d5Gv51LcB24HpuNfiF+1J+3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jJ8BvFPw98WC80zwT4uk1PX7iS1miW1tHt/LWQBlBb5uMLzivq2b/grn/wAE821ifSdI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uUWlyOh7Zj/lXOqsVJ6lVKU+WOh98eZOw32tuXHTOMVYTSdYuiHupwifwopxivzxn/4K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9x46ihSEFnJsrtguPZYqzf8Ah7H+whelcePpXaVd6iPTL7lfUfuulX9Yh3JVKXY/SRdO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ScmrkZnUGRwNnYmvzTX/AIKvfsN2ijd4m1CRV7po96R+fl1Ql/4K/fsB2862L6/rjSsM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EeKuFaD6mboT/l/Ab/wUJjV/2qP2O4OCrePb6Q8f3bQYr9Or21llnkkVgBvbp9a/AP8Aa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+N/7QH7O/wAS/hyutXGi/DLxFeatrv2jTpbWRYJ4PLjFukwUzOT/AAr0FfYt5/wV6/ZF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GM77yNqaM46njGSK51UipN3O2VCbhC0eh+k32EBwZmD47AdPrUyNf42WqKAOh9K/MOP/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yC3t/CnjXzp8qiSaPJl8fQ4q3H/wVE+H163l2Xw28eTEdhpLIOPqa39tDuZfU6n8p+lZ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zUbWdx109QG7lv6V+cif8FMfDRbbbfCrx3cM3Rf7OA/rxWrp//BRqfUtw074KePjtA5ay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awlX+U2P2zLG5k+PP7MVtduPMfx1O/HYJbDpX37qESC8kZeBvb+Zr8PP2qv2t/FvxC+KH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htrul6t4P8SzX1pp2sJ9n/teSeLyhawkA4weS3avedT/AGwv+CjU18F0n9le5dWZgzSa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gVlCurs0lhZ8sVY/TswhxhNoA71C8D9mJ9hX5na58ff+CrMsjP4P/Z50dx5YIF1qZiy/9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1F8Vv+C12oRCU/BXwdZB4wSH1B2ZG/uFcgHHqDWvtkQsJI/VI2u8behp/wBhPy5cqPbi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Fy95SD4aeCokP3XExLEenzygD61Xk8R/8F15gijwf4Rhz94xPBuT8HmwaftvIr6jPyO2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L/ZD0ZFDs3irUJdx/g2RLyP5V+nl9tS5uBMo5dv51/OP+0jqX/BUKP9ob4C33xntPD+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7PwrIiw/ZYpWT981wsTtv/h252j0r9C18Mf8ABZOaaS11rxN8PLcAsPOgiLNuz6EYrGFXs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3Wh+kCGJjtVgv1pptoic7yw789K/MuT4R/8ABXm8Xb/wsvwWo/2bXBH/AI6ar3X7On/BW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w/E2MAx2yDb+Hl8ir9o/5TD6nPy+8/UuCCMqFhG7sOM1bXS42fZc5k9QvGK/JA/sn/8A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jxpySJzuiijRf++RDUY/ZL/4KrlAtx+0TY+wWJF/UQdqPaP+UHhmuqN//gppAtn8Tv2Ut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ijFIE6EhI1Bxn0zX6zaxp8w1SdnXyk818ce9fzT/ALXvwE/bW+HPiL4O6v8AG34up4u1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F54v+YVqcm0i5ZBGoZMAbhz0xiv0a1v9kT/gpLfapP8A2r+05CJN7K6x6YhG7PVf3Q/K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Uw9oRu0fpUYNOt/3l0Tk/wB7pj2AqddQs9pis7cyBfulE/nxX5WzfsQftxXUym//AGn9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A+gEdH/Dv39rS8+bWP2n9enUHpHBs/8AQNtae0f8ofV4fzo/VMTNLhEicn+6EP8AhSf2d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47kV+Uk//AATb+Md8+7Uv2lvFxyMEI0iY9vlcVzUX/BLHxIoaLUP2h/GM8TfeElxcMfz8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4ePSaPev+Ck8FyvgL4O2KD/j4+LHhxAvHPzMTgda/RzX7KeDXr3+0A0WZn28YBG6v55f2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/ChvhzdL8TfEOvSeJ/GVh4eR7hpN1l9qDN9sh3ysPOj2/KQBX2q//BLXwst3Pb3/AMaf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pL1+cHGf9ZWKqVLt8pToQSS5vwP0yT7BEpljtvMce2f51PHe6qyj7PaGMehwP0r8tp/+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+r/E7x/cFR/0FZIx+SuKmtv+CSn7NhQpdeN/Hc+evmaxL/8AFcVpCpU/lJ9jS/n/AAP06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9PVlH9atIdi/vHtUA4OZo8g/99V+WY/4JM/sgi4zc+IvGlz7NrEg/rUQ/wCCSP7FZuDN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au5H5Yo9pL+UPYUv5/wJf+CwXiDwhF+yPpmgXeoW01xeeLtIKQRyo0mEYksyA8Ivc9q/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AwbtUsFRbeAf8fUIAxGv+1X4L/t7fsOfs8/s4/AHQvGHwpTU2v7/xdpGkkalc/aofIvJd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HtX31rf/AAS9/YJstUkhufB1zL5TYG/U7n0HYMBWcZ1OZu2pdaFNU4JPv0Pr25+Knwzsn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MJ1BvYf6NXM3n7QnwI09N8/i/Q4D/ea9h/oa+c7D/gnN+wPp6gp8Orfb233M5/P5q6CH9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u+GunsBx88s35ffq71uyMuSj3f3HpM/7WX7N5kb7X8QvD3y8EG+iz+WazW/bL/Y7tcib4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4vY+K4n/hg/8AYBkuUuYvhTo7SQn5GYzEg/8AfddOf2Mf2Hok2t8K9Az/ANcW/X5qd6vZC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yV/wUR/a9/Zn+IX7Bfxe+H/gfx7o2ra1q3h57WysrScSTTO0qcIqjJO3PFe4+Cv2+f2C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b74s+HVl0zQ9NtZ0+0fNFLDbRo6OMfKykYIPSvnL/go5+zD+yx8K/wBgD4qfEj4UfDzS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S2OoWqOs0MrTIu5MsQDg46V9YfCP9jX9jWD4I+Dr7U/hX4amvL7w/ps97LPZqzzTy2yP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k+9TzVb3HalyLcy7n/gpX+wdHmeH4o6L5ePlZGdt302qawv+HoP7BhGB8TtOP+7Dck/l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9+y/pUSW+ifDrw1brCNqKmnxAKPbIrY/4Vh8DNO+aTwT4eQev2CDP/oNDlU8iE6XS/4Hy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f2EoZfKTx8J8f88tPvHH4ER4qo3/AAVM/YfOJIPEmoydsRaVdnP5oMV9fx+GfhBAPKsf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2EH/xNa1tpXgpwrWvhrTAF4GLGED8tlRap3RX7nzPgvxr/wAFQf2R9W8CeIPC/h651i4v9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Np00Yaa4t2jjGXAAG4jnPSvPf2UP2y/CHwz/AGVPht8K2+H/AI61i58PaBBp01zpekNN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mztZMng1+lnjvTfDtp8M/FVyNH0yJ4tD1F4ytpCNrLbOQRhcgj2rw3/gnZqeuj9gP4Sf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+aQHODvnkNSoz5rNmdRUrWSPJ5/8AgoFMW+yaF8DPiZeznsdLSOP/AL7ZwPwqnF+3Z8XL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iA7Ds8MEf67uK/R46vriH/SruQAdELmoxrWtXH7tHlfA6BjW1mRz0v5T837j9tT9piSE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Vx0jknt0z+NK/wC2h+1/b24+zfsw+InZwOGuU+X2baOo9uK/R37f4jiXNxK0S47vziq4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0jD1yaXI+4/bU/wCT8T8+9N/a+/bZS6h1LS/2ZNSJjbdse+O/gdgF5xXyz+xB8af2nvA/w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Pg+3jnTrzxTqGo3l8uoLa/Zr64bMtoUYElojwWr9ydA1LU5NSidi+BnuR/Ca/Mv/AIJT3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qUeSLjx1rrfL3Ky4qHGXMlc3hUh7NtQ7Ghc/Hr/gpNcufsv7PEIVuiza5GP5LxXOzfFr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4BaLak52iTX949shQPyr9KIr3U2O7YVVuPnNMuNSmiz9nVpGXsOa39h5mEKlP+U/Mc/F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83wM8Ixn+FY9Xdj7ZJZcGm/8ACwv+CzsluZbX4L+CrWTovm6nv/TzhX6Vx3/iWceXHahAe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u+4niRfzP5Cl9X8xe3gtFBH5m6d44/4LfzztDdfDf4f2KMvDi6L7T6FfP6V8b/CE/wDB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i9efD238L2XxZXStPi8WQ3219Lhs/l+yfZR5nUgDOGOO9f0D2KzsyjeZSSAOwr82P2ZG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1RqEe07NP0O2OMcbAnFZ1KCukdFLEQ5ZPkS0Kt14C/4Lj6pKfP8AGXw20mNv4YbTew/E7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/wAFh9YUpf8Axw8KWIJyRDYKSMf3cRV+os9xqg+ZWVV6e9VzJcceUNz/AJVTwkerMfrS/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9i3/AIKh6nN5uvftLWKA87bawAK/iYsU9f2DP+CgE06nWf2pbvy2OCsUDKce22MAflX6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PcJEOmByKlWxYDdPcM7Y7U/qkTP6yv5V9x+W9//AME8P2o7+B7e+/am8SwswwHiMo2/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79hHxf4P/a5+Ffwx+JXxs8V+KLnXtM1zUrTWYJDb3+mLYRqGFrJK0gXzy22QgDgV+5gt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tXxh8Tk+1f8ABST4M2sjY+y+B/FU5x0wzxrxVSw8EjqpYuT0svuOKf8A4J+eFWQLffGH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KPyVBTrf/gnj8G3Qi88f/EJ/XGvSL/Ja+7ZobDC+QjeZjHzdMVFJZ+aQ8sgi2j0rSNKK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Dx/4Jrfs0RQY1LxX4+uEbkmTxHP8AN+nH4Vu+Gv8AgmT+yFf6xaRyX3jG83yqpEniO7wc9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qeHvtDHyp7k+oPyn6dgK7rwTZ+brlhHFELZBMhz1bg+tVyIh1Zbn+eX+0DpkekftmfEX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fu7WJppGlkMdv8ke6RyWYgYyTzX61/8ABE7Mv7PnxClHRfFpTn/rhzX5PftBSCb9tj4p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1QnuOHxX7Ff8EYdLOn/ALJfifVJ1x/aXi26kXb32RhfyHSv1HwhptZqrfys/O/GfXKv+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Ng/Sog3y/Sm7s/e5ppOOa/qO7Z/K5JuGMdKFXA+tMUDdxU3GQoFXG4CFQ3NR7fm21NUO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d5f8An/JqzFER17elCLtFIpwCgOKy52BPhVb5ulXxIixj0PNZA5+90FSb9i8dqkDXe8Q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t26GsQuT+VNCgkVLkkUpM3/tUIB56VCLyHG5unasplULUVL2iLvI1Xv4Q3oKX7dG33hW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cfhT50F5G3/aEK/dG4VAt/IWLjAx0rJUZG4/pT0wBkVMp9he8X5byQjaTjPIqI3M3UOe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huFxU87NC3JeybcoTxTIbqXIVm6j8Krbf4fxpc46D6VIFtpG65ziqnmsCRSCTjn/AD+l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s9OMU2NgDgUgPzfLTMEH1oAllklbqeB0FQCRl4NS5P5VGw7jtQBGzEZA4rNBLvg1oMqt8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0jOcccY7VnKfYBUGGz6VP56gdKaIsnPan+WoHtWYDXY43Y7VEhcOD0wKsMMgfyoVM/hWk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glbFWmUAZFUXA6HrWhnNjfM7rSMw4xUZ+QCq7yDnacigzHuc8/pTwMqFFVw6kZpwYDjt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jLRjEeOTxSbg2AO1TWMamf8AeYB7UAfy+/8ABWm8Mn7dt3asd32Xw7psR9s7zXiPwGMM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nXjjHTpXp/8AwVNnjn/4KB+KPLPmLFpmmJlT0PlZxXmHwNSJ5r24JxsgJOB2yAK/kvii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j+u8gjy5ZQh/dR6DrCP5DPF1x0x1AGK/pb/Zl8u3/AGXvAKN8oTSUz/wIk/1r+ajVWMlr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fXiv6YvgNZzWv7PfgO0Zfu6Ja5+pXNffeFkb4mq/7qPzXxXf+z0Yru/yPWoQskwlQ8Ds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FQRjYwAxx1/+tSShC2V7V+3H4hyMrM5Zt/Q1bRsj6VTlZVbIGBSHnkCgtw7GqknykGqsj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Bs9KjL89aCfZs//V/Y3etNyoORUBkA/z/wDWpEkVunav9CD/ADvJ1b/P0qHJHT16U9j8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lTsKmUrAX1IC7s4qAYd+KpWzyGMCb71asYBXtkUoMCSKRFIUc1YVfnyOKq5wRir0eRj8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NcZ/4Zu+ILYx/xIbz/wBAr+XHw4C8dtzjKKfTsK/qW+NDbv2b/iEp6L4fvW/KOv5avCQW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+2MCvwnxY/3ql6H7T4UR/wBnqv8AvfofKXxlzP8AFXUJ4+RuC4bqMIOPpXhmoedF8RfC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COnzSqP0r274x3HlfFm/DnChkG0f7orw/Vo71vi14UUHNuJYcY7P5owPpxX5ZlErYyn6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peh/enOPNsbUyffWGID6CNcCnR524PpVe03PpFpdE8C3h4+sa4p0BOcHp2r+usO/dP4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OOv8q0oFyuRVLhl2irUZx8tdMZWMiZ9o6VWbjpzU3bLUHp8tW5dgFhUHl/5VZKIOlV4H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nHbUx5GQkbV4pWPy/Wlb7nSoKo1SsBfJ+X04p65LbqjAAIPpU4RRyBUw2GMBKvjtUm7P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SE8AVQEhxt4qEghtvSguQ1LQA1/u0w7R970p7EbelN429KAM/wAht27PHpTTFk4xitEDB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ooAzRDvbjrU0UW9ue1X4rfHzN1qePbHncOTQBREDLwOKuwwrF8w5Pr7UyV+MCps5jB9qA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vy4J5pnRvrT1Jzu/Sqej0AFTnirHRPYVCGC49aufKVz2rSGwEQJByKUNgYpm/B2kUAg9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paAEU5GaWilxjGKAA7hipMqvy1HgHr0pKAGMRncegqFQN/HFK3B9qbgh8igadj5S1vw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L/DX4eeFPEk/hDUdQ8BeINmr2y75rcJeIxEa9PnHy89K+5Iv+CefxNjkLat+0R4zuWJz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Xyl4JkaL/grb8F/JOC/gjxCp+huVr9wdUs41kO5/LXOMCv438R6fNndeT8j+wPDytOGS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cJ/4J365cMw1v48eNbiUdCkuzA7cbsGqd1/wTS8MXQxd/GDx5I3r9tIB/DdX6MLHah9ts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e1DOplP5dK+J9hE+4+tS8vuR+Tfxx/wCCdnw5+Gn7O/j34j2HjzxZql34c8P32ox299dt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HMm75o26EelR/s0/8E4/2ffHP7PPgf4ieLvEHi17zxHoFjqMlvFq0qWts88e9o7aMECO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3r+12qWX7GHxhvYz/AKvwZq2f+/BxVH9kqEP+x78I2ZiobwdpBwPe3FCoxvZDeMk46ngV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t4fJfUvFVwN24GXVZmI9s56egrJuf+CUX7GN6JGubjxQ4kO4g6xOAD7ANx9OlfoLHDAM+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DdtcOZr65Ze+3OBUuiZfWJnwPP8A8EpP2FJ18q7h1pi64IGpSAEfnV8/8Euv2FGhFuNJ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/tKXlcYwfwr7sh0fw7DkRRmYjpk8CryJHH80arCvTJ9KFQXYr6zU7n4nftvf8E+f2Rv2a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+Eeh3sWveGYLeWya5vZJo/3kyxsHUj5htavqDwx/wSn/AGEL3wxoviLUfDuoz3d9YWd5K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0KuxVey5PArd/wCCqjwXH/BOP4o29q4mZrW0HH/XyuK+4fB8Ak+H/hzzwSP7G077vH/L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2NHi6kYaM+PLP/gmX+wpaW/2Y+FJrjccnfeSf0xxW5B/wTm/YAt8yTeAYAMY/e3EjfzN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hPKGOfWmt4X0C5Xfq7FmXnGePyFbexh2IWLqdz5Nb9gf/gnjaqmPhzps7ryC0kjdPxrY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5itl8NdHDcf8s3bgfU4r6fgtPDkR36Zah2XoxH6UlxcfZUD3IEMQ6AD+WKfso9hfWqn8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7Of7OvgL4ceDb/wACeCtL0q6vvHOhabPJBGVaW0upSs0LHPKOowRX2LqX7KH7IOi6xcR2P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UbrYHGDgDk149+3KkF78MvAM0Q+78R/DB/8AI79q+5fEEofVrtEjUYmfnv8AeNTCCE69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ALO37MlqQ03w28PqOyiyTNXYvgj+zFb4CfDzw98vIX7DGSD+VepXDQMpEqlyOgFNii1C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MsMGr9muwvbVP5mefQ/Bn9n+Elrf4eeHIvM5b/iXwjP14q9a/Df4K2y+VZ+C9BiUdFWwg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ZSso/tE7vVe1Nit7YnCxAgcVVkJ15dWfnn+2P4J+G1p8Vf2ddN0vw1pNnDqXxA8m7SC0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8uVQuHTI+63Ffd9/4M+E0N2Vm8J6C3zNt26dbAjnt8n6V8Yftmssfx+/Zdt2GFm+IM67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G4iKTy+TGB857e9Y00rseIqytHU42Hw/4AjHnW3hjR4lA5H2C3GR/wB8VZaXwJb/ACJo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fkcJWtLZ78i5xinQxWNuRHFaeb3zitrIxV+5kw6joG9fsWhWS/3SlpDj/wBArSR3Yf8A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ZoRj2+5ViSW9P7oqIl7AY6fhVFHCnaytKxPboKLIhyfc/O79tu5/4zF/ZD0+3jgVL3xX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kqRW+4BgFAIBPev0mvL3bcyR2lpBFtdsYhjAxn/dr8zv204pJf28v2OLZowu3xJrT7fb7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veNPPKwmcY3Hj8awpwV2dk6jUIa9AGt31uAF2dB0RBj9KhbxTr82Y7RJDjjjgfhVNIZQ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cUh07WZ3Z7i4aGNsfImB+Fa+zRjzssNresBM3EzL/ALIPpULeItZ4PmSD0wTR9gW0fBG9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xOABUygrESeh+cv7dNzd6l+0j+y5DI7ts8WXL49wseK/SHV9T1Nr+UKrSDe3fGOTX5of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Xv7JmlQIPKvPFOoeax427ERl/UV+mN8C11Nk/xt0+prLDxSbsby+CHoUU1O9jh3TNgjqB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x9ntm2+rHFWVt2Uh+uKmiN6WOyYRL7da6jL3exAf7dODO6xqw43cke2PSi2XnEp3fSrLQ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tbqf/j3KxDpk0LQWnQ/Nv9uWzubz9rX9lC2it0l2+KdQldm6xBYV2svvkV+g93Dq32mX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H39K/Oz9tyaOL9uj9kbSzG0kr69qsqODgAJEu7K45Ffpde2kDXMrbuS54/GsKfxM6akLQ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jG2P94T/AHeBVVdP8TS8wqsY7HOa60Q28bhowCenPSpvIusYebav91a3OY4/+w9XhT/Tb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4qxHYqGCMXkx36V0QsU2Z++/oe4p/wDZN5cLjeIvaglxR+Un/BTXcnxB/ZX0/bxN8TI+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fql4jbVU1md0kSJGlfnq3Wvyy/4KXQ+T8df2S9Oc7j/wsOSQH1Kxx4r9XtXt9NbVJzPk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npQXM2dNX4YehyDJcCHmTz2z1PFUE0/xFcybfPWFV/u88V1skEKHba4yvQmqP9norma4n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PyroMDA/sIJkajfyN7JgCrFrp8AbbboWRR/HWt5NuqZQA/WopLESxlSxX2FAHxR+2rH5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JfijpW3HH3IZT/SvuPVoJJb+czy8NIx+X/eNfD/7ZNvFF47/AGcNNhBHn/FC0bnvstZTX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6OoB8xv51jDqbSXupHO7EQiO0B47mol8NJcv5tzdMqYztztFdEYTINwQqB6CoTp9gV3z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C6MYaX4ctYhsDzFehz/hQi24ctGghQdq24/s5T7JHCxz2VTxTzoUWTNcW8kmR8q7Tj9K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8FT4Vv/gD4DsLdwwn+I/h5W7jAkJxX6k+JjYDW7sLAHdZTyea/Nv/AIKcaRPN8L/hVp9n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y6lSAQpbiv0u8Q6XOut3TTqUHnPx0PWsIP32jqnL3IHISJbkB72QR+wqkfsIOLWwN4w4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lQDb9lZ5B1Ygt+lSSXl8g8qzsnAHT5ccVopmF0ckLTU5TiSNLVB/AnJ/Oj7JBGNhBYn8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fPt2T64AqVUv7dx9nSNFYcszpx+vFWF0fA//AAU4tIT/AME8PiXHINgmt7KLOP711H2r7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w78LxCPdt0TTl+bpgWsfavjD/gqfqFlZ/wDBP/xxDd3MIE02mQ8uvVrpOgBz+VfafhzV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N9UsEWPSbBfmuYl6W0f+1XPJpSaZpLSnFl426HCbAi4xxVc6ZpEJzcQhyfbd/wDqrNn8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qXiLSYz/dN7Bn8t1Yl18bfgzpiFp/GGhRjuTfQgD2PzVHtEZc6Oxh8i3j22luBzjcV5p5L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2H9BXjupftQ/s06awN98QfDyIf4jfxY/LNYcv7Zv7HFq6/avin4ZiwcHdfRil7WPcbVzu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8eXSqyeT4a1Zw/pi1evIf+CfIni/YC+DTRMVWTwxbN7kFnPTtXC/Gv8Abm/Yo134F+PP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NS1PUfD2pWVnaWl9HLPPcTQNGkUSLyzFjgAV8ufsq/8ABT79gb4D/so/DH4OfFTxydM8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6feWBsbmV0uId25QyRlWxnquRUupH2l/IuNKXJoup+xwRt3CF/rxTmt9WnyARaj1B+avz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8E9ZAy2/jC6lZPvCLSr849jmECsv/h8r+wBcqyxeJtWkZT/q4tFvGb/0AA0fWIdyFhqn8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Qv5103mt7nNXo4XZf9HQKPfjivy2k/4LDfsTxR+dZzeKrpMdYdBnP88VTH/BZT9jm6/49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/wAgZ4+f+BGn7en3D6pU/lP1y0dWiuv3pyFjkYDtxGxr8yP+CT1k9r+xrNKo2i58W6/Nn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t/8Agsp+zMjS22n+E/GchaKREd9NCgM6FQT83yqM857V8z/sa/8ABQv4S/s2/AS0+Dnj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IdU1G/e40awF3albqQSIiyZGWHQjHBqPbw5kdUMNU9k1yn7xx2bIAm7Jp0YuI2IhQegJ4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rX8Kb2QDT/hT8SZmzxu0kIv57sVdf8A4KeXV25/sz4G/EC5T+EraRr/ADaur28Tl+rT7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SJtmkVD6JVY2jKcL839K/MKP/gpL43mGLH9nL4hu395ookX8+a04f+CiHxnkbba/s1eM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HH5VDxdNaMPqlToj9OrS31FrmGN3SNS6jaBz1r8wf2LoEuP8Agop+1rq4BzLf6Zbluv8A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37f37RM9yhsv2XfF8jIylVaeME8jpha+Lf2XP2h/j34f/ac+O/jP4e/BjVPFWs+JtTt7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t5dEkUDZbzMy4Z2Az2rGeKg2uU3pYOpyS07H71z2wC7kHWoVUo4AwDX5w3X7V/wDwUCmJ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f+frWk4/BY6zv+Ggv+CoupyL/ZH7OdnagjrPqu5f5LXR7aPYj6nPyP00FpkfMxP6Cpo7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5a3PxY/4K/SgLa/BXQYv9k3m4D83WpYvFf8AwWm1Eg2Hw+8I6Xx9yYhz+fnio+tLawLB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ksd/DsQfReK+LPGsUcv8AwU3+G4AyLb4YeIHX2Ml5Gp/SvDJrv/guBJ88OleDrRgPuiGE/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B6Lof/BSbxX+3PoOjfFDxdofhHx8vgq/ksbiOxgurJdGM6+ajRRlsO0uMEnNRPEXsrG9P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8KvJsc4HtjI9Ki+z6BFn7VIHA6hmxXwLqf7NX/BRvWPmuv2gNDh/64aDH/VDVOD9lb/g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2n/J0I0OBf0MZFbTqPpEy+rr+ZH6HJqejxqFhh2JjhscV03hK6jl1yxaFSf3qj5Qf8K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/b4kQg/tJLvPZdKhC/T5YxXZ+Af2Tf2wLXxJZy+Mf2gL7UomkC+TaW4tm6Y6hMYHWo9tJb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SR/E/wDG51uf2tvipIoCk+J9Uz7fvsV+6P8AwSgto9P/AGD/AA9Kv373VdVmYjuRPt7e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a6jpX7QvxIstbSRLy11zUhcGX7zMsxUSH/roBv8Axr98/wDglPfW93+wJ4SFsm3yLzUo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Htiv2nwg/wB/b/un5N41aZfBL+dfkffm7JJqIOok8vt60mdrnPX2pAMDFf0ifzOWOBxT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q43Bd38qhikLrgjB/wrVTA0EODQTjFVdzLlT0p4k4+btSlNWAstKSKcMfSqwZSQKkXa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v8qex4AqJDkZp4BHPpUz2ABwc/kKUfeyoptSBe6msTVQQ7j86b5f+f8AJpp4G3FIw2kU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LBHP+f1o3dGod84A7UARPhcBKcFJGaNuOe/Sn8cCgCOoiMYIqw2McCq79fn6UAJuOAKj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NJIuBgdqAHK38VLkjpUcbYHtSnd2oAdTuCfSmgjbz06U4Hs3Sp50AvTORxSZG3FK7ZOK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kDPeghRzilBzwO1IrZOKAK8iEtx0pQpK5IwKnY7Rmo93zbqAIyv/AOqk3Ki88U88DNVm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lJ3JlazGkWQEj1xV7dtGwflWbePtBx17Yq4bk8qIZZl6jJqkzKJNy9OlOww96gbkgDgG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TPpSl/kwOp/So48Hh+nSll2lt3QYwKBjgz5/Solkl+0KO1VneXYBH1/KpbPdKQW46VnU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5/4KHzhv25vHDowPlmzRu/3YF49gKz/glDHbLqTR5ANsh9jk9vSqn7bso1P9tf4mzZJa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T9K1fgng6dqL4/5YIv6+lfybnsubH1n/AHmf15lcbYKiv7q/I63xGypYOI/vbCDx7V/Ut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N+D7EcMmiWIA9vJWv5ZvEEuLCVvvnbj9K/qg0AC08CeG7THzxaTZJgdsQLX6H4UP363oj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5QXr+h0tszDMjsCew9BVssPLyBWNC+8AYxjitDzAF2nriv2s/Gxsn7zjptqEZC76QsAwQ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pB5PHtVjEZ5quqsqeaRUnmLgbjzigD//1v2AqEgoc1K24YpjnnFf6B+0Z/nuJvYrheDQ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i2Fs1I8EDjkdagSjYbbAOMHtWiiADaeKr20JhG1ulaG0MaadiKgiRqEHrVgDBB9KaAqL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mT2OO+MiB/2dPH6D+Lw9fj/yGa/ls8Juv2aBT93yk2/kK/qb+L+D+z54+JH/ADAL7GPaI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kDxRSMMfu48D22ivwnxY/3ql6H7Z4Uf7tV9f0Plb4yRfaPitqc6EZWVMg+0aivGtWMC+P9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9pjPK480cAdsV7Z8cJJ4/ijfIgxkxuCcYwUAx7ivENXyvj7Q5IsBWezBHfPnYJx29q/K8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fss3ehL0P7xR5a6ZY+R8v+h24P1ESinWsm/5DVi0hU6NZYGf9EgP/AJCWsOG5cXosrhChP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1h/gR/HGJj7zOmhyMg8jtU33WqoD5ZKr0FTRuHXNdBzE6k9G6Ypu/aKafamtjbzQBYjb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3RjVsP2NbOaAkkb5MGovvHimnIXdipUcAbW6ViBC2E68VIjjbzSSYY8cgVXZcEY9cYq/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zdKmQgcD6UjYxzWoEAIJ4qJt38VSqndaCvPHFAEFxnbhOtT/AHlVvbBpTtU8d6RiNmwU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GOnakA2gY7UDHagB/IGC3NNJGc9KYZOf8/4VBP8AvFGR07UAT4JPzCnhgo29KiDDHPap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ZzxU9QE5Oaer5ODQBIPephtC+1QBv/1VIpOMCtobALxnpTsrnbTM5GAKT5lFUAqdalqE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0AKowMU4gHgc0zetOoAlX5flNIwUcmoNxGO1L5oVckUAMZcEH0qIjLBRVWSU7spwKcokS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8N8IJ5f8AwVx+CUXK7/BXiIH8LlP8iv3XvDZRuxddzZr+cb4o+Gfjp40/4KY/BHQ/2ftZ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dcjutWukEpsbNrpd0sMR+/LkbVHSv0ml/ZM/bmMjuf2mbsEOVx/ZduB7YxHX8ceJDcc6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9pKWS4e7tp+p+g0kquoaND06bT/hSrptzMymKF2z/skV+a9x+xZ+2vqEw+3ftUavHEvR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bz+lRS/sD/tNXqlLv9qLxVKO5WJI/wD0EV8N7Z9j7F04/wAyPqr9tqwu7X9h74zvJCUT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/wBXitL9luzktv2TPhRa+Sx2eDtH/h/6d1r8u/2of+Cffxi8K/s1fEDx54j/AGivFmu6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c6ROB9nvYYly0EvzD5X6f0rtfgZ+wH8R/Gn7O3gTxfF+0V420KDWPDthdW+nWXkmGxhli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OBU+1a6GkKMeXWR+vrwkLt8qRT7rxTRp1s7ASws5PTPA/CvzTsP+CaGtSRf8Tj9or4iXs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ef+ArgYrQj/4JieFihGp/G34hXXqPto/kDxT55/yi5Kf8x+kqWpGYhbMpzjgcU86ET8zx+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ah/4JdfCl18uf4rfEJx1wdTYD9GFZz/8ABKT4IsCZPiV8QM/9hZjj8M0c8/5R+zp/zL7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17B/wTX+KU9tAbceTYKGTAxm6TPSvvrwhaX1r4D8OtDbNJjRtPGAOMfZkr8I/wBvH9gP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eKPj54Z8ceNNbufDBtLn+ztT1HzrG78yZYtk8RyGUbsgeor7p0//AIJ4fDrxF4c0i81P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tOtLj7Pbay8MURlhVyi7f4BnAHYVGvNexc6cPZK0j9DHivCT5lq8I98VVMtnaMBcLErY6s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7XP8AwS1/Zj1MKmveKPHt2O2fEVwv/oOKrn/gk/8AsWtgX03i65I6ebr1wf61fvdjBRh3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VF/e3Foqf3vtES4/DdVCTxR4CtdouNb0lD2El5AMfm1fAcv/AASo/YGRSt/Ya9M56+br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X/glT/wT3SbzpvDeqXXG0eZqcjYH5U71exVqX834HoH7bPjP4eap4I8B2dp4j0aeVPiJ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hYqiSyFnYK3yov8R6Cvr/AF34g/Da11a4N14j0klpZDhb2Dux6fPX5M/HP/gm1+xT4A0L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3fWp1XxdpGjXO68Lb7W8Z/NXO3IyFHIr6IuP+CZv7AOnXkyjwM7lXZdzXkpOASBSipoqU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9ir8WvhfCp2eItJ49b23H/s9ZM3xq+GkamSTxdoQA/h/tC3/APiq+Wrf/gnH+wFFEVf4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TV+3/wCCe3/BP6wxIPhrYMQP4ppT+fNX75kvZd/wPoT/AIXV8Gc77nxjoSf72pW+P/Q6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L5d7478PQoOcf2jb/APxVeER/sFfsFCTzIfhXpYJ7sZcf+hYq7D+wl+wmZAf+FW6O5XpuV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xezpfzfgeB/tcfG74F6n8dP2c/EWl+LtJudO0HxjdXeo3UV1HJFZQmzMYlmZCdiFiFDHv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fsfxuxf4q+GgAT/y+p618B/tE/st/s2eG/2r/wBnv4deFvBOm6VofirUdQj1u0tFaNb2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52q3YYr7Zuf2E/2HY7ne3ww0VVycZDnjPpurOPPd2OirGjaN2xzft2fsZ2rYn+KHh1+3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oF+xVbSbD8TtC9ttxn+Q6Vrx/safsU2wxB8MNCI9TEx/m1WU/ZU/Yu07Kj4aeHlJ6j7N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/wCRn+58zjJv+CiP7CtrIFuvin4fLt/CJzkf+O1dT/gof+wYE3f8LU0RR/vt+ny120H7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Wvwy8NbwMZaxUnj0NbMHwA/ZvKH7J8M/DeDzg2EZH60e/5EWw/d/gfmL+01+1t+zP48/b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bxnZar4c8F6hrFz4gvrcMYrGOeDZA0vGeW44r7M1L/gpj+wlDO62HxBspjk/Msc3/wAR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LPhhpX/BQX9k/whoPhPSrDS9ZvNdbUrO1tUit7lYoD5fnooxIEI43dK/SG8+FP7P0O6N/A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Lp8Wevpiopqd9TeoqNop3PkCT/gqV+w/DkyePbQEDoLe4bH5R1lH/gql+wnIDt8dyTn1i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sV90Wvw5+DFtGrxeDdAXGD/AMg6BcD/AL5ouLD4Q2TLDH4a0YHp8mnwH+SVTVTpYlRw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IKq/sKlylr4r1Cdo1yVj0m86ev3Olc1qP8AwWP/AOCf+g3CxXuva0Ziwj2R6LeMdzcq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IG8HQf8AHh4Z03I6FbCAf+yVosmnP8z6Lp0XfBs4OP8Axypcau2hMvq9tE/wPwx/aL/b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H+B/xU+D+ka9rkPw7vru+nsRZmG6u2uAAkVoj/fchfTivrL/AIeU+MNSuZTB+zf8SLfB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E9sZ59qX9pbVFsf+CkX7L+jaNBFZ/aY9ZlkNtGkWRCp2jCAdK/Ry5v8AxVJc7lkmCZJy7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k7m03CKirH51T/t6ftAT/wCkaJ+zh4u8vGR5zIhx9MfyrDn/AG8P2rdhk079mXxNLnpi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6US+Jddtf3azyH/gbf41LH4m8aPIBEspXH3txA/Kuh0JfzGfPS6w/E/LSb9vj9t2EsYP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a86/TbFVKT/gol+3Y7eVY/sr6ruHQvcylT+UQxX6sXPizxLZn/T7p1Yj7oYk/lSJ4n1qX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W/xrOdKa2kJzo/8APv8AE/nx+Nf7SH7W/wAT/wBqL4FfEHxt8Ih4P8TeDr6+PhzQLm5kY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jRmRcCJeTtBx9K++Lj9ov/gqBI+wfs4afG245dtTbHX029qzf2zNSvNQ/wCCgX7IdrLm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E5TZDyyehxxX6g3N7dpNItqjOdxxk+9Z06Ev5jadWHLH3Oh+Wtx8aP8AgrNK2/T/AIG6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8P8AOK0bL4j/APBW28I834VeG7Mnsbhzj/x7+lfpY2pXkZDPlWHZaryaxrm7NtbFuwLH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P2lL+Rfifnlb+NP+Cs6zMo+G3hu1wcAySlg/HVcScfjiiPxZ/wAFfPMbf4K8GSxnGwST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+VfoT/xWUsgdytuD/fPQfSnRx3fmNFdXHmlf7gwK19i+4e1pbciPwD/a38T/ALdWq/FX9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LeHtA8U2/iuSTwha2Nx51rPf5jDR3kqlgsWzBBwO4r9Fdek/4K9XF9cSx6R8Oom8xuPO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K8X/4KQ273H7V37HlnFhc+NbliD1OFj9K/WfWptTe/le3jVP3jcseOvpXGqTcnqb1qsOS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0X/gsVe5Y3Xw9tj/sIxx/4/zWdH4E/wCCwU0rPJ4p8DxZ6YtuF/8AHq/ScXOpD/X4dv8A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aYAWluYQem45z+VWsN3bOX2y/lR+cMnwl/4LASgunxH8Iwf7EdpGFHpjOaki+EP/AAVj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7f6W9pCox6HK1+i50nxE2WnvkiZuoxnH5U+OzER8ozNMfXGKf1WPcqNdL7C+4/GP48/C3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fB+L4r/EzTbu9n8WrF4bmtraMrYaqYTtuZo1T95GsW75fXtX1td/s+/8ABSeSTZqP7RGl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mWOeuSnFdF+1juHxr/ZpsIxt87x/I2PaOykNfblxFDJdSS3MpbDEhR061NOirtG9TEaJ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9j7/gobrcsMlv+1NLZKmfNWPR4m3g/VRtx04rRj/Yd/bSnUi8/aj1Lef4odLiTH6V+j7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IVRk+xq+27uSo6bEGSa0+rIyji7bRX3H5tXH7AX7WF0oi1H9rDxJKARlUso06f7oHSp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CSSEn9qHxZk9xEB+mRX6ODyQ4+wo2wDG5uP0qza2dy8mfMAJ9aPqyF9blHZL7j8Lf2uf2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K8AXXjb4w6149tvEHiq00mOK9V4vsE0vS8i+cgyIM7cAGvtDXf+CZcB1Rxd/Hr4ihImZd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izE/hR/wUkhf/hHfg3AcNv8AiNpg/Cv0R8QR/aNXuAZ2RRK/T61ywgnKSY6mKm4xf6H5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8somvPjJ8SJR6f2oVB/JquL/AMEsvg3MPKvvif8AEGYHsdVYfqDX6AQwCDIt8j3PPNSf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u8ZEx/D8tbRoQ7GXt6n9JHwBH/wSw/Zjty0Oo+LvHF+o6i41qQ/1qjL/AMEs/wBjVonW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GP7ZmHXjAxX6EReG/D8BH2gyXMgPJ3nHt07VZstPtFlZrO3SCNPXrmtfYQWyD29Tufgz+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P2Vv2W/2RPEvx0+Fw8R3WuaLc6ZDaLrOrTX1r/pd1HDIWgk+VjtY7c9DyK+8j/wSy/YD0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tf3dxNbQSuZNTuMFniVmwoIwMngdqo/8FZBaXf7AXiixlf5bjWtBhJX3vo+BX6OahDZQ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sVvAMv2xEorOEIuWqN5YmfItT8/pv+CYn/BOvUYFj1P4bLPGDn95f3WeOmSHFT6X/AME0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onsfhRYvJHzmW6umA/AyYr7uuIrJ4g984hz0xjr7VgOdLBC6fYveOp+85+XNa/V4djn9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ALFn7BNlui074SaGc95Elk59iz1s/wDDHv7EkQ+zf8Km8NEMMbTa7hj3ya+gootXuWzL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f5xSpp1pnLjOeOOtH1eHYzlXl3PiH9ov9lj9j3wR+yr8TvE3hH4U+FdI1DSfC2p3VpeWm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kq8cg5VlPII5zXrv7Mfwz+EVv+yz8LdU1Dwj4enu5vCmlyy3NxptvJO8kkCszNIylixJ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Pa2X7DHxku7VNmzwhqK5+seK9U+BehzWv7OnwztkiDGLwpo6kn/rzj7VjClHn2KVeSho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hxB4S0Ej0Gm2+Dj/AIBW2E8A2MII8PaJb7f7un2w6fSOrv2O5mBUrtI444qFbfQ7V8XM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Xs49jN4ie1yK38TeE4mCwaRpx9NtjAPy+Sr512O5bba6PahOxNnCB/6BQkqCPFpaeXju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qUkzucei+lHs49jLnn3Ler6pNb+GdXkuYLaMJpl4wVIYuggf0WviX/glnr1/pv8AwT+8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9xqUruEX5s3HBPHUDivqvxXfMPh/4kZYHjWLRr87z04t2r5T/AOCXVlJa/wDBPT4bKgGW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1YqK9otDpjJ+w36n3jB451qYE29xKVH8R4Bqtd/ELVNOYGe8kyeign+lOa2eZtshxx9O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y4rZpiew/wATWns0c+pGvxB126w0aXLE9CSeRR/wkXiu5+ZyY4z2ZjxVmS7v5E2+UIV9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/e7m9qPZok2dF1PU31C3864kOZUGFY9Nw6V+W/7A97J/w1l+1r4k3OBceMLSDcucny4vb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qZ1a1HkrFH58Y5/u7hX5g/8ABOC2W7+Kf7T2tQ8LN8RGiDe8cZ/pWU6avE2hC1OT9D9K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ifb/AH3Yj9Kgl1q6tz8oZ3/ujmr4s5CS8jEjtSkMnNumeK6TExzrXiW4Ki2t/wDvs81MG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jHc7qvD+1JGEblVXHQConthnnLHtQTyIjAdnP71mr4YupLq7/wCCtVjHHjGnfCGVvp51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t9SeTYCkUfrjJ/KviTw8Guf+CrnjaR13Lpvwo0iJW7/vr1mP06dKznHY6aa91tLofZk4v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P7o5+lBknb7gLZ4GTWg0KEMzDGKlSMoFcfL6GtDAwTo/im4k+SVIh2Umut8JaPIuv2X2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6dOlcX4lsFSNLpLiRm3dCeK9L8EWlnfXlteKMsnIwc8gGqjKxpDdH+dJ8d5Hvv2sPjFcp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5/wB2T/AV+5n/AASkhuo/2AfCl7InlrfahqU6Dp8vnbRgelfgP8XbkXP7RPxcvlOPN1zVG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/Rb/AME4reSz/YG+GMG3YG015FXjo87nPHrX7F4PxvjpS7RPyfxpnbCQj/e/Q+zSfnIF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eGY/SgEjpX9GH85kzEgZFRqwV+BxSZ4xSCgx5GP+b+lKAAfoKaG52Y6VIwB60Ei7gMEY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Cq2OncfyqwrBTigC5zxT8c4FR+Yv+f8A9VCMT1rOcuhoqZN8p4FLhfuCmA4OadlM4IrM0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ybAvmHtTXkxwe1Nb51GegrNVACI5wW/CnU0YX8KcOelVzoBy8gk80oBHT0poBHTtSlh90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4FQHqadMSp4qGM7lzRzoBwIPSk6njpTd3YfhRJ2o50A1cbuac3A2imhmXijdnnH0qPaM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Tl646YpnRfrTkIxioAV+Bg0hX5flpZCNoWos5/CgB+e+P8/lUee5oqJ+R5YoAkDLke1NZu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QAaY5+X60ASeYWJ3dBUmcrtHGKp5AIp8roOnrQAMc5J6AVkTTGaQ9h6VpSfMm3p9Kxd3X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RjGar+YPuD2qU4AGO9V2AJ46VqBKo5yfwqR2A47Cmlgg46moS2fvUAKz4wT16VaijM6rG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qZPA6VLppaaTZH9AKipsB/Ht+1PcPe/td/FK4Y7t2uugPbCRouK9H+CYI8NanITzmJOP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fav2m/iXdH7x8Q3K59lwv9K9x+ECNB4V1Ly12gvHtHHPFfyHmc+bGVX5s/sKkuTD04dor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aBAASV/DLAcV/VrNZmx0nTLTtDZWyflEor+UWSM3Oq21lOOJ5ol5OMfOuK/rS1fykEMW3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KK/VPC6ml7ZryPxrxUnrQXr+hRtIxGu48cfpS1Xlug6bQOlSIBtDtX7GfkRI3ygFu9MD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N08z4X7oOKsKueRwDQBpNMWXC8DpUADY+XpTBtHt/SlHmkUAf/9f9iWQbMr0qF4sEN+Yp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zgdKXzN6hugr/QA/z3GREI7Z5Bq3Cm4Zxx2qmDuyKuJOAm0HoKALKKWPAq8kTBcng1kw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Vc+0+au8cY44oJlG5dSMseKQowOKjtpWaTaOAPyqzLgjIq4bmJyvxXUt8AfHqf8AUAv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/h0lba2Cn/lmv8hiv6svicd3wN8cxjvoN/x/2xNfyr+E0jMNrHKcKI0Vj6cDmvwzxXl/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q/3at6r8j5U+OOH+Jd9EM5/dc+n7sV4hrYlj8e6BdqB8rWYLEZHyz17h8c2ZPiterD8z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3V8++KIopfiL4ej+8nmWzc9BtmHGOlfl+Uf73D5H6/iX/s0vQ/vn0tAPDljIf+fWDnp1i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87T/AJxUlnKzeF9NRyCjWFrsx6eSlUrKMxhkbI29K/ralsj+Q8SveaNIADp09qnX1GPS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AmVrqOX2ZJ/sUoywKnrTlXCjdTF4bb2oMx4OF44x+VWE6DFQZB6UoJHSgC4WV/lHBFQuG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VWT26VYHqp/CgByZYVIEbrUY/T0pnmlx8vHagCwvXc1Sfw9KhXrk9qkLimnYCMDB/pSE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BNnOBxWvOgFc4GKeOOKi4AyeKFbHBo50A9/u1GvPy+tOA7DtTf4un4VRXIxDjPFJSHOO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F2/MeKkDA9KhJ/Smh13YPagCcgkjFSLnPFIuf4uKscY5oAbgA5pwODmmrjv/AJFPUfN9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Cjcv3e1PVBg9qRv0qgI/4PxptFFABTvm96bRQA8EEYakwfu0gznikoAgeBWqU4GOe1OqH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Hknw+jM3/BVb4YSYDBfAWt49m+2rgiv2U1CH7PKWuZvKUnlu9fjf8Oo93/BUn4XuG2r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6Br4V+19zYeHIrsyXMwmAbHzdBX8d+If/I6r+q/I/r7w/wD+RLh/T9TkIHsG/wCPSR5z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cHzH288AV1Mkukqu21REC9G6fkKpM1mjZJY57iviz6g+bv2zraSH9if4wJuzu8IakPb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WbGzj/ZF+EkczH5fB+kgBe37gVmftlfZx+xV8XgwKj/hENSH/AJCrpf2XbaSL9kn4TCQY2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2ArBK0zri70j1lo2CeVHwOgzWdOttDtWUsT6R9a35I7AY+0SHj04qBLnSIZMoPMJ7AZr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t4GQDuxp409QMTud3qK2W1JZzsSI5/3T/hVqGBpBg2rue3BpXRE3ofnV/wAFZNPEn/BN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TThzgcfbI8194aHCs3gzQWErrH/ZGn4VeMj7MlfFv/BWDTpT/wAE3fiVFNGVDLp/3gVH/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Syvf+EI8OHyWIbR9Px8p/wCfZKxi/faNZaUV6mdBZxrGFtxg+pqvN4btZj5+o3T4/ug4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A6jvxVXyLckkR729D/hW5h7RnGjRfC1nG3lxtcN2OTxTEtowMqqwJ6HtXZrJhvLa2baeM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Y/vU81QehK4HtQZc6Pkj9pqW0uPDfgNYH37fiDoGfrmbFfSmpLZ/bJ1t4Pm818kn/aNe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DwH5MUcSL490E7EZck7pQOM19Iajoc0N7cC7Qj5344/vGg6JTSOFlitETFy5UDsKox7c7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7/4V27Czt1KxWhkYcDgHij7ZqaoB9lKxj1AGKDC6OYk0+8ucG9OxOyrTorK1U9/6VtAv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Afzp8a3Mb/O0SL3+ZRx+dK6Gfnv+07boP27P2YbZQTi71iT6DySK+7Z7a3jnJERY5PJ6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2j/8ABQf9mQfaoAM66STKgUBYj1OcAemevQV96S6no0f706nYFTzg3UQ4/wC+qmlbU6anw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sGTKgenFOj0/w1A58yNpG/GqsnibwfA+LnWLD2AuYsf+hVnH4i/DeE7JvEOlQnsDdRA/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mex0alF2ixt1iVfu5HP508ymL95cuSfSud/4WR8KSwhufFOjofe8h6f99YqaL4m/BqE5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fQgY+u6q57C5GfAH7UIe+/4Kc/sjQwgiPy/E8m32WA9a/S1olVf3Vuv1Ir8tP2kvib8N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+KZPE2kHRdM03xMt5fx3sTW1tLJH+6WZ1OEMnRQcZ7V98XX7SX7Ndio8/wCI3hkEjgf2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Rbdzpq09I6dD0iS2SU4vF+X0NRI2kWuEt7Ldg8EDArxyb9qr9luBvm+JHhpm64/tCE4/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kuP5ZPiV4ciI4wb2L/Gr9pFPcySa6HvMk12x+7sXsAMcVmOZYrhRHHJKSOSBkCvAj+3B+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KPhtVHQ/bUIrJn/4KJ/sIWE32U/F3wvGy4PzXqDj6UOpF9R8rtsfMP7RHm3f/BW79mWK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1LjuD+8A6evf8K/TmdLmSQtduzEH7q/0r8VP2if2v/wBlRf8AgoR8Iv2iNK8XWuv+GfCG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o6m6+xvdGQRBlTklsg4HbmvpH/h8X+wHAS+m+LnlYdd1jcZH5LXJh6yi3c7q9OTUeVdD9G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Y2x9iwwKjm8OazcES3l2Y/8AZU4XFfnJcf8ABYT9jFrYk+I9QWP1TSLsj8DtrktU/wCC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48Qa5O2ANsOi3TZ9h8tdH1iF9zn9hV/lP1Oj0i0tlAhPmP2PXNW4ba+J3AKiju3+Ffk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hbd5Meq+IstwE/sW5Q59OVrYg/4K6/sWtKu3/hLZ37L/AGJcHHvkcYqnWh3E6NT+V/cb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Up/ZN09vnlWfWphgcBREQTntX6fG3E2+Xec7jx+Nfz6fGf9ur4Q/EL9tz4J/tEfD/Tt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qdtf2YsjHfSz3oIjFvE338D71fX8/wDwVc+HeGFj8LfH7n305VB/Nq5oYmGt2dMsLU5Y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5Xk+lTLHqbr8xSNfcc8V+UTf8FTYpVBsfgz45cEcZtY1A/8AHqp/8PNPGV2+NP8Agb4z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OKv61T6Mz+qVf5T9YZbeV8NIS9V0srhyRFhAOPevy2i/4KI/GE4ltfgJ4qc46MQP5LV9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GUCSw/Z01+Q9RvuAox9AtT9ZRP1Sp/KY37fsFw/7bf7H1nuLFPFN/KfT5UTpX60alYWsm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uD061/On+0N+0b+0B8U/2p/gV4x1n4UXmgar4I1G9vtP0CWfN1rXmIA0UIKjAQLksucd6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9ta+uN1p+zHrBVySzSXyjGegxspQrRTbNcRh6nu2WyP01WyjjYxxfvHz+FNkjvVUh5/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Zv2vP2+/NMWl/s4X1qX6M95uAx6/LVNP2mP+CkVyTJB8A1jzwTLctg/kKf1mBlHCVei/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mBzJ6nPWmGwu5YwLeVYAD3Ffl+fj7/wU+Cf6J8DtMVWPy77mT5fw46Vfsfjt/wAFPZLR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yK2AIpXcFfXnFH1uHQf1Gf8AVj2P9qCIp+0N+zNaBjMf+Eyvptx9EsXHHtX2lLDI8zPG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Fb4k/En9vfxX8cfhEnivwJommeIdP1a9uPDFrcM8cF7dG3xOk7k8JHFzx3r6Uu/E//BWa8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G3PzJqDbPy31FGqrtm0sK7JaH6Nw6ejgyXU5UD+7xTv+JJafuuue56mvy9Lf8FeLq7/c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fMvpcg+nD1I0H/BYXGINM+HNrH0AMryH8y9afWo9vwIWEfdfefpy6w4wNqg+9JAtmJM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MeH/APgsPLkrqXw9tcj/AJ5bsfT56WXwn/wWEuIVibxZ4Jtv7xht13cemT0o+tR7fgJ4O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f/goBZfar34F6cIiVm+IdmW742rxX6F6rHbx6tcNIgBMr/wA6/nw/ab0T9vjRPGHwk0L4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1jxRHF4eubGJfJs9SXH76aNR86KvO2vtfVfgH/wVVkv7iL/hoDw9GVdgdmjryc9cmM1z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qHLGKbR+lhMDHy0+QKPTmli07SCR56vM7Hoc4+mK/LKb9mH/gp5eO4vf2idLRWXDOmnKGB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/Y0/4KAzgNc/tLNCV4/cWS/zMVb87WyMvZr+ZH6rraAqyWsDj2Ck4FPTw2XUreQTyKcD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n/YU/bbv5Fm1T9qHWAAP+WUO1fyVBTJf+Cfv7VDht37UniNVOMiJXHH5U/aS/lCNOP8AO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7YvYfsJy6dHaPELrxh4ZhA2kdb5D3r9OdY0101OVbstAkaovI44UCv5vv27/2Vvir8B/g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8Zdf+ImlXvifSdNbSL4ukS3E0n7m7BZiC0B+ZRgc1+k+tfsM+Lpr101H9oDx87Lt3EywH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1Z06ru7I1lTXIveR9+hvD8PM8T3R7HacD9KmGoStHnTbNwPTaVH4cV+aEn/BPA6jKJr34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XiD9FwKhn/4JgeENRkX+0/jb8RrnjqdSb9ArACtPbT/lJ9nD+dH6ZPez3EeyaGVOw4wK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0eOMAd2ZQR+Zr8wbj/glB8FL7EV/8U/H84HXdqb//ABdZWqf8Ecf2bdbt3stT8ceNJo3H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Hfmj20/5TD2NLrP8D6e/b6uLaD9hr4tRXF9b+dceGLqOOIzx72dtoCqm7JPoAK9m+GnxQ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wbY3vjHQ7Y2vh/S4XSS/gVkdLSMMpG7ggjBHavxS/ab/AOCRX7Kf7N/7OnjL9oLwjrniO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bLWHULnzraSQyKgV1Yk7eegr7v0z/gk//wAE97yw0vxVq3w/aXV7ywtJrm5W+nTdLNAj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0rKEpc2iNXRpKC9/8D7B1D9on9nbSmP27x/4cULjONRhJHscNWBL+11+yrZMwT4jeHEK9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gdr/AMEwf+CdNvff2hH8NbSS7Qgl2nlLHAwN3OGwPWustf8Agnb+wHabnj+GGmgZBy0k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nZE+yofzP7jsZv23P2Posi4+JvhwEHBzep/IdKh/4bf8A2JUTj4o6Az44Kz5x+Qrlpv2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+GOjkDkD5xz+BrYs/wBiX9hm0bNt8MNIGf8Arqf/AGaq/e9kNUqHRv7jE+I37cX7Heof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EvSL2/udGvobaCN2zLM8LKka8feY8CvnH9hr9rz9kX4SfsW/Dz4deP8A4g6RoGuabp8n2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BK8zMVcY9MdOK98+MH7Jf7JHhL4JeN/FXh34caTY3+meH9QurSdRJuhmjgLJIoLEZU8ji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/APW/wBkn4ZeJ/FngbQtV1XUvDtpdXV3d2Uck0ssgJZmY9SawtU57+Q5Kj7LlTe50dx/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lviro04z0hZ2P6LXG6t/wVa/YJ0jEf8Awn8M3tHa3LEY/wB2OvqGz+EnwNt0EkHw88Nx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f/E1vJofwr0vabTwhoUI6Arp9uOnp8lae+ZJUF3/AAPhMf8ABXr9gzzwkfiy4cnoqaZeu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/wAFbv2JV+dL7XrgfwmHR7ps/QbK+/oJvDrHFv4f01AvA22NuBj2+Srv9o6NbMqx6bYo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+SVTVR7O3yJl7C+zPz003/gr1+yBFq1vcQ2fi6dIpVc7dFuAMKc91HpXyN+xD+2j8Ifgo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9fnPjrxvc+ILNdOsHuPLs5VIjWbb9yX1TtX75+Fdat5datEWCBB5yDAgjHf/AHa/Nn/g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OfEvXW5a5+JXiAD5VJ2xzbQOnAHoOKxlGpzLU66fsVTlo+hQb/gqb8A2P/Eq8I+O7wns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4qo3/AAVH+H5ydK+G3jyb/uF9f14r9JjrviN13mRoueBgD+lRHx1rtv8AuopH49Ov6Vt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R6R/E/Me4/4KhxSNmx+C/judT3FoqGqcn/BTTx0r7NL/AGePHV2p6Hy0XP51+pK+MPFs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yTRN4419YxvupGPZdxp/Vqv8AOTeH8v4n5ex/8FJfi9KCYP2Z/GuR08ySMA/gua+e/Cn7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s7xl8X/gn8GUtdZ1LwppWk6h4f8AEFz5c1laW0rNFdeYu0ETscAY6Cv3Cg8YavM53yyrj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Hl5eap/wUo+NdyGaT7P4Q8MwZY99ztUSozulJnRCrT5ZWgebv8Vf+Ctt3KIY/gn4Qi9Hf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xT38Y/8ABXiYDb8KvBUWPvY1N2/mwFfoFKl8r5vJNnsOeKiM+oqAbVyQccU/Zy/mMVUh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8Tf8ABYS8gCR/DzwJZqMHc2oGQn/gG8fzrQ8EeIP+Cx1pqLXw8I+B7e2jR3lkjnBYAKd21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3jq/9uTr/pEkdt7uR09KveFbj7LDeyxOZdtrccdUGIW5rKVKW1zZ1oW0gj/Ol+Jdwtx8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jJqeoO2B/GWy5HtuyB7V/Th+wnFJZfsOfCyHbhv7DjOPq7YFfy1+K5fMvviFqI5JutQd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X9Un7FVsbP8AY0+GMPb/AIR+1x6YOTX7x4MRtiqv+FH4n40v/Z6K/vfofSCOrsYx1U9K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h+csKk2grk1/Qx/PhCWCHjpUtBiEmR6UcYoATIBxTd/Bp31GKhLLgnoOlBm6Y/cSeBn/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GBj2pCo3Y6+lTPYcbmqj5GemKkXk5HaqcO7gZq0hXGP84rBuyLJUPOKkYgDmoQV6GlbB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txmkz2P4U0HaPUdqDg/N3oAFAJwak2oqgU1cEZP0qQHb04oAKUuM7hUX+FIXAAJoAbJh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gbR+FPZlJ3GlCgdKAI06087ce1NdQvK05/u0AR4bO2lXGRjrTKkUgjbQAHocikOFORSbG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gflUm5c7aH+7UYxnHas/aAO3ELs6VGG546CnsVxtFRE7cCswB8n5vSoOAQKkyWXYKapC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VXA4/wAKgDbuTTmJH8qZkfTFSBI0gUcdqwsBD+PNaEzAE46elZTPk49810UAFc9zxTQ/8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1NkHGT2qs7gAAd66ALe5PbilXsT2qsCwANWIhleTg+lAAzZ+XGBWpoFsx1OF88Fh+VZ5K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0C6VNRhlPRD09h1oF9pH8UfxR1V9U+OPj2aTBaTxFqUYI4/1c7L+ZAr6h+FawJ4EuZ8hAs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fHuq3NtefELxXqSjzDL4h1NgfrdPgivsP4aQRx/DmXYT8962SPZRX8d4qSdeo/Nn9jT0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DS7VL3xlo1sOPPv7VPzlUYr+rHxMGttTlgYZCEDH0UCv5YvBUbz/FPwrbAZ8zV7Jfx85a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1dEdfMP6V+v+Fy/d1peaPxLxVj+/oLyf5mBErBuOKuPuCbaoWcjNEXb1q1JIT836V+tc2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BQD0q6uCMjt6VSzg5PSrELqo2Y6VPtGBZyAcVGTk56/09qmGzywyjjFQZX0o9owP/9D9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1V1yr4FCSKzsqduCOlKzbetf6AH+e5OjBhxxipCoXBH4Vmh9rDFaQO4AUFRjcrzJL5e4c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29MVZkHoPwqGNVDZ/KsYysX7NGiszJ9zitFD5qhhwaxhyPSpIbpoCNwz24rYynHoVPiQzN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uhX3/ok1/KT4dI+zW25vvRqf0r+rjxtOt18J/F8BXa0mi3ye3+oav5SPDSu1laFwPlQK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xW/3il6H7L4UR/2esvNfkfNnxqiLfFSdx08mPP8A3z2rwDxHbGfxhpEkRUeSYOMdT5wxj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O6fFS8QfMFii2n/gIr598STPB4l064z8waD6cSivy7LnbF07d0fr9df7PJH94uh3OfBWh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EStT5O0A9T+lVdJEH/CIaJdZ4/s20zjp/qU6VaguY5juUdK/rmn8KP4/rfGy7a7whjb+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Ce/aqdk7BGXHfitHn+LrXRDYzEOccUxuXxUlRqUXpVAOUg9KU9PSoR8r59P0qZsE4xQBV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SDkYx/KmMVU44pYpSG2gcCgxlGxY3BVPemKwHJpWI6NzSjA+Q0Ej1YPwfSlyB1piJtBD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/pQA5SAaidsNwMClIBHNRDqKAIzhjtNOUYXjpQajkk2ruxxnFBp7MvwKDn9Ka0fzdKbA4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N4oNCDyx6VGyjHAq1lR97gCo9qgnHIrSEuhHs0VwCTioWjcsWFXiCOtNZcYIrQzasRR8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5/ColbdU23+H8aBDUIXipwxHFQBcEGpz1NXGVgJlORmlqAE42ipAO2a1AaQoplSY/ieo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jHT0paACigehooAKVFx2/z7UwkAgVNbsMtQJ7HzBrtp8Vbv9uXwrb/AqWxtfF58FXce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H1IbjPt5Cbc9K+upvhd/wWHEoaHx38NYuu7/AEObj6da8e+GKH/h5X4IPII8E3pXHr9u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XaUSLb57yN29hX8aeIcFLOsQ/P8AQ/sDgGolkmGVl8P6n5uQfBv/AILBSEve/F7wBA2e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yK17f4N/8FYvKze/Gvwjk8HytIH/AMTX36/2Zf8AU3Jnk7qlSxJqEpztC46DNfGexR9h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9o34Lf8ABRPR/wBnfx3rPxO+MWiaz4Wt9Cu5dYsLfT1hlubJVzNFG+zAZl4HT8Ku/BH9n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8DfA3iDwT+0JFoXhm/wBDsrjS9JbTI5ZLSyeMeRA0uz5zGvGTX23+2Fbaif2Nfi5bzEbX8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VW3+ydHef8Mg/CXynVf+KO0kHP8A1wHSs3S1sbQxNo6RR8mf8Mjf8FCJLkNdftKKB0xH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aVv+xn+3JNJnUf2k7qTb2is44/5RV+hu25R8yymXHT2pg07XblSbeRYg3HHUVXsQeKdv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E37YxGbj9pDUxzyFhH/xus66/Yd/a1ueYf2ltYjfGceWWX8cKK/RD+wZySmoak56Z2jF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KzaSTaPvOaFhkiPrj7L7j8Ev24v2PP2kfhp+z9qfxP8AiX8e9R8XeEtPudPi1Tw9cRMYL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uY42iMnIAHavtrUv+Cf3x7ykZ/aP8SWsHlx+VbxRlUhj8tSkafNnaowB9K1v+CtxksP+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KS6poCbV65bUogK/RvxBaW8eo+XK7blhhGB2xEnFY/VouTNvrMuRaL7j8rZf+CbfxVvpB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j72/zcEemA4rm9V/4JXfEjVpF2ftD6/bw8hgsU3mf8BfzuPyr9WfsjSjKkKg7n0qC4TT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/BGvWtFhIj+tS8vuR+Sv/Do7xO84nl/aD8SsMbSjGfaT64EnWmt/wSElG9r34x6zfNJ2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6Fm4/Gv1gaJpAFsI2wD95+MVZTTbzfvaUBuM46Vp7CI/rcltb7j8Cfjz/AME2T8J/Fvwx0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KeOfFEWhmZXut9k5iMi3UXmTH51xgYxjNfV03/BJHw9b38h1T42eNrjy2K4FxKp4OO89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xB/Z2jY7g3xJh49P9FavuXULLS31Ge4AeWTe3yk/L941jDDxuxrGTstvuPyxj/4JOfB1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cvOTuv3X8B854rZh/wCCVf7PFqMT+O/HEn/cVkGf/Hq/SOaw83GXEftisCWbSPN2bJbh1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2ESfrcz4Tt/8Agl9+y+oCS+IvGM/+/q0mD9eafB/wS/8A2SYZf3l74pmHdH1aVgfwr70W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whH41Pa6bAsuPNORR7CI/rcj8OPjx+wB+znpn7Y/wN+C2i22pto/i3+07nVpp7+V7pBZo3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fvL0r6sb/gkj+w8twBcw6/O4/hbUm/wrr/jmAf8Agpb+z5aq3A0vWHH/AI/X6BSRWocm2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YeL1saSxM+WLv0PzUH/BJT9gTzXkn0TVyXADH+1JQWA6dOPyrTT/AIJTf8E/oCks3hi/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PH4Cv0NaG2Vw13JtHoBUKrAxJtLUnHRm7/4VX1aHYy+tz/mPgmP/AIJaf8E9FwreA5Zc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Yqtd/8EoP+CbGpzK998Mo5yF2bWv7pVx7hHGa/Qb7M0h/ffJj+FOlEFrpwbey5P8AKtfZ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8J/Hv7EH7HPw/wD+Ck/ws+AXhDwFa2XhHxNoFzqeqaWZppYri5s/MWKRmkYsCuBwCBxX6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f2D7CVp2+GGjh+hZi5/LnArwD4yxfaP+C0vwVtoUZoovBGqs3+zu381+k7W1pDNgwF8d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tToxGIn7tn0Pmq2/Yl/Ybtxm1+GGicdyjH+tXn/ZC/YggUxTfDLw/IR/CYS2P14r6Nl0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HqOAKrwab4UjkBlzLJ7A4NbfVkYKrU7ngUP7NP7FNtF9mtfhd4cAGBtNpn+dOuv2Qf2Ld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LTEcbn09GOPxr6PbYOLO3SNR907apm4igObhjn+VNUEiXXqbXPy1+IXwJ+AfgD/gpB8B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6Lomj6jpuqXGo6fbWifZrt4g6oZ4zlZNgHy56V+k0vwq+AGnP+78BeGEJPy+XpVqD+iV8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/AIKm/AOz4DNoGrvGp6txJnFfo99jMbExRhO9ZUKMU5IuvWk+W76HP2/hf4cwJ+48LaMq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8NlDRfCy1YRP4b0Td222Fv8A/EVvGyiOPtQyvp6/hUkdvpkZzbWCyY9gBXR7KPYy9rK1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+XaeHNMAPQLp1uc/+Q61bRNOUAxaPp8ae9nAMe2NlXwb4KCStumMYXHH4VTjkWL5beNp3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7WF7R9z82/j5fRaT/wAFcv2cbfR0gshL4c12V0tYUiSRkRgGZUUAlR0JHFfpnL4n8T3E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AHH5V+ZHxynurj/gsB8BbRo0RF8Ga3Kw7qRvAAPp61+ljvLKP3jYOBwORiuXD00r6G+K2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a/Z4LTZJ9/wDCkPi7xW3yxyS4xxyQKzduo+YPsVuSpOAzDipH0LWLzK390Vz/AApxgeldH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8X+Io22ajeyDj7qsefyqoPFOtSsCZZsdOCenap4tNsrRgsA3svHvmr8EV2kgmkQJ35/w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PzA/acubjUv+Cqn7KiXLu0kVj4jdC7E4xFzj0r9LprjXfMIMzpGO+6vzh/aFiM//AAVr/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8N+JJv8AdJUjNfovK7TTcFn74A4Fc+Hine5rUd1FPsZlzf6nCNkEzP8AXJqNL7xJNGx3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VuJBqsw/0dUh9C/H51kXvh1hKsuo3bShvvKOF/D2rp9nHsQZ76lKuIpJvOf+6nNC6nfy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VetrG2sRss+hPPGKsR+agZ2YKhpezXQlxufHfxvuXuf2v/2blbnF/wCIZAD/ALNjj+tf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GRwBjoK+R/jFbrP8Atqfs9hTxAviSU47ZtVXpX2A0Dbi6rnsD0FZUd2bSVoR9DNbzlYRW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u4si6uEg+vXFaaWN7Mu95tqnoFqvHoOkwzeZKPMfOSW5Oa6DMoCcSkpYs1xjuBgfnVqGG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rZlLXksEEHlxxgbXyOT3G0dKgSdGm2o+dowQOlAlDU/O39uy0a5+OX7NUDrt/wCK0bgY6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am13JqNwYnWMNI/J+pr86P221M37U37K2lr0m8XXUp9/LhBr9Lr62tmu5G/22P45rGHx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kXCplczsB0PFQwaf4vuASGhtlB4A+Zj/AIV0IiEXywgA46mmy2zuo825PuF4zWxi1ZGL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nqTDcPux9R/SoIrSCKUJAHlxxuY4GK2za2QIZCM+/Wmmy3DZI2wL6UGR+Xn/AAV0t5Lz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7PtnxG0BOOnEhP8ASv1Z8R2lh/a1xvYsynBA4HAAr8sP+CsFpHJ8IvhFplkTIbz4paCu0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c1u2ml169DYj2ysOSM8Gsaa/eSN1pTijmDZxTwiIKiL2NVJhpmnkRz3DscY2RLW0IdKjG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hinxX/huBlCIrY/GtjFu5k2yJNj+z7Yxp0DSf4VZOjnzfNkuMn2GB9BW42o2TgFHUf7v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YQtkcHtQI+Gv+CmsEkH/AAT0+KCq27fY2kf/AH3eRLivudLOOPSdNtWDYjsLNdvbi3jH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FPJ+wJ43s4YzvubjSIlA4zvv4hiv0MOiaxGIYUt3Oy3gX7vpEgrDRyaNJ/CcMbWLaRbp5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RpEn/H+zM3pu/pXY3mlahExku4WjUeoxmsnasa7iqDHqyg/zpxlYl1DMWHQ1JNrZg+m4U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oHYCr8jwRrulmhQdyZYwB/49UJn8PqwMuoWgI6Zni/8Aiqr2hJ4b+0lqFun7MPxMltm3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0/ckVj/snwf2X+yj8MLAID5XhjTxk89Y81a/bC8Q+HLb9j/4qi31Kyd28LagFSOeIuWM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2Faf7PCWGn/sw/DWS7uoR/wAUtpnyebGMHyBkEbvWlGS5vkav+H8z1GaSPaFuX69h/KoV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I/jfpUM3jTwbYkZvrHco5zcQqR9dzVjXPxa+Hlp8tz4j0eH/AK639sB/6HWl0ZHTtaav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iDH60Q2NtBzGmfwrzif4/wDwStF/03xt4cjA4+bVLYf+zVl3P7TH7ONumbr4keGIR2P9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RpyPsfRXhSFf7XtyVC4kB+mBX5m/8Eo55Jf2Vtf1aMBDfeP/ABNJk9/9MI/pX1JY/tn/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ub/4o+HMRh8kX0bc7DgfL6nAFfn3/AME2f2if2ffhV+yDZ+E/in410bQ9bbxHr19JY3d0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0kLbWxlXQhlPpWUpx9ovI2SbpS07H63OwYhbh959B2qJ4b55NlhBsJ/jPYV8zXH7ev7F2n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0sh5y19Gce2BWO/7f37Ihwq/FTw5GCedtzu/IKK0549Dn9nLsfVp0bVGkU31yXRf4F+QH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I02xRj6CvkS8/4KE/sd2qedN8UtGMX98CZh+G1Oa5y5/4KbfsJ2sZkuviPbTHOD9ltLqQD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9nLsfcMXnrHsfAOK+GvgpdJc/8FEv2jZfufZ9M8L2w9gIWasyD/gqH+wRvEkHjeWbPGV06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GXw7/AG/fg94B/a7+NfxZ0zQPEnjHRvHMmknSZNEsTI4isIfLdp4pNrRqzfcz1xWc6sU1c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suh+3qpI/wDq0aQ9ialbStcn4R0hGPqQK/K69/4K3eEfNAtPhL8Q3wfuQ6UpP0JLYrJu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KP4J/EVg4OCbGFT9Mbqr20O4QwVVq6ifqDe+GdKM2+5l81vc7v06VvWyDS/CmrtGnEWm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ivxouf8AgqfNAcwfA7xrGNu5vNEaN9BxirWkf8FeLbxBbXmit8H/ABVZwXtpc2wv7mRP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SuFwFj6tz2qFXgWsFVWrjofxz3sxn0HxxcOcea99J7Dcz1/Wz+yFbfZ/2O/hbH6eG7L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+tEh+Hni020gkUJdMkg6Pl3ww9iP0r+wT9m6wTTv2X/hvYj5TD4d09cf9sQf61+7eDUf9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vGqX7qjHzf5Hq+eSPSlaVYR+lKcZ4qDHO3vX9An8/ksMwk5PGKG296iGFPX3pc/KWHWg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MUBABqBleT5RUIQKvHX2oAtqevpQjAtsFVY2ORn8Ksx4B45qZ7AX0YZqwpPQenFUYsd+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ck9wJixLYFSVBxipAVH3v0qAHcAUvbiq+5mYenpSgsG2rQBOh7fpSnPT0qHPyBBUYZ9x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LOe1I7bvwqLccbaeMd+1ACYAzk09ivGDUbNx7elM4/CgCbeMZpdoxtqLGFHak5+8KAEp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RORs4pXQDiNvB6UyjK59QKglYZFYAPZmBxS+Yv8An/8AVUBcHvSRtgE4/GgBTgn6VGUH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SRgT8tADSB+AqF88DtUoP6VFJ2oAic8dKj+Qn0qQ4xg1WYbBgcUAQ3MgDbfWsiTAYN/d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06VnyEOldFACBZGP4UxmA6CnBcAN6UEYPNbRd0BZRem7iq7hw2QealDqQB3pAIsfNVAMW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FAJGTgiJyMdsIazF2s24cYp8LLaaTqN7If8AU2Vy30xE1c1afuv0OnD071IrzR/D5oP2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Ilzqd5345uH5r7x+Hu+L4aI543X8oP4KBX59+Bw99AWTjzbmVwP96VjX6LeDgn/CqrB5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6fIdvH5V/INT+JI/sOsvet2O0+EUX2749+BbMjmTX7EAegEoP9K/p38Ryq+tXJXlBK4/W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U3v7THw/gVRxrkH04ya/pG1+8jS5kL/e3tkD61+1+GSvhqnr+h+DeKL/22mv7pVR9vyD6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zyKz4LiN9kijGcdfSrpcMfl/Ov07m0sfl0o2IZZFePy04I4//VViH93CFXv3rKdSZBj1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uJhGCglqf5qISuarj5j7YphxnpQB/9H9cvlB9CetS4WTiq3L8HipEIB5r++D/P6yFkjX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VK/C59ajUKo5oGTtI23GfwpUJHzDj2qFWJb61Krc+w7UAXC+3aTVwQq2OmKrNg42+nFX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1sYz3MnxnakfDHxVIp+VNGvuP+2LV/KdoWEtkRwcFRjH86/qy8YO5+GXiyPHH9jX3/ol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jXn2+gr8P8Vf49L0P2Two/gVl5r8j5o+Ncgi+JUrL0WKEEfRK8M8YIjaxpaJu3nytoXG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+ODOPiJOB0VIeOP7teC69C39vaSshx9zB9vNHH09q/KsA/8AaoPzR+wVNaDR/dD4dngu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TZ5x7QrWnDCLe6WSBsxsMEVzXgFTL8PPDzv/ANAqz/8ARK108CMqnd+Ff15Qd4o/j2t8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nXPNSM2cis+3lcFYievSriR7jmuozJvMHQ/pQGBHy9KgZ9vIWiEUATEgdaR3GMiouMU1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v90VLHhWrOcsq/L+VWYp1kAA6+lAF1j36mnLt+8fpVcH5gDUnmL/AJ//AFUCsifzl3FB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PaFbdjOKlNx/dHSgLIsY4+gpmSfaoRN81TKWJ5oGG0NgflTykewIelQcR/e7U4Sqwx6d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H6VHu421UMh3AmgvzuxQBJKM/QipEI6L2qBSGBz1FAYcGmnYC5kBcdaUuCvFQp92kQ9q3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mKkRietR4B4PSrCHA3H8KDMbtz1HSnY4zSkDr+lICMf0oAsBd3FRspJzTx83SpCyodpoA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5DtqwzgcCoiAetWqgDAeelPopB0FDmAtJwRjtTcnpxTGIxhagB2AWOakjXCfKagGO9PB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zHwYt1uf+ClPhBWOP+KHvfm9AL3Nfrxe6FpPyTanMZeeMjj8q/B+91P9pmw/4KB+Ao/2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QufBmpLf3Op3P2W2sIUuwVLEcs0v3VUfWvtuZ/8AgqsAPI8G+DARjO69lI/nzX8ceIFV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P7A8P6d8lw3+H9T7/W30+GXFim7A6kY/SoXgiJAnfZn04r89dn/BXaacrY+F/AUY/wCm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iq9zB/wWKEYjGm+AITn7quzkL9S/FfH+3Wx9l9Vk9rfefRX7aEa2X7FXxdnUMUTwlqJ5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3aww/sr/AArtsFVXwlpOPTBgBr81P2irP/gqu/wA8eD4uweD28GtoV4uuC2fbOun7f3z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7W18GfC3/AAV8vvgp4PuPhb4p+H9n4VOh2I0Vb+2JuhYeUPs/nfMMvsxuNZe19/Y0+qvkt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UYhdpb+VBtt3BlJx6cV+Wlz8Mv8AgtDeK0Z+JPgG3JPCxWQwKrWvwZ/4LQxuj3fxU8DeU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4rb23kSsM7Wuj9TvslqPutz71at9JMnGeMYwOK/MlvhH/AMFhCrEfFfwEjDuNOYn8atJ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Wi+L3ghWHXOnMBx6YFHtvIPqj7ol/wCCuunW0P8AwT88TWdllpJPEHhpTznrqcX+Ffp5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kKQsQ/KNa/nv/wCChfgL/goj4d/ZZvtT/aT+Ifh3xJ4RbWdHimsdHs/s1ybt7pBZyCQr/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pUcV9meJfgb/AMFYp7oJbfHTwwZ0SL5JdLX5fkXjcE7dBxWMavvPQ2+r2gryR+kEcVgjk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BTipTNoEfMabj24r8r3/Z7/4K7G5Bg+NXhRVz82bAb/w/c4q9f/s8/wDBWXKnR/jv4ft2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ewWIVt7byMFT6cyP1D86NsMu0D2pqLGX+UE56AivyiP7NP8AwWNEouE/aB8LFB1RdLSP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/Kuxt/gB/wAFS0wNU+OOlsMA4jtoflPoP3PK/lUyr+Rr9VX8yPRP22rh7T4u/syacIA/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jbixdtw9SMdK+7/sGrSalcLcxC1RJWVcclhn73tX4h/HX4Iftoaf8QfhG/xo+J1trTaj4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dW8KCTSdUlt3YX2FjUOPLUpt569K+u9W/ZH/bS1Odkn/aOvA+SCY7FF7/AO5WdGq3dpDe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7e2sIWPmjec8k/0pyzqIyLe3+X/d4/lX5s237Dv7ZAu7iXVv2o9VaFyNkMWmQoIcf3Tt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+wx+0fMv+mftL+J394raJB/StuaX8oSpQW8kfoMGluMLFEWx1VVP+FTQWV6XHlWTRZ7kf1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+Ma/Ne/tJ+LnGP4Y41NZ7/sCeOLmUG4/aN8eMOm0GPH8xR7Sf8pj7OH85u/G6yvT/wAF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v/YOsMoxwf8AWdK/RBtDvYfmu1KflX4E/EX9jW+sP27PA37Pl38UfE+or4j0O4v/AO37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LZhtyrAKjEcgY619Mwf8Eo/B63TXD/Gz4gzJIgTymuflyOrD95kZrOnN20R1zoRUYx5u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8duJccAgD+tMP9oMcralF/CvyxX/AIJR/CyU7L/4qePJV6Y+3suf/H6sJ/wSL+AO3zJvi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HVJAv4/PWnPLsZewX86+4/UB7aUgsxXnj5mUf1qrtkACXEkEAB6l0/xr8w5f+CS37Ksf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7DHP9pyk/j89XYv8Agk5+x/If9J1PxXLkfebVJMn6jOKOeXYz9hD+f8Ch8R54V/4LO/C6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9RUsJU2K5LYVmzgEjoM1+lMuoabbAfaby0AA7zxY/Rq/CPXP2IPgb4O/4KO+BP2X9NOq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v9Z1FLm6/wBKN1BkQ+XMPnRAByO9fasv/BLX9g9XYz6Dq8hxyqarOP0rChKdnod1anS93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38XeGIRm81Cx+jXUQGP8AvrFVW+IngOOI/wDE70qFQQBuu4Bz253flXw6v/BLz/gn4bRbe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3apMT/KpH/4Jdf8ABO9h5c/gy5fGDh9QkPI6cYxxV89Tsc/saf8AP+B9qn4j/DtyTdeJ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h/8AiqU/E74PRKA3ivQl7HN9B/8AFV8XD/gmD/wT3yIl8E3DKvT/AE6T9eKjn/4Jdf8A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+CZUD8HF4/GfTjitFOfYXsqdvi/A8v+N/xH+Fmm/8FTPgp8R77xLpUXh/Q/C+pR3V+LmN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ySqdqFuwNfbN9+2V+yLaTbZPid4eLeiXIfH5V+Z0v7Fv7LPwv/b7+G/wF8MeGvtHhDWP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oStcJPPDvVGJ4Py4GB7V+h0H7In7HGmyrDpnw00NT2CxuT/6FXJQlV10NK1OmuVX6dij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tT8/xS0GTnbxP3HbgcVSu/8AgpH+wlYkfafido0a4yB5hOcfQdq6w/srfsgJG4vPhZ4d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Hc/N1q5D+zl+yBaOkln8L/DAZCMEWKlh+NdClU7HP+67v8DzOX/gpj+wTC4a8+Jmm7f9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D/w9G/4J5RqHtviZZuvPEdvNnj2217hL8Cf2aLnBm+HHh47eRuslwD7A06P4D/syRXq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faYxhJDp8RYD0BI4FX75dqXdn5KfEX9t/9kXxj/wUr+GX7Rul+NLaTwN4V8I6jpmoaq0U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8uFlK5+YYIwK+xJ/+Cs3/AATwsIzFb/ErT2CruJEVwSAP+AVwXxS8CfC5v+Cqnwg8IJ4W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5eXGnLZxfZJpo5MRzSQ7djOnRWPI7V9yp4F+A9kPLuPBfhyN8/KE0q2P0/grGHtLe7Y1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HytH/AMFYP2GZrX7db+O4zbDAEn2S6xz048uq8X/BUr9i66tYtQsfGF5cwzyGKN4tMuWV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0r7Ht/C3wqhjLJ4U0JUznJ063X9NlIZ/hlYxIqeHdJQq3yqljb8fknB96qHtetjG9Pon+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UH9lDTrG41K7l8RvDbLukZNHnzjOOFxk/hXIaV/wV2/Y9v7/AMnRIfFVzdcbYZdGnjJH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QNNc8PH5bLQrQjouLSL/AOIrT83fs36VYw7ecNawBl+h2VraoTKrTW8Wfh78Rf22fhr4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9puLRtdtfDPgzw9qelXkM1kRfSz324xvBb9WjHRj1r7Guf8Agqh8Bd6Q6L4f8WSA9xo8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u/4LMfDJIhF5MHwy1eZo/LQRl/OwrGPG0kDgNjIr9Fp/E1pbPteCN2J4EcCf0WsIRlbQ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53T/APBUf4URSeUnhfxk0rqWVE0ZzkJ1IycVbi/4KG+DbyL7TH4E8czq3zf8gwKR/wABL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3sEe9GCKO2xQR+QrOPxFnyTGkr7em0CptV7mcnSX2T4Kj/b60uaENbfC/wAdzJ2P2GJ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37bN1eWxGnfCLxjkY/1sMSD/ANCNfb3/AAmPim8O23s5lz0PQfmKlGoeJJBi6unjGRx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7/gRz0/5T8kPix+1T8SNQ/aS+GHi/wb8LdYn17w9Z6oltoU7Kk9+L1AvmRAZwIgpJzxXr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uPsn7OuqxqR0a6Rcf+O123jK5vLn/gqd8JLd5GJXwpqTg56YWTBr78lg8QtlpJdi+u8/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XqQSjaPQ/MWT9o3/AIKE3J2Wf7PV/JgDGdVii/D7narEXx0/4KL3UapD+zuIjnGZtXXd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e+gICOzZHHXilW38QTrukQANyGZsGrtPuYKrDrA/OW3+Kf8AwUsafzI/gZptsCPu3WrH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4pf8FP2fy7b4L6FbnPDyakTn8hjiv0TaWW3j2uTI54wvNV411BXVUVvn9ankl3K9pD+Q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25fE3x1+CGrePfB2jaV4r0nWLq48M2gvA1reTlAsqXLDlVQelfTGseKf+C0Ul88OgeAf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qcytu9Ntdn+1BciL9tj9l/RJQTNPqetyL6Yitgxr71u7S6kl3zyhIz6Hn8qilGV2rl1K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PBqf/Bai/tt914a+HVjcLgbYr7zI39dpLZAA9RzUl7on/BaN0H2Bfh78w+bzJxHs9MYL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DCLT2Zu5yOlPe11XGZbiOFBz8zf0ro9m+5h7SK+wj8ypfCX/AAW+u4ttvrPw209sfeVj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/DX/AILoTR5HxE+HsIz92K2Bz9S1fqcJMfu7SY3LY/g+7+dSJbarNIAMKD2Pan7F9w+s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Y3gr/gplouk/DmP9qXxf4d1W1m8ZWLaA+jQor2esD5YJ51A+aFVJyOfpX6Ma78B/+Cqs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wbcS72EjvpDg7s84wtc7/wAFOJrmGP4BaXj57r4l2KkdcoqE1+mviP7edbvDFKkbCZ+f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J67FTrrkjaKPzOh/Z1/4KseYfP8AjP4HUHoV0SUkD3yMVpR/s2/8FTJpk8/48+Eo0HUW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6V+he68KjfKZWz16AUh0zxJe/8es6xKPzNafVodzNYm20V9x8I/8ADMn/AAULkUG8/aB0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zn8U6e2K52f9lb/gpNcQGH/hqGzgBP8Ayx0CJWx2wWU/yr9CX0G7XnUtT2n/AGBlvpg1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s/mzEdWY8fkKccNFD+tdHFfcfiJ+17+zB+2l4L+A934k+MX7QEnjzw3/AGppdrc6GNNj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HIJUVSGhZvMXtxXu+p/8EidVXVbm11P9pP4izBW2qI5THtx2B87pjj6V9G/8FAGuU/Zj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PDkQAHb7eh/pX234jRpdbuUlmwvmNwo96j6rFybNJ1pKCcVY/KCL/gkP4BmymrfGj4iX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sSdKR/8AgjN+zzdOH1D4ieOp8dm1N+fqd/6V+n8UDW8ZSzJ57nmkbQp7htt7dsg9B8o/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FT7/AII/M+L/AII3fsjWLg3XiDxXInGQ2osS34ljWgv/AASE/YdBJa58STn0OoNziv0e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me6J4xu4/Srqw2UP+ohSOMdParjh4pFLGVFsz8cv2lf+Cbv7IfwQ/Zf8d/GPwRZat/a3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+03hljMyEYDKRhl9q9U+E3/BN39jHxJ8GfB3inxnoOo3V/q2iWd7ct/alzErS3MQd8IhA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/wD+CiU6Q/sCfFyRW3MNAddo/wBuRBX0d8IIbK0+Cfgizlh8x4fDumLhv+vZKhU4c/Lbo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z4wtv+CY/wDwT8jjhtf+FftLHB90y3905/Elsn8a7C0/4J2f8E+bWQBfhpYME/56ySuP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ovMmIgU/w4rHf+zhIsdvA13j14A9zW31el2MvrUz5Ti/YR/YAWUmH4UaJIV4yUYjH51tW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iwlh+F2gZHTMB4/DNfS0NtqE67PJS3jP3QvJxV1dGs4p90+ZM8c9aSowWyH9bqdzxHw9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Sx2vww8OxoYJi3+ij+GNiOCccEV+ff/BM79nH9nH4l/sX6J8TPiz4D0XxDreoatq6Nd6jB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jhQEnG1VGAMcCv2Eit7W10nUbmKMgQ2F2/0227mvz6/4JW2/2D/gnb8OywWQ3R1O4z2/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n2B158u59A2/7M/7K9uu3S/hd4YjjHpp0f8AM1qW/wACv2a7M74Ph14bjZORjTosD9K9e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D0rPe4gAK2NtvlPTPStvZR7ELET7nzV4M+Bnw88OfH7x18QH0vSbnRdd0/SLSx0Q6dF9n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OlhyuM3GRuxjkV7vHoHw2sow8fhbRoj/s6fbg+38NYehalda5438TaN5m1tHktY5QFAAM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YjT7eF92CzDnJpRoxSsOUpvW5StrTwU1yqwaFpSEkf8ALjb/APxFfEn7JOp/Y/25P2n5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3RreOO3RY41HkhvlVQAM98Cvvuzhja7jjSMDeyjp7ivzo/Yn3aj+2F+1jqkf3V8VabbKD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iVlOKKpTlyyuz9J/+E21XeIknlPqBgCqGoeOtXtgHN26luKRrW6Ay7Aj0Fc/r9usEkcg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10+72MOdklv8S9SeXbbtLLjg5QHP0yKofFPxbfj4A+PbJ7IJaHw1qgaMxosYDW7AkqBj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4AOloI8rgFsAj8K4f43y3Nv8As2fEa4u2AVPDOpbvT/UkVhOmkioyd0f5tN4I4vgtrUX3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7u2jH0HFf2ZfBuFrf4I+Ckb+DQdPQAdgLda/i9vDv+DOpwRj/AFsSD82r+1P4axCD4P8Ah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nr/5AWv3jwZl79b0R+L+NatGh6v8AI7FZPWot+H4pHyF3Cq6ttfLdK/fj8DLiqCOacScd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3sfk7CrXmr0H4UAS7AIyAeaz3BJwT/wDWqzK5HAqnMw8zb/doAMdiKcoIHNRZOMGpvlC81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AeB1q8oG0MayomDvheorQJOPmrknuBMGGM06oAxBzQDg5qAJz8vWmFwDiopHJ470UAS7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qqkA5FSNwu2gCb+D8aUP270wEFf88UA55oAVjk5p+VI29KjoAx2/+tUylYAopHA49KWs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dd+0dam5PTiqyLnIoAdTFUng/wD6qkCk8dh0qIAjK+ooAgDBjuU8VLzj2FRMNuE6DpTY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oAl8zCHHB6VHHhAPWoer47VZC7BtoAYrEjFNbB5FTFfLG49qrNg8g4oLVMeRtjL5xis8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2PZ0z61QUbDjvQP2ZDfkCEJ3J4qgqYA31YumWNd8lVJXbIHbH5V0Q0D2Y7BZcdqiP3y9N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dwLdMVtDYapjCB261MRhcetRgkcD0qRemR2qhVAKnbjt6Vh+NLgWPgXW51yFj0fUJGGO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GCcV598d9UbSfgT40vIByvh7Ujn0/wBHYVyY12pS9H+R15XC+IprzX5n8VPw4g+0aJZP9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mv0V8PRyx/DrSIG5A86Q46csa/O/4WW62+g6XGRlRbJ1PAOK/SDwyJIPh9oPmqAzQSbv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v4/Tu2z+vMWtUe1/sf2bal+1h4DtYwMDURKSf+mcbGv6E9Rjje+llA4Lt/OvwP/Ygg839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yzdyEeuyBq/eq8uFNyw9W7V+7eGUbYGX+I/n7xNnfMYr+6vzGLsH0/wA8VIEOwYoUR7+R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DgV+in56QKuOnarCZDbjxTDLGGwaBKrfKo5oMZRsW1bGSKifls+tNDZXaetZ8pl8w0En/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Cox/KlJ5yKSR06Jz/SoyAepr++D/AD/LbP8ALxUIZVPzVByvI5qUAYxQBMpU/dp6R8gD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/AFqtqdg3HjigBUmVZzZt1FasUxRduKyFSA3Iugo34xn1q8rA8H8qCXG5F4iP/FvfFC4xu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V/KX4eLC3i2EA/Sv6s/ErE/D7xEo6f2Te/+iWr+UTw6Q8CZHzDoTX4t4qfxqXofsXhR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+cvjjg/EScDB3pEWx/uAf0rwLxS5t/EGkuFCoCh29uJlH/wCqvd/jm3lfEMwk/MI4jx34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2kTNxmVE9OA6nAr8pwP+8Q+R+wzX7iVux/dB4CkSP4ZeHWc/8wu0I+nkpXQRzb+EOR29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d8NPDuOcaRZY/78rXUWmzb/u/lX9d4N+5H0P48xCtUl6mvG5Rtp6dqtQXKn5j24qgh3ge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V2GJfJ3A46U9CAuPSq4Qd6N3O08UAWcnftpxAHB5AqGFvNbCn2pj5TofrigCRTkhTxTT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52QDYBRHMWzJ+lAF1twI8s9KupHgZf6VmwvuOB/DV0TYXZ2oAdTePvVGzE8r6U4DZyaA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rPjdAfQ1YMqfcHHagBZXUqF96i2tuzSq5JwaXC/doAi3bhx0qNsbcDtUrYB+WoSwAA7U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tS/u6hjkwcGkLYG00AXdyBQDSKxWqHnKG21MjnAHamnYDTDkdajL4O09qqKxxjOKXzF/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maCsWODRvGcHpVFJCflI4qfeM46YoD2ZdVlx9KSVgTlRVUNn8Kk80ZxQZi53fQU+qCpI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p6H/AAq+wAJx+QoKcdbCYGc0tR7htxTBwc0FezJSoPWoOvXipkzjnpUT7WO0UB7MiJ3c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09qgC4BptAnT0N/9naTyf27tMfrnwjOPoPPr9QJrvWMj7EpP+0elfl5+zUok/bx0/d1X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/Va5iutu2JliA796/jvjp3znEy8/0P654Hp2yjDL+6Y0i+J5BmQxxn9Kr+XeL8tzc5bP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SLdJKXI/KoBaTMxVMCvkz6w+bf2z9837FHxdg52yeFL+Pcf9pQK7P9n2yk/4Zm+GMRkC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AAGADp+Fcl+2zYz2/wCxD8XZHk3EeGLsYHGOVr0L4EWyn9nn4cQxISF8MaWOfTyBis5f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O+EEq5SzySRwaoywahAu68nWEf7Rrphpl3ImGmW3UdNvWqB0LQ1k87UpTO46M/RfoKrm1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O2wnN454+XgfTNSCDX9xMxWM/wB0Hitw2mmK3/EvTEfbJxVdfspn8u6ldWHTaOtUS1Y/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J+wtdwSgM0vi7wuF75/4mKV+l3iZr5teuWMawkOArZDZARQDxX54/wDBVyNZ/wBje2giB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B979a/SrxLBZrrNysvXf/ICuZL947Gsor2cWcR/pY++xlPtwKgMHiq5OyDZEprfxAuPJ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xNM0a/3VrpMTn/7F1zbtvNTSFh1ULmlt7KNvkE0k+3v0FazQ2KdDknHU0Lau2RHJ5Q/2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HyN+1QQPHfwAtWXn/AIWTalR9LObk19i30V1PqMha5EaFm+4Oepr5I/aRjt7b4r/s/W0h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+jLYSkZ9q+zrqK3t3bYuMk/zrCPxs1ntE5+SK78owWrbz/tdahfRNSmH+k3flqo6LXQL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4FMfTow3nyI7e56VqT7Q5z+yNMjKySTySsPTgGrdtGsZ3KiqB371rixlc4gQ/8BXimjT/A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9gDx+VBmfm38Tz53/AAVh+F82fmTwjd/rvr79MJkkCXEznaPupxXwF4/V3/4K8fDyBYmAg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sP2r9HmQiL7QbZyx7Kpzj8qyo9fU9CvJNxt2Oe+yyuNlodtRDwsz/wDISvPLU9fmA4+l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0Uj+7g002NgcMIS31U1qc5inSfD6DEam4x3Zj2+lWLYW9v8AOxSMdhW2LNpY9ltC+PZC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ZHDm0Z+uG28UGc2j8wfGAguf+Cx/gCdTu8j4fXpH0Ytmv0YKK+HhgA77q+Bdb0zzf+Cy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3w6m2BuAA1fopLYtbgJeZXj7p44rmw/X1OrEbR9Ec/IluVMtzIfl7L1qpBLHcjzbCxcn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gV9PjbZBbndnuCcn61ca51G5GWspQg7qtdJiY8Vj5rb7o+Xx91OP1pFsbHIZtx7cVsC2u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+9gYpFtrwNhoRGnqSP8aDOU+x+c3j6FP+HtPwvtRyIfBN6eevzeZX6Gu8cTAQQpDn0r88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WM8C2c8kaCDwJc/MzqF3MrkKDnGfav0JfU/Dto4/tK4jOOxdCP51zYaSSa8zarpy+hXZ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IFHIXv7UxYNUlO+ysI7UDoXGWI+lT/wDCfeFrFTHBPaFR0AmiA/VqoXXxO8NonnXGr6bb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4cvW/OiSwNKuZW3aqSSOdvQfgBWtFBYq37u23noMCuGPxg+F2PNufE2jxsvXfqFvwf++6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BN5488PqgHO3ULfjH/Aqd0B8YfEuAN/wWJ+GFmBjyfhbrT7P9+62199DTmj/ANTbKq46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X8V/hRrX/BV3wZ8RNM8VaVc6Hp/w01DT5L+O6jNvHdyXO8Qs+cByvIX0r7rn/aO+Bmnr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Ofmvov5ZrGg1Y0nsvQ9MuNDjuB/xNlUJ6H+gFQ20GhQxmOy09pe33ePxrxS7/bE/Zh0sb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b/au0xx6Vgyft4fsiL8p+I2hjHOI7kMD9cVuZN26H0azao/LIsCdsYGPwqg2IJR5MEt0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ZP2/f2MYpQtz8RdHyOqq7E4+uKX/AIeFfsXA7I/iDp+3phd5/UCldEyg30PDfEMbXf8Aw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YBh+FF+6j+6XuT1r9GFtdTiB8qIJ9MYr8ib39pz9nbUP+Cnmk/Hy08W2R8HWPw+n0WXV8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rb8jO8r+FfXFz/wUQ/YotH8ofEmyYqOiRTN/JK54VIpu50zT006I+tpbF4istxyTzgVo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TNoI+8xx+lfC8n/BTP8AYutn8tPGyTZ6EWk5+n8FZFz/AMFR/wBjWJ2jk8Wux7bbG4x9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5CpT6I+9Zv7RlUCR9if7P+FVgl2n7qygMme56V8Fxf8FR/wBjXDSSeJLyQL2j024zj0+7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xsifLrGr7O23TJ8f+g0nWgupX1ef8pf1xJZv+Cr3w080bXj8Dao5UdF++K/Q7yTIQuS3t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Z8GdQ/bp8MftFeAtM1/xPoujeFrnRHt7GxYXkt1cFjmKF8FkUYya+nJv+ConhRF32/wAJ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uPw3VzQqx1sbTwtR2suh+mjwapINkO2L09cfhVNvDlskha7nLk+p/pX5YXv/AAVS0SJP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cZ4Hk6Xuz29cCsa//wCCpNxZwpPY/AX4jSsykhGto1fj2J4/HHFX7SJP1Sr/ACn60fZY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U0oVB3OCcdBzX5K2n/BT34kXEP2qL9mb4kMnJUvHb8/8BDZwexrN/wCHpfxeS+bTLD9lT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UtKsSRcnG0N90sO6joKanHuT9VqPSx7f+0pGz/8ABR79lqzI/wBTH4lmI/7dQBX6ERW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zz0r+fH4gfts/HD4h/tqfBv4nXHwL8Q6TrXhG21OOw8M3LKL3WheR7ZXtXwFAt1+ZgeO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9syUeTpf7KnjFj6fabZRj/ebj8qzo1YxbHVw1RKOh+nAsL2SP97PHaqx9icewpP+Ee0K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ebr7cV+W0X7XP7dV6BM/7K3ihI8/N5mo2oKj/ZAzn6Cpx+1b+3xOF+w/sq63L6mfVIkx+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t4mToTa2P1Jht7K3Hl2S7KZIIguUlBYdhX5k2/7SX/BSa6Bltf2W7mIAYBn1qJQPQYx0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4KlTsV/4ZrsrPOMyDWEm/MDH6VP1qBmsLU7fkW/+CiNlcah8Qv2arGFdyv8AEWJ39lWGv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1K5LcbpX/nX4U/tMeNv24/FvxN+CsfxZ8A6X4Z1e28T/AGjwvbRXHmQ6jqKx8290x/1a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qPir/gqbeSySDwJ4JGXb71+55z7GsqdVKTN6mFnaMex99eUiNstyCB29KalgJfmnumVT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2q/8ABXCcFbDwd4Gj9zeHaP8Ax7NVkT/gsM5CjSfAcfHI+0YH4ZatvrK7P7jP6lPy+8/SV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jf7zc0v2F5hskk8tf9ng1+b02jf8Fh5pR5MXw8g/HJ/9CxWfcad/wWot1b+zf+EAYjoq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ksRfZB9Tfdfee1ft8afHH8CfDdhbuzNc+PfDceWOT/x9A192a/5X9r3Q2jKyuD+dfgX+1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4H8K6b+0HqnhuGyvfFelx6Q2j+WssetK+bN5SC2YkblhjFfRD/An/gtZfXcja78d/Cen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2OT5s/Nz5fT0rJYn32rHQ8I+SKuj9UVKDmLimNaWsjb2VpG/GvymP7KH/AAVl1ckap+0r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iXH0/dU4fsOf8FJbpcat+1IUH/THT0X+UVa+38jm+rrrNH6sobGOXy7aPax7BTVr7FvO3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cfyr8nR+wH+3XKP+Jj+1TqnHaO0UH9EFTQf8E+v2uQWXUP2rPETqP4RDs/DhelHt/IXs4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CjFmq/sG/Ezybdoon0+GKQlSAN06cV9U+B9MuYPhx4YUxOipo2njhT0+zR+1fh7+15+y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T4i+KPjb43674+060ktIbjQrwGO3uRcTLGu45A+QncM+lfXdl+wN4svfDWly337QHjq2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lSNIleJWEajP3UB2j2ArCNSXtXp0KnQSppcyP0l8i0zt+zvM3bIOfyq0JL3Z5drYOW6H5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+Cd+kT7U1L42fEW64wzi+2E/k1RTf8ExfhjfQ4vPi38SJE6lRq8i/rv4rb2kv5SPYQ/mP1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7izkjA4GBTilyB5mxEA7Myg4/Ovyvj/4Ja/s2yOGu/HPxBnfp+81uY/8As9SH/glD+yVI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vf+uuryj+Rq+eXYlYeHWX4H6T+L9atNN8BeJL67vLeMRaPqLbfOjB4tn6Dd19BXxD/wAE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Z8Jo7i4igP8AZUsjRySIrqz3MjYZSQVPtXivjv8A4Je/sZ+FPhl4n8X6Vb69Lf6Po95e2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E0ERdC6/xDI5HSuK/Zn/AOCe/wCyz8Uf2cPAnxS8aWustq3iHSY7y8FtqDw25kkJztiX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SU9F0Oj2dPls5H65XWveG7NQWvbY+v72Pj/x6q48e+GY08oalYR7vus91Av6b6+AW/4J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jR9WuFkGCsmpy9PpU2lf8Es/+CesF0jnwZcElwS8t/M38zVe0qdhKjSW8vwPpvwtefCP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G8Q6NFeeJbxZ715NRgG/yUEca4L4AUdMV0knxr+C1speXxt4djA/vajb8e33q/P/AMBf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4mufFPhE3cTxzDZcXkjEP552beBtHl9a7W9/4J/f8E1vDNl9ri+GdnIWKoq+fKzFnO0cf4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oP7T+4+sf+Gn/wBmHRtThuta+JHhxAsiZxqEJAGR6Gvy2/Za/bN/ZW+Bfxz/AGitc+LP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4zW/0eeOGW4iu7SOEJ5iNEpG3PTNfdPh3/gnf+wTHqFvYQ/C/TjmRRl2kOeRnnNfP/8A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u9J+LsWoeF9JvLXTPHV3p2npd2kdwILWBcJFGZASFWspSnKaNacKPs5NN206Hrlx/wAF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P4iQ+WQP+XO6HXp/yzqrH/wU6/YhZC0HjQOpxhvslxyfps4r6o/4V78D7WXyrfwhoKuc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j8Kst4K+Dsf+v8H6Ip97OIf0rq5qhz8lHuz5aj/4KVfsZXLFI/GBGON32S4Kj/xyuC+O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xT+zz458DeFfF/2zWdZ0K8srG2+yzJ5s0kZwoLKMZA719sr4f+B0Eu5PC2h4/i22UQ/pX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wej/AGP/AImarp/hPSLaey0O4ntriOyjjkglUYV1cAEMM8VVPmvaRcVQurNn+fJfKV+E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PcPX9qvw9d/+FU+FIe/9kWP1/wBQtfxUarJ5fwovQCMYhBJ9WOf1r+1T4fp9m+G3hJpPu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m3Wv3nwZX7yv6I/DfGt+7Q9WdYDuUe1MYBvmHao2wzYX7tIXAOK/ez8EJA54UcGm8dR+V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YoAUnHHpUJGfno46NSHBwF4zQAu7YeO1OX5gFWmt8oyaIvv7h0FTPYCaHCvu6Dp+VW0Y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XhRXCBMrdmoJ6YqPlRz9KReuB2oARn2rT95kAqCZuQBS5KjPagCTPGakBY8iqu75t1Tg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krk9KeGy2B0qksqg81PG65oAsN02rwKcMbcHrUJbI2gVLWftAGJz97/9VSHHaoScfKTS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cMPbFRfTpUjncnPGODUWQTuAxQApxjioWOW9Km3YH+elQMPm+tAEdxGJIwF61CwKR7V6j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00xGRj/npQBTji7Vc4QZb16VEyrHzmoGc4x6UARGViT+lJ169Kr7hnYRS7hH96g2jsTS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8tNlcIoDd/TtUSuCdq9BQUU7xlYbV6Vn4ZR89X7gKHY/lWcN/O/Ga7obAMkOwbR2qUDc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mpAOOTziqAfUiDfGcVXGf8KlQngdKAJVjTdz/n9a8O/aw1eLTP2WfiLdDCCHw7fEueBz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xJXyp+3rqD6d+xL8S50UHzNBnQnp94qv9a8/NZ8uHm/J/kdeSQ5sbRS/mX5n8nPge3WDQ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0P8As8V+hFjvj8F6HbKBhLNMj0718FeEI0isooJMf6pMZ/3RX3laLt8MaYWwR9ji/Div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9jo3nc+r/ANgVXuv2w9AuHHNvYajIPwg2/wBa/cWY4k+Y4ORX4o/8E64Ff9rKD/p30LUJ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+z87NuaQ89ABX754awtgG/Nn84eI0r5lb+6jZjiVjuPGKnaQJgLxmodPH7nD8t/Knzj9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4Uy4VAvDGPf8AStIAY+XjFQpFGjFyOfWpk2/ePJoAl24xSOFz1pWyV3UigqoFArI//9P9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sY8xF3HuKDwflqTeQBntX98H+f4rMNvHal8w/wCf/wBVKWUqPpUdAEgPcflUhOVCL07V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OtAFxRgYq0v7xto4AqiMNgAVPEQhw3SgA19nbwhr0I+7/ZV6Mf8AbBq/lK0A4tEC9179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4O1xj/0DLz/0S1fyfaCpEW4Hjp9MGvxfxT/i0vQ/YfCv+FW9V+R82/G/YvxEEZGwCKL+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G81LTrjr9mlQrgfxFgBXvXx8Cj4hK8h4EMPtgbTmvnvxO8iXumxRGNoGuE74OQwPA+n5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5H7DL+Az+374ZXBf4XeGY1HzLpFn/wCilrvLV9qnHGa8v+Fs8TfCrw5Ism8/2ZaA47Yi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Fwjp0Ir+uMJK0I+h/IuMhecvU6iKRUJq0rZbZ2rGEhRSw69qWK7dWO8H8K7k7nDKNjZM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cKRxVCV8rkHt2qHe23GaZJrC4CZGM/Q1H9pcnaR0rNjCqfn5FPLFeT29KC1DQvmQjjH+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gdqpxTF2GDgAVeDLsyO9ApRsWLeWOOUg9K0CQU3L2rn87W+WnxHbcblY8jpQCi2aybs+1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yEDK9aIZyW2Ofp7UElnzF/z/APqoM0cg8xPmFU52O/EZ4NRJH5Tbl49vSg0VMu/aGB4y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9UCQBk0+NtykCgc9i6s+BxVdmbcQKhBI6UhOBkdKDIt7+QBSPnNUzIegPSpIp0YbWoAe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5GQc1VJyc1J5yxgRkUAXA5JAXpUwYNVFFLHJ6VcTOKAJo/velS1TD+tSGTj5TitIPoBc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HBrOWTK4qYODxWgFkuqHNRSTMWG2oGcFeagUknNAGgH7jpUlUg2OO1KHOML+lAFkyYOD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kZWmFsjFAEtNydwxUW4gUK21s+lAnseZ2Pij4y+Cf2prbxB8A/DkPi/xMPDSWyaRPcfZY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5POAO0xAZxjnpXuz/ABy/4KyM/wC4/Z70iNP4S+tEj8MJXNfs8zOv7ftuqtkf8IerYx385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rURVba2kmHQelfxnx7Sf9tYmz6/oj+v+BpwWT4dOP2T84rb4z/8ABXS6Bkk+Afh2GNeO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K6CL4s/8FYVhUn4I+HuDx/xNef0GK+/P7Q8eTowWGOFR13HFV0Osj5r26X/dUf5FfJ+x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8h+T37W/xl/4KDwfsrfEG2+NHwu0LSPCs+iyw6rqNlfGea0t5GVTKkZxuKnHFeq/Dvx1/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DtC8H/DHwtqGmWehWMNnez6x5L3FusQ8qV4wMoWXBK9q9O/4KNb5v+CevxkiDYz4ecZb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v8NBqKfB3wObeIN/xTml4/u/8eyVHs3e1zZ1YcitE+Hv+E6/4K3XkpSb4YeDbdcYDNqz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iL/grKIFey+HnghzkBh/aEitt9eW5r9BEm1FV3XWwE9AlU/7Q8RNKI7G1+jOeP0rT2Pdk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88o/EX/BYCRNqfDnwRagcfvb1349RsfgUw6//AMFkba/ZW8F+A5bXadjQzkPnsCHl4HvX6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ztDbj3/pikjjufuXV0ZH9FFV7Nl/WIfyI/DX9ujVv+Ch5+A9gn7SFh4asPCsvijRFhl0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BrKNlDH900vyufSvs/xRqP8AwWpGtFIvDXwuZD80pkuZUZGIGAAGPHrWH/wVo3RfsoeH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eFMbjjP+mV+ofi2yu5taupmlRE3n5fwFYQg+Z2YTrxcF7qPy4t2/wCC11zI7ajovwvg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vxyR+FbKaf8A8FgTCGaD4exMBjDyN/R6/QUQvEu21Zif5U1rfWUwz3KRJ6SMAfyrbkl3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gFNN/4K8IpZG+HKy46B3/xrbsrP/grCqqNSuPACt/EYg5A+mTX2pvZXKxTfaCP7nTP1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TnnoDVex8yOeP8qPx/8A2oZP+Ck7678NdJ8S3XhS01t/FO3wjc6WwTOpm2ZWN15u9UiWH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4Jf8Fq7288zWfjZ4c01CD/o0EEMoXPHMjR84PPA9q+i/2qAx+NP7OsM42BvHkoGfX7A5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0+QvI0sqj5j8o571zQp++9TvhVior3Ufl5Z/sz/8ABVu+tDFr37RWmBtpUvBYKGVj3XEW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+ClIsohqX7U7+ehO9006P5xnjK+XjgccV+oX2S5b/VggfXAquVigBFzdBscbV7Vo8Mr7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7j85T+yH+35NdIZv2nWihVfmEembmJ9jwBXQW/wCx1+2Q0BF1+1Fq24jrFpUQI9hnrX31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T/Ef8KtQW0kmAJAMdzV+xRi8RLsvuPxA8X/s7/HHRv8AgoD8PvhzffGTUtR8VeI/C2p3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bK3siENssQ+Qo+evUV9Xat+xL+1feKi/8NR+I4Sox+6sIun44pfiZFO//BX74KWwcYi+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67Ktfo28NpGduGkfHf6elZUad0zeriZJq1tj8xf8Ah3v+0dcSCbUv2qfF7g8MFtIEGO4H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4kSxvHP+0j4yIZcBlwCv05r9JJYBIT5pCKRWUqaVny5nlc/3UH8qf1fW9yPrlXsvuPz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dYxfftG+PJTGpXckwXzPTfz29sU5/wDgl/qU21pPj/47wB90XBIP/j4xX6RfY5pQVtv9G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FWbfTAfmMpAx/KreHTWrJ+tzXRfcfhnqP7B2lSftx2P7PWp/EnxFdfb/AAlJ4g/t5pH/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7Kr+Znyz164HTFfR4/4JJ/DG5QtdfFnx7KfQahMi/l5pr0i/XzP+Cu+mwK4DD4TzsB/29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iS3jYqk00meyrwKyo4ZK5vXxM9Gu3Y/Nq2/4JUfBW1xDL8TfiA+BjI1WXP8A6HitD/h1D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4l/ET6/2zIAfqN+K/RZrBpPltmwR361VfwtCQZL67LgjkdD+Qrb2KOf29TufnYn/BKn9me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8QZWxghtdmx9cbsVvWH/AATG/ZksomtY/E/ji+Ruvn63N/Q199RaNoEUQWGEysvQuf8A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likI/AdKTpJIHiZrr+R+Jp/Yx+A/h3/gofpHwHuBq+r+GdS8NnVZV1C/kkuUnjRsCO4G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fbr/sH/sbwoE/sPUSMdP7UuGx+BNcDrt1Yz/8Fe9ChkkGY/ALyAdzwR8o/GvvmM6U0m7S7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/wCFJYeDWqN62JmuXl7Hxfe/8E6P2ENWj2634Xu5RkFhLqExHHTishv+CX3/AATbchpv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n/x08V9x3cVgx83UZApQdB6VhxS6O8o/s7SpJm6+ZIdi/hVrDU+qIWLqW3PkQ/8ABMX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F4Aj2D/p4bj/AMdpIf8AgmV/wTril22/gGGNiMEpMc/Q/LX2eLG5uY8XIFvF/cTr+dWb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5PYKaHhqfRB9erdz8fdV/Y3/AGWbD/gob4a/Ze0rwr5fgzUPBN34gu7f7SRK15FLsUiQ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7JT/AIJ4fsD6Ui2lv4DSZhjAe4kJ/EgCvPrpEP8AwWb0CzOCkPwou2/2stc/y9q/SiNL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B1PeuenhYalVMZNW1PktP2Hf2HbeARv8ADXTpAD/y1eRz+presv2T/wBjPSUC2Xw10Rcd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m5j0yEhrrMhPZf5cUwnUJFKWGnxQp2eQZNbLDQXQn63U7nkkPwC/ZjhjHk/DrQYx05tR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z+z1ChW08BaCg7Ys0FenHR0cLJqRMzLgBeij8Kkhs7ZmKrAWx07Cl9Xh2JeJn3Py3u/B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leAbbw/pkfh//hWcuoHTUt0Fr9pWXaJjDjYX9Gxmv0Lj8B/CbH2ez8H6MX4HFhD/APE1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WotSmN8Hwjf5PQG5r9F5LqVgM7YlHpxWVCnF7odfES01OQi8MfDHT49t54N0clemLKA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8MYz+58K6OCf4UsID+fyVsGWAXPywPcN0wBkVXMviGDdc+VFaxjp5aZbHTBH+FdSo010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6L4K2fP4a0eMDjJ0+3/+Iqsum/D4sUk8NaSAeObG3AP5JW4mnpEplvwZJj/e/oBxT0t4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9Mil7GHYh15dz4W1G103RP+Cp/gHT/CtlbaYkfgfULt47KFIELZZA22MAZPriv0COueMJ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/E3QV8IanDK//BVzwxecAxfDi7Qj+7+9OP5195CScx4uJTJt4wO1Z0qcdbI2xFV+76Iv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W97IcD++T+lQL4u8c3mY7VpyG65J24pgg1KQA2Nt2wD0xUaeHdaZ/M1G9YqOgTCgD2xWv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iSbxZ4msT5N5dSEYwFVyf0HakTxp4gmxD9puFXjje38qmjsI7fcsK7s8Z6n6VKtre2wU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XYUJO5+bv7QWpanf/wDBVP8AZjWSSRmh0XxNL8xJI/dgde1foxPP4mJDPM6R9iXNfnj8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4CQfee38HeIZ/QbT8uRX6EYlkx5hZiv5D0rOgvi9TbE6qK8iot/qefkkdiPQk05X8S3K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AxV+KDUnbFoqp7mmSeGoJ1/4msrSM3VQ2FH4Vp9oyUFaxnC+vrY+XJLvY9FXmrQuNSf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s7L5LRNoHFTLG45yAKt7GfJY/Pz9sWGTUP2lP2VLacfMnje8kwfQWbV98XGn33mtmVET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b/ahiS9/bE/Zf08fMI9e1i4yeOY7Pgj6V92yxf6QzhSQOmelc2H+KRtVj7sfQzXiuYuLb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/ePFbrj77EZ/Kukj0+8n5aRYlPcc1UXw5pYxLP8A6TKerMf5DpXUYGYzSA7YJftLkfw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1/fsVMf7O4YrXEEduvlRKEHTHSlj8svjzMe1AHwH/wAFAo9QuNE+DWnyjyzN8UNF6dcK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9Ye7n1u7YukX718f99V8K/t2xu2sfs+2wOBP8T7Dd9Egc192amltJfzsTg+Y38zWMILmb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orMZPMboCarx6d4jmXzGmSFB6VrrsiUiPBx0JqRLWKX5p5yd3IUHA/KtbIwMb+ySh3XN2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fZLZSDDlwO7GtI2tvGu0Dk9OeacbGJxsmJCj+7xRZAfnt/wVQmkt/wBhTxLCpx5+paRE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gLXS4tI06C7DMsNhaKFXviBBXwV/wVZhtrT9iO8t4ydl54k0OBs9cG5X9K/Qy4024SWK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H92JQPaoj/El8jafwx+ZhCIMhiQLErcDPaqE66PZZW7uHdyPuRCt02FgCf7TmZm6EfdW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9htw7Hrjk/ia0MTlEEkgC6bamLHR5iO/tVlbCQN5k024/kB9BW19sjlJCoAByQOuPenL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SX0GMDFAHkvxtiEX7P3xBlRiwXw1qXPp+4avLP2P7ERfsa/C22eRlx4Zs9wTvnJr0n9qq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4qao8JhEXhLVCOPu/uSBWV+yPZXFv+yJ8Kbf7O2R4U00t8p7xA1krc/yNv+XPzPR0s7R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c5yalfwyNTUm6uGiQDOAcLXXnnKLayZ9QhAH6VReztnOGjZzj9fpWtl0MLo8/ttK8HZJ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p+ntWxYxWEN2GsLJIVj4DsAf51pTTrpUL3lzakLEmcIv3j2X8a0bLSrm60+N7lNsjAM6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pU8iFzoXSbuz/ALbgM867llUjHoK/O7/gmPJBrnwv+KOrxgOlx8RtZw3qFbAIr9LdH0GI6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YNjt6V+Yn/BMrxV4J0X9n7xcuq6zpthcXHjzXXME9xFDJhZtoJRiCAexxispxtUidNJ/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/sRgQrDCqZPJHeqdxpunyYOpDj06n8qoyfE34cBCf+Ek0cKP4jfQfp81Zb/Fn4RRPtbxRo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/nurXnRgdHHYaLCvmWll53+8vyivlv/goRczwf8E/vipJIqojaI8eFAH3jjFe+n4z/Con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90XcWP518bf8FHPip8OtV/YF+JujaDr2m3V3caaPJgguUeVsNlsIpycD9KUpKxvhUnUS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KfeNTw81qvHXnC1/ano0bWvgnw7Zfd8jSbBCPTFunFfxaPYtN4H03Q8f8fN/ZoOOPmdBt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Gm2Nm2M29rBH/wB8Rqo/lX794Nx92vL0Pw7xqnrQh6jx5Ea/IefSl3AuQaoIc5JGP5VL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Wx+ElzPJzxgVVL/MR2xQdwXjtSA55pgOIPCjtQobqKgWUMxX0qdOPvf8A6qAAhpcLUyrs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j72OwFZzl0Alpck8dDQBu6U8I3QVzzj1AXIz1oHZvSodjKeaWswHDlst3ptNORwvel5x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c9qASOagkO9dmcf4U2s3PsUWQcc1KpbncMD0qED/AOtTt+APQVmBdUbOlN80KfXFKrZT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gnkRMz7mweAKnxuPH4VU3HGPSnlsDI9KCiaot38K0CUD92RUO8DNBPIiySDil3DGarpL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oDkRZ3An+VO83Yvz8Vn/ADOwweFNOb5jtHQUByIkLbl54qCZk2cnvikcYGO9NKhUA7UA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F/zinldvIGcVMV8sDaOtR4LJkCgorMEY8dqeI9g3N2p+Aq5P0FR4ULh6AKMuAfaoXXcv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z0p8m3AA7V23toBCR39Kh3ev4VMcYyelRyLt9qPaIBucHIp4b17dKjHHsKVQc8VYDJnYJ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Se9S1/YE+JM65w+nRxH28yeMV9oSsQmeuO1fCH/AAVF1GKH/gn744hAw10bCAgf7Vwu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sFVf91/ke5wpBf2jRi/5kfzGaBO39nyrgb0gAQHpkY/XFfobqNuIdNsLOL7os4Tj/gAr8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1vFyQBn1r9EdagWCK1RjgiCMAf8AARxX8lYde6f1RiruR9df8E0bCVv2kNY1CRv9R4eu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ZEw+Y20DGwc1+TP/AATMUf8AC5vFd5tGItBB/wC+pgP6V+rlxPly6cCv6H8Pklly9Wfz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kvJfkadlIYmKr3H5VOxyPeqmlSDyHyec1ZbezFhX3B8GLS5wu0U1QSOooHUE8CgC02w49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oWfzH4AFQm552rHwOKAP/9T9aCO3WkAJXrwKAeB3qVvLVQV6+lf3wfwF7NjQE6Dim01i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vUB7NlhcS4X0qqznOFPSnIdnJ4zUU0YPNTKVi4xsW4JcHDVYVucDrWOrfKAelasJJcHF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Ssvg7WwfunTLvH/flq/lJ0AfuA0vA54A7V/VfqSk+G9aVPu/2Vef+iWr+VTRnjECg8DHA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U/wCLS9D9d8KP4df1X5HzL+0BEZPiLE2OlvCV9gQf8K+cPEAsotV0u4uY8P5pjiC9i3Vs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NN8QIvLAIFpCeOmOa+ZPH8Ui3Gj6jx8k67if7oYcY9q/JsAv9oh6o/ZHpQbZ/az8Io7d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n0e0Zx7+UMYHavSY/MBHoK80+ENpH/wqTwhflubjRrNsdP8AlmBxXqcMW0fNwR61/WmC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cvU0Imd4F3feH8qfHyBjBqHd8nXpTk9fSu05C186HJFK5GBQTGwDN2qMvGWAXpTTsZum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CIZbvVwlD8imoZfLKnPX+VaOZcVYPup+7Oc+lS28j7MGq4A6DoKlhI6E8VMZWGXOFG01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OlG9W9ql3hf/AK1V7RAaCvvQOeDj9aMqn3upqokxQAIeKR2JyfU5qxJWLoZS49qfJIrD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PMDdqVZsIGB3VHtEMuNhBjsaVNqrg1jz3hRNy8kcVLDPuOX44p86JkrmwA2wl+MVnNdB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6xb/ACkZ6CsTzgQI921s0vaISh3NtPu1NuA5HWqhYBV29QKl3KPm9KfOh8iL0b8YHFOL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ztHtbqPSr6PujWqJdMvq69u1T+YM4rNyAAM+9PQg/OKCGrGiCp6U6qCXClucg+1WUY7e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9KUs2NpqMH5cmnZwmQaAFB4HpUkZBbHQVUDsTyOBUpkKMD19qALNKWwdoqvuLc5pcnkit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0vGOeOKh8wYpN5HTiqTuBKSB1piMd231qItgYNEDASfWsuoGr+zjtb9vu1jzyPCS5IHr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6WsSqF7t61+DvhL4reOvh/8A8FGNE0X4b+B7/wAc6trHglpY7aymjt1gS2uSHaaWT5V3Z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fU/jd+28IvOsP2eNUuz/zyGt2AJH4viv4748rR/tnE/4v0R/XfA9GTyfDOK+yfbU9nqd5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5CDjFZCWN3JJi3XoOp7V8Uw/GL9vDUraRU/Z4vtPmRh5Ym16xwwHXOxuPSpbX4rft8W4km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+by/7ett5+mCc+wr5RVYs+p9jPsL/AMFK4L/Tv+CdPxkuX/eyL4eb5FHGDNGGIHsO1fW/w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gq2Viqp4e0sf+Ssf5V+Wv7a/xG/a28TfsdfEbQfiV8I7bwf4T1HRvL1PX31yGc6fbGRC0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gLsHrX1P4C8d/try/Djw/HYfCzw7JaLpNitnO3iII09utugilZPLzGXTBKfw9KzU1zmn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MekWsBy3LDoPWrLLqzoEhmjt0Bz93J49/Svjj/hJP2857dlj+G/hW2kyMH/hIi/HuPLqm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YfZ/h14RfnGP+Egb8/8AV9K29ojP2bPsGXTJ3LSXE5mye/AFQrYaimDaOkQ/vHmvlCH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X4d+Dlf1PiFtuPwjq6+uf8FCUhEQ+Hngogf9TBJ0/wC/VHtEQ4taHzn/AMFdAlj+y74T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+I3hkDjv9o4AAr9UPElmsmtT4UuS3boDgV+Iv/BSG2/bD8X/s86Ja/Fjwj4Y0LSrDxloV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U015HcD7NbGMooVJn+VnzlRzivtfxD8S/wDgpa17K6/BPw5buzgOi+JVO3gDrs7VjGaU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9k/2Tfv1kSAdB3NRXPh7w9G3/ExuiZvXv+Ffny3xA/4Kr3Goi1j+Cnhc239+TxWqnHqF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/wDgp5pGmNqF38FfCXmb1jWFfE3myOX4BXCYrX2iM/Yz2sfoObXTIo9tkc471VH2YMA0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8Maz/wAFM9bhFzq3wx8C6IN5UJdeIJpZNg6OVjjwPpXfmz/4KDNNEq6J8Oo1Y4d/7QvW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+aj2iK+ryW5yn7V9v9o+NX7N5t/uxeP5ic+2nydK+0PI3TPIi8Z7/AFr8kf2rNb/a00D47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i8LXniG+8UXl3oMVqbgWRuIbXZIt/KwDJFsJ27FJLDFfXV34d/4KK6heu+oXPgHT0bgQ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VnTmk2zaVCXu2PrWbRo7mLzLy7KDPRMDFRxQeF7UCHcXZen/ANevjG++GH/BRiRxJYeK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1vuB7bTyfyrCPwW/4Ki3sjeZ8V/hrZRH+GHw/dS49svKM/pWntER7OXkfeU1zZbQyEFf9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t9zFepPFfFDfAP8A4KRedOsXxv8ABljE0YEZi8NSOQw6liZefpxWh/woL9uryFTUvj7p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dVPm/3S/T8aFU6WJdNvqjE8XaVDc/8FTPhvrATMlt4B1mJR2xJOCR+lfeUlsiYP8Aq9/T2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b/aI8Oftx/Dfwj4i+MD3/irxJ4f1P7BrcWlRILSytDvntjbZ2t5vZ85FfZ7/AAC+P8h82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OP7LtyP1NY0na+h0VKT0s1sfVcttoi7vtjF5B2B4H1qSS80iNVjiUAdhXx3N+zl8eJ5f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/plpNmrD8yRili/Zp+Olx8r/AB38Q49tNsV/TGMVt7byMZUpd0fXbMs8rGNDtA4C1PEr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18YXH7NHxsV+P2gfE8Y6ER2FiF/LbWXffsp/GC9/5uH8XxM3H7u2swMe6haXPL+Qn2XRs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AILK29ssZMjfChgoxyB54bGPSv0OkiUja9uyHHHyH/Cvxk0r9mTVrb/gohbfDPxZ8R/E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+qReI1eO31BIxKIxaAqNoi7/pX23J+yFqNs2xvjD48aFQMqL2Ecex8smopt9jqqxWkU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rbsrx4/h24zThZ2iSZWCRh67Sa+NYv2MdPlv/tU/xb+IcsLj/j3bUYNnPowh3frRqf7D3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+KHxFtUcAboNZSMrj+6fKOK0532Of2cu6Ps02BkGLeNwTxjbioj4eBzLJZPKw7lTxXxH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EKXPxR+I1+xON1xrg3D2ysQq1/ww58M7w/vPiF8RZuOFXX2Rf/HYxQpPsEqem6PINX0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+O2bZb/DSRRlTlSzDt9K/Q8wQQjZely5HKKCv9K/HaP9jj4eT/8ABSK/+EN94m8Z3Oka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a+uSjU/MncL5H2tVDfZx2jxX2rH+wJ+z3AAP7Z8cOcD7/AInuj/Ss4zfRG9WK0V+h9ZJe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Yf3lLGrX/CSzr+6trPCeuOn4V8q2v7Dn7P8AbjdFe+MeO7eJLw8fmKuD9jP9nJFxLP4l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z/wCPU/aS7GLpLufTH237Y/mPCzewGBj0rD03x54T1LxHe+EdPe0g1DSwhniEi708wZXc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6/Zsm+W4Gvy9AB/bt7yPwen2f7E37Kq3b6na+H9Q+1yffmbVbsvx6tuB4qXWl0Rapxtu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/grhH4hspoLlrb4btbrPG4KgNLuZPTPtX6JXGoaHap+/vYtxxkM6jHt1r8vvAn7PvwLsP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i8NpLo2k+DtOvoIJbi4d47i5lxI4mV1k+YDpnHtX1jcfsvfsvElL3wdYnjhZJ7t/5zVFC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PMkuyPoGPx/4OiUx2t7Z5HH+tjA49ctxWTffFrwbbvtv9e0mEgfda+t1P6vXiB/ZL/Y/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JKfVlnYfrLVOT9kf9haI+ZcfC7wrv9ZLTf8AzY1s5y6IztE9dk+O/wAFLNQdS8Z+H7Q9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9q4/UP2tP2X9OkSPVvil4XDnjYupW+ePZWrjY/2V/2GAfLtvhH4ScH105W/nmtWP9jr9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VB4Ujj7+XpyR8emRijnl2D2ce/4Hw1pPx5+Aesf8FaL74r6b400mfw3H8L10wamt0n2X7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+75u3nb1xX3nL+1n+ytbKW/4TjRHIIz/AKUjcngf56V8Q/Dr4G/B7wX/AMFJPHngPQPC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BWnajBp8VorWiXE85DSrDJuUSbQAWHWvvVvAfwpupGi07wborH+L/iWW2B/5DrmoOV3Y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P2x/2cwxt7bxvoKsvH/H7EvTtWRL+2l+zaJjFP4/0OMjjb9rU8jtxXoFt4M+GNjiGfwZ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Y/8AIdTr4f8AhajmKHwnorD+6NOtuD2/5Z10+/5GE+U8xH7ZH7MSnefiHoCZ/wCnkH+l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N5h+Ieky4xkRyE/pivWP+Eb+HscW+68KaNGR6afbA/QfJUkGhfDmQBx4a0jGOM2MAH5bK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zy1r9qX9nPT/ANvG2+NM/iYXPh628EPpDXVnbyzol3JPu8twikg4HBxivel/4KZ/seWs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2Hy4Gm3m78hFVrwdFomn/APBQXxnZaLY2drBD4E0yQ28MEaxqz3LDds27dxA64zX13Hf3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b0YwRD8vlrCLn9k6qqhp6Hwvqf8AwVa/ZJ0iUf2h4hu7dGXhn0rUOcegWGsOH/grT+xb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LmVjwkeg6lyewGYRmv0PHiTV4MRkwnP/AEzj/T5a1IPGfiaTK2qlvfYgA/8AHapOfUxc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/4KrfsqaWyx6m/ilWYcCPw3qI4/79flWC3/BWz9k2JPOsdF+IN9jgGLwrqLIfcN5eMV+n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3l1j0Ax/hVhPHfiYMoN3Mnrhj0/CtryMZOC6H8+Xiz/goB8LfFv/AAUL+Hf7ROheD/Gl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ek3WmjR501Zpb3OyaKycB3t1GMuBgV9cP/wVo+HXFtpnwl+J8yk4w3hydOce+Biu51fWr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bq4uJDPbfDCUh884adu/17V+gZ8beI1Hlx3VxK3oGbgVhTbd+VnZV5HbToflq3/BVPTc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4PQroW3H4s4FVJf+Cot5LKVtvgB8UpT6nTokz9MvxX6vf8J34gt4cNfTqp4K+Y1ZU3xN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faOWUnAqve7majT7fiflrB/wVE8YSozab+zX8ULoJjO62gXj2+bn3xU8n/BTr4psx+xf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7wQoM+ntX6h2/jHx1duPswuFB6FpCqgfWtFfEXixZdt5fOvbCyM1KXP0ZNqfZ/efgx8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jX9pn4N+P3+BPinTNW8Hy6pcWvhy4KC+1mO5hEbPagcAQdWJ4r6zT/goH+1pe2rTWv7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M9uCPYsTt/Kuv+Nmq6lqH/BVH9n4PLLI0PhfxIxJYnGVA/DpX6Af2jr4DbZnVQMcsf5VE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OnaKUeh+aNt+2z+23qB+X9k7xrHgfda+tUB+nOK6G2/ah/bpuwJbT9mTV7XcPu3WrwpI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/lvNTRQwnY/iaPM16ZBIwZV/vNwPyNX7Of8AMJSh/IfDMf7QX/BQeQeZZ/s6AYHBm1uP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/wDwUbu8f2f8AtMtmxjdPrIwfoAtfbMt9fQMI5pvNY9FUZqWJ9QdgUtm+b04xVexn/MT7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+0v49/bw8afEP4JeEvHXw90Hwxqx8XG/8OSG+Nxb3GoW1ux8i6wAUiEeW3DnIwK+nLu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vLNpPwqtuWwftdy+efQYrV/agiuLr9qb9l2yQFSfFOsSEN6Raex5r7PebXJgftCQwHPy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TClK7bZdSvC0bQR8GHTf+Cu2qIFj1P4YaYx7ok8oH0BNRP8AD/8A4K/XkAjPjf4cLgdTZ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34A+8fbiqrQ+JJH22hSJB681v7HzMvbrpFH58v8ACj/gsBnEPxN+H9svrFp8hx9ATVKX4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5CjfG3wdb5xjy9Lzj16/0r9DP7L1UyeZc3wjY/wB0ZFXYoFBBO6Ujv0o9j5lRxFvso/D/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AUJt/hzoegftJ/FLQ/E/h3WPEunWkFtZWYgaPUGcfZZ3IXcY0bkqK+0fEH7PP8AwUuv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GPysLhdHJHyfLx69K2/+CgDtL4F+GNi/3rj4i6JGO54YnH6V93659vk1K6VHRAJX5xnu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rUxHur3UfmtY/sp/8FDRG0d/+0dp4mY/L5WhhlH/AH2Kov8Asef8FD57j99+1V9lA/ht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9Ho1nSI/vDOw7nj+VRvYeKbxQls8dsD6fMfzqvq/mzD2/wDdR+ctt+w3+3QZ2l1n9rP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bRMG9dwXpVa4/YF/asucw3f7WPiQxSY8wJYxBuP7rADFfpCdFuQduramRtHSPGaSGyton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a0jQWxSxbWyX3H40/tMfsOfHP4Zfs5eO/iVrn7RfiHxVp2iaPNcXOi3tuqW99BwrW8sgO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stfsufHPx/8As9+DPHurfH/xh4dstV0iB7TQra1t1TTrdfljgV25ZVUfKSOlfW//AAUEn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w83CPoTRsP96RRXrnwT8M2Oh/AbwTo8s7MbXQ7JAnU7TCrD+dZeySqcvkbPEN072W/Y+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Q1Qkav8ffiJdn/r4gjX8lAFLb/wDBO7wdCyz3Pxd8f3Eq/dIvo0/PAr7rFqkzeXEgVfyq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vJXyP4YutaewiZLESt0+4+JW/wCCfvw5muGi1v4o+O7qAHJhGpCPPp8y+n0rLk/4Jgfs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m8eGSQgsw1+Vc/lX3TDHay5Sws3x2eU/0obSHl++cA/hiq9hTsS8XM+KLT/gmR+ykJ2dN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I8RXAxtUkHj6V8j/ALCf7CX7I3xy/Zuj+J/xk8GjW9bm13VLVbn7TKhNvaTmOHO3qccs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FrY29xMs7O8drOxA6fLC1fCH/BNLTDF+w14Vurlm3X97q1y23j/WXj4H6Vg8PDmSsbQx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/BMn9gG+2m68DhCnKqt442/hTE/4JifsFSnI8J3EeP4xdsMfpX2iumW0TebbRtu9WqZ9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GPsuQM1ssNS7GH17EfzHxK//AATC/YWdhdR6VqEDR9Nl9j9CvNfEn/BRn9gT9kv4Wfsb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qel+I9PhRLeaS7V0KMcyIU2jIdRiv2qm8M+FrJQ107SORwof+lfnZ/wVzj0jTf8AgnR4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a3TceTzxjmm8NSWyNaOMrOSTZ/Ff4NtJdb1nwPpVsAx1HxHp0e3ty6kgfQV/Y7dvHPqF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/u8f0r+Q/wCEenIfij8MDjGzxNY8dgFIr+urU/3l9OY+AJWB+ua/ofwbjbC1X5r8j+e/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1/mVMbDx2p8feqxcIF461bt+ccYzX7XF3R+LDwQF2moSCIyKecZPqaUADpVAQhlx1z2q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IwPlX8qlVdtAFknAzUkWG6VUqRZTwFxWM9wLatgbjUqsxNQqTwalV44yA/HpWU30NlHS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btOB2pQyucgc0uOfYCsh2Q3jHzdqQjsac2WPpx0pjHAzSewxu3JNOAAGBUgGW44ppzgn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pjBcbTT9/bBqL0J/KgCxvOwKOg/lUTY20ignA9OBSOu0dKAFQk5B7U7nec02PI7U0sRI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q4LdetRszfdNTsmfmPQ1XYN1NAAAT06elNOCwWnfeGPu0zjIIHToKAJ9oX7opnzD+VPy7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2wdB2oAR8mbf/CoxSMFZNh7U7crAZ6Uw9dp6YoADngDtS8EKO9N+VV3fpUW4H7vTtQA5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/BwelWzwo71SmUn5ulVDcClKin5lGB3qq43c/lUsrnacdKiGev6VsAqk8dsVC8uTjHTpV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UcM4zQAokyeKXfhuDUKtgACgFciqjKwFpWy+B0r83v8AgrLcJD+w3rahv9frWkxD/v8A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Bye1fl1/wWDufsv7IFlaAbvtvijTkI9k3P8A0rwOKanLl1Z/3WfTcG0080oX/mR+AWgW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pUZHruAx+VfoF4kMv9pSW5+byQoB9towK+CNDjWF4V3HMs8cZ9wzgdPav0O8cHGsM/oAp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XDv3T+oK0bM+7f8AgmPZxDxt4/vsYZNGtI+Og3TE4/Sv0/aRc7F6k1+af/BLy1kkufiP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AcDcT+Ar9PPIQMd2OOp9MV/RnAUbZZD5n848du+aVPl+RYWNYcBVxwKUkg7Rziq9jdm4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0rTYEksBj6V9mfDlHcEITH5U1IySWH+cUpTJxnrVyEDGB2oAVAIvl7VARgAe1XNg+92p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/9X9YUdMfNVgOCmKyg3m4fGMH8qnWQocZxX98H8DlvgHHrUQODmm5JbFNbAX5aAHZAOK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TGM1nUAH7YrTjn2ADOD2rOG1qtxmL7rAc1mTJXNi6USeG9XRhkvp12oHt5LV/KTovzqSR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ymkWPw/qajn/AEC6GR/1yav5UdFX93hRkgtn/vo1+P8Aigr1aPoz9c8LHanWXmj50+Otu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IP2aIY7c5P6V84+M4d11p9q/Jk3Hj2I/WvpX47k/8JsuQS/2aLI9ucH/AOtXzT44BhGm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c+xGMD29K/IsFriIJd0ftEV+4dz+0D4OyRH4PeC4scjQ7T/0CvVLW4WdTu+8nH4V4v8A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DZ5zhjodqDn/AHa9jig+zZXd15/Cv64wb91H8hY3+LL1ZfEv8Bq0kg6Vnt0w3enbiBt9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bhVOQaSVAzYHH8qqRjjpipGkP+elAErTvEnyjIP9PShGyuaz3LZzmpVk/hHSr9owL6yqV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UjEZx3qF5VjGWOKjWTzsbBkYqANNHZhuP0qTfjHpiq8eAMD9KfznkgGgCYuT8v5UhyxB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xTldcelAD2YnnPvioifl2rxSORu3jgelMIJ+lAEUce4bSehqYbgdmcVBJJ5B2Ajp+FNy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xtUoYz07ioiq9T1GMVIj7hn0phZeh6UATiRsCpgwPXt1qiWAbBFEUrMc4wR+VAGmnr2q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QH2qWRhwxoAtqhaZCp+XHSpZJQp8sGq8bKsYBPAo82KVN5xxW0NieRE6kn6dqshhkNn8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k3FJQwNUZyVjaZ/4QOKkVgRjpWZ55LYHSmoSHyD9aCS8flOR0pzDIxVdpFxuxgU3zecdx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vM4xmqxk3cCgNgfQcUAWfM460qupHSqQl5pTL82Bx2oAtM/qaIs7uPWqi89e1TwuWIXF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4ubb/gpAEhkZFl8C2iFRxuxeuwBx2r9fWbVWb9yrE9uwr8g/wBmCJ7r/gpLmEAtH4Ns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r9irrSjeEf2jc7VX+CM7R+Nfx5xtFPOMR/i/Q/rngn/kT4f/AAmdKbiyGby4UMf4UOW/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YNboyqOFJHJ+lasej6ZbuJIBuI9O/41a7h2mEI9T1/KvmORH1B8Pf8FMJXb/gnR8ZY9S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2kBuZoxwexr6m+HlnMnwl8GRNIBt8PaUGLcE4tI6+af+Clvlt/wTw+L2GLH+xFGcYyPt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ShR/AXhllBO3RtOX0HFrHWXLaZtzfu0vMn+xFW/dHLVIbG/ChjIkAPG5jz+Vai2sxXqI6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vbglx90dq1UkzEx2XyQM3Inf/pn0pvlas3MZAz0XNdF9msIxiIdemKrGK2H+tmCHP3cc0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+CpDTRfso6N9pX5h8QfCWMc9b8Div058XRyHxFdkSf8tWr83f+Cndsk/7MegRHnf8QvCf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Jh/xUV6pwD5z9eO9ctvfZvGVoI5kJP8AcQmqd7BeygRtdJCBx83J/DFbq2ysADKEIqk1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jqaqyEpXVyqoxsZGaTA69BUp80Lu3YqwWjwNhAFNlQ7DgdqZnDc+DP2qtNgvP2uv2Z551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n0zB/wDWr77uIXnnZhJ5fJ9+9fBv7SpaX9r/APZptjx/xONTbH0t+K+8zNGQxPqf50Ut2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sQvHc+VsiIkb1biq/9larJg+dGg9BVtrlsYA2+/WoYkbo+4jrjpW9kcns2VRp0Kn/AEiZ2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jHAXjpzTpJd3yxL9cdqfFGoYb8ntjtTIPgL4prc3P/BUv4OJtRoLLwRr8u7HzI7SBRjty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AvmXJAGOF4zxXwl8RGvT/wAFd/hXYWsmLVvh1rrSR+reemw/8BFfoZLDaW21J48NjsM1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0OY+x3Tr5duQvuwzQ3hPUm+e6vtgbt0FdNiJ12IdgAz6VX+yWaxkkM+ep5NURdHLS6Jo9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HHXANaFtBH/rYo1iUcAda1vs8F0f3Wcj24pP7K05YQ11vkkHYZA/Stk1YlyR+d+kT3k//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TMEHwlt9nHAZ7w7sfgBX3/JawS/NJvJHvx+VfCHhZVuv+CuniaG2UtJafC2zyoHKq9wM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NY3gQFbaTb1Y7D+Hauam73NakkrLyMZ4J5Pk5QeoquNH0s/8fNw7H+7mt94JpCqPE3Tp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eN9qwEEA4GOcVZCa6GV9n0iM4tbQcfeLc5qVfKjwskix7j0HGK0Es52KmSNkz0BGKtnTQ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bP5UJdiZSVj899Cthd/8FTvGTbsrD8O7BMjjrKK+0jplpuVgrMR78V8l+F7G6P8AwU5+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mlKqscHBkHQV9nfLbkpcsox6sox+tZw2djas0mvQz3sBcKPMJRB6cVR/sXQYXO5fNPHV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XD3UJI4wZF4H50f2z4ZwzfaraIkcAyxg/lmp52Zc6IVjihA+zQKoHQ4p32m3iRY53OW6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0jiF9RtdzcYa4hGP/Hqni1vw2F2jULAsO/2mHI/8erSGwe0PhL4c6iNT/wCCoPxn0ck7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I4I8xi2BX3S1rbou2GH7v8R5Nfnf8E9Z06b/gqn+0JeT6hBFZjwr4ciimlljW3JUfMsMpO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X6CzeMvBNgd1x4h0lR73kP8A8VXPh1aNmb19JfJFltMhnXdeHbF9f8Keml+EIGXFs0xP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Fn4Rxt++8UaNn/avYR+R3Ypq/Hr4OplD4t0WMDr/AKZDwPruwPrXTdGEr9DvljWIbrO2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S3kNvt+0mSbJ6Iua4QftAfAOSQpe+NdAjI6r/aEJx+IapZ/2kv2bLO3WSP4g+HIceuoQ4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7HyR4Nj2/wDBVP4r38Y3J/wr3QEVH7N5rHp2r7knuLy4h2ylI1HOF4r85vCnxn+Blt/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1Hxlo0Olaj4U0e3s7w3cYguHhb94kcnRiueQOlfWzftO/s12xV4/GOhuo5BN7DtJ+pas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WnRHqAuLNzmK3M/YccVJbW3im6Xy1higQ90j59uuK8tuf2tvgZHGr/8ACZ6EgzgD7bAB7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WPwUhiVrzxxonltwqC6j/xrbnRhZ9j2c6X9mjB1FPOI9eTn6CnSypBazXxsJrgRKW8uC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9z6CvGoP2nvgRcKVTxroqYxjNynH9K0/+GlfhDGV/wCK50pHkB8lhdRKpYD+HnnHtTU4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5z+CvjDTfHf7fXxQ1rQ0aOLT/AAppWnukiFJElhnberq3IYZHFfdEsxnz575x2xX5N/Dv9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39tb4ua74x8VWun6X4j0rSTZXkkrTR310ozdFWUH588n1/Cvfr//AIKg/sJaPN5UnxDs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/iVFctKqlHc7KtN81kj7hENxI3+iwAccHpViHTdfmI+03RRF6KMDj8K/PeX/AIKzfsKz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ngt0LyyLFcMEVR1JWPGAKxdJ/wCCt37BGv6TBrugfEIX1lcAmKWGxunjkxwdpEfYjFW6s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7H6WQ6ZDaEnG5j3rUTzigZlAzX5pW/wDwVd/Yslm8tfEd8VxyyaVd/wDxFXh/wVZ/YxWB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I07jSrvH0+5T9rG1rkOjL+X8Cr9mluf8AgsfetGBttPhSm4ngAtdcCv0K2TbNobC/3RX4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H7Mc/7fmv/tVyXOqf8IjqHgm38NWUsenTvcPdxTCWTNuF8wR46ORtr6qu/wDgrR+xjaEA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710G8Kbj0XOzg+1c1KcY3RpOEtFY/RcpAjBnG9v4QK01uNV2mOytRGBxlm6fhX5nT/wDBV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La08TyEdQuiXI/EHbWDJ/wV7/AGXVUM+l+Ly5ONq6NOT/AN87eRWsasRexn2P1KlhlZf38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gW9jgYW0QDH+J6/K65/4LJ/stWdwv2nw/wCN5ScnI0G4CjHGCQvB9BRc/wDBab9mGVBM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TRpwPx3LWn1iIexn2PU/iMrn/gq18Go5ZVMsHgXXZGRAdoy2Ac/0r9BgsrnA3SNjt/Kv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8H/F/wC3R4I/aK0Lwh4qk0nSPDN5oj2r2DLqDT3BZt0dt1aHGMt2r7Duf+Cp/wAPS+3T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f7KIx+tY0sVFXTKlhqmnu9D9NDpmtyRruRbYHu7DP5Cmjw+kiY1WczP9eP8Avkdq/Li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xyWPwk+IF2d2MDTVXA9QWbH4Ukf/AAUta9H/ABK/gn8RLhzzl7SKH+bVt9Zh3J+q1vsxP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aiD0/SnxGUEKXwOtflX/AMPJfH0qZtv2e/Hs2z/r34+uDWq3/BRP4yqqyad+zv4py/Xz5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1LxdNdSVgKv8AKe2/tHJv/bD/AGY4ASSmseIZv++dPIr648Q2OrXeh3EHhi7isNRdQLe4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5aMY3DHGK/Enx9+2P+0B8TP2lPhXr+l/By70nxF4ZuNSOi6TqMrA6s13B5UyoyrgeUvO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N+0t/wUmvLr7JF+zlb2ydPNl1BiFPbKheR9Kzp4qGtjWWAq2jp0P09mSEYEJD7cZPbjr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OPmnKJ/dUYr8r/EPxy/4K3RNbR+DfgL4euEk5leTUpVMfb7m3kCrDfGD/gr/AL/Lt/g5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K2OPcDitfrUCPqMz9T47OALuf5uMHJ/pSS6dN5bKG8pD3HXFflT/ws7/gsaSJYfg/4daT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F2H5VHH8Wv8Agt3tDT/B7wih/uyXT9PqGxU/W4h9Rme1ft1WS+X8EdNhcyrP8StMJ3f7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t9iOr3W4cmR/5mvwE/aB+Jf8AwUU1DxD8Mbf9pnwL4Y8NyweK4JvDSWtyzR3urBSEhuGB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fX+p+Lv+C0L384tvh58MYV3vlpNVlbnPbFTHER1ZtLBy5YrQ/SlY0DbYeSB3qB7RT/x8T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nLFc/wDBYrUojI2mfDPTXC/6sXEsnPuc9KzYPDP/AAWpuoxJNqnwysmH8KJJIv8A30Wq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fdH6Ux2ulxjzIjyf7x5qU2kc58sy+UuP4ev/AOqvzOPgX/gtFPHuh8ZfDS2f+/8AY2OP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F3/BaoHda/Fb4eplRhTp+AG9snOKv2yIeEl0aPev+CjNvY6X+wT8T3WVmNzp0MWWPdrh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Z+X8OvDSQgY/sewG72Fugr8WP2wvB3/BS/wp+y14s8SftS/ETwnrnge1jt21Sw0e08u6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Oz4z6ivrHw34K/4Kla54P0G6tvGPhPRrOTTLQxW8tujyJD5S+WHCkYbZjOKx9p77lbob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9Hm0y3dcXcxwOgGBU8KaHaHcFDt7cn/61fns3wQ/4KM3r7n+LXhW3I/hTTd1LJ+zF+3t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fYMo/wCXTTVwfrlKr6yv5TF4fpzpH6FPeWLOdvyeg20/cgVSInnB64GAK/OGb9j39teaU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MnaPT1OPp+7pR+xD+1pcLs1T9qHXD2xBZRxj/wBArVV7/ZF9WX86P0U1WG6/4R3V7qGH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qvTbbuefSvkf/AIJyaJqFt+wl8M/Kt3ZLmwnuc7Sc+bdSHNeEeJ/2EfjFaeCdd1XXv2i/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8uHtyojimSKFmaJwgX5XA2n2rzL9l79gzw54s/Z08FeO5Pir430Rda0yO8Gm6XeGKztVk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xWcajc9Il+yiofEj9gri6it72OwkilWVxuA2HGOnXHFRTRafK5+1QyykdPlr4Fj/AGAv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4iysvAP9pjG3tWx/wwh4KMXkw/Fb4hRAd01JM/qprf2kv5TNQivtH2oy6RbAMtoy8dlyc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L/gt3fXUX/BOLWgEaL7VqVqm1/l79q+n4v2LvC9pCqx/Fnx8McY+3Q/r8lflJ/wAFqPgp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V9L8deJfE1lq90baSx1y4jmgjkRlKzxbFUq4Hy+mKmrJ2OjDRXtFqfzi/DKYt8WfhrHG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+qkGv659TCR3syoPvyM5+pr+UX9l/S7fxJ+1L8KdAlG+F9c+0Y7HylLZ49hX9T2tXavqc0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fWv6I8IFbCVZef6H88eMU08bSS/l/UmVlL/OcECtMDjGeorAW4Cx5dcqasm+aaL90pHb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IuNuzj+EfpSeYqctxk1GZG8vevU/nURDPgN29qCbRJfN5yeKYbmOJtrjntR5ChSwbpRD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P7pxSc7DdPTQtJhgT2p25c7apSxzW0ggfdx/dU1YClAH2sf+Ak4qHUVgjG2howHnDVNNt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RQCeVdywPzyPlNXIra9AB8l2PptNYOoihrgRxrnj0FKXXZ8vemPY30r5ljcnsNh/SpH0q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uMfpUurECMNGeRStsx07gUiWGoMjHyHAHtTodO1FvkeJvyrP2y7gRk7RuPFEbHdgnFJd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8KevFTR6deSBsod3Tjaf61lLEQXVFqnJ7IYSSdo4puzjc34VA63dsBu2rk8ZZR/Wpf3O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yKM/rWX1mH8yF7OXYRCfvVHLl3Dc8dqsK8EcBeeWEYH/AD1T/GqKXFoU8+4u7SFOuWuI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rqjRYefYmXGeanI2jKckCs0al4fjU51OyBT1uIh+XzVWPiDw5ja2r6enf/j6i6f99Vl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Wr/K/uNpDgDef8KZdMkFuZT+Vc43i7wXAMSa/pgI9bqIY/Ws648dfD94tz+JNJwOo+2Rf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5l+BrDAVP5X9xvwX0suIymPf0q7wgLMa8/PxK+GNv87eKNHG3+E3cXP61kSfGL4Rbz9p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X5Hj8Oaz/ALao/wA6/A3WU1+kH9x6wJ8jd+lRFz/HgZ7V5Gfj18C4Y9j+NNF3dMfaVqh/w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3PjfRQ3b/SAf5dqj+3MOv+Xi+9AsnxPSm/uPbgnz7ajcqG214fcftKfs6WwVG8d6QMdM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/ao/ZkjiAk8c6Vz02SE/yFS8/wq/5eR+9C/sbFdKT+494hZ3HODjp7UjIc5/I189/8Nef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2089vl8xhn8FqpN+2X+y6qiJfGdmxzxtSQj9FqVxPgetWP3lf2Fjv+fMvuPo5FMYLEdPw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16V83337aH7MqoqDxdDL83QQS4/8AQaxrn9uH9mMI2zxMp/hbFvLx9OKa4owC/wCXsfvL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iX3H0q7rg469vao0mQEnuK+UP8AhuP9leHCHxFI/oIrWVvz44rGf9uv9mOWUCHWLxiP4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9ccv/wCfsTqjwtj5bUZfcfYc0zhN3XP8qoR3a58tgQK+Qf8Ahuf9nJZHkXUb8g/dAtWP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vD9muBF33mo89xZtgfWs58a5at6qOmnwdj3/y6f3H1vNLNkmMfLnin7s4B/CviGb9vH4E7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3+BLQj+eKrSft7/BXAijt9Y+cfeNsB+XNYy45y3pVRv/AKl4/wD58s+6BKEb95gA8V+V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/s0+FNKVx5t14pgKqPSOJia9nf9vH4IFx5lnq20fcJiUc/nXxj+2t448KftdeF/Deg+DL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BruV7+LcrqU2hVWM9fc185xXxjg6uX1aVGabasj6ThHhPGUMwpVqtNqKf6H5d+FtPbVdb0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h56D74/lX3d4oinu9TmKqWAOcr2HavJ9P+BNhpFl9l/4SOS+mbDRfZIPKEbD1LnNe7Ws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SsAHZh0K+/rX8+UK8j95xEI3R9h/8Ey/BNmniXxp8XLiWYXWnQxaPb2oOImW6/eSSuvdv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texyBSzDG7k1+IXwN/axtf2ddf1fw/NpB1zTNYaKd7mFhE8MsA2hAP4lcHr/AA4r6Lv/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n3wP4PvgH4/4+YuB7V+6cKcXYDDYCFGcrSXQ/C+LOE8xxOYVK1OneL222sfo5BcIknyrwB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PLKyvuI+70/lX5jWv/BSvwvDbJDbeCrkpGNoVrxMED6Dimt/wU007Z5lv4DKEHlft3P4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IeWr/l5+B8y+Aszf/Lr8j9P5AwlKgHHoO1TxMfLxtwB1r8sIP8AgpfqRSaW28EWwJGR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qEf8FNNdjgV08E2BLc7ftUnH4baqPiNlvWf4Ff8AEO80/wCff4o/V8TIiYbqe3fFZcss5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bff8FQ/Gv2oC18F6SUP/AE8TFhj14xTE/wCCofj58k+DNNXngebKR+B9Kj/iJGW/zP7i1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vR//1v1UEiR43GpXwRg449KrGFpLTcmSw46VXjW6hwZFPHfBr+8HXSP4J5GWyZM8n2GO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PpUscU0q5RGx9KrTW7tGSucDg8VDxUV1G6bROhOcDpTfvrg847VlxtcxoqQ5JB9O1XIiw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65Bh7NluMrCuZeB71Kr+aPk6VjziRz+9+YegHenRW087FFjYowwygEYB4rOWKgio0mzom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Y3Ix/wBsmr+WPw7BLkyLwmT+e45r+jjRL7V/A/h3xE3iGcf2VY21ywe5+V4Y9hAQueo9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SdBmtSsdzJEonDPFuONwzngfSvx3xJxcZ1KTXZn694YYVqFa/dHyd8flMHxEgtQfmktoTj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JUZgGmrIy/eI4/u8dK+zvjr4H1fU/FtjrmlW0txHDbpG7xruUHJOPbFfEvxHkt7eCwSd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EYB9scV+UYGf7+J+yexfsmkf2YfBWGW5+BXgW7h+Urolrk+vy17CrkOG9O1eM/s8zXU/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GkwJgdig4H5V655Uo4fO7HAxX9YYDEQVOOvQ/kbMsPJVpJrqW5ZxuAz7n2qYTBsMTj1q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7y+nHb9alW1lBwpwR2OBXf9epd0cHsSy1wsYwOSfemxXYkGJBtxVY2c8Q+cKn/AhR5UjY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/40fXqXdDVB9iXzo/ujg0nmHHHI6VDLbShABsI6Z3D/GmyQeVFuWWMP8A3Qy/41X1un3Q/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OO4q9auioEXjHb/Cq/2NokVrhol4/wCei/40pltFwRNFx/tqP60fW6X8yD2L6RL/AJ6A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8o6/pWf9p02SQM15bg+nmp/jTRe6YDtF7bAjpmVAP51Dx1JfaQvq0v5WaQYnBHT0qXev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PHvkvrUdv9emOPxqu+p6SH51SwHqPtEYI/WoeYUV9pfeX9Tm9ov7jYMoC4JojkVoywPS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YcKdWsNo9LiP/ABqAeM/BHlYfXdMz6m6jwMfjU/2nR/mRSwFR7Rf3F2SUysWPbt6Vfj3B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G8beAFYs3iHTfm6YuIyP0NTnxz4FiGF1/TFx63Mf8s0f2nS/mX4Ff2dV/kf3HXRyKOOlD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/wDCy/htG+JPE2lA9gbmP+eah/4Wh8KuVufFGlRhDgZuY+fyNP8AtXC/8/EV/ZVf+R/c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WMnBYjgV5+3xf+C8ZLN4w0gY9blB09qrP8dvgkvXxfpCp6tcpz9MdqzedYVf8vF94/7J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1SIqUDDrVjcQv06V41/wvv4ExHLeL9J2f3luFIplx+0L+z0sBkbxxpCKuMnzxS/tvC/zr7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+39x7UZcR/Wq4k2pgcV4Y/7TX7O6kM/jfSnXphZM/wBKjf8Aae/Zu3fvPGunqAOOWxj8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vF96K/sjFf8APt/ce7W2oZuDEVyQM+1S2usQ3sWAmxgSp/Cvn2f9q39mCxj81/G1gdw42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X9qX9mONPNPjmwyeflSQ4/8AHaP9YcGl/Ej96NHkOKeipP7j6XEp5IqdX2jd1r5j/wCG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8aWmV4/1cv8A8TVaX9tf9l2GRfN8XQ/7qwSnI/75pf6x4P8A5+of+rmN6Un9x9SNdptC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V8qzftofspJH5v8AwlWfpbS/4VEv7bf7Mcp2R+KPmXj/AI9ZentxUribBf8AP1feL/V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fVsNyHbZyMe1Xiw+6K+Pn/bd/ZktX8ybxM5U5+7aSnI/KoD+3n+y1Gc/8JDPg8DNlKP6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60fvH/q1jv+fL+4+xdwxyOaaXwfl7V8YTft/fssxDyzrV7IfVLKQj9aqr/wAFEf2WkP8Ax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ZMR/9an/AK2Zb/z+j94f6rZi/hoS+4+3BIQO3FSWpyxPYV8Mzf8ABRn9l+VQlpLrDsvY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3/wU3/Z50q8RP7O1+4QpuUpbIuSOxBao/wBa8u/5/RKhwlmX/PiX3H2X8NfGvi3wR+29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cuvFurWHhDSvK0iyKpPciS6kDCMthQVHPPFfaN/8AtUftctCTYfsy+Kbk/wB2TULOMD8c1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462P7RP7evi/4h+F7a5tdNsvDum2EH2oBJWcM8jjaOgHQV/Qp53iS4OyBPO9idoUetfy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vUpPS5/U/CmF+r5ZQo14Wkon52n9pr9uTyRPbfs06rE3A8k61b7h79MY+lZEv7UX/BRUy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FR0km1tNw/BEwa/SEJqcDbdQmVSOoBzirKatfxkCHOMfxdfyr573z6L21L+U/E79sL48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/Gvgb4w/A4eD/CWrWCW+o659v88adF5qt5zJsGRuAGPevpXw/wDtBf8ABSFvCOi2Wlfs9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xQ3Z1QJHNFHEqxy7CuU3qA209K9G/wCClkl0f+CeXxcadyE/seLOenN1FX2rpFrfv4P0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/wAxP/TrHjFZWk5WuXz01DSJ+c178aP+CoisGt/gFYzDAP8AyGQPwxsqwvxa/wCCocx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T3k17IH/AI6K/Q6WK8wfIlZ3/wA9KbE+vuvltxGOhfANaRoy6siNSH8iPz6k+JP/AAU/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Hnvq7nH6Vqr8Rv8Agp3JGrzfCnwmrdl/tJ2x+gr7slaZP9ZcJLIeix8/nimh9ZLj9zhT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ae0j/Ij8Jf28PiZ/wUB1D4e+HvDPxq+HOieHvD0vi/RJtP1W3vPOMmq284e0tnjzlYpm+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r4+/4LB3erSyal8KfAUDySOZVXWWcL6YPX8K5D/gqkDcfB74W2l7ld3xS8NZAwOkpNfp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O+ngRR++fG847+lQqcnLcJVopL3EfnQfEn/BWeazd7fwB4DgnUEqrX8jqT2GdwwKy4te/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8G/DqzJT7yXTybW+hcZFfoP5l+q5uCGbPAToKqOPE8p36fbqE/vEitPYS7ihWp9Io+BY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5Ly08BWPGE8uPdz+MvSsDV9G/4LGXu+6tdX8IwzKuIYokhVW29AdzcE+vpX6JDS/Ekqbr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KT+z5Ek2NOZz0PGM0ewl3K+sUv5Efjl4m8Jf8FEk/aD+E+rfGbXtGl8Wfa7tPDCFYDYR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+T8zKE7k88Yr7FvNK/wCCo8iP5PirwNav2BtCVz9QxOPwrpPjdCw/ax/Z7tZV2bdS1lx/4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Fcy3dyGGchI6mlQ3Vx1cXt7qPgm8+H//AAVkv0jfTPiP4BgfH7z/AECZuf8AZx2FSaV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TF4k+Lvg9ZVJObTS3VNvbh+4r7llt7kPtg3CPtVeVLeAf6ffqrdlAJrf2PmZrEL+VHxNq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l8w+w/HLQLHjnbpGefpXL6Z8Cf+CoIu5G8RftD+HriFl/dx2uhmIo3qWIO4Y9q+/nEzJ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8fgKlttPvnbIkH4mj6utrkqrB6cq+4/E/xZ8Kf2rdS/4KHeEfhrffGGKfx6PCN1e22uxa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s9sECn53fHzEdu1fYv8Awyt+3ROgjb9oebaegWzTH/ovIrI1a0c/8FkPCNxKQhHwu1BM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r9GJ7e+Y4+0+WP7q/41hh6W50VcX8K5Vt2Pzevv2Rf28i0K2H7RQj2yr5vn2CvmLncqkR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61/Y5/baEKyTftFzpJyP3dmu3Hb+Cv0KlgvJnxa8kf3qg/sDX7nDSXfkr/dHGBXR7NGX1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5+yF+25HAVs/2lJoZSOHbTkkUH/c2DP0pP8Ahkv9tqWBY2/acvBKAAzJpcSqT7LsPFff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+kXU82OuDgf8A6qux2IC7rWLavbec01RuR9c8l9x+Eepfsd/Hjxv+2zqXwj8UfHLVG8X2/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TbRm0laxD7Y7EpAF3Ip554/Gvdk/4JfftCXB8y8/aX8RyYYEeVJcgY7jbmvoPw6rv/wV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8N7MZ9P3o4r7je3fzCGuCo/upx+tctPDrXU3r42Wmi27H5YJ/wAEuviNcRvFqX7R/jFC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Tc3B/So5P+CUXiqQpu/aP8cIka4/dyuWPrli/BPrjiv1SkgvJUC2kmPdhmoB4Vv3K3N3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V/VImccbKO6X3H5o6V/wS003ScvqHxx8d3gJDfvbx2bIHOGL9D6Y4rqbf/gnB4LgbH/C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0+Qc/QSV+gn9l6BE+5TLO/YE8VqQW+w5iVIx+tUsMl1E8U3rZfcfi14V/Yv8Ah14m/bM8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8T6hb6DoNpqS6ot+8V9MJ9o8mWQNu8tcnADY4HFfR1z/AMEs/wBmW+t2ik1/xgUPy5OsT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V4AEb/8ABT74tfOQY/BekMCPdhzX2mYbOSX5tz+melc+Fop3bOjE15Rnyx7I/OiH/gkd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8XyH+IHVpSCPTr0rWg/4JJ/sS28Wy4bxJNk9W1WTP8+ntX6GDTri9wkMhjX/AGe341Xb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F8CR/Cpyx9hitfqVPsYvGTXU/PfU/wDgk9+wzf2Emk3ya55co2uU1ErJt9nxlfwNc7H/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IPselnxZD+8EismrsXGBgDLIcr6g1+lUemeHoVxp9kWPXdITx749a04CI4/3kypg9F4N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5+Hnww/4J/8A7L3i39tT4r/Bzxhp+pan4c+HGlaBd6NDLevHLHcagrNO8rxbfNzjADDA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nV+wtChB8HPJzkK13IR/Ks/4BXVlL/wUf/admmRn8nT/AAnEVHcfZ2Ix+dffIZPm+zwi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r2NJ4madrnw8P+Cdv7BAcrL4EQNJjJFxJ29jx+VVdb/4Js/8E89a0m68P6z8OorqxvIm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G4wVOwjtX2fM2nIT5+ZCBnC9/ao7cyyr/o+mLF/d3sTj8BVrDw7EPF1O58j6D/wT0/YF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oHw5sbbTdPiWC3hMkjCONBhVy2Sce5JrXh/YD/YRkkR2+HFgfZWYDH0FfVX9jQOwk1Ry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pVq3stN84FASexHb8KX1Sne9hfXav8x+SXwe/Zd/Zg8TftpfF/4L634GsZ/DPhKwsLrTL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b5hDcHn0r6hh/wCCdX/BPWG+N1D8KNKllzu+eW4Zc+u3zMZ/CuZ/Z6jX/h4f+0ZcSxMy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fKKeD7d6/QZz55Y28UdsuOowPwrLC0I2vY0xOJqX0Z8aW3/BP39gCyvk1eD4TaOl1E4d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Uybf0rv4f2Zf2SbUGCL4e6I491dj9PvV7tdTaTCCJxJLJ2C9D+VRx/2ndKi6ZY29t3+Y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qlP+Uw+sz/mPHIv2cf2X1jPlfD7RxGRjaYmIx6YJqGf9mH9lG9ijEvw70WTyGDxbomxG3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uI0pd/makWdx/wABUfQU62g093KiItS+rUv5SXip9GfAfwo+HHwztP8AgoD8QfDdr4d00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0lt7WSBZUgkl8rcyBwdufavsy/wDhr8DdSmVNc8F+H7woflEum28pU+2U4r5g+E0In/4KL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4b0xMe2Y+K+7ltZIPlhiRM91AB/OlRopLY3xFeaa16I4NPh78HbAFY/Bvh+NCNpH9nWw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Gw+D+mARWvhjRI0TokWnWwUH2ATArtpbC166gA49MZ/SnwzaXEMWWm7z/eMeBVqkr7GH1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Bt1Js0rw3p6Fey6fAo/9AxWyLHR0be2i6ZEWHX7Fbhv/AECtea5vXj2uVjQdAvHFUPPW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3HH505U422MvrE+jPzK8NWenT/8ABanxRp9tZWois/hxDMIkt4liy+0b9gXbu98V+n0F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4197eLH5bK/NnwC8z/8ABaX4jFcAQfDOw44IBaRBj2r9MZJmkx9ql+T0FZ0qa7G2JnLm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ZcPbW5A/6YRfp8lSf8JNeIMWlhHJ9LaLH/oFSZvicafbeY3ZmGAPrTH0nxFcgzX9z5ef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+yj2MVU8yf8A4Se/iTbdwwwg/wAIjjH4cLTv+EouNgjRUVT/ANMk4H/fNVodNigTvK/94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U3eXx3zik6UUthOo+jPza8Ua3qL/APBZnwHh/wB3bfC7VJsAAAbp9oIUDGcd6/RJvF92G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gf4V+eGrRx3H/BZHR41HNr8K5/oA9ya/Rie1vZP3cZAHoPSppRSbSKqyasvIRfGOrQrl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seb4p6gG2CS4k/3M1bGnx2zeZcjzMdABn/8AVWgkl35eLKzVcDguRx+VbiU+5kx+NfGt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Vv4txUVKmv+JopB9tvJFUfwiQsf0qK5j1ab5Lu449FqnbjU4EU6ZYfaXHcnaP1oJU2fDH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e/7L8F1LI7JJ4jmTcTkbLYcCvueTUdRZttlbtKPWT5Vr4E+Osutah/wUs/Z2s9Zs0tlg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gcMv2cBty/wENxjuK/Qn7K0q48zHtXNho/F6nRiHtfsUH1S8s08xhtI7J/Ssv/hKfEks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8AyfL+Qrea1ljOdu9h0A6Cr4bxA0ZeHyYF/vY5x7V0mHOuxhNc+PpkE95HHCD6t0H0ppO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6R//AF6vTWM0jeZeTtIfYcGore01GRfLslSMf7dZyh2Mz89f2+1tZPEv7PkDr8w+Idtg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oprUl/8A2lcizhAbzn+ZzgD5jX51ft3LcSfFn9nDRZdoeTxv5hI6YjTtX6T6tp6tqVwoc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jU0G1KR0VPhh6HPbrtObhxLLjpGuBWc1x4pLFbe3VR/t8muk+whCPKYu36VMtjrOMNd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8DWxznOR6b4vkUy3VzHAR0UjnH0pFsdsn+k3Lzu2MgKAK2Rom6TzJpnmK/xOcZ9KsDSr+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9Tj2qudlKTR+d/8AwVgle1/4J1/EC1AAW5l0m3QH/bvYx/Kvv+w07GgaTEZRGIdOs0Pq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n/grLF/Y37BWvWz3XmG81vRbc7xjIa7TgCv0aWCRbGyEce4JZ2q+g4hQVhH42az/hxMq4s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3tUaWEkUQW5vVtfTPzEj2rXOn3coAdxDGeuBVy30zw3BKHvJDKQMfMK1ObkRzETaYT/oc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o+hq0LTUC+ZHUDtiujmubJXMcIAQDjI6VU8zTjxNLjHoKaVw5EcH8SVudP8Ag/4zu5nB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/Ts9eVfsk6ZBafsefC6K8dlkHhuzbaB/eBI/SvUPjbcWtr8APH1+nKp4a1Q89wLdqwf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NbUYRk8Mab+RhBpQVqnyNvsnpNvbQiHyolCq3r1qrPaaRDHm/uCoJxhBya6JrSyUgX8/y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AGrwvYyArGWI/H/9VdBjyI52GPSxKFtLeRs9Gk+7+Vfhj/wcMo2m/so+C7KV8fadcbKD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R69pUz7YlWM+/Jr+eH/g4/vY5vgb8K9PRiTc65cNxxkRx1y14+7odeCilUP5ovAvivxP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bwXMLbVdCaS4s3Kh1VnG35lPBGO1fXc3/BQz9snU4POk12xWQ8/JpsfQfyr430qPy4CGi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OCmDkEDvVqG6mRsrx7V9Fl2bYnDw5aM3FeR8/mWV4XET5q9NSfmfXH/Dfv7ZUgEjeJoO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r8qmt/27v2v5kaSXxW0Xb5LaDH6rxXyQ7OQdu1c9Cf6VYgWaWPY5GP8ACvR/1kzD/n9L7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etqMfuPrj/htz9sU+W9j4xlYMORJbQZA+uwcVDJ+2f+2Pcrh/GcwH+zBDg+33ePwr5zii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YNTGA7lG9frj/PFJ8Q47/n9L7zWOR4Ff8uY/cj3qX9rj9rV0/c+NryMYBykcAPHX+Csu5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lQM/j7Vo/cCEfySvJGiO/buUg/kPbHpSvD5fy5ADDuOBXNPNcW/8Al4/vK/sjBf8APmP3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7VcjhJfH+rlcf3o//AImrX/DQ37TjyKi+PNX27eCZUHP4LXkcUTyYKEKinGcGrO0pt6ED2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o/vK/snB9KMfuR6ZH8e/2lZIAb/x3q+7PWK4C8fTFLP8a/j1cF1l8ca4QMf8vhGf0rzuO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eccLU509guVYAdOBzUTzLEf8/H94/wCzML/z6j9yOyf4w/GgH/kcNby3Gftr9P6Vn3Hx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58V6uy46m9kzn2OawDpzpgmTjpnbT1hYgByMjvgVLzGs1Zzf3lRy3DR1jTj9yNNvGvxOM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fQ30v9DVD/hI/iJcwiOfxFqrRjnab6cfn81VRHIzEA4C+gqdIlK+Xnt7cVl9cn/M/vZt9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k8QeN5F2S67qIA6ZvZv05qj5+vSMPP1fUGA7fbJxj8m5qcLvBwTx04FP8oMvBP0A71l7a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9Ir7kMW61wAiPUL0q3HzXUpP6t0qGQaqjlmu7hsfwtcSn/2ap2hULu3nHbpV1tPEkcbR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vbT7l/VYfyr7kYUdnLd7rh5pt6cf66T8vvU6PRFkulYFmc9zI57fWtJQ0cfk557njmnM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qlVb0bBUorZL7ikdPFrN5MgGM9CSQc1pS6ZafKREseOiqO1QzQ71V3Y/L055oXbcn5nY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itLDDo8U0yssEOB1ytYbaFYRXjwtBFgn+4Ofb8K6xIEFuEaQgqc8nrWTJaxvuJz85555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uhUfQ9PjyRHHuGCo2DippdIsNqu1vE+exjXirCx2pKwd/r1qXyonm8gMPm759Krm6B7R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rGmccfIOD7VZ8hHj2ywwKuMHbEvPvUskUMbcYAAx1qFVgZ8HAB9CelAe0kNjsLcgsoUE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jpRJY28TboMAkfd2rx+lWXji388DH6VDL9jXCR49O+aVkLnYht5SAAxQr0ICjrViG0hjI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e9HkxsPLUZ2jvVkWtmIwyxgEe3U0x87IHSyiAYSElvQ8fXipJYrIwFFZt7Dk7u1VkW2I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yIvulc+mFpOKYe0ZEttEIwoJIAweeaWO107zgTlFPBbOSPwqeOLgnGCf9n+lP8olVEUe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12FzsoeVZgfuycA4Vs1I72MLAx/vF+pqwbKYoIyhA9MVKkDeQsZQnHQBOfpVklNp7Vgw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4Xt4n+YAhemTnNactlLGpBjbOMkbelV2hkjG9I2bb7UAUNlguxNgIBzzk4zXQwXVnHbq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Y2I2okQ3Oy9DwfwpYIDaqWugx29vX6UAW7e8tY5RcWjY4xj3+lV7u+ARY3GCOeM1WEtx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GK27i3ne28pFx/u4JNAHItc2kf71osEdgOKpT3FrcsYViHPouPyrpZrNk5Hy+3+fSmvZ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468DgVPOjOM+5y6fZ02b4uRxjbU4aJ024xn2/StmWwll5+VcHn5sVOmi3qpGzbCmDtwR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10MeOOzRdsi9PQflVV5XEm+Ndq9OnpXQtodyIhNuHzDG3NVX0yUIu8qMYGKAZi7IwS+zB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lcYGMYq0LMNJ/rF+XjFWhp8pA9vY/wCFAtD/1/mX/hrj9p6Nij+JZWPceVGCB+FKP2s/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muEydoIROPwxXhr2zA4yOlBtyuw56elffPNcT/wA/H95+axybCL/l0vuPcY/2qv2l4ZSY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2Ex+WBVZv2nf2jWAkPie6TPX7uD9OOK8gRkL7Seval/s+4L7Y5Mhj0I6fSnLNMT0mxxy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6sP2l/2i5848T3WDxg7ePxxVQ/tD/tDxDY3ie6A/3l/wrz4WAXh2OMdqrPp7+d5Xm4z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387K/svC/8+4/cj0eP9oH4+s2D4mvDnjO8bh7jiq+r/tFfHDR9Imu9R8Wal5ZG0ATcljw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eUyyNnHFZOuaLZ63ZGwvMkMO3GPpUTx1e3xMf9mYb/n2vuRueG/iL8Ttc8K6dpPizXr3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F1MZEuFYk7Hz1WuR8eR+Ote12G48MbLVAuEOR5US9MBccGrui6eNLtRZKQUTAXPJArqYJ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a460pS1mddCnGnpBWRkWS63pNlHpuoXb3M0PzF2PyknuAOKtyalfCKQsLSbeORLBE+B/w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n5eRWaLZejjAPr0rnVNI39ozZHj/wCJtpapY2mv3cEAxsSKQhVA7KBwB7VFL8Rfin5f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GY4NY7rGIlz+GOlMjhQQkc4boc/yruWNrLRSZy/VKX8i+5Fs+MfiZIqmbxDqOfUXLimT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W2u3xPYtO5wPzHNUXhiQB2Jz0x6CiVI9hOSGxWft6v8zF9To/yL7kTP4n+ISr5Y8QXxHH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r3jhpcy65fHA6iZv8aRII5AUfPuO9StaW8X3Cw96PrM/5g+q0v5V9yIV1jxqECyazd9e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1PxS8TK+rXhB6/vn/wAajEf93kU+KEYZkOcetL29TuUqFNfZX3Ihf+3rghZtVvGGOAZ3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5gAvbkDrjzpMH/x6rhCPJhjx2Aqxs/5ZqeRT+sT7h7GHZfcZ/wBmvyVWS7uMDt5j/wCN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LmbHp5r4/nWlsV144A61I0YVCrAADvU+2n3L9nHsV7DTowJJWmkWOIbsiRvyHNY7aaDO8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249O9dBs2BYm6dRUMkEZ+6fu8VXtGy/d7HMzaBZNDvDOcZ6sxz+tVIfDtjwGVsemSfpX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8Uot441HlgL7c0lVYkktjlv7Dto08pVI/SrX9k2HAdc9v8mt8CJxtxyB3FPS38xFKqOf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eH9KijYiIZbBI65x7VRfRNN84MsY56jAxXbeUpj/AHgAQcfSqptYeq/d6YAzTUrgcfd6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1BwV+6KrQeG9IhRS0C+uMCuya1+QBIywz2FRQ20qXA81Pk78cfSlyIDFOlaanypEowOwH8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U3vChzx90Z/lXaGzUuGgTKMOgX8qZ5CkrshJzxnb6VQHKxadp7T4MKfIP7qj6DpVp9Ps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cVum1Hmb5Ew/figQMzAsh/756UAc+dI04MGEYU+2B/Sni3t8YjBAU9OK2jbtKDmPH1FQ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cL0oAyTZW3Mrrls8nP5U8wRhi6LsGMcHitYhiN2zp0GBimhZXGVT9Kr2YGG1tZ/fG7sM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yw28T+YueD/eq55NwGb5PakSKdsMiY5644p2kNyZUvZrGYL5QYLt5BOPn7/hWcsUW4OpJ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l3Y2e3Ss9iytjHHQUWkCk0UjbwfeHA+tZ3ltHOyw4IxXQbLsR7VwR9RxVXE2duAT9RUC5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8yPB9R0rIuxFIoLJyOAPSu5ML+QZCCAOxwKwbuzmKecRznrxUOzGpWP2v/4N9YnH7RPj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j0ACtX9Td54fv5p/Mv7rKg8CFsDH+e1fx2/8EhvjVrXwT+NXiiTwp4bvvFuu6paQNZaV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+0Hf0XYpBHqK/dDV/wBsv9sV44f+Eb/Zt8QXUkjDcLm9jiCAjggqv86+eqVoxqyue06M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aVZxsy7+3G2n/Ybhfkd0XHr6V+WFj+2H+3Y9sJm/Zq1dM5ADalGCCDj5vk6emK1v+Gt/2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x6oyDgMmoAsc9ONvSk60UT9Uqdj2D/gpvLBb/wDBPD4rrNJuT+zbdW2+91FX2ZotrJ/w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7AcdP+PaPivxG/bO/aQ/aY+Jv7KPi34c+O/gdqXg3RdZhghvNZu5w0Fkizo4d8erALzx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b5ttLs7PTP2XdZuIrS0t4YrhLzCzxxxKiSKCo4cAH6VnTxEea6NJ4afIrI/U2LTtRYZh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kW7sDfT+YR6Hj8q/KVf2uP8AgpdqoXy/2Yb2NGP/AC11UIcf7WEIWtB/2iv+Cl8UIuY/2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WfmGP7oEfOa6PrUTONGaWx+qC6faWy4tY1BPYUjQoDlpAMdu9fk1J+05/wAFUkuM6f8As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Jrbq2T2K+XwBVxP2mP8Agq4sPn3/AOyzbeafufZ9aaQH/e/djFV9Zh3K9hPt+R0n/BUW1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juGJ/iloAyf9lia/UfxBp0F1rd4277sz4HToa/nH/bP+O/7evirTvhvB+0F8FrPwTbaX4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j1Frr7fqsX/Htp7KEGwSn+IZxX3nJ8d/+Cqmtyve3H7PGh2sk7s7RXGuOkiknODiPb+V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qEmkj9JfsTREeUQePwFWGg1IACS4RI2HAUZr8y5/i7/wVfmgUWPwF0NWztYJrWUVfViy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7/wCCsl1ZrLffB3wtaXDk5jGtlwFHTJ2gZx2rSGJj/SCOElb3bfej9IG0xRHneXb1NUPsN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YHBFfAsXiz/gqiGBm+GHg+M9wdXkb+S4rKtfHX/BWW4eS3uPhd4HGyTarrqzkMn0IHzY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6Qvqk/L70em/GU3EH7ZvwBspHEsbvrfOMtvFuOc+mOMV9jR2LO7NAgX/ab/AV+UPxC1b9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QPEnhzw5pXiu2/tF/Dtss3mWtxmLFz9pbdldqfcHHNfRc6/8FMZHBbRfBrA9lumXH/j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02Ptc6XbzpnUb3ysnAVRgH2qaKDw3afJD856Zxmvz+1TSv8AgqG8LHSdC8E3Mv8AAk12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qvB4c/4KsNbQA6b4BtZgo8yNZWZFbvtYyZYVf1iAvq0ltb7z9BJ0tTlIRsGOM96qJHpy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0FfCI8Gf8FUj807+BIB32Bmz/AN9S1TfwX/wVKdvLj1LwRAQOyA/oJKqFWBnDDyXb7x81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vR79V221r8MLo5/2pJ1GPTgCv0SItMZCgY6kdq/CO58P/t8z/wDBRHSvDeoeKPDml+PZ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RB7CPRkkVWjKDd/pDPgjPavqy9+HX/BV5rBm0z4oeCRdK5EYa0fyjGPulmC5DeqgYrko1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ZaWtsfpYxRwrQtt9SOtUWsLEAtLK8nfLNX5nab8Iv+Ct91dTTa18WPA6QhB5IitX37u+8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k+DH/BS1VAX4yeGQSBuU6ZkZ9s9R9av6yv5TP6tK1m0foStrCVzbHjtjpUcukWjkNfSu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fA0vwV/4KSyw7pvjT4cDDnA0xR/Kl/4VJ/wUchVoovjd4aAk7nSc1tDEW3QfVH3RF4Hb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0KQ/D3T4wD671P8q/QISaeAZJfkbsPWvw+8NfCP8AbPk/bx8W6dY/FjSYfiBB4VtJdR1U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gIoUtyBskXA5r6pn+Bv/AAUalfdN+0Fo8IPaHQ48frWVHELW6NsVQbkrNbI/SESWrECNt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drfTQ/nNGZD6k8D8K/No/szft36jK015+0XCrsMDZpMaj/0HAqOT9kX9t+Urv/aVlA9V0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T6wuxh9W80fpmtuZxst0x6FRS/2DIRvWF5fU1+YTfsY/tiSJtuf2m9UB7mOxhA/LYKqT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Y1H9pjX5AehigSE8f7i0Ksuwew6cyPVvhfZy/wDDzn41x+UTLF4Q0PC4OQrEAcY6cV91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DDoNh/wr8Ffhr+yf4w8T/twfEf4M+J/jB4rS+8MaBY3l3r2nyCO81FZyohhlY4/dwchV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AAT4tprd7Cb45fEPZIMMVu13/gd3GKwo3itIm9ekub4j9KJIpMFLuGRfVQpwB9BUkcen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uE5/KvzGi/4Jo+DpsF/jR8Qs8fN9uIPH/bSpH/4JgeAG+dvjL8QSR3bUG59v9YMVv7Sf8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/mP06e1+1YimikjB74x+HtV+Dw5GCfLsXc/38Zr8r7n/glx4Bum/cfGXx6h97wtkf3cGUc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lvh7rNr9hg+MfxDsmYr89tqDocen+u6e1HtJ/y/kJUYreX4Hpn7MaX+pf8ABRH9rEXA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MD5lUWpOGx79PQV+gE0GnROTKrXGP+AgV/Px+zB+wD8PNX/az+Ofwn8UeMfFdza+AP7Lt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ls7zUHvEMjSXzoWMzRDCx7jwK+0tU/wCCYP7OWqWMul3Hi/4gITj9/F4juBKuP7pxj9Ki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wgpfF+B+l6azpcEojtbUeYOAMDH/ANap5tbuZWxLEsSf7LLn+dfmra/8Etf2V0tIrWbX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2v3TPJgYyegye+BTx/wSo/Y0RjJeXfikk9n126Of/HqrnqfymPsaf8/4H6OPqFqWEqGJh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+dSNrMJbM95ZwYIwvnRJ+XzV+bcP/AASq/Y4C7YH8SEA9TrE549Dz0FNf/gkv+xjcgHy9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mYj2Gape0/l/EPY0/wCf8Db/AGU9VsNZ/b2/afZruHNtdaRCG8xAjL5I5jOcMB0bHQ1+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b99LFLjt5qEZ+m6vw1+B3/BPf9mPxx+0j8YfhFrsOrSaT8PprC306SK+khuXFynmN9olT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1nD/AMEl/wBiiM+ZNa66RnBDazPz+tc9GVRR0jodlalS5vj/AAP0ZHjfQ7TEVqtvj/ej/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uyiDG6vLOMHptnhLD2+/X56Q/wDBKf8AYUhPlvomsELyD/a05YVrwf8ABK39gGzXfL4c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Un+QrbnqfymP1aj/AD/gfcsHjHw07eYNRsB0H726hGfw302fx74ZRt+q6xp0CcYCXMJH6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7T/4J928ZibwhLPjgZ1CXjPpgVetf+CaH7B8wFlZ+CppEUD5ftspOPripTqdjJ0Kdvi/A8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+DXgP/goz8a5/iR4q0zQ7K80nTotNu7udUt7oqE8xI5RlWZccqDxX2Nf/ALbH7G+jRs2p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Hdfx5H4dq+IP2cv2aP2cT+018bfhVqngyw1LQPCzaXDpVtfBpvIE6F5MOcZJP6V9Jv8A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b972f4ReGVuH6lopGZs/8DNKjObWxrWVKT3e3Y6U/8FEf2FZiVsPir4cnwOsd2rdPoKz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IjLt8TtHUL6OxH6LV3TP2Hf2F9Evo9bsfhJ4ehuYV2LKkTghT2+/j9K6ab9l39iMXIvbj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5GEf9VD4q71Oxn7GiteZ/cjzd/wDgpp+wRAdkvxK06U/9Mo5mH6JU8f8AwU//AGEX/wBF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uR2tw38kr06H4H/siRgWtr8PNHK5wqiJ/wBMN0rQf9nH9ma8iMC/DnSBG5w2I5B9ejin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af3H5d+Ef2x/2VvDX/BS3x/+0T4q8b6fpngbX/BljpWnaxd7ooJ7yFlMkCgjO9cHj2r7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AAT/ANOdGHxR0Ly1wSxlYKR/3zXzT8FPgZ8BP+HjXx3+HU/gnRbvwx4f0TRJtP0u4tVu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kjjk3bXbvX6HS/B39ni4t1sF+G/hpoABiM6VblBjpwVxgVzUp1LaHViFRbW+3kfPR/4K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PiXpm3GchZ3BHttTmsaf/gq3+waEVY/iXaMh4G22ujn06R19ZW/w++DWmRi3j8DeHkiA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AemAvSpF8PfCGMpBp/g3QWUdANMt8D2HyVr+98jDkorv+B8hD/gq/+wXEhWTx7wO6WF2c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rN+wOiMIPGt3csP4Bpl5n/0Cvt7/AIR34Z243N4R0KH/ALh9sP8A2SrkWl/Dd+I/Dejo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ALJVr2nWwn9X8/wPxgt/27f2Xbv/AIKIy/tOHW7qLwgngb/hH4rxrGfc175m8p5AXzQo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c3v8AwVk/YPtY2kTxjeuO4j0q8OPbHl1Y8M6LoMH/AAVO8VJY6ZYwxW/gO2l8mO2hWIO7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cZxmvu1JhNKDBpdiNvc2luPyJjrKlGpZt2FioU+db7I/OFP+Cwv7Dkyt/Zmt6rcGL5WC6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mPv2qY/8Fa/2SZUBhk1/DA/d0i5OPqNlfo41/BET5um6cxx/z626n8/LqNNfjkwkGl2b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HZWr9r0sZpUutz83J/8Agrx+yZp0Qa7h8TS46BdEuh/7LV6H/grp+zA4Bt9I8VOp5GNJm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R6TWFgTzZ7K1jHYG2h/LGykh17TpXWN7Wz9ebaHH5bKm0zVew7M/BD4t/wDBTn4DeLP2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GgeJ9fs/Amk6xZ32lRWDR3zTagAiPFG+N0cYHzntX0Rpn/BXf4e65G8ejfCH4hyvGNx2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+p9fuorf/AIKXeDbjS4Ibcr8MtYlb7PFHFuJvYlDEIoBOOAe1fYKeJfEsqmPMsX+0eOPY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atSgre63oflJaf8ABUHxBdMf7N+A/j/1PmRQJx2PLVR/4eh+Nbh5I4vgF47uBFneqQofy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Hi7xJbPtS6ZsDBbeanHjbxxJ8tq8524wWdgPwFHLV7/gY+1o9IfiflJZf8FEvjHcLv0f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/fPEnBroLP8A4KCftBXkZEP7Nvi5XBwd0ka5+lfqC/jHxTFxf3L5/uhzUB8Y6/Owjmkm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q/zfgHtqf8n4n4JftC/tP/Gr4rfGr4N6hL8HNX8P6z4W1p7+y0O/nUXGrGQY2QEDgLjl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2v8A9uV2kuLP9lzWZGL52/2rBzk9Rx2rP/alkvda/wCCmn7NxmZpjbQXkqFiSV5x+Ar9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J8i5PO7pWVOM23qdNWdOKinHp9x+aUX7U/8AwUZu7bzNO/ZkngX/AKa6su/P0Ve1c1qP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OJtL/ZpiO0EgvqXTHb7vWv1He71CFkltpiW9sn9Kl+3eLbtsRRZx/E3yjH8q29jV/m/A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JO3/aQ/4LBzOsqfszaem/rJLqzkoP93YPyFaVv+0t/wAFkB5kLfs26ZIRwhXUdoYe+eRX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m/n3HrsU5P04qKO61VyGaJ9pOB6iq5JdzP2kekT8Bv24PiL/AMFFfiP8BX8JftU/C3SPB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mTUNPnaaZ72KZWtrZlb7olf5Sa/Q+f44f8FKdRghhh+BFharHDEoH9rhWIVFAyCvHA6Vx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+H9k3SLRSyfavHPhyBwO4a6Xj9K/S3XLq4GoSxWcRkYEADOBwB+lc6hLnaTNqlWHLH3T8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VCvDmD4QaJAp6LNqrM3/AI6uKx5PFn/BWyW68rS/hl4Ttouu6W8kk/qMV+jSSaiIxLPh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tajIjsrV5e29umPpS9hP+YlVKdvgPzwuL7/gsFOCLbwj4QtvcZbn/gUo4qlIn/BaRk2W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bDCef+BTYFfo6r+M7o7/ACooY14+Zuas/Z7lSP7SuthPQIMkfhR7Cf8AMHtIf8+0fj/8Z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X8HvFuq/FGXw7D4Ut9Hu/7aS1S2EpsTHiYpiQndt6ADNez/BT4Sf8FA/EnwK8FatoHxf8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k2mWraSWnitPLAgSV+jMqAZI619L/tnsdO/Yr+Ls65Zv+EVvkBfj7ygV6V8DbW90v9nj4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P4X0lcnoP9GQ9K0VN3tJm88RHkTUEfId7+zl/wAFHHcfYPjtoMaHjH9jrnP9BVSX9mj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49aNG2P4NMjAz/3xX6D750Y+fceYfRRgfhTJo9dlTbZhUB6E+lX7E5vrS/lR+dL/ALL/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bfHrRXccZazSIdOOkJr8MP8Ags78Mf2zfhj4b+H2k/tS+PLHx9bXM1zdWlxaKE+wyKNm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pX9b407xHI3lXN4qoMdiK/m4/wCDihbmC08CWtxdteLtg2ggBU+ZuFx60nS5bM66GJ5m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fQ9Ju7yyQoeBEFxkDP54rVj8OaiIyCNp4xgrgfrXwP8Atg+EfEni258IWmhXEtuLe2uP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V4Uivkj/AIUN47LL513cyb+mZ5f1+b+VdyrWVrHAsEp63P26GieQN93IqqP9tM/lmh7C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Sxxgeag/Lnn8K/FKT9nDxfLC9x9smwBxiSQ8+hy2RXKt+zn8Qt+9WcFR2lfIPtzXQsSrE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AP2ZaxrujuYmVV6+fEOR7bqZ9m0+GVYdQvbaLI3c3EIPt/FxX4Cxfs4eNpXUXI+b2dyT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9mzxIu+S6jcuvYhj9MnP6U/rKIWXS7n77KPDiMWTUbNDjjddQj/2ao7jWvCLynzNc04bBg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IFX4Gx/szeJrg5SGNdwyN5PA9qvL+yv4lC7mihPYEL3/Sj6yjWOXJfaP3eTxX8PI4xb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byED880t14l+G0aiNfEmlh/e/hI/nX4ORfsmeKXYiTyh0+6mce2K1X/ZL8QMqyEKmO3lD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6K2Z+6DeP/hbDbQwL4s0YBfvE30WPp1r0jwBY+A/itqEug+DPFWiajq6BTb6ZDfIbu8Z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D0JHtX8+MX7Juv42yhCP+uGGx2GOlYF1+zV4x02fz9CHl3kbB4ZYsxPHIpypVhgqVPp0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YKK3Z/Qx8UdR8EfCHxLJ4R+K2rWXhbVo0Vm07VJhb3MYYcF425XPbNeVS/Fz9n9PlPjn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V+YP7QHwr8ffHv4xa18VfFF9caxd6iloPtF0C8xEFukJ3h/mJG3ivKY/2QdR8oeYy9eB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q7alfUqfc/ZCf44fs52hyPH2hqmBgC6DZx16VGf2gv2Y3snuD8QdDXIwq+e2RjqDxX4/x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/dSEjvwv6DFTw/sfXzMTHMysOoEanjt6fpV87M/qce5+tCftKfsqw2gj/AOE+0neq8jc5H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W/ssIAkvjjTWwMkgS4/LbX5XSfscTxjzRJKc8qNqrx+uPpTpP2RL1Y8rIy+m0DrUyrW3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Z/w1j+yIuJ5fHNlheywzkj6ALUs/7Zn7ICQq3/CbQNjgBbaf/wCJ4r8tV/ZC1yONZ7iV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4Y/4Uk37IF5bD7RG5kJ6nPJHoq1m8T2LjhI/1/wx+klx+2j+yURsHjGPavJIs7g59gN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u/siqAF8UtkeljPt9u1fm5D+yhbXEyIZZEPfPH5j0rW/4ZE8p8CeXDcHJAH4YrRVJFLCU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7c37IiJsh8Q3LsSMhNOmOfpxQv7fP7Iduv2VtTv1YnG/+zpPlFfn7b/slRzMbYyuqLycHH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2QI0gWWMyPjkBWGSP8KrmZn9Vgfdr/8ABQX9kiOfEeo6tIG43LpzAD8CeaoXH/BQf9k5B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7j7Bt/8AZq+Dl/ZK0lCsMiSw7+TtbkfnW9B+yJoSL82eePmfijmZp7CilqfZ3/Dw/wDZ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3DHP2Nen/AH1TpP8Ago9+zGTlbHXZewkjtEHHuCw/SvjyP9kPw7wZCzdyEyP17/lWlafs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tpBHzcnnp3GPrSuwVCg9j6Z1D/gpH+zqD/o2i+IpCq/LmCBQf/Hqyh/wUu+CshA/4R7X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DG7ivn0fsa+HXkEnPXBDkqMfhnP6Va/4ZB8NpKPPV9jfLsXPIHTv0p87D6tRR7s//AAU2+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mv8A+yALcdO33qp3X/BUf4NeWYrLwbrZCY+/LAAPwFeTH9k3wPDIY/srOwwG4zgds881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+l3OpG4SMROsYtlzvO7uB/d9+1P2jJ9jSW6PRm/4Kh/CaWISWngvWML1JuIQPwqOX/gqT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vVuRzuuoxx+ArzmL9kvwcu6UxL5QUbdw4/AcVPF+yb4IMhaSDJAwBgdPzo9ox+zo/wAp2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8IzRDyfA98B6m8Tp7fLWfD/wVF0FE2x+BrmQe96qkfktV0/ZU8EoRE0SscfKvGSPQdqk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wS2yxjptboD9AKPaMXs6PYgP/BU6237LLwERn+E3+T+e3j8qZF/wVZeNxHafD+MdjnUWz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/Zf8AAm7MdvEp6ZUDOfrjpVm1/Zf8DWMwnFhEHH8YxisnUJ5KX8pxkv8AwVN1H7SceALU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foMKBVVP+Cp/ilpikHw+05FI4Bu5v/ia72T9nDwGZXeysY/MBz0HBPXHHT2qaP8AZq8E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94e30oVSOwL2PRHmkv8AwVI8aGX5fAemqSMY+1zEH8hVaX/gqH49S2YJ4E0dPU+dOePb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6eAyhCWynb1Owf/qxiox+z54EhP8Ao9nEi9gApH5Ypy1NE6Mfsni0/wDwVL+JV0ipbeCN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+o+amW3/AAU3+MlxcmCz8H6M0uCek5wF68Zr3Bf2fvArAKLOLJ5IZVA/DHStbT/gj4dg1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5DlDIoGcEduKj2YpOl1ieASf8FG/2g2XfpnhPRISRux5E7foWFUov+CkP7UNwHjt9D0M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soH/AAOvrw/B3Ru1upIGC465rSh+FnhoYt5IUDL1GwZzR7GxC+r9YnxNF/wUI/a11B4p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5sGIHsx3elYV7/wUX/aottQltZP7Gt9h27EsVADD2Zsiv0HtPg/ouoMlrJDtUNxtAA+n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0iy0n9oTxfo9sqoltfvGB24UVhKPY6aVOjK9oo+mF/wCCif7Vc8Gz+0NGhIGcCxjz+ear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0EXnRa5paA8ALZwjn2GK+E/sFixWOMoWAyKVrOwV9+4ZHZe/tU3ki1h4raJ9vz/t2/tcan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BXosdpAox+VUj+23+1nK/lL41jPGc/Z7dR+Py18WfZ7AruUj39qd9i0uVdgmBQ/hS52N0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/wC2X+1ZbqqnxwzE9o4LbI/8cqKH9tX9qtVPmeO7kHPTZbjoMdPLr458mxt3CliVBwD7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YCYYzTvIXso/yo//0Pypl/aJ/ZfhnaM+PdKjOORucjHsQKSb9pX9li2XL+PtL2npgyD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NaFw1vo8YTsTnP4/0qWHTrt/3jaTEv8AtZzx6V7X1uR8/wD2TH+Y/oEj/ah/ZECieTx5p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/AInpSn9rn9kOOfy4/HVhjHZJT+WFr+ea4XVYN1zJZoV7L2X6Vnf224+X7LEPYf1q4Yib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9FQ/a2/ZDjGf+E/sAeuPLm/8AiapD9sf9j+OT9542s5fpDNj/ANBr+eE6xOXzDbRpz39P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9+0jO3o4H+elX7WZP1On3P6EZP20/2QmZvL8XW+SPvfZ5tvH/AAGsmL9sz9kJnzP4xhEik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3y1+AzeI9QbBa2i8vGNoFRnXrkDMVtEnbhc/rUxxD6IzeDj3P30b9s79j7G5fFyDPb7N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3B+xyoKL4sYben+iTdfy6V+cP7JHwK8NfGj4e614t8VRI0lhqQtE6qApj3YGK9x8Rfsd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NuqMSx/dFhkAdG7GumM21qZvC049T60/4bp/Y1SIPJ4pbI7LZzEn9Kw7/wDb2/Y9LI1p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s5QfYjivlOf9jr4ZJvmns5ZGHAJZuMemODUcP7IPw1klhDWjguec8AfTH8qVojdGl0Z9L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v3/2tf8AHZLNiKqyft+/sjLL5a6tqDE+li9fJ+lfsd+GLrT1v5MZd5FwD0CsQP0qy/7G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P9rJAHtip5H3GqdI+m5/+Cgn7I6Dct7q744wLFv6moB/wUN/ZMWMgzawT2xZc/zr5sk/Y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2cYwcZyfQnPp2xinwfsaeE2bBhMQxyWJyPT6UreZpGlQPpNf+CiP7KPmbw2tScYIWxHH/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R/ZgiX/R7fXX+tkoH/oVfOf/AAxx4LDg+WGUnDYLEfXHrVr/AIZB8JRKW2fuxj5QD8tH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z/wDBRz9nJ4to07XAFPUWiDP/AI9xWe3/AAUd/ZpWTbHYa8zdNptk4/DdXkqfsj+CseY1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rxUifskeBmwIbUOuPfjNC9SfZ0e56u3/BSL9nRFVJdG1/fjIH2eIf+zVRl/4KYfs/QAbt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iBI9sGuBi/ZE8FqFZ7dc9N3oPTk05P2TPh2CIWhWY5yGZf0znj6YqvaIOSkdf/w85+B3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55AxBjHp1pj/APBTf4JqePCuvOO5DQfljNc7/wAMk+AygZoEVSCHQL29R71lRfsl+AVn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Accevv8ASl7REunStod2f+Conwhnk2WngrV5EAx/r4B/Os+b/gqR8IoZ1lPgfVsL97/S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P2U/AEJ3fZ12DjO3Hy/4+9Pl/ZP8DSlXSFE2joFBB/pT9ogUKWzNd/8Agp58NMebD4F1E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J/wU/wDAsOGi8A3r5/6fo/8ACs0fsq+CAv7i3gWT+75Y/nU7fs0eArZU+1xRtu/hVR19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i/ZUf6/4c0H/4KjeD5lwnw+uzgDA+3xj/ANlqiv8AwVD8KNICPh/cbV9NRQH6fdxTX/Zg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9QTwO3b2quf2c/h9BlIrJHIP8KDP40XkV7OgLL/wVK8PQROF+H8wDDhTqKkH/AMdz+VUv+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/wAK9IH8IXURwf8AviuxH7Nnw/2CVrNdzADOF49himn9mrwNkGG0gKd9yBSMemKak0Uq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VBu0Akj8ArjHfUcce2FrNk/4Kj3rsET4fRH2/tJsn8kr0I/s2/DxhhoUYAYCADH8sVqp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TTol425OM4/AVUar6kulSXQ8pvP+CofiKFFt2+H9ltIyAdQkx+iVXH/BU7XYoSifDuxJ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Pkr19v2evh3bQid7SOND7Lj9aWX4A+AXjyLREVj6Db+WP5VftGTyUjxh/wDgqN4wMJa3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30rf+yVQn/4KmePsD7P4H0iMdQv2mZvy4r3qH4F+AVVd1nGAox91c5FWv+FD/DwfMNOi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04+lHtGPlo9j54b/AIKh/ElX+fwNoy8YAeW4zQ3/AAU5+KczCOPwVoik9/MnIr6Jk+BX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mOOZABgY7c8ipR8FvAyY8ywjjPsByPyqdb3Hy0Ox8xzf8FLfjB5gkXwhoSoOoH2hh9Tz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tdsQeFtBTPQGK4I/PIr6rHwY8FLymmwe/AXP19amHwa8ANF9nFhE5zwOAB9KXOhWw/Y+O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sjanh/QBz90wTnj2+bpVT/h5B+0AXMUOgaDEj9GFrMV4/wCBV9m23wZ8DxARpaxhlB5C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hL4NjURi3jU+yAD9KXtBqnR7HxXH/wAFDf2ipkOzTdBHbi0l6/8AfXUVQP7e/wC0YxMs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snP8AJuPpX3R/wq7wRGgT7HD+KA/0po+HPgdxuazjAXsqjA/Ks3Ul0H7Oh2PhFf29v2ky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Bp7Z/ItUb/tx/tV3ETQWcem7m6Ead8/HYfNivvYeAPBmR5dmi7uPujOPY1Bd+A/DNtFF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VAGPpWXvF8tDpE+Dov2zP2vJYtiRWQP8X+gA/wAz/Kq0v7W/7WUyK0lzAuTwRYLgZr7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lWFOuAqqBj6Yqjc+ENJNvv8AKAPof88Ue8iPZ0P5T9qv+DWj4j/Ez4jfGP4keJviVIk9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9nWBkV4mLbCoBAYYzg81/YrdeM9btyFjM0o/ugmv5T/+DbzSLPTviz8Q7i1UIJ2td6gY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+rXZe7FFpEpK92OK86MbttnTX5U0o7WKw8Q+Mbg7oYZUz/ecim/b/ABK7g3k/k+uHYn9K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UijHGF7e1RJYXIYCEBj71qcsrHxZ/wAFMtRuh/wT9+JiStJP5lpZxlcnDbryLHFfbg1r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zW22NoOpxgW8dfCP/BT1dQsf2A/iAJSFeT+zY0C9i19EP5V98yWchgtY45MbLS2GP+2C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QSMr+1tUAy2Yx7MTn61W/wCEl1rzGW3hkfA6nIFaQsJlB2ncfQVOkGuQKfs6RRKeMvySK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Q8X3C+Ysaxqf77YqaN9XI2z3ADHshJrTexvHX/S3Ew7bOB+FVVs76TMdjtQju/pRyIOlj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yzeHfgRaTEgn4r6ISwOD8gJFfpL4ls9Wn1y9uA6RqJpCCx/2j2r83/8AgphZXaQ/AGG6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wOwEZ/lX6TalZve67dyJGZV82T6D5qzUVzFtLkickPtq4a1Zm+gqZo/EpUSnYi+rkDj6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BLQwRdOTzx7CoG8IaejeffXnnSZ6g8D8O1aciCMFa5hRvdxNmOQTEj7qf41ZEmsM37xQ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VjDAvlwLj3HSj7LBKpi+0hfZcHOKOREHxv8AFWCaf9uf4CqgwVttfdh/srCBX2PImouM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1P4V8g/Ee2nuf+CgvwD8t/wB3b6T4nd1/vDyUA/I19tmzhYZbOTis6UbNnRW+z6HNlLkJ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VIf8JjO3lQxxxqOhY8iuxFtChAtBg9Mmq4sJnJZrlgR2XArY5znv7M1DA/tG8RT3WMZq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9/0rSexiQ/INx9zTzYu8f7yUx47KKAPzH1D7R/w+SEccfyp8KM5yB/y9DtX34japGxa3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/wDVXwhFaK//AAWZ1RQNwtvhTAMnrzcKa/Q82+ntglOfU1jR2OiVnY54y33Iij85vRjg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rkFk8qMHkAHp+NdfFCXPlWyqmf4iM/kKSazdVzczuxB+6MAVsTyI5UaFJbNv1PUdwx9y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9vARujSRveTjj6Vvf2cud1vGC5pToc80ga6uGVv7i9KAdkj4C8CK0/8AwVA+JyuduzwN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7WWnWo2rKZ5WPTGAK+IvhdZmf/gp38YbtAGWHwdokIUem7Nfe32OfYUk2R57rz9Kxo7H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llL5nm/JGmP4zwPwqk76EjBbi8MzdQsS5/D6V10uk6MYg15O02OqnCqRSb9ERRHYwbc9C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iRrLccxReWPVup/wq5DZXSp5hdcdgavmVVGH6egFPh8jKvCj9RneMVLjcmVup+fHwbt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8ddRnIX7PoOk25I64bDEfSvvEWun7lFmnz9dzc18MfAGOW5/4KH/tC3ESbwLTS48eoUYr9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bqUx8chOKmlsdGLl+8sc/caXa7PMu7lIlH93nj2rNhOgtxarc3efulhtWuvtR4Zt0BFu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61f/ALRsn+VbJoT2JXjHtxWhyto5CPT551HmMsK56J3H1NalpolusodLkjaRgVsyESR7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Yq5awjI2WO3leqmgPdPzf/ZVs4Y/22/2qNTvCWiudW0VQi9RttsY/HFff0UVmyg2VuYx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jjR9Tk/a9/a0vlQ7H8WaTHHwWKhbL0/h9q/Q+TT7SIKl20jhV+YKpGfwxWdK3Ka12uc5e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8+9nIB4Cx4qkn2djjT9MlY9A0z7c+9dkLjw/bt/othuK4x8jE/jxxVuTUzIuZLRrfd0Gx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04+20aScb7pvJH9xOB/8AXq9b6LZl12TOpUjgEY/Kt9PPk+dLSWfPYqVH8q0rSHU9yKll9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PJ+lXzsyk7H5x/sxRQt+2T+0tdxsVxqekxNj1W364+lfcRsbWYi4ZGkfszdPyr4+/Y9ia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vLeIedH4osraXA5zHb8Bh2r738jUCMm1k2juq8Vw4P4TrxTtP7jjTpL3ed0piUemBVSTw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uZpZF7A5zXaPaSTMReJjPZuBQoSEDy7dFxxxtB/+tXWcvtjn4rHSICEs7NF443Doantp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6o5P3V4/LFbEsEVz80xRMeroDj86ks7CzF1HLtg4ZQGMkeeuPWgXttLH57fs4C2vf2uf2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lRN65WA9K+4ItMt4ELJbqGPduTx/KviL9lK+0xf2mP2kLu4u7WKSPxNZQEPPEnIhbH3m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tb0eNC1xf2YVeci5i4/8erCg1ym1fSVinPoNncIH1RiiDsTj+VPXTfCUKiCKA3Ddto/r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t0+p6flf+elzEP8A2bFMPxO8Csu1Na0yMHqPtcA/k1bXRka8bTw7vstvHbjoMKBxUKXdo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EAqBWD/ws34Wuf3/AIl0hB0wb2HP/oVTxfFr4SRyC0j8V6HzjOb636f99VM3oF1Y+Av2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7TNxGu5Y9M8NxgfWPNfor5z3CiGZljQdQO2K/MP8AZ0+JXw10r/goX+07rnivxNpWn2N4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4o4biOKHEhhcna4VuDtPFfcs37Rf7N2k8TeNfD/qGOoQbT+bVjhfhOqu2pcvoekn7D5m6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eCRVmK08XzrgiG0T+ERLzj8elePzfth/s5WX7s+P/DSqo5zqVvx+ANczP+23+yxGrNP8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/b4xgVvzoxlz9j6TTRreEiW6Amk7Z5x7+lWUs3wzR2m4N3OMfhXyw37df7HEf/NWPC0eP+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nN/wUD/Ygtdx1H4saA+B/wAs7g/0WpdSJPspPoeaeA3vn/4KpfE8zQRotn4F0yNNpz1kG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fec778vfyBQP4a/Iv4cftg/snv/wUB+KHxTv/AB5pVp4X1jwvpVppuqzzeXaXc8LL5sUL4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7LX9v79iGxbNh8UvDQVf+WhvE5/MVMKsUtzqxFKTlouiPqCGNj/qbIv8A3Nw4NO/snxQw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RR+Wa+Wv+Hh37H0h+T4n+GMds3yL+XH8qyp/+Ch/7FFuG+2/Frw0MdQLzp+QqvbQ7nP7G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tD5lyPOlP3mbnH07VYjhkGGitgF9SAK+Lz/wUk/YOjGJPir4eX0Kzsx/9BqP/h43+wjK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0tgDKscxLR7vu7l25Ge1HtY9wdGa6FrXLY/8PK9DniG2S2+Ft6CBjA8zUI8Y/Kvronzx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j+lfj14o/wCCjX7GXh39tWP4yX3i77T4W/4QH+xhe2VrLcx/bftomMREalshBknGOle0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gcR6d4h1R+hGNFvTuB6bSI8GlCrG25tOhPpHofo7EmtSf8een7VHRmwB9aX+xdYvCH1G5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04r83/8Ah7d+x5qrhota1yNew/sK/wAED/gFYSf8Fe/2LpQPser+IrghxG3/ABIb4YPQA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/axW7IWGqfyn6j21ilpD5duhf36mri/bE+V8R/U1+Zh/4Ks/srxW7XF5D4vSLOCU8P3gX8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4Kx/sj2kaGSz8XMZhmMNoV2rP9PlqI4mm+ofVan8pL8e7W5vP+CsP7Pyqw8u20i/lOD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Q87lmJb2Wvw68c/ts/CnXv22fAH7S1vo+vL4d8MaPPp9xbvYOt6ZZgwzHbt8zKMjOK+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A5D5ek+FPGcoXj/kBTg/gMVhSrwTd2dWJozajp0P0zisvEcybbOFYR0y5AOPanS+EryQ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hWIXH0r8wz/wVU+FzlFj8EePzv6bNAkB49MniqsP/BUr4WPffZYfh78RZJW550YjgfU1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+rT7H6iw6Pbad+7th07irnlXBw29Y/wDCvy3/AOHoHhXaRB8KPiReDsqaUo/I5ol/4Kca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B/wARZMYyGsI1AH50fW6e1ylhqnSJqf8ABV2xl1b9nzwPo8B3Pe/Ebw8oz0+WYN+mK/S/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sn8ZHHtxX8/v7Zn7ck/xs8K+A9BHwv8AE3hW30Txhp+tvLq8aRC9S0OTaWwHWd/4Qa+1t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e3s15YfBvx7KGYtlLVON3ODnFYLEU1Nu5vUwlSy90/R2Ow8okZzUsMetNIUtViQL3frX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eMp5v+Jb8BvHcsRGVkaGFV9s5NTr+3t8Z7wGbTv2fPHUyjjIEAB+nPSulV49yFhattIn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3swb/dGKgj0y8DE2ioGHAJr85F/bb/aLmUmw/Zx8ZySL0EskKD+dJf8A7dH7VVjYSSW37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x+6iikUkn0JXoKftY9yXh6vY+gf277S/sf2HPitNqc6FX0CRMJ2Duor6O+H+n2sHwu8I6e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Ufhax1+LH7Un7VX7UvxM/ZU8e+Cviz+z5rXgXSdUsY4J9YluhJBaL5qMHlHBwSAvHrX0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5S+G9MW2+BvheS2SxtY7aQawyloUhVY3KgcFkAJHaud14qepp9Wn7NH6jC1sY/3cRVm9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FyLdV4wBX5fp49/4K7zMS3wX8NwDtt1Vic/lxTl+I3/BXCND5vwc8Pqf+wgzf0rb63TMv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9PLbRrNpPOmumlOP43AGB6Cv5iP8Ag4zu7WPWPh/plowxEsBPsDuNfp4PiH/wVk5kPwb0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/Ovwq/4LKeIf2i/F1r4Y1f8Aal8LWvg/xDHfQ20VjaP5sT2qwMVkDdyT19MVDxMZNRRv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7H4leKI4b/WbFZl+aC36kfKA3T/8AVRa6TIUEmF2sMDC4wP8AGr2oK51ULjLeUg9uOlbl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VONjz+axjNpMm0xOMRnGeg4raOkWpwDEF46bf1rQlZdM0i91Zk842sLzlc/eCckfl0r5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dss9/o2owqeExtfj046fSpkoo0hzv4Ue+JollGwX7Oq44z6innSIEgMEaKec4bn8q+bf+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5beH9Sc4/iZBxTLr9s7wRDJGB4a1ENKMrh0YAfh0+lJThtccoVbfCfSn9jr8qqiYYYJx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ojDdgD0/KvlyH9tHwbFG0jeGLxjt4/eAfTtxVZ/24fDaRk/8IpOOO8w/IYGBVXgZSdRb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2wrkf3abHYXXzfIVXpnH6CvkBP27tEHJ8JSYxgZn4B7A4HBNRXX7fsc0EVrbeEECwZ+Z7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yq+RExVToj7OTT2wfLixnt6/hUH/AAitoQ889juLfMSen4Cvin/hvXVY5vs0fhG2VmHy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FVG/bv8AGaErF4V00qMAkzvnn6Vn7SJUY1Ox90JpDMxddqjHCjtTf7CuXyFWNs/wnGa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ED5b+FNNZsYx5z/gaqP+3z49jjCHwxpixL0VWkOP61TaNFQqvTlP0Ct/D8Sp++hCk+hp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ZGxxwCce/avz8H7dfxAukSTTNC01ywJIWOZtvt2wazpP24/jI8e2PR9NHbBtZz/9fis79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8T9B/wCz0sUleWENnAIXnHofp61NbaLezk+TAp29c4H4flX50z/tn/tEOyA6NYxx4zgW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fwqFP2yP2l5s29jpsUfGV2adK2M8elUqTfT8DP6vV7H6LXfhwvb+SWLPG4khJ+6vsVp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oI2POAPl/AYr86bH9qj9q6SVoxpW9nxhhp0h/wDHMfyrQb9or9tSeRv7N0y62nA/5BEh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/q8u34C9hW6W+8/QqTQBqLKCgZh0PTHtQdKMPB5JO3pnHavzvl+M37eN7IPsukX5dBx5W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lXofH/wDwUEmi+bw/rgJHyt/Y7JnP/AOaaw8+kX9xlKNtG0foHe+GxdlbWfbn7q+4/CoW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LkKRhlGQR7V8IDU/+CkFyC9rofiaR+hUaOdoH+yfLq5Dbf8ABSy8i2w6F4xC9di6S6gn/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dX/n2/uEor+ZfefcreEmlk+0bGwB/EtLF4Vuo18wxdO+3j+VfE3/AArf/gp5fTNPH4d8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nPlR6429vSt2H9nj/AIKvao/lyeFvHJRhyDZn9PlGKqOAxDWlN/cTL2S3nH70fYJ8MSyz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7SP5VIvhO5h4USBew2k18m2n7IH/BVy6jaC38IeMPKPQPGQSf0xWuP2FP+Ct9zGMeCPF5L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1IxW8MrxXSk/uJdWiv8Al7H70fTP/CMX7EMUmYZ+6F7/AOFaH9iXO8YRwW7YyeK+YYf+C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1KRDD4T8TFSD/rLtVHPrh+PyrYg/4JUf8Fer5CsfhTWLfjB3ainzemfnziuqOR417UX9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8vofefS0fhO7jcOkbE/xKRjH41mP4NmZpLhYhJzyOBXhkP/BHv/grNKAt54av0GOB/bUW1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a1rX/gip/wAFUdTBlfTBbFSBum1qNDj/AL75HtV/6vY//ny/uOeWa4JauvH7z12Twy0m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wBx/OoW8PR2cOZHiViOMyp/jXnUP/AAQo/wCCl807wtHZW4c/x62p/P5z+ladp/wQK/4KL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M3d9VJGPQ4/pW0eF8yfw0H9xn/bWAX/L+P3ncJpCHy/I8uZ8cYdCcegGah/s2zCuLiW3i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4/HisCH/g33/4KFzR7Jta8LwgkYeLU3DKParkX/Bu5+3LdyM174l8LxleAz3kjH8CB0/G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/AZEs/wAtW+Iiav2HR0U+dc2VvjubiPt3+9WdjRix86+tdnZvPQL7YOavRf8ABt9+2NcSe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w4/hEk7fptP6Vt2v/AAbdftO4xqfj/wAMMNuM/wCkMfbC4AwKuXA+bdKLOd8S5V/0ExOS+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6Vq2mEjqpuoww/WoZtb+HCMu3XtKC9CBdR5/nXaR/8G1Hx3Z/9M+ImhBs9Y7eQD2+9Wz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8pR/wsjS946lbE4P51UOBs260fyFU4oyqP8AzEI8ol8WfDezJNx4i0iPHrcxnj6A1QHx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PpHyAn/XqOB6Ka92i/4NtPiHH8kvxIsckcgWaf41VX/g2v8AHJYF/iDCu3qfssXJ9vm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fX4ozXFeVr/l+jxM/FX4ExIu/wAW6ON2ML5o3En8MVo6H4y+GviLxDa2HhXVLPU7lSXdL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5+wFeu+IP+DczxL4P8J6r4w1Hx559rpFrLeSBIoQSsa5I65xx0H4V8DfsZ/DKw8I+N7v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xlO0cKhwo9cE814GcZLisBOMMTG19j2sFmOFxdOVTCz5lHt0PuK4gZpCVwOxFRTW4MbN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5OK3pIkeQ7cYPI9qqRna25sHPanKHYkdodm/2u3hyWJkXNfhR8ePDkGufH/xrqV3ayMk2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DjFfvhoJb+0IT0PmL/OvxO8Xa9EfiD4lKPl/7WuwQO2JCOePyr5jiKtKlSTpn0/DWHVW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4c6RHCkL2sknGe4P0zTn+G2nlPtD2M4A4OM4H5dK9SXVJWTOW+XtWkmtMY2jiz645xn3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ejPtI5dh9rI8ih+H9irJFFpkjbu754HsK0bfwRp8Uip/Y7SJu5DKcke1etDWLvK4D7cd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mba6yH6hvyrGWY4l9TZYGhbZHlsvw/02d8tozxop+XHfPsazh8LbDJ8zRDnPqf8AGvbD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f3TwKkF9cEZWOTH+61Usxr9WL6jR7I//0f4wzoHxZkGYo2RR3bGPyqb/AIRP4vXA2ZxG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2deaRqUwPkqfK6kn+EdvwrGn0aFZkiWXYEGXG3pXT7vY4fbI+LJdD8db1S7JAHPODkf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8heZFVcfKAefyr6gk02UafdTXA81FyoI67RXoWneFNDliguvLyzQggkc5/wrsw0tDmr1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wCirx3qceCNTFu0bRlV6gjr+XpX3Z/wiliyY8slU55HBqRfBmnys/wBngdSUbHHBOOnH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j4Dj8Ca41qlwI8q67l29wfSk/wCFf67OhaJSD78fSvu7wrofw/ufDVpBLqttbTwx7GTz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h9qnvbP4WxIZIdctFIUAlplPP0q422Qc6ueo/wDBPXRbrRvhD4m026UF/wC2lYjHrCK+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OKD7pkwB0PHSvH/2UG0RfAOuf8I/cxXqNqALPCwYZ8v26V7JrU4XWNLYcB3cfQ7eldRw1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sJNhbZ/npUUelCafIHT5vpWjPIrSFn654P8AnpT7D/j6XaB1HB6Y/wAKvk0M4yucL4Y0B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iuJ1IA6HdXQnw2d4STeOAvHSvz6+NWk/EzVfipc6J4K1e7tbfUrxoYbaGby1a5PQDHC7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Cc3/AAVC1ALb6b4O8R3MjDcWM5RcNyuDnkYp4PC18Rf2EG7djTEOnSt7SaXqfY6+FZIm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/IVOvh6Vsm8Vxk4FfKkP/BKj/grBKoZvCGuRHv8A6cq/ll607b/gkf8A8FT9QiQt4SvC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68b+3tXorhnMJa+yf3HF/aOFX/L6P3n0e3hm8ZmaPdtA4OAM/SmR6NJb52oWYfeywxX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4KlyN5T+GLlRuwu7WFCkf99cA1rp/wAEV/8Agp9OmJfDih14IfWAv/s3SrXCuY/8+n9x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+89l/sNVQhV2fiM0xdCM3E03K/dAdQQK8qj/AOCIv/BUC5GX0K3h7D/icj887qtn/gh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n03S1bp+81ngj6Z/Sq/1VzD/AJ8slZtgFr7eP3npLaNZIpgknwPTev8AjQljp6R+WsiK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XnEf/BBX/gpEx827g0VD0CprHQfQGrlp/wQG/4KFNKnmy6EoB6tqxA59vatI8I5g/8A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3WvFfM7pLGz3ZimhbjGfOTA/WhdO0g5illt2b186Pj9awof8Ag3z/AG85EjN1qfhaFj1Ua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p/xD0/twPIRFrXhZYsc5v2Lr9MDFX/qdmfSizOPEeWJf7xEUL4aiG2O+ttw6j7QhH86G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bpzzm4Tb+HNXI/8Ag3j/AGzZDm78S+Fc9RtuX4Hvkda1U/4N2v2tAQp8V+GIW/iPnyFS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fSizL/WjLP8AoIic1HeeCU3K2pWmO2LhP8aoNeeChOsh1OxiTP3jcx4AHpz1r0pP+DdL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b+EI+c8tM3B7dMVJc/wDBt3+0nPtVPiF4VjVR8oAlfBP/AAHir/1Kzb/nyx/605Yt8RE8w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/PrGnNHjtcpn+faoj4h+GCx+a+q2BVvlB+0puUj2z09K9Yt/+Db/APaCgQIfiD4bklU8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efwrVt/+Ddn48Kz/AGr4ieHhxgiO2m/Qla0jwLm3WiY/63ZX/wA/0eFP4s+GEBLP4i00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/hPfg/G2x/EulcdR9qTgf4V9AD/g3Q+Kdxvd/iLo8ZwM/wCiSH+lOg/4NsfiTfDM3xL0a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h3Z/4D8ooXAub/8APka4tylb4hHz4/xJ+CaMI4vEemAdszgc+1U2+J/wQYmNvFel+/8A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/g2k8bQOsR+KujRoo5CWMuc/iD+laK/8G0viNzuvPi1ph3dQunyAY9uOf0rZcAZtb+F+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ADEr7j40uviv8C4E8pvE2llewM24ceuOKY/xm+BccG8eJ9P2r2D5/THSvt+L/g2lnDDb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TWGB2xmtaD/g2wsDzdfGFZD/ALOm9KqHAGav/l1+Rn/rrk//AEEL7j8/4/jb8AsgSeJdO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eKdJ8c/2fh/zM9kCv3c7yD7dOK/Qn/iGw8LxHz4/jJJHnqBpi/pzxWvYf8G2nw4DHzvjF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puxVvw8zbpTKjxvk/wDz/X3H5qyfH39nqAFT4ls9wwSMNjn0OMVVH7RH7OuTt8T25/7Z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MQ3HwZ3FJ/i1fs2eNunIP0zitBP+Db/AOCUZHmfFjVjgdtOhx/6FTXhznD2pr7yHx1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J0/tI/s+CM28XiBCV6fuXx/KqzftG/AS2YPLr6bcdoX4/Sv2Atv+Dc79n5MSXPxT1uUK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DdxWrB/wbo/syA5ufiX4hkJ/u2sC8H1+bmqj4b5z/wA+196M/wDX/Jv+fv4H40RftQfs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vf7O3P0wOlJH+1Z+z4yn/ibynacYFo549RjoK/bGD/g3X/ZLWLypfHPiKXHpBbp+XNaP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U3Hi/wAS5GMCPyEHHrjvTl4aZxLamvvQpcf5Lb+K/uPw3T9rH9nxlaWPUrl8dc2jfyrP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2TIub044Oy0OK/fBf+Dej9hNMrca94qn9zcxj8sCrsP8Awb5/8E+Yvmub3xTKcdHu48Z9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1tYr7znl4jZNH/l4/wDwE/nzl/a7+A0e1le/dW+7i2x+ldV4I/aD+EvxN8QQeCvCM1zN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2KqRDLEn+Qr98U/4ID/sARZAm17H/X0B0+i18Lftnf8ABOT9nP8AYY8ZfDvxj8CYLqKbX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uVpmdY4gVAzgL+A5rz834Cx+CoPEV4rlXY9LKuOMrxdZYbDyfM9tLbHygEG0dh14rHvL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+9dI0KlCZOR0Fc7qisLfEZ56fSvjWrn1p+zH/AARP+Jdx8DZfHHxEsfDeqeKpX1K0sv7P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VsShTwEXHzZr9w5/+CiPjeC8/s5/gP483BQcmCLyyPqpxX5Y/wDBurd3Gn+PvGptXZXW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pPav6gp/iDqlk2zzZZM8YXOP8K8L2UueVj0K0qaS5o9D8vW/4KN/EFZvs8P7P3jp36KP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j/4KQfFreLWL9nHxzz90gRKSfTmv07Xx94xmXFglwFP+1irMPiTxhLJ/pczRH/rqSf0q/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2Pwu/bJ/a5+Kvx0/Zu8QfCfXPgt4j8H2+qy2OdW1SWP7NbmG5SUb9n9/bsHua+qLj/go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1tf2d/iA22KJEk8qERtsjVflOejY+U+lekf8ABT3X7+f9gvxsk08kn+kaT94kr/x/xDpX3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EMVpJO6rbQDbvIX/AFKdKlU530ZtJ0lBXifllcft3fHIlX039m/x5Lu43brfC/X5h+lWZ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QefB+zj4xlOOIvNgDN7AE1+mp8R6x/rJppE4+6HJx+tUz4u8QSSG3gWeTH8W4jAqvZ1O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/E/MWD9t79q6aE3sP7MHjSN0JHkyvHv49AvHPauit/wBrz9sm9hE9t+zbrqggcS3KIy+z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g8YzDG10A7tIw/rUn2vW/MBu7sk+gdj+HXFONOqtpFXo/wAv4n4Gftr/ALR37SuuQfDW9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DwvH4Y8W2muWJe6W4bVrmMbE0y1UAEXMucr2xX3ZcftV/tjawXv7b9mnxRp7SYkMU97bK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y9DiuY/4KcXk/wBo/Z7gDf634oafksTxhQQQD3r9Sdd1HUl127e23H9/JwWOOtVyyvud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Y0/7Qf7ctzIqp+zrrqk8KTqNuB/XFI/xz/brZmWP9nDVH2qDubVocsc4KgIOo6+mK/Sg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D6KTUZ1zxHkRWUEj/wC0x2/lWjpO25hJw/lPzatPjl/wUAlhaSL9m25hKFlCXOsqOnQn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XX/wUinuZIbf9naCzEQBEj6sDHLn/nmQnOPev0bjuvFjAM5jUDPDE5qVJ79xtuLkkD+F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5dWP2lP8AkPxo8U/Er9v7Vf2l/AOvz/C3StB8V6PperrpdheXbSxX1vOF+0yGQAbGgG3A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8U/8AgqzFZK8Pwt8JXErFV8tNQdNqnq5LDHHp1r2T4mXEx/bu+EWnAFiPC3iSTGegzGBX0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hjSLaOrnP44FZQpS1943lWp2j7h+fMvxC/4K0yzwxQfC/wAJt5zEfLqe1YwO75wcH2qS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IXZLX4beEZdm3hdQIDbjg4zg/IOTnHtX33NLOihFi3ken9KEk8RHAghVD6N1ra0u5HtIf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+Cttqf8AQvAPgqVUwObwpkHgkZPYVaPiH/greWxH4M8C9M5e7bYR2HXINfcRsdWIzdTwr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7e2V3AAZj79KHSk+pDnS6QR+Ednq3/BRrWv+CjOvz6JonhrTviZB4KtYr+BHEumwaUXH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twRnAFfWT2P/AAWVLndL4Ijye9vHj/0Z2rV8BJLP/wAFifihEijMfw30gf8AfUo4x0Ar9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vlkX02LzWdOD11NqlSC0UEfm4/hb/gsrcn7S2reCYOOixr/RuBT18Ff8FhTBstNe8DiZ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9fvZFfpAlvqM6Zh3hBx2FM8kgn+0b6KEr2U5Y4rWFN9ZMz9qv5EfnUPAf/BZCFh5fjfwN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47uaePAX/BZZ+X+IXgqA5422SPle3U8V+hkbTEYso3kjz/rGwP0q8kWpfeOARz81acnm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Ovhv4O/4KG6r+2J8SbDQfHHhbTfiPZ6NYReILyez36dPZ5BtRAifdcfxGvqK4+Ev/BVy5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KyG6ppzkY/MGtb4J3c7f8FMf2hkRSfJ0XQVGcBeV5Gfwr73caqSN0sUQ9F5OPeuajQ92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hR+ey/BX/gp/IAD8XvB2B036STt+g3c1sj4N/wDBS98LJ8XvCRVcZ26QR+XPFfdbQX7/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ScVW/sPxfKM/aVih7gDOB9a29j5mEZrokfFFv8IP+CjipiX4yeGYz/s6SMD9aJ/gr/wAF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9CiOePK0ZTj05zX2k3h8RJvnv2cf3UXFa1rpduNohiYHI5Y/0qXS8zN1leyivuPxj+Gn7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9ov4qfY/jO2g+LtHext/EGr6fYhE1UzpviHlYYRiNQOgHNfQX/DE/wC1kW8u4/aX1RQe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+a9f/AGbLD7X+1b+0fdyzYDazpMXHbba/4V9mx6Tplv8AJ80zDueB7VjSpXR01cU77I/Ni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5d/2mNXye4s4wPw/d02f9gH9qO6uVu7j9qvxPDEuQIobWIKAeg+5ziv0n/stRGXlmW3Q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G+k7vLtp5Lt+hZUIX/61arDJdSPrj7L7j83tO/4J+/tLwWENle/tP+JL2aNSGuDAiGQ5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xVpf+Cff7RV7+6P7SfiJiSBkp09CBt7elfpILK8f7rCFO46nFaGl6fKl5Gqyg/OuAR0G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ZDxzvsvuR+Cv7OX7HOt/Ev4r/ABt0H/hcfivw7qfgzxHb6Xq2o6Y+G1q4aASC5m3Y5QHa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+CbXit5N1r+098SLNR/yzi8k7mPcsTXsH7Fltp7fFv8AaT1CNgxufH6+Yw/vR24Xb+nS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sYhvbq79BWeGwy5DbE4q0rWX3H5haf8A8E2fFltcAyftOfEV4GADRyGPJ99ysD+ldV/w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+P3xHOPS7UZ/Amv0HuLK1sbdrvUrmKOMf3Rub8KzYrrSZP+QVbXN4cdXGwfr/AErb6sjD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Bx/wTj0yVNn/C+viUVDZB+3qv6+1Wov8Agm/ol1LHZXPxt+JE67wozqHqfrX3uumX8+Pt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r+u41saTo5jv7cm6O7euBjI69Kf1eJM8XPy+4/ET9lr9lnwJ8TPin8ZPBt3428WWjeCN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+/aG5vyQzLNeP/HIF719Z3X/BN/4OzvvufiL8Q3Yjnbrkq8fQHH4VD+wTZW6/FX9o68uv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jJ2q2OPpX6GPb22zdaxFB0JbmsKWGg4am2IryhL3fyPziX/glt+zk8hmufHnxB8xh1bXJ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f8EqP2Zm+WXxp43cnjMmrzMf/Rgr9JJrPTY4jcX1xt/2EGSfYVm2v9hqC1ppk8r/APPS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U+xm8dPy+4/Osf8ABJj9mLaYz4s8YN9dQk/rIalj/wCCS/7L93PFF/wk3ikqSq83zsT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4mnGZ/MvHCAdEXp+dXbOwhF3AyzciRdoX6ih4ODF9eq+X3H4u/AD/gnb+yp8TPH3xW8P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/A2vx6Pplwl48Erw+X5jGcr9+TPc9q+gJf8Agjr/AME8J75tVn0bxAsrsH2f27OEyB0Cd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Rxte+Mf2hZ3Yjd8QpVyOp2wAYr7bTTrP/WJCzSD+N+tFHDQUUrEVMTU5nqfn/pP/AAS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S20fhrV545V2lbjVZpOPQEjiqsn/AAR//wCCaDadbaZP4Qvhb2RLQoNVlG1vXPXI7Z6V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zdzNEDxgHFMTw/wCEIOoa5lHYE/0rVYWHREfWanc/Pv8A4dc/8E0bdPs8vgOafcuwO+oy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U0v/AASf/wCCaGvtHY3Xwx82Msuc30y9OByMV+gRs7K3XdZWiQn1xk/rTI5rNLmO3uJ9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+1H1eHYUsTUfU/DX9l79gf8AYw8ZftAftAfCvx74Atta8PfD3XtPsvDlpczzEWkE9uWl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q+5rD/gmh/wTl0q2WO0+E+jQiMnajSTEDIwRy3THauU/ZJtDJ+1X+1NqSk+VL4p01Pl65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thbwS747Zg7dGOSTWVCjBx1R0YjETU9GfMenf8E9v+CfmnadHpdj8JNCitovuoBJxjng7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xj+wFpUe+P4V+Ho2yTxGxJJ/4FX0pF4eS4h87VMonUDO3gfSmf2R4LtW8yOMzvzhQCQT2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fW6v8x86xfsvfsL2rKbb4WeH2l6D9y5OPqDWhD+yt+yW+GsPhRoES4PPkvx/49X0HbySQ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6tjmoXurS3n8uSR5pDwwA4/SmqMOwLGVP5j8yPgz8BfgDN+3V8bfAl94F0Obw14e0rQZ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21tPcoWnaNCeC+BmvtGH9nr9mKVj9i+GXhoheP+Qem329q8B/Z5hWP/goJ+0ldMNxW38Nx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mvvaa4uJU8iRkhiGOEwKyw9KHLsaV8RUU9HY8W/4UN+zFCAtx8L/AA1le406Pio/+FL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4ceGnZeONNj4r1tp7TJ8iF5yPTPNBtvE0+1Le3htlYYGEywFbexh/Kg+sz/mPND8Ff2e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jX1/s+L/AArLi+BH7MNvd3GrWXw38Mx3Nyqm4lTToleURj5d5H3to6Z6V65NpG1QdXJk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a2Vkz7BA8gII4HtxQqUOxzyxNT+Y+E/h/onwr07/AIKIeKNB8HeGNIsdMtPhzY3LW62M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SeWwYBiuBuHUV90rd+EocQQaXp/+xHDYwYH0ATA+lfEXwo0XUIf+ClvxI+1wJ5yfDbQ1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A446DnFffMVtqaoYfs6QA9AgAqaNrbHTia0k0r9EU/7W0aIHzNJscL3a0gGP/HKibxz4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QOAlnCfy+Srr2aod18ob2xnOPatS2u4hFus9O256blCgf/WrZqOyRh7YyIPGd/OMWelhV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AGXFX4fEurykpLHBED1BjjH/ALLSTLqTqzO4Re4X+g7VjxZSXy7W1ecjqeg/WtFTj2M/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UDP/AMFQP2e9PwuTpGpzMuxdjBMnLLjBx2yK/Q3/AISDXXn3WluCo6Hy0AA/75r85/jV5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+AzCMI9v4a1MsvXGQ3Ffo7NdXlyBHdyBAvTb/gK46Vry06nTiZfD6E6+LfEOnje0oXPp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h+KiQtgZZCP4U6fnj9Kz4xdSHZp1m0/+1t4q7/YfjC5jJnnNnF/CkeB+taezXY576bly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t5cNGgHTOD9MVXT4h69IFm8+dUboVJ7egpItC+zYa6fzWA4Zm3Nmr4S7VxIiYXpubAq/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x+d//BQ7V9V8SXvwF0eed5jc/EexP709FRC3Hoa/SPXdc8SHVrkwXEgXzX74H3q/PD9u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7N9mSrk/EFJ8J3EcDf5Nfeupzs+pztMzNl2IA9M1zQiudnVUm1CFuxXuvEGvwMBJqEj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xR4od/LgmnBH8SswH86FW+kOLK0LehYAVOnh7WLgmfUbz7OAOIY8cfU1vyIy9oym+u6zC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43t+lPj8S6jLHujuJ9p7bmqWDSbKybzI/nc9+p/WpnWcguowPel7NdiZSufFP/BSTVri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ySH7TaWUHJPPmXkS49K+yEe607TNPsbaLzHt7G0iB6A7IEFfGv8AwUk8h/2IfFFlcMcX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ANNL+IV906zZrDP9nGcQokeP91AP6VEPiZbVoI5n7brJH+m+WmOgTr+NZk2ua7vC2ds8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AN8j/RfWry/2gI/LtBDF7v1rYyce5zVvd+Nrs+WluicdS20V/Lf/AMHEVxfP8TvBmn6i2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Vt2/PFf1WPaXdzxdT7xj+AYr+UD/AIOHbmKL4+eCdKLciMswPYLb4rlxO8PU78Al73of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bcdIo/wCVdDDG0S8/h6VgagynXJTH0CIB7Vr2kjvgMeK9qlG6PMq7k2rxRT+F9WtzJs82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xkfSvvb9jb/giv8Asv8A7Q37J/g341+LNc1m01fXLeQ3MUe025eKQopXvyBzXwLrXzeG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fTjn8q/qW/4J6WosP2AfhXYx8Z0kyHHfdK1foHh3kWGx2LnDEw5ko6HwviBxHisvwlN4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4E0H/ggZ+xTp6OnizU9T1QckJAfJ6+pOc132nf8ABDb/AIJ26fbIk+kazdHsZL4g8dB8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wSaRGwqH+70r9pp8DZVFcvsEfj8/EDOZO7xDPy3h/wCCLv8AwTptU+zW3hW9fAxmS9kPA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Eff+CcdjbJFP4Ekm/wB67k5+ozX6M4y2elNZuwrSPA+Ur/lwjnfG+bPeuz4Dt/8AglF/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eBlPrNL/APFYreT/AIJf/wDBO2BN8HwysGIwNr7iOPX5ua+3GTbzURVQfau2lwtl0Phox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mb3ryPkSy/wCCdn7BtlOZx8LtGPygAFCRj0610UH7Cv7FFuTJb/Czw9HgdBbg/wA6+l9vd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sLA/8+Y/cjnjxFmD09vL7z5+i/ZI/ZBtCv2f4YeHldRwfsceR+OK6G0/Zz/ZnswEtPhx4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DI9s7a9bxg7qBjoKf9i4P/n1H7kN5xjHvVl97OAj+EvwUs3UWngXw/HjpjT7fj/xyuit/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HhPRY8dNthb8f+OVstGc725FJsGM4FdMcuw8V7sF9yMnmeJ/5+P72Rx6B4NgGbbw7pGP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+StKOHQ0+aHSNOTPXbZwD/wBkqoc4C8fhTlwcA9Paqjg6X8q+5GcsdiGrOo/vNLz7CNcQ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j8sLUsesNAMQ20C47+Ug/pWOy7qdV/U6f8q+5GTr1f53951MPia7jXZtQe+1cj9KrxeJ9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h2HQD6CudAwMU4tkmiFGPb8Cfaz6yZ0n/CVa6eVvJR9Gpsni/wAToT/pkv13HIrnF3DJ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TS6GHtp9y6/iXxBwpu5T6nec5qNtd1lh893Oe+N5/wAaypFxwKhkJjXPtRy+Roa41S+l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ahmvrsD5pWb8TWQhUgDGPaiQt0WlyeQGg90yLvdiSe1VJLmaRsxMQQfWq6sGBccEUh4G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k3ggUnn5bay8VAhz856fpilcBgMDAoCyLS380EuIcqx/lTHu9R/tEXIJMbrgr2HvUfT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3npQTyIfJI7knGPbNL5rFArcqO2agDgZBFDfex2oBQSG7nQ5HWmLcNu+UYp+SBtqMqD1o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MIe/Wmef5QwOlRAYGKhkYKu49KBrQs/aDIM4xioJJNzYBPNVw+BihBzmo5EXGdjiPj2IT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mMLoF4dynBGI+1fx7/sw2sVnbXUp3BTYR5Y9yW9a/rR/bH1tfDn7GfxI1DIBfSZLZT2B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bmMOlXcMnPl2kCHHoD1/OvwjxccXi6EF0TP3jwsXLgK8u7X5H0h9p3uBtyOhxVZtwHsOB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5T0+tB27eOMV+ae0Z96a2jCWTUIfXcMV+d+s2XhnTNXvH1T7PHLPczOQdu85c5Jx2+tf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Cz9FJz+Ar8UtK1Xw0L6/g0+3kCS3M0srSAhS285wT2NePmfwo9zJk7ScT2HUNU0aG4eKH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GB6Zqta6hpUygqbZQgHpj8K8xudPtLkB7G1aYOQEEaE5J9PWrsehNayKNa02W0Ut1kiZ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4vu9j0nWl1PTItX0ZJ9zzQqi/KeARn0FdVFqOkM6ZeNc/wAGcZIrzW3utJeJI2t0AQ4Q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7DSZIDN5n7wPkK3Uewq/Z+QvbSParN9OsrZZmZFZn6seMnoKsyPaefJumh+9wGIBA9K8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Edkkk2nCEDp7/X0roNL8J6lc2gkkHnnJ+eUfOfrmpeDUtSPavuf/9L8D18AalBD9r81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XNX3h1Yne4vv3UMmMED5QffNcNJ4u+KNujyW+oLuk++1yi7PfGMYrmLnx74k1FDo+o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ED/3zjpW/s5njmXqt5pmn+J7m3tZ1e3lhV5U4wjg4Oz8OSK+lLXRraJLcs3mMUVt4x0x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5PBNJoWmRWMgUs4ufmk59B0r7l0bTVk0myDMHdoI89uigHHp06V34RNHJiXa1jn5tKtZ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exrR0PTI472IvxkhcHoPpXUXFlE6i2MQiC45Xqa0dIsUW9tZxywcfiAa7IwMJ7H5meAf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k+GtjqENlcapqU9tBJKCF83zCBv6HYPSv1rl/wCDdb40I5hu/iJoEcyDAEcMpHp1K9K+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2b4cuB/F4ilB/GWv7ZtRM7XrMzFRkCv1Tw84TwWOw8quJjdp2Pz7xD4txeXVoUsK1Zrs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N4v8A+Ce2mnwl4r8Q2OvJ4wlF7bNZoVaE2y7HWTOBzkFcVz+uqV1jSrjPCSyHYP4vkxX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I8R+A26hrS8C/UMua/MPXrKfVNR0fTrEZLzOByFztQsQCe+BxXyfEmX08Lj6lGl8K2Pb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TxFX4muhakfDEvwRzirFo/75WXoDWbI+WwOMHv1qSzf98oYdMZx6eleKewfM2ohYfipZ7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hm7ZI6V/cetxOqJCruUNvFj5iMDYK/h18QKtv8SYrtT8sWvQnntytf26WqSkW86t8slpA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4OwXs6y8z8l8YG/9nXky9bX2oW7FJJT7EHtVa4iW6uFnlJJX361JFErgq3U1eS3jC+X6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8RM/z9suGBPp7Uk15KyiMc4/hPNbEdnEGwwwKf8AZYoz0FVy6WAwftdxMgTkAdOaZ8g4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bk+ZsAx0pRDan/WIMCodNMtNLocyblMqJAWI6c81qQQCI/aecYyFNW3sbfO+NBuXkf4V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01TSH7QyWkY8y/KOvtQjjBCgj0rX8hSMYFLtRhlcD+X0qxXRjGcjgrkmjzG2bSMg8Y9K3/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qLylAwAKCDn/ACxswBgAdqdGmxAEBwK2vLAG7aAaQIFyV70Fc3cyWlYKENRPGLkEONu4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dOTQtqHkxLyuKDTnRixILaIIn8PB96ZvcOGTJz1rojZ2oGFHFQG2gX7q4xQK8TISVt/z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g+SQkA1tLBAF+7mnrBCARgUBeJhxRlOFLY9zU6xzMoPOK0wixckcVYC4HQfSqUl2JczF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d9mU8rwOhA9K2f3Z4xS7Fz9Kq/kHtGYptQuFPbGKkMZK/Nk1qiMBcjpQoAbC9Knl1sHtG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zipIw+3JGMd61lAU7vWkzhAw6Vfs0HtGUMSIQ46Ury7sKowBU8+4DFVOeeOlUlYPaMWq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qNg23mmQVXOTxX4+f8FkcLo/wgm6/wCn6sgP/bAV+wwCnn9K/IT/AILIoreG/hIMD5N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w/iMv+Eer8j7bw7/AORzR+f5H4tICsTAc7ea5++dmgVnHXqPf2reCYjZQP8ACsK9dZE8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K5/UEXdH9CH/BvBCT438XbhjffAH6fYziv6fPMuyQllDnH97gY+lfx6/8Ebv2pvht+zR4m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Q1PVL67Etvp2mxGa5khW12PKg6bY2+8vX0r9v5f+CsfgGP5R8MPHxQHhjpu1T9K8jmUZ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i4xufqYqX0uVmYIPRajihkE2Y4jLIOm41+W1n/wVp8HNzb/Cfx8GAyEOmjDD2Oatx/8A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Zl+D/wAQd3/YOCjPsfSr9rHuc/sJ/wAp6x/wU5g1L/hhjxdFOgBa/wBGUKvbOoRCv0G1O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CRQrjp/yyWvwk/a7/bs0r47fs86t8LLP4d+L/Ds2pX2mSLe6xbLDYgW10krK0vUFgML6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os/nF7b4I/EWZNqKHFjEFICAZX5uhxke1ZxrR5nqdKozlBe6foYlg6P+979hVsNdl9s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LZ/8AgpB4t8wQ2HwA+I8o9fssOPz3cVzt1/wUx+K0LGKy/Zw+IVyQcY8q3AH47q09rHuS8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NraTd+9bI9uBTVtbpjttgOnJY4r8oof+Cl3xnkjeWP8AZp8dO68lJGgQfh/hUNt/wU3+O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t+NQ6cfNLHGGx3Bbg+nFHtEZvC1F9k7b/go5bS3fjL9mvSbgj9/8TrYnH/TOLOBX6la1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/5ayf+hGv5wv2mf22/ij8YfiZ8GrbxN8EPEXgybwj4tGtWsWoOjtq0yRbRZWmzjzSOfpX3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/iBp9Tsv2W/F6K0jlRNdQwHr3B5FYwxEOZnS6M+SKSP0ywkY2D6dKnM1637ssqD171+Y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0O/Rv2ZdbBI+UT6hFt/MVDbftf8A7ekwY3H7M94CcbPL1NB+Dbh/Kn9bp9yFh5/yn6feS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pXtrop/obLGR/eGfwr8yrT9rL/goJLj7P+zJdZPX/ibIR+HFXl/aq/4KGL+7b9mdl3fx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cEU3iqfch4Wbex7b44ilP/BQX4WrMxcw+B/EDscf3poxX1WbOCaXcztz09K/GDxL8e/24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eLY/g5Y6Z4q0zwtqFpa6Lc373C3VhcTKZrsPGvyeSwC475r12H9p3/gprezPDbfs7Waug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fc8rntUwrRV2azwk9FY/UTy2RNtuAAOPm7fhTHF1IwE1x8vTCKBX5iT/AB+/4KpSSKkH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9RdlXPrx0FSL8af+CsAhMv8AwpDQievlfbn3emAego+txNI4Gq+h+mhs40BPXPTNNSyuW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Cvy41D45f8Ff4dQFto37P/h+5gcD/SW1Xyo1B65D/Nkew5rpn+MP/BW+2VNnwW8LsCO2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N4Ka0sO+G0SN/wAFePjJNvBZfAGiIVHXG8civ0ditpJDsiiAf+8/H8q/Cf4d/EL9uXTv2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g+Gmj3fxA1Dw1ptprGgR3ZWKxskP+jXKyc7vNx07V9qP8Wv8AgpfqERU/B3SoOw36iQPy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1NJ4abdz9BpdMuJOZbnCj7wXj8M+lJBYaDATsjBbHOB3+tfnZ/wAJv/wVEuLXdZfCPw0Z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x6thcfhUK+LP+CsktzFEvwr8FRpn5mbV5vlA9F281t9bgL6pI/RiQoPmX5FximI0HRXM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6dO8Xf8Fd7u4uYbr4Y+B7BYnPkyPqbSLJGOhI/hY+nam3fif/AIK9mA/YvA/gHzDwEe/Z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FL61Ha34HPKjU7Ev7OX9m3P/AAUk/abk4d7ex8PQyKGwVyhYcdORX6Gi10o8rlfYnmv5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Uaf9sP453/wj8NeF5vHlz/ZUPi+K9nCabbSwx4tPsRJzIrJ/rPfpX2zpw/4LG3Nq0e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zwbYkx47febINRTxUVFI7KuGnKWlj9MUtmAxZkQAj7x5P4VWbSoS2bi9mm/2c4H6V+Z17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eBprS08D+dkYj8wBT68l+w5FXIPDH/BYSd9s3/CEEfw8gjHfID8Vf1uJi8LNaaH6Utpc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pr6Gkkoa7um5wAinGK/MvUPD3/Bayy2f8Iw3w5lQA745i0Rz/DsYMQffNGkaV/wW3uZY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WsrE7lLySYORsAOQCD39KqOJizL6pO/Q9n/ZSRrj9pX9pS9I3IviXToQPTbajmvuFbdJ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7uBX4a/AfwJ/wUc8V+P/AIq+Jfhr8RvC/hrXG8QxW/iiAWouLRr2KPaGtQ3KhV46nNfTV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qF1bTG3+NXhh7koQhOkRKm7HGfpWdLEK2iNa+GfNuj9J3tvD9rlp5BNsPc5H4YqYajpjK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lZ4c+Af/AAV4S0eLxN8cfCaSySDEltpUa7Y8dgVPzZ/DFdqv7O//AAU7KCKT49aRnH3x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MVr7aPYyjhul0foyzxdfvr/s1q6QIP7StmSIqPNQZP1FfmW/7N3/AAVDWACz/aM0mN8Y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CqKr2v7NX/BT2SG3t7n9pPTPtaOP30emRKM54+TyzjFL6yl0NFge0kdV+whZvL4n/aAv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6kYj/cxzX3z/AGRHJGTdXDiL+IRkAV+G/wCy38Df2nPFniT4o6R4Y+Lr+E7rR/EjQ67M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Bgd15GcfIGx93AHtX09dfsfftV3MUtvJ+0xeW8roVjaLSIsq5HBwykHB7VGGqe5ZIeLw7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7PwxaXAktY98kY43MGx9B61ZmvoXfARUyO4r8u0/Yf/bM/s5LI/tV6tFIqjzJ4dGtVLt6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Dv7X8O0z/tV6/KRnO7T7cKw7ZUR449q09o/5WR9VX86P02IaVd6xvcKO0da+kRSNqVsY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HPWvzGg/Yj/acMm+4/aZ8ROfSKzhQfh8lWrX9g74+6pcxw337SHilXLjbLHHGD/3z5eM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P1XpzI2/+Cfnh+9ttW+Pd8uZ/tnxFuieM+WFThOB29K/Qw2VqYgs5kY91A24/Sv5+P2Vf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xMufh/8AG/xZ4Pn8N+L7nR9UaFNi6jfwffunUcZZcfN3r6xT/gnh8XIIhFe/tN+MpJSS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K5aFe0LcrNsTSTl8SP1PzoMB+WAs/YbWJ/lU4nuUk8uK1ZVx3Q8fpX5aJ/wTo+MzbRF+0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iGdvpnirj/8ABOv4gxN519+0z4zVUGWz1I+uQAPwrT6y/wCRnN7CP86P078q4lBka1km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VvTbW7OpQLHaGFTIvGw569uK/Lu3/wCCeXjdkRW/aQ8dTYHJXCk/Qg9K0IP+CdOv3dzH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251HmCf5h7jBGKPrL/kY/qy/mR3v7AzanqV/8dr6CFmLfEW7jIRe8cYXB46199vHfq3Nr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/DHavxA/ZY/Y58LfEKw8eXep+PvGGlvoXiu80hpNK1BrYXzW/W7uAD80z55avo2+/4J1fC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4q/EkPMmN0estuU9mBzjj6URrStpE0rUocz9/wDA/TE2ysN06Bto79KcrooAhRBx0QqK/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wGuYobfU/ib8RZvLHIfW23SHGNzEEc/SqMv/AAS2/ZY891uvGnj2c5BxJrMuB7Daw61X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n/P+DP1M2RXRKzyRxgdjIv8AjU1mlpDcxorWy/MoGZYt3X61+WCf8EqP2Snzv1rxo6ep1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zp3/AASj/ZBuL23tf7T8WtGzhctq8rHk+ue1Htp/yilRhbSf4HZ/sYWpj+O37TN3A6F5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87bbjHPT6cV+gHmzW0fms8S7e7Sxj8vmr8DP2T/8Agn3+z78XtT+LNt43vfE7w+EPGVxo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JJawoGDTtGcyvk43N24r6wh/4JH/ALGUM51CaXxXMdmwxza3OyEf7pbrU0aklFLlOmvC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Td9d0aBla6urYuOxniz+W6opfHHh5ULrqFlEidQbiBT+rV+af/Dpb9hKdvMe18Rb2H/QUl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f8Oh/wDgn5NmW+0rV52/6bapIRx/s56VftH/ACmfsaf8/wCB+h3/AAn/AIDI2X2uaVH7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p/8AhYXw0VREPE2iICMDde26k/8Aj1fm2f8Agkt/wThRv+Rdvy3/AGEH/QVNZ/8ABJP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weE9QdsjGb9jgH6jFP28/wCUHRp/z/gdf+zRqPhuf9uH9pfV21iwjiubrQI4JGuoVWVU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A77elfb7eN/htYI0s2p6XhTyz3cDDP8A330+lfir8Dv2Af2R/H3x++N/wx8eeHLm/wBB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RC9kikto7i3EkoaWPmQlumeg6V9cwf8ABMf/AIJ4gCBfh4ZtvTffTN09ayoOfJojetCj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F+MXw/OPsWt6UwOV+W8twOPQFxSt8VfCIwJtc0o7uwvrcEfX56+Ko/wDgml/wTvRlaf4c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SiX/AIJq/wDBOJH82X4b2wYdD9plP9a056v8pl7Kh/M/uPsr/hZfw4kmJm8SaMpH96/tu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FX4aW4Iv/F2jRgjot9B0/B6+PX/4Jvf8E6biLyJPhlZsnUHzZO3Srdr/AME6v2BLdcWn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HPHpz2FNVK38gvZUf5vwOR0X44fAHwP+3v8AFHxl4x8b6LpdpqnhTw/Z2V1PeIIZzA7t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fmUcivpSb9tb9ki0UtL8UvDDIgxuF8jfyr4m+EP7IP7Ip/bK+Lvw4f4f6Xf+HvDOj6Fc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3nvgWmdASMM+BmvsnTv2TP2O9K2rofwj8MwhM48u0bjP1asadSp2RpVjSvrcxpP+Cgv7F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/wAPtIOmJ9wI/AVRf/go9+xdEB9o+JugqB384kL6dq9JH7Ov7Kdu3774X+HVdvvEWn8/m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+yi5Cp8MvDkxXgL9iBx+ta88+yMvZ0fM8hn/AOCmP7Bdm/8AxMfijopP+yzkcfRaST/gp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SqaX5fcBJTgf984r2hPgN+y3G/mJ8MPDkOOpNgn+NXT8E/2Y1XaPh74b29kNin9e1axnV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4H5K/EL9s/8AZe8Rf8FK/hj8dNH8bWcvgbRvDN5p99qxDpDDeTbtseCM5xjJFfdDf8FM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H4k6WzdM4kIz7YWvHD8Lvg9cf8FVI/h9F4P0T/hH4/hk2pnTvsaG1+2C42iYJ0DbeM+lfd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kvk6d4A0AbRgAafEFH4YxXLSc9XGxpinQvFK+x8zT/8ABVf9h+NzGvxEtF9WWC5dfzVK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QDNu+JKPjrtsLxh/6BX2hF4H+E0K+XJ4I0Fdo7afAP6U/wD4Rz4Row2+DtBcjgAabAf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YpUrbM+KF/4KufsJTn5fG8k4HeHS7wj9Uqre/wDBVr9hO2XzD4r1K4B6AaVdfTutfdKe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4Q0SFe3/ABLbdf8A2SnNoPw2uU8lvCuhkcYDafb446fwVUfa26A/YWs0/wAD8efj/wDt8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n/BbxV4N1C+fSvAfiWTVtbluLKWAR2rQlAYw2C7bv4RX07qH/BWX9ilZHfTdU1SXa5yP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q9Kyv2xdF8K2n7UX7NOm6boel29vqHiS7W7ihsoUinjSPISVVUB1B7NkV+jl3a+DtOuZ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kDydPtwcenCVzUfauUnobVVR5Vvsfm9L/wAFbP2SJ3EcF7qo9hpN7n/0CoJP+Cr37LSY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cZi0i5/TIr9J4ZtF2B7bTLBVPQtZwqf8A0DpUjeJNDs1IFpZDb/zztIT+GQlb8tXyOa9Ls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sfs4WuN+jeLG44zo84z9BjtSW3/BVL9nrULc3tr4V8XXG0lfl0qZckexHFfo8njeSY4s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aL/4mtFNc8QEbvssduMfxRRD+S1XJLuglOl2Z+Jf7Vn7ffw6+PHwMufhf4Q8D+Ko7641X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Ecxs7lZvIV2GPMk24Qete261/wAFLviZJfOs37OXj1fNYv8AIkLhfY4PBr6y/a41fVLr4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Ma48ceHo0AwuD9oJ4wB6dq+lrvWfFS6pdeTNOQ0z8mRsdaiNKd9zZ1aPKlyfifl1H/wU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/Z78bhGGRxDx9R2q1/w3v8cZGEcf7PnjJh1ziLH86/TNfEPiS1J/0qRwfSQ/rTH8YeKWX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lcgCr5Jdyb0v5fxPzVH7efxysyZk/Z18a3GeNqtDx+FfzWf8Fiv2g/EP7Qf7Q+jz+KvCO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BZZNJ1RVWaO3kjEcTZHXfgnPYcV/bzD4x8UB995cvAq/3nOfpwa/jZ/4L1+I38T/ALet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2LN95ljK7QT3AzwD0rOUHdXZ0Yfl1cI2Px51QpF4hk8rkbYz9Mitu2zyemTWJqAV9bug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HSte03RyYx/ntXuUdjx6u5Y1dm/4Ri8jY4/cSfjhT2r+rH9h62XT/wBhj4SQ5yW8Owsff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fy/h++IYBvs8uO38Jr+tL9kG0e1/Yw+E0Ug2snhm0yD77q/YfCSC+sVZeSPyLxXf+zUl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SxwP8ikWPaAh5+lSOG+6nHFMxtUKK/dT8QExgYHbpSjJHNOAJ6UxxkcUARycrwKjB49KkC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lHSgCEFV96TJ30bM5FHzLkigqG40Jycd+lRgfNs7VOo25JqIDDbqDYGHz4T/APVUCtuk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PNRJHtJl6Fup/lQBLSewH4U4D+L0pMcDuaAAbsYangEncKaBnp1NSKQF+lAEVBooJGMD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V9uwYqNF78U1kZgVHHpQR7NC1XeAMwyTjvVzyyDg0uz5fegjnZnPGF+72qPaAp44q95eB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tQWqhn7cewpvJ6davSIFGagCqG46VzljBGQm3tSlONtWQu7GOlO2ZyKAKY2/d6VKBhcA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C7RjGKAIihHSomCg+ZxxxV5E2jLc02SJA+5R7UAUkdZU3qcgHqKiaPoemKteSkUewcDNM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kfKKgYp+Iq46YXYBVdIlQYHagCqEzx6U5FwMj8Parfy4yR2pkaHdwKAPz6/4K261f6D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02QxSX+s6bZtg43RyM25foR2r+c34BWy2/wDbsCjAWC3GPTDsBX9HP/BXTRf7S/YN1SHO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9PLV8fSv50/gFHJNpWr3rgjzzARng4UH9K/nrxS0zOH+E/ovw5S/se6/mZ6+02/IQ/d7/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PcYx71GQiNmTg9qb+gP6V+eH1pvaVKoulX1VhgfTFfN+ifAXRoFjtdTjEsLArJHgYGT2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PtEMUWN8jLGPxOBXvMHw9uUuvIuCpC4HAwciuPFUuayOzDV5QT5T5P0D9n7wrohSXTLV4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56V0upfDnUdbszopnEcLAgjYG25r6+t/CUMUy26Ayjtu4/yK27bwGYG3NAQrc571xPDWN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e/ZC8PSBWlR5FHr8v5c1p6h+zP4V0q/Z7Z2hAHzswXcPXnpX6H2vhiOb922I0UfLtFdJ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lN5I/iAPFQ6XQ0hjO5+aFl+zla7RqNnPHPAvCnr+grfh+AMpT95LCOeB5fQenP8ATiv0D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Nne+0m18gv8Ae2E7WP8AudB+ArpR4G2KFaJSQOucfpT9jYHiT//T/n9174DzaNqLQ67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8SEopbsFA7VF4Z12x8NS+Vo2nxQxhdiiMcqw/WvtDxz8Odd/tdNO8SwyeVyqwq2xugIw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RoVuoLU282XCq3BIXj58V6rpWPCjVTM3xd40uZtPDho4JFzhkHJ9q9W0WG2fS7Wf7u+F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r8NbHxzJDZSSJBLNldn+17D+ldnZWLafANGYfNZ/uWwOcx/L/kV20djGpO5ZVBIwVifr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hyeWHHpz61VEZCKSvStfSg/22GSPqDgelbHF7TzPij9nQG3/AGx/DaZB2+JZEyBx/ra/t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lRr0OPwr+H/4MOln+2ToU3ZPFgXHYKX/AMa/uV1q3EV40bcfOfyr9y8JmvqU/U/GvFtW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nP+Cmo8vX/h65GP8ARr8fTlOK/LDxDLFbX2gxHOZLth04/wBWa/Vj/gqMnl6p8OnKgAR3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EexZdHDfea5KD/vn+lfA8b/8jSr6/ofacE/8imkMnAZyV6A4qW2GZFVcZ46VE5+YocfK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45IHpXyZ9SfLvi/zW+IVxt+SM6vDzjj+Gv7hNDnaTwzpfyjc2nWj5+sCV/Eb4z2Dxo0U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fmP6V/bV4fVj4W0T1/smzz+EC1+yeDq92uvNH5L4wfDh/mbNrjPJzx0rXWJiNyjFY9kcS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jFOTzX7Yfh/NrYiye3FOCHODUoIPIpFU9R0oKEVMcmnhM9eO1SEdl7U/j7tAEJXByaUJ3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hXOO9AFRgynaKVO2Kc3zHI+mKQAkZFAEYJPToKUYb5qdRkHpQBH9z8f8+9JhPX/P5VLT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wDVmmyRS8bccfyqdd3egCNgNvy1DwR2qzJ2qAIqcigByjAxS04cnj9KkVcc1apgRvEGG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p+zAhx82FqamImGDVYKCrSsBGF3UKuelTKAowKWmAijseKMADnpS0DBPWgCrOAEwv41R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jyPxrLJHTtQAhBxhaRj84FBOMGmyOtAFZ87uK/Iv/gsYh/4RX4Tuo/5i2oqf/AYV+umS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/wCCw+V8FfCrdwP7Y1A5/wC3YV8P4i/8ier8j7LgD/kcUfn+R+KEbPsYN03c/SufuUUD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j2gWrYHJJrmbiQLg9AeK/lc/qOGx+53/AAbxi3P7TXjnVpLWKWaDTI44nlQMYllUlthI+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7vPiKbJ0gfY7IPlAjQ4/8d4r+Vj/g3ggeX48/ECVv+feFfoBESBX9VUX7iRI7SxM56lsB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u53VpctktrFaP4l6pMFjsbWRz/1zGP8A0GrsPjLxdOqtdp5Qc9H2ggD2xUrza4xIKrbI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IkokU+W1zJnAHT9ar2a7GKqs+Hv+CqOqape/sIeJoLiTzmbV9C+Ttg3yV+hWqeJdTtJE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ChEJwMRJ0r88/wDgpvbX6/sT+In1GIQgaroexE+bn7fH1xX6Jahp873XnLJtxFENv/bN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o5e7czU8Wa4IvPmaWHA4y5Ofw7Uw/EXWwPLgNzNj+6TT/ALAsP/HwSxPAFSxR6qD5dpbo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xOjRCfG/jmVRJbrcKg4GWNOTxF4tmYfbrsxAekjEj0GM1ZubfVpFAunBYD7kfQewrLhsr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3tj+I4rSNrWsJwR8I/tz3lxf/ABZ/Zi+0SvK0PxJWRS5PBW0f7ueh9K++NT8T68t/M1t58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Oa+AP204rtvjZ+zBb35TdJ8QpMhR2Wybp9K/QO90i6mv5HimXG9un1rKnu9CavQzp/EG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nHQMWP5f4VR/4SrxPKAbC3knDcbnJGPwNdGlj5GCAXcdv89KWSLW3+eQRQxnt39jWgub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ynqIBjdy3GPSmW13qeQJ7kuQf4ckVpTaTcJ+8aUysR9Kpx6bq5GbJUhA7ycfpQkhNq1j47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KfeELaGQrCPhfq7undmN8oXnqMe1fYs8OsCT/S5Ni4453Gvj3UrS5/4ecaBcTShvK+F2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3ynOfSvs1bOdkG2NpD0B6ClFWOmWy9DMWXU1fbauxPTgVKINf6XDxwqf7zc1fk0zU54yJ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TziqreGdFjIkkk81vVjmmQZct3IHP2eRrk9MqOKtxvfNhmU5A6DtWp5EcfyQ7RtHHYVPi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9qCHU7H51fDYyL/wU9+Md4kXK+C9AX5TyQW9PavvQ3msHAhijWM95T/QV8T/AAuiEv8Aw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VF8J6FGOOmDX3J/ZUbPxNn8OK58M/dNpu0/uMi41G6tFV4YWmcdo+1Ri68a3+PKt0jjb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G1aNNtqAc92/pVg2motH9mub1Il/uotdBBxz2Ot7s6pfRrjsi549Ku21nGpWaFnmwcZI2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jfL85HrSfYtRkbMt0qJkfKtZyTCUnY/OT9ki2a7/AG8f2rjZbd0eo6Ih7YJgzj8q/Rdt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dk9a+AP2PrJG/bU/azu+fm8RaLEMHk7bTuO2K/Q9bO5Y7Iwie7HpToyXIrGtXcxBDqDv+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BSS5sZdl9qcEffbEdxPtxWvJoUMxJvLsmMdVQYpYrHw5a5FlGPwFWZGNHPeTf8eW4p2Z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XFqDX8EkwB/eKOTz1FP8A9HKjzpVhBPftWhpENqdTto1mMv71Bxjjmgnm1sfnN+w3LfT+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w+ILqozgFBEMN7fSvvP/AE1XBluwFz/qoxx+Zr4F/wCCfmraVrfiz9oRnV4JYviFOjo+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cbWx8vev0Pa305WBjyaww6tCxrifjehiFdXyY9NjVie7mmDRPGDLun1JbZO+xRx7c10Rj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MdVHPFVjb2M8QmlnllLDPJx+Yrcw52jnJtCgVz9pv5bl/9nAFdToFlHDqlvJbIY9jryxy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Zsvp64qbStCgTU7eaa6llYSpx0Xr6elJ7GkNT8zP2ALK3vPFP7Qt3ueHz/iRd+YZcnLK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scZ7V+ga6fpqyMlqHuWPUtxivhT9gF5bm5+OdzsO6b4i3qgEjGFUYx7e1foUthIoxNcrD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FH4EXiZ2mcjNo7w5a8mW3Ufxbs4HuKg3aDGTFHNc3rjptTCV2C2Hhm3y17K9wR0D4/QCp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VaRqcDvx+laGHtDl/sOoXCr8v2aIchM5YfjW/o9rfxajanzQd0q4HYc8U52tPL33JcxdP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F+wpqMH2K3IDuuDIefwoMnOx+Zn/AATXgtLrQvjheSXCxi5+JupqxTkhkRRj61+iyWem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Hjcx/pX51f8ABMmVbr4Z/FSWKyNssnxJ1rG9gfMwVzLx/e9Pav0jS1iZWkmuvLjXghMVz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53cxZdNhthvvZljx3HJHsKyGPhw3DJFFcX5YYPGFIPYk11iP4atOZv3voXYcfQVaTXdHa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4q6DE5tdLnkhWNdtvDj5Y16qB0GfatzSrB4NRtX+1ZAkT5ccHmpmnsJgZWDTDuI6vaL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rsXzF6nnGaT2A+Av2DIrC68I/E241BnVJPiFrPyoP7jKK+2DZac7lNMjMcfdpP518Xf8E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h8QJ2TasvxD11lOOo3r0r7jaDTgP9PnYoP4Y8flU0f4aNsRpKxyuo6fo9pF9p1KZs9hG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EVgS7afpkzA4xJKdv6GuthuvC9kfNsLNjOvbDNgfyrTOu+YR5Ns0Weg8st/SrMTjH0ae4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CzRcKPx71raRpdnb6tarBcMXMicdsZHFbRMkuXNpJckn7gUqD+laeiLfrqdqsdgLUNM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ZxQB+av7BcdtdWnxsvonMav8AEzVUynU+Wqg5r7j/ALO0pVDKskkjd3P8q+N/+CctuzeC/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Gf4oa95m1d2HUoGB4/Sv0C3zKMm0cf8AbM4/DissOvc0NcQ/fONHhy61FsTXLQJ2C4X9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Y/tO5ecj+Hfkn8q7Ka1sLqUNepLLt6oUbb7cYqSJ9MtwRaWCr/uJ838q1Mjk4tO8O2vy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k+b8s1qQS6fDcRLczrGzsq7Ex1yOwrpxp8l9EZriF4kxwWBU4/Kn2ug2a3kf2bTju3Jl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D8yf2MNtz+1F+1ZcXAMsS+NLCFQOg2WQ4r9EBAgT/RLdbdR1Nfn1+wdZz3fx3/aomXKt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FLUDA96/Rd7LSkU/bUmcrjPDYPsMCs6StGxrV+M5+5Hhq2gLX0skrf3Iu/sAKyoZQyh9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HJP0Ar0FbzTrYY03T2DgcYjOf1FMfWtVWH/jyeInuqZ//VWg+dHGS6OWAa+kIPoo2ikX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B0U9P/rV2CSald5ZrRnwO9Nj+3xk+eiW2R0GKDKpNHxZ8Dlig/br/aCuPLEgGm+GIsfS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cNz7YEH93jpXxZ8CbvS2/bV/aN+1X9tbzCTw7GElljjO1LUnK7mG4ZPbpX2I/iDwPYjf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TxEf+h1lSasbVZO4y4m0m5jMttHJdP0xg/5xVi0XxHIixpZQ2ynsoyaqf8LQ8PLmGC8s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/wCz1lXHxV8ORHde6/pcfqovLcY/8frS6I946J9KtSwl1AGWQdicAfgKcsFhIhVLQMw4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DqMNNJ4k0eJs/wDLS+tz+m+nXHxc+HIjP9oeMNDTb18q/t8fkHpxkiZRdtj4y0GFz/wW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+FFuoHZWe5Jr9B57maWIvcSLFH7cV+a3gX4j/C2//wCCqHj/AMRnxPpS2L/DzTrSC7N3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OOQttZlHUA5FfeNx8Y/glpUYA8T6GzKOr6hb/wBXrmwvwm1VWkvRHTCWycALA9wR0xmr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RDaReyAtivNZP2nPgdANv/CZaBGB1X+0rZR/6FWdL+078DFDfaPiH4bC/wBz+0oB/Wt+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QyjzNWlN1J/tfd/BakSwgbGyAtjvt4rwST9rX9mCDi7+JXhaDjvqUJx+XFUz+2V+ydCu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cBV1GI/QcVXtFawK+54R+1NpiXn7bf7Munldoh1PVLnZ2+WKvveeB1uCbeNUySScV+Vn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T9tr4FeOdB8Y6TeaF4cXUzqd9Fcq0Fo0i/J5rjhd3b1r7VvP2x/2PLQlrn4n+H1A9Lo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5vU6sTf3dOh73JZiTJucOv5fpU8a2Nsv+i2u4+ygCvkt/wDgoB+xLCTn4m6PKR18p2fH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Uf8A2HbaVreX4hWmcfwRSt/Ja254nN7KXY+0FkvJAekHoBjP6Vn5OxgI3upOlfGh/wCC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HsLgHGEtZj/7LTG/4KhfsI2hI/4TSYYHGywnbP0wKTrQXUXs5/yfgegftSw3M3hf4e2N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gjGf7rO39K+kLyWSW9mLOSodvl/E1+T/AMe/+Ckv7GvxAj8Cr4T8R3+p/wDCP+MNP1fUY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2dujh5FG35ypI+RfmPYV6Sf8Agrd+xHeXTQaJqetSSAEn/iQ6h0/791Ea8W3qdLw07LQ/R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AMuPvHinf2Jrd1mWWdUQfwpxX53p/wAFU/2VZY/MF9rYQ8caHfcfh5dVZ/8AgqF+yxdh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7h/yx0S7xx6/KMH1Fa+0iHsJ/yn6R6P4dsP7ShSTLsXGckknmv4lf+C0OrHU/27Lm9YiR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iOREUbR6dM1/SVp3/BWb9kbSNUtZ9Un8TYjdWONAu+inJP3enFfyk/8ABRPx3YfE79pD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lrtpc6lB5ilHMVxekpuU8qcAcHpXPKcXUikdNGMowk2rHw5MC+s3DHlt4JroIFUNvHIr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Tn952ratvuZU9O1e/TPGq7lTxM7Q+FNRliHK20xH4Ia/sJ/Z50+TTv2YvhnYOBmPwxp2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/Hn4wkVfBGqyngrZzdO3y1/Zt8HrJdP+BfgOx5PleGtLHP8A17Ia/ZPCON6ld+SPxzxWn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xXIIXpQI8jB6VOR2NOQjOa/cD8WKpj29e1R7RjJ4q+y7mIqsyfjQBDtA+6KiZSQPSrJG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5dAKRQZ+XrSmPH3hmrTrtX2FMKnoelZjTsVwuOoqIqFXaOcVbII61CyDOAMDpTTsblbC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/z+tTqoIzTBwciqU2AFexoYbfvUuT0FPA9e1agV9obkUq/L83b+VSYJBIpg5O3tUxlcBF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3apaKn2gCcflTuM/0pKkDLt57VoA1VyfangAk01ME4z+FS7TjK9+npWMnqTyIj8sd6Xa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OMfGBVe0IlGxXKJ2AqPywwxipXUqf0qM+1U1dBDcgCKgwfSnKoAPakJy2VpUUHk1iajt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3qwQQuagxk5AoAGxnik2Z7VLsGKEGBmgCrInBqIgKuDwKtuoJINUpArZAoAjkOUBFQcg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AAbulW7aRRIE7GqlOTKyBl6is6gHxP8A8FYI1X/gn74wuCRiC4sj9N8gT+tfzY/BRnXQ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A7dv8K/pJ/4KvMG/4J4eMgeN13pqkev79TgflX833wYzF4WvGkTCfajjP8Xpj6V/P3ipb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hPDd/wDCRb+8z0yT533KOlOki2MB2I7dvapCEZMgbcE81kXOokyCGHaV4DN/h7V+eH2h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TpGlRru86/tl+m6RRX6R+LtBeC+dlQYR/LyPavzu+GkL3PxV8MxE/6zVbXB9QHz/Sv12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kkbLhi5JP41jPcqMrHkmkeHkk2fbU5kOFA6gV3Vv4UZmZGOwYC+/FdfoukwkR3MYH5dK9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SfGzPBGOMVJDqtbHkNp4aZHwYuAOOK6XTvD3mFv3ZDx9Aehr1O1022D+WgIA6VfSyjSP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xxqJHnMGgy5RpYvLZhyvp7elWP7Aj6levNe3afpQv2ETfeAHGP5VpnwLcE58s/lU+zNP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+JnwJ+FfxF0ueDxNZy+a6jzp45WVlRRyq9sV84aH+xH8K9V01tZN5qhsijFGaUYKDg847V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NNpU8Wk3QleZ2aGWdcjB6Bsdu30rmr660HXvCmrDSpVt59L8yzvIMbRb3KjlWA6qeq44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vbS6Hxf8EP2U/hR4TsotQsrH+0LmO53280zN5ioSMHg7TX5j+P4JbP4p+K0f935erXKF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6MvAHhYJ4Y0J3i8uWSKINtXA4bHSv58PjVbmx/aA8f27rtK65cgD05rQFO+hxwGUx61r6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xjH17VlN90dM9K1dPjKXK7T2HI/ligUo3Phr4a2s8H7YOlDcPl8VYyOR8z+3twK/um8R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lX8MvhbUYPD37UX9u3Fu1z9g8UQSCJOHY7xkKB354Ff3OahPBfx2+oRf6q7jjlTd94Bl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R4Tv/Zai8z8k8W4fvaDXZn5Nf8FR8i7+HUw9b4fgQtflF4vJL6AkfCyXwTj12H/Cv1o/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Du4UZ2TX6/mq1+R/jQ7IdAuFwBHqS/8AoDCvjeOY/wDCpV+R9RwN/wAiukW5F2sQvIzT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OljwGHTb60+0QtIASMjGPavkoux9afMnxBB/4TyVugTVbU59fu9fSv7fNDj2+GdHcH/m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8RHj+OObxrOCu7dqVqfxBUdP6V/bvojgeF9GJ4A02zzn/rglfsfg58Nf1R+S+MHw4f5m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XQldo29a562bfOjL0zx7V0QzjB4r9sPxEavC8VKNq4B6+lRq26n7/m47fpQBJjv/ACp2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ycU7I6YoAeMAZHFO+XIzUK8/L608t0H4UAPpnHXoTTh0wahPAx6UASHIGCPypiqvp0/S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6gADEdKlUYGDUW043UbzjFAD8n/9VMDFaVAc5pD19KAAk/lSDBPNIo6CnYPXpQAuCvzC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KwHBqXOcD1rdbAMb5sHtSgAHJ6+1P2bfkzTVJY4FMCQL822pqjXGPpQeMfyoAUcfTtT6Z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8igBuc/d46U+osgfTpimnHaocAC6H7g57DFZHP8J71q3AHks2ccVik4GH5pKmA+ombPAp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A3cR930r8kv+CxAD+DvhIGwM6zqKn/wFBr9a2OTha/JP/gsNgeDvhU3OBrV+M+mbWvi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X5H2XAH/I4o/10PxYDAxsuelctfmBQU6sPyre2p88noaw72JPJWTua/lU/qSMbH7F/wDBF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2bvEXj74ufEgzw6RFPaWTvBA88geeEiP93GCxBPHA4r94o/8AgrD+y1NKYLW512Z+m1dI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5H/8ABu++n/8ACzvHSapaRXkM4gHlzxrKgZYSQwVgRkdvSv6j5vEHhWzAa70+y46YtYeP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NKx6VZU7Lm7dD85T/AMFQvgNBH8tl4qmjxn5NGnJP+6SOalj/AOCo37P0+0xaB4t5xz/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p4rt5S0em6TE+MdLeP8A+JxV2LXNYkC77KKAdgY4h+m2n7/cxjCn2f4H40ftZftl/DP9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J4I0XxBDqd7faZcwvqNi9vbkWdys8itI2MEquFHc179q/wDwVH+Fz37Qj4feOmcbV+TS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8OCK7P/gp3qdz/wAMT65nBZ9Z0YbYwsYx9qXoyBSPw7V92trOuRfZrexDNGtvBjao2j90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nGnyLQ/NA/8ABTrwdsVovhp4+XnaN+lM2KhP/BTTSW3BfhT49lHYjTdtfpcniHxNAGea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U/8AwlvisYSATTcdVHA+pp/ve6+4iMqXb8T8uZP+Coem2uEb4PfEKf02acB+pqa6/wCC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+CPxFVmxjbp6kEfUGv1B/4SfxXZgvezMnHQNSp4x118cyevFH73uvuD912/E/B79on9u6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CfiMfDTxZob+DfFMmpvbanbCGW9E1uYFhs1/5aSgnPoBX1dqX/BS7QLJ5Wf4S+OXnRm3q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/AG6Nd1HUPjX+y6bqRyV+IEu3f1G2zJAHevvu88Za9DcSi3kuJsORhM+tKMZps0qOnyx0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Pi/WIZLjQvgf44nSJ9jYgVcnHHXqMelbEX7dPxiuoxcWfwF8Wy5675IlI/z6V+lv/CX63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x/AXLEVmS/EDWg2y0Seb8CKr99y7iUaNvh/E/OJf23/2jd7fZP2f/EJQfdaa4jzj6LUN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gLj9nfW5AnZ7oD+S1+lC+J/iJcESLAUBHUsVH/wBapV1bxO0my9viD3WORjiiCqd/wIvS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9q39qG8/a7sfiVafAHU5tZTwdPpY0GO+RJnt2uA5vQ7gARqflK+vNfSMn7Yn7aG63h/4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H7q/t2SP/AK6P/CPevW9a1HVZ/wDgojaRRyyPj4aXGASS3/H/AI4OeK+l3i8TGLN07xJ2y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Gb+1+B0VqlPS0eh8FXn7Wv7ZEAibUf2a/EbxuxTdBfW8oXHTdt5UN2OK0Jf2i/20Tpwv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5mKgQf2rbo4B6ls8Db1Ir7cXU9ehPlWsjSEcADJ/KpdvjFfnlJgHUlnH+Na8ku5h7SH8p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2RjY/wCzJqDD1GsW7A4qxaftK/t8SqkUP7Ndxa57Ta5bce3A619rDWdYLmOKT7Qx43Jn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1qX/Xqz4544x+FONGT+1Yy9tT/kPxp8BftBftaaf+2B8R/iNp/wAELrUfEWq6Tp9jqfhy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ThZpJRwwl/uDpX1EP2nP28rs4tv2Zb5F/wCmmpon6VJ+zebh/wDgoz+0b9iVlmhstGCn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Ec1+h11F4hVs6pcBfRFOa58Mpcr1OmrUhzfCfnQ/7RH/AAUYkL/Yf2cJAAoIH9px/Mc4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rj40f8FNfKaWz/Z+t5SqhlhOrR72HoD0z+lff32nWn+W3Yv2HoaY8PiRF33UsUEfcZGa3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0f5T4Dh+MH/BUlJSI/gJpVsrKPnk1hD+GB6flWl/wtf8A4KhSwg2vwQ0AuTgB9ZVP58V9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kHTfjitSx/tBp0eeEn5h6AdfSj2c72UivbL+VH4c/s7fGT9uqb9oX46av8GvhxoWreINR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1xdOsWk30EPlx28cwx5m9fmzX1rc/Ev/AIK7bBND8IfCKueqPqcoAH4f0rC/YMF5b/tP/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N7PanHA8j0FfpPJNr23hYokXrv5JH4Vz0qMuVPmDE1Ic1uU+CE8af8FU5WWSf4U+FCXI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GB0rjW8ff8Fl5LvEPwX8CInmFVzrsocJnq2FxnHOBX6OT3mqHEdvA879tmAo+tUrdvHl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/wAZI4rb2M/5jOLhf4T4VPjb/gr3EoFl8KPA33gCZNXdVCHuOM59q6Sw8W/8FbTe232T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+d9TlABBHBGM/jX2TJp+upltTu4Y0/uxjJrT0u3C30BjjaRt6/MenUUex/vFS5P5T8QP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b+MPjVpvwZsvCMN3F40lfxDFr2/bHeumVSykQ/PAB3POa+y54P8Agriy74Y/hiue2Zv0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tzN44/aDu1ZUM/j1hljgLth/zxX3i9laWu2OWc3D+kY4qKNJ8u5tVmlL4UfnFJoH/BY6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lHTZv2H65eueutB/4LZ2yo1r/wAK5mJ67XCbf++354r9OUttRmUiEPwP4mAGKqMsFrKT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HGcmq9jLuZ+0VrcqPzA1zTP+C6VpZtJ4Ym+HdzcNgeS5SJBx13b+nsOa5CyvP+DhtvFN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LGH3RTxuTOGAEfLgBSOQ34Gv1xjk1B5AbSM+T/ffAJ+groPDsN9/bVqZIgQZVAJPXkU3Q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HRQR/PV+xrpn/BSHxXN8Sh+z34t8J6TbW/ie6HieDU4gZU8Qkn7QsLj5PIA+UAcV9c6l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xnTviJ4E3MP3nmwEKPQKVznH5Vrf8ExoZBoHxzutP2OLj4m6mTzjpxg+471+lYbWiQ0t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54HvUUqTcFqXVxCjNrlR+ZkHwT/4LBXFoftHxR8F29wMYWKyRlP1c9B+FVv8AhQ//AAWU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AN/F9mVWX6fJiv0wuH1lzizT8z/SoRpHjmcKZrpIYz/smq9jLuKWJS+wvuPzq/4Z8/4K8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4YS32kOxsU8wP2wAu3b6jrVvTP2b/wDgq3LeW32n9oTRoblsAiDTojGH9ty5xX6If2as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44jUAcV1WgWjrqFuyI2Qw5fk/wD1qmeF8yVi7fYX3H4XfsX/AA3/AGnPGHgXxvbfAT4y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5stZhutJjufO1VP+Pm5iZhwkuAQOnpX00/7Nn/BRyWU/av2lNOVCuNiaHEPmz97lfTjF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/ihvidc3NwsKX3j3UpVYryoAA249PSvvMabpcYPkk3UnTcPlAqKFHTVmlaryVG7I/Oi2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IZbr9pq2Gf8AnlocAAHbAKE596e37JH/AAURduf2nomXtnSoBj8PLr9DzpV00ZknmWCM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QtoOTsv5LsntEhPT36V0ex8zGWKfSK+4/P3Uv2P/APgo/IoXSf2o0twOuNKiYn/yGOKt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24vba3tP2jjFIzqPM+zqOemQBDxX6C29nqFwocYgi6gFvm/Guq8PWepJq9u/mrxIvB9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xRxL/lX3H8/X7F/7MX7WfxI+H3jDX/hJ8fLvwHp9l401fSb2yNoNRF5f2Umya/WRx8izE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vqxv+Cf37cE6f6T+1trefWPTIVH/AKK6V7h+wfZS23wd8YNa7Ilm+IPiOY5GB8046Yr7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jM3TCjC4qaVFcquXWxMnLp9x+bsX7BX7XaxLbf8ADVGvscDcfsyJn6BY+KWX/gnt+1pLh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2ZpIeP0UYr9Hxp+tTkw2DJGP7xGTSP4N1lFNxrOrMsfXjj8hT+qQM/rkuy+4/NCT/gnT+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2pvE3TDLHGyqf0zUVn/wTd+OeqalBaT/tLeJ5ZGcBWAlX6dDX6UjR9KjcGGS5vZSMHLbQ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avacLFtlGe569Kbw0LFRxUr9PuPwD/Yj/ZM8Y/FXwH4z1bS/jX4x8DQ6N4z1XRpoNBEKw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9KJckTSnrX11cf8ABPTxDe4hvP2nvik23+7cW4x74xWl/wAEw4bG4+Avjy4uCdlx8TPE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X6Gx2ViUb+z4cDuX9Kzo0rxQ61Zuf/APgRP+Cc+mPEv2z9oH4lTNt+99thDE+vH8qpXP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exv2gPiijFdvy38CEn14Ffdl7Y6Zbt51/OI1/6ZDLY9qoWv8AYMsjNp1pcSt2km4WtvYoV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/wCCXHgG/V49R+O/xXuxJyfM1hBhgeq4A2/Sr8P/AATB8CXmqwyf8L2+LcTK6hfK1xcL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COjG6Alu5RGv/ADzQYH5mtPQ9KSz1aBUmLZkTjHGMimqSQnWcdD8Pv2Sv2I/C3xdk+Keo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yaJ40vNFebStQ8l9RW1UFLu8bjfcMDhm6elfTb/8EtvhTPctfzfGT4qE4x5S67iPGMcCu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lzpHxslvmby2+JmrfdH91Vr9ABb2hO3TYMLjG6SscPSjyI2q4mUZcqPzmsv+CXHwASMr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Wcf63xDLkf98kVJdf8Etf2YJI/s9x47+I/HTHiScN+hr9ALqw8P2cX2jUp2A/uxDLH2Wo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TMd3SS4bb177etV9Up9jJ4qb6/gfAb/8Erf2VLlVM/iz4hSrF/CfEdwoz77SM1pWf/BK7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qnjidOh/4qS6GfxDV97SabdSHdeTDA/5ZouFH+NW9OsbJXBSds5GAMUfVKfYFi5n41/B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D46+MHxb8GeNtL1XULLwNrFnp+mzS6nKLoRTQeYyzTfelOe5r6Kf/AIJZf8E955hG3hHU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xc9PwIr0D9mRLZ/j9+0XLcKZV/wCErsVOO+LMCvsyNLc/8ecAtx0zWVDDwcdUdNTFT5nZ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L/4J3abYppEPgOQQpwFfULhyPxJzWtD/wAE3/8AgnLbbYW+HEMoHRWu52FfZd3Ho8O+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xn6AUWMkrLnTtK8of35Tk1r9Up9ifrdTufJUP/BOn/gnaAXi+F2nAY5JmmOfrzSWn/BO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lt8I9H353Ft0/P1+evsKTShN++vnIZuy4VfyFTJYaSUIjVmbHPX/ACKuGGproQ8TUta5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6/ZG8S/8FEvib8Fdd+HelXPgnw34W03VNP0oiRYYby6IWSVSrBskdATivrxP+Ce//BPV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sVO4Aidv5yVzvwfhRf8AgqN8bbhEB2+DtBTb/wACr9AHe5kHyolvGOu0DJA96ypUYyWx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EfK1n+xb+wnbRGJvg14bU99tq39WrTt/2UP2IrVvIg+EPhdz2za5Ix+NfQc11oZ+bElzJ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yEeJ5DnTrG3s1PTI3vj+lbKhDsYe2lY8Ih/Zh/ZD24i+EXhdFHrYBv5npWhb/s4fsnxN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T+E/8S2IYr29tJk2eZq0jM/5L+QqOG1sDOBDEXPT5hlaqNKC6GEq8u5+aPxb+EXwasv28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jolroOqaDq9zqGnwWqpb3MsGPJeRF4JTtX1zP8Bf2YbAA3fgDw3CODk2q14T8T7SC4/4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GIPB2sShe43NjivspdLgiYLFZbl7M/zGuZUoOT0OitVmuVJ9Dzy3+Ef7PMW02PgXw/5f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VaU3gf9n2yTypfB2hR852/Y4yBXaXGgi5O64AVR26CobKz8FwOyW8Zmk/i2qSM/U1r9Wp9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OL/sT4ARvi28HaI7f7NjGfy4rWh8L/DOcbbPwRoihv+nCLp9SK7xfMijCWtlHDGBkFlH86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mOT/AAjp+VX7GHYj20+58k/tGaD4S0Xx98DV8NaNpemz3Pj6JZGtLOGNnjjtXYo+1eV9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LOG6dClqeT8sdtFnr04SvkP4+Bb/AONP7P1nHEY1PjS6mww6+Vp7/oK+tJrGZWPkxoqu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u9DbndlceviBWXfHaQrgdWtol4/75qu3jfQkLR3cFoTjlVtYif0Sl/s2RiHuyFQdj1/K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2Cylm9MKAv51t7NdhSrNdS1o3jjSrnVLUQaVbzx+Ygx9kiyefXZxX8HX/AAU4u0uv26Nc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8uJFCrHvuGYqFGAB7Yr++DQpL+LVLYpB9kXzUx0yOfav4Bv+Cks8k3/BQbx2kgw1rdJH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qqx0U5P2cm/I+MFUrql25wCJf6dK6K1iBYiTjniuVX5dWukJ4aXr711Nq2W2nAx6ele5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Mo1/4Q3U0A4e2dDx2OBX9qXhO3+w/DXwrZKNoh0PTUH4WsdfxaeLSsng27hPTCJj2aRR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g6RZnpDptiv5W8Yr9v8ACWFvby9D8V8V5/wY+pDuVjxzUi89eKz3mUPtbt+ntTxeJjYO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fjxp8HBxTSABuPFVxOhOM9Kb9oj/AL341YEjooJPTFCqWAxTDdWv97AHtURvId2FrJu2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oaPtiY601biP+IjHeoK5dLjZMDHr0/Cown8QFQSXUbkyqeO1MF1GBg8DtQXB9C7hM1ESD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jnFVPtoDcjpVRV2WaA+Tr3/z70u5V4FUP7StwOmMVF/a8JGEXIrTn1sBomNs5HTtTdpU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28bNmBTPtxlPlrgAVQGmqN2HFOVdp+bis4Xcg+UcCka72rk1jqBpADP4VGf7vpWdHf5GG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92tiPaI14duQR24qxvCjDdK5pb6RceWOlWvt527cisvZsPaI2h9M04AqcmsZNSm+5wB2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r5OVPQUQ3MjbPlnP6VXw2dtZkVzsbBoN5KZBjGKfsxxdjTKletSRjIxWa92zjGaie/aNAo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2htkYj/wqoZQBtNZ39oXJXK4/CoZLpzywGPSk1Y0NyJg44HT2pX+7XOXOqTxR5jx7A0L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b/CkBsGUFevNVyydaxTdzMNrnAHTFQrNOGA3cZ6e1AG6WAfHaq4lRwTiqRmYZY1TWc4J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duq7BC8rZTtXOC8O3EXGKiN1cqQC2O/Has6gHx1/wVzk+w/8E8tft2IzPqunJ+Hmf/Wr+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8JXEO3KrcFy3oOnHtX7o/wDBYbVbu3/Ymgty5K3fibTo2B7ou5j+HFfh/wDCZvs/gstA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v588T5/8KsV/dR/Q3hxG2Tr/ABM7hlGzYfXis5tNjhIZzw3bFXi3yg54q4yq9nhieew9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z4R2Tz/F/wmbZDIy6lDhV/wBkEjj29K/VOex127uJ7iWGVhuPSM+vQ8V+FPxp1zW/AHwK8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5NYalp1jvtbi3fy5YZWdVDow6EA1+Rtv+1P8AtYXSCL/hZWv4K8qt44rGvV5WdFLCTlqmf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1qOAXX2SYK/BBQ/LXsWl6frCWkcr2UhQj5crjP/6q/gak/aS/akt4tz/EPxBhhg4vpP8A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R0iI5+IniM59dQmOB7DdXL7Y0/s99z/QLe1MLKDBMPUbOn5VYn0uZrq2uI4Jwitk4AG72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1/jn+0NcJ5DeOfETjOQf7SnyT2P3uKlj+NPx6RcL44145GPn1GckZ64O6snivIy/s6f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E2kyM2naUcqSNznjHqKcPHPxHPLSeVnopCNj8a/z1B8UvjtIE+0eN/EM0X906jN1+u6o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8jfr49v7Rl/q2af1obwMltI//9X9odM8FaX4N02K0ke2hIXG6WaLgf8AfWK8b8SfBnwx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FiYtaCyXH2e6gEjMuOchvQYr/Ow1LxL491dSdS8Q6vcjPBa+uOvckb8fhjFZtnrGvLOJ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tVobmUYx6jd0Ne9GvJHyqwEujP8AQd8CfEHS9A8Yp8KdZ2JaaXGEgui6H96Dnbu3YK4Nf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s/2pfiKvVDrsxUrghl2qQwI4IPqK/n2v/F/jTzpnfWdQWQL8s32qUFsDGTlq/Wv4Px3e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/LJJPPp8bSyudzMeepPNXRq8xnPD+zPSFi3cdPWtSx/c3CHuCDxVDljV2wJ89R1NbnPKN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rb9reKeMhSfFNpKp4PWVexr+5XxNsN/hcbFxgDgDjtX8MFhJLYftXs+AUTWrFs98+YuMe1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GljuA2fNCkj8BX7R4T/7tV06/ofk/isn7Wj6H5j/8FSFb/hHvh5cKwA+03yj/AL4Wvx78e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S2oxgZGQMo1fsP8A8FREDeEfh6f+n+8/9FCvx+8ZPJFZaW6Hg6hAmPqD0r43jv8A5GlT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8iyl8/zJm3SvgdOlOtg4m2j72entVn5lyG4x+FSEh5MsMAdh/SvkT6pux8v+PfLj+IM6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wOdlf2uaRc7vBmiSMv8AzDLPIHXmBK/in+JcccnxBvJG6Jd2bYHb7vNf2i+H7tT4N0CN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+/CV+xeEXw1vVH5V4tx/d4d+p1emkRTgA8Y+WuqjcStXFWjboASMGt+CUxfWv2yMrn4ab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/Ws2WfHOMGnW9xv4aqA08jAzSk4GaohyTj26Vcj+4KAJQjEFl7U0YYj2qGaGKXyyCyPC2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9iD6UHd980ATs2Tk0lRpkde1PIyMUAO4xSUUhOOTQBIc53imUUp3YyaAAkZ4pSVxxULbt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CT6dKSow3ZRUlADcHqvepo8Yxiosj7tB5XmgB5YE4AqQFfvYqoNuOmM1IMHkVUXZgWaA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FLjjFVy21AcDg5pKaOuAOadWYC84OKYTjGaVjgZqNcAbqAHXC/ucisRyM5rUnyLZsGsMM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/LSFsrSglj7VGc55qwEr8nv+Cw6BfAXwvcdF1y8/W1r9XpOmK/KP/gsIrN8Nfhk56jXr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i/EKF8nq/I+x4B/5G9H+uh+I6ZEBHc1kXq+balhwV/WtSORQKzrlfKiKLyGI/Cv5Wnuf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4N19JkvviD48kUhVsxDI5PHBhI4r+o5bW3gVYY4BLj1Ar+QT/AIIm/tY/BH9lnxF8R7r41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FqNPEFtJdGUoCHG2IEggevFfuxff8Fe/2L7Hb5up63mT7ijRLsscegC8143OotpnpV6c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1pNWYeVGq26jqAf8ACqBilebc6meTpX5qn/gr5+x1wUbxM7MoYRrol1nB6Mfl4B7VraZ/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MtpGl+Lrhl4bZo83B7dRR9Yh3Of6tP8AlNP/AIKsS3em/sR6ncz4hb/hINDVVPOd10oCn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twyQhm8v9xB+7X18peMCvw5/by/bI+Hn7Tf7NFz8HPhhoPia31i51jTL5H1TTmtbdo7Gc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Hyr36V9Qat/wVh/Z40fUhpJ8KeNY5I4oS8jaJOFyI1Bxge1QsTTb3OqpQn7NKx+jsNvf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+0Rj8Ks/2Rr1yuxp/K/2FOABX5o3P/BVj4JLFE6eFfHMiy/d8nQZ3/E+lYd7/AMFXPgdZ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KYhdwMehSZ59s1r7aHcyVGf8p+oo0G2sXEsbGZ+nJz/OraWV+p8xVSNCOCTX5NN/wWL/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l8HfEWaaA7WjXQJFIOOm48Zp8f8AwV/+BF4VlsPhn8SW3Y+9ox78dAeKj6xDa5EsNP8A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pZPjz+yzHIytu+IE5B91szyK/QifTL176cJMoQO2MdOtfz5/tN/8ABRv4b/En4vfBbxjF4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w08TT63qcN5Y7LieCS38hfscS/NNIjHLKvRa+q9P/wCCxXwB8SahJZeHvh/8S5pW3Px4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Vmq8ed6nRKhNRjofq0dPa3cl8uwH3QP6+lTxnXkH+i20UPHDMd2a/LWP/gqR4ef5dP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8X9huT/OtSX/AIKP+LL1V+x/AX4mSp/C/wDZqoCPYFuvtW7qJbmboTt8J+l0thqjLvnl8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p2sSbf7NhjI/iLnaR+Ffn9pv7c/xc1DbLa/s8fEieNjjL21vHgfi9dPL+1x8fZYjNp/7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W4ktIlPsWD8Uo1ovRMj2FRL4TavpZE/4KORabdTBZV+FzyblXGAdRI4Ir6hjsnlk86GO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Cvyg1L9pb4uD9tc+P2+Bnit9Ts/BI0i50WOW2e9jjluPOS6+VtnkE/KO+e1e/f8ADXv7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PnjSFP7rPaZ/VqyhWhHdm8qUtND7y/wCEd8XtEVuGhtlI4IOWA9MdvrUA8C2Cxie8uDI3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2P8Aan/aYupmJ/Z58Y9Of9Is1yPxetO1+Pn7R8j71+AHiq13DPzXtqfy+bmn9bp9zP6v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4trIcDpnAFDRCI+XLcoCCBtXk18bW/xw/aGljw/wK8QsTwVe5thn/wAexVOX40ftQxSp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u/eLc3lt93sIyrdar6zDuKWHqW91Hn/7OlpAP+Chv7SWorL+9MGiwtjsqj5fxr9DPs8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DwGY4FfkT8DPGn7QmmftYfGz4geDfhhd61d+If7NjvNHa8t4bjSJbYEAXDk7G8zsqnjF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UaN8/BO7DdFA1O1TP5ms8POKRdWlLmvY+whoOvXMRjuLiOAN/c+9ioo/CGhWO24aXz3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q+ML74k/tw3lkyad8GLq3ufl2tLq9r5fHUNt5wegxXmvwy1/wD4KceGNT1S9+KvgFfE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G8tbNbU7um45LDbwSevWtvbRI9jK10j9Ivs8Ua7Y2CqeAW45qxZxxC9iWa68wF1+4Mjr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ftq7P3fwQ3E9PN1i3wD7j0+lW9N8fft3ieMwfBi2jO9fk/tq3C4B6KTzz71SrRQRpyf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S2l/aQ/auR3Kf8V1bqzY5JEGfxxnFfpgfD1spykpxj2r8af2MfFH7SU3xR+O3jX4W+A9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3Xra+1UWbabqFvEAbeL5Stwu0jMgwM8V9yT+Jv26JGYW/wALvDcf91n8Q5z6/KF4rnw9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Wh9aR28sA8uwVemN8nX8hTZbbU7uMwT3ibP7kS4/Wvj6TVf+ChDMfsHw58KKn8Hma82c+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X/4KUOoiT4beDCP4gPEDY/DCZFbqqjP2T7H13Lo8VmwMILf7xp9jpuq/2hbC4u0ERkX5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5Ps9W/4KPRKRJ8NvBajr/wAjAf6pV201v/gosL+Jm+HPgv767R/wkLDJB6cJ/Kl7aJHs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+ZrXx1b5pBN4/uCFA/uRgcntX37Hpt28SraQxWzd3kO76dK/Er9mHxn+3oNZ+Jlr+zj4Z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4nlvNbTWL+SL7HqEuVaCBlX95EAvDYr6ej1z/AIK5zEJdeDPh2ExnP9vSqMg8DHl+lZ0a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fNex+iFx4bglXbrt4ZY+pRBtBPv7VNa6Z4TtOLGBR9BjmvgK0uv+CqofN14O+GoXuZNd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KeT/AIKfGLK+F/hluyP9Xq950+uzitb+Rz8rPua7ngU+X5iQjOAWP6VsaLNbJrNrHHIZ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57V8Cfa/+CmkY8ufw98NSeD82qXL8ehxHxitXSNT/AOCnA1aFrbTPhmjKw2RG/uypPYZ2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jLseG/8ABLTULXU/h98Xrt4pYQfiRqwZ3AUOwkILL7dBX6gCysEw4kxjjnAr8Mf2SdJ/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SfgZH4LuNLbxTdy6tDrTSYTVC2ZRblcEwjAwTX2DcaT/AMFX9Qh/02++F9hL6KtxIB6F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CTR14jDP2jeh+iLwXG3/AES4FuBzleTiojYW0jebcX00p77mwlfm/B8Pv+CsjxfaT4u+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D6ckVlf8Ip/wVzLBH1zweI3bBcWiFFHr9/OP6Vt9ah2f3AqEu6P0uFqqv5dqUQdST/jV7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5Ny8xByB0Xj6V+fdt8Pv+Co4UPP8TPA0bdNq6a7fqDWpp3w4/wCCn7X8aRfFzwTET8v/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vDNHt7rRGSw3ZowP+Camm20fwV8Yzw+ZOt3421aT94xJUlgMZPQDsO1fox/ZsgiEbSpE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2Nvhf+3UPhLqj/Bb4i+FtI0Y+INRjuLfVLB7iV79GAnmjkVhiKTGQh+7X1Wvwm/4KV3C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uxGky4/9DrKjX02ZrXouU3sfeN94c8J6jbSWeo3UrBiCfm2njnjHStRbjQwCtpAqdvTj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4L/8ABTuHULlbj4p+BBabF+zyLpMrTbj94MN2Ao7YrYs/gj/wUq84rqXxe8GeWAMFdFcM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3WYPDNdUfdcjacyE3kpjj7eWuf8A9Va2g/2N/bFvHbxSMhdfndv6V8Lj4Qf8FB4JPm+M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Q2J+n3qkj+FH7fj3sQsPjV4bt5A3DLoTEAj8ar2jt8I/qsvIb/wAE/pILr4Ea1dyqNs3j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OPyr7gSayPECA46DtX5P/sdfDf8Aah1X4InWvhl8UNL8PaLc63qjGwutF+2MLlZylxIk2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qhHy9K+kbz4K/twzxERfHTTLcHps8Nrj/ANDqqGI9xaDqUHzPVH2g8CT/ADvc+UO6J8vF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b/akYsBXwRe/s6/t+ahcg2P7Rml26Ecj/hF4yc/7xkqr/wAMu/t+viWT9qKBB/dXwnbbR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5505I/QAWsVwx8pgqevT8qn0TSNMj1q3lzI0m8HLMcce1fE0P7On7XcdqiXn7RLzyFQG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SBu4+lS6T+z/APteHUFEH7R1xlAzhR4dt9vyqTg/N0OMVDqabDhHVHnf/BMlZT+zVr83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IW54z9p68da/QaWwjntyk9420jA8sDH0r8Mf+Cevwg+PPxi+AGreKfAHxt1H4faTF4t1W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q3vI57hHHnTmSbDJ5rclAMDtX3On7Gv7Rk1i8N9+0t4jMrKR58OjWUJGemBz0rGlWtBWR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fccZ8G6dKJoovNkQbfmO78hTm1fSpuLS3SNh/er4X039jj472scNpJ+0r4mneJAGkOl2I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069/Y1+Ol+iSTftI+KYwv3tlhZ4Pt93pR9Zf8hl7FfzI+38xSZaeCS4GP+WYwP8A9VbWk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wWfkLvXqMlua/PTUP2I/jBeBWP7T3ji02DBFvb2ig+h5Xgiqdh+wd8TrrUIYZP2k/G9x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H64ycAD8qqeJaWkRewj/ADIu/wDBOaKeXwd8WpQmN/xK1kHI6Y21+gxttNVB9vmdsfwr8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Vv2Pv2bfEPxK0v4j3Phn4v+MPBdpofjO+0aaDR1tjFfz2oXffTeejHzpSfnxgcCvrT/hh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9oz4llfQNp6gfTEVTh5tQWhtiIe/dM+6l1DwpZv5kNpmYdOC2f0q2fEqSp5SQFGb1jJ/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4hKiH/hoz4mlRz/r7IH9Iqtt+wbLKg8748/Es44ZvttupP5R1r7RdjPkXVn3OqTkeetr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lV+C21F3jeGzWBAR8oQ+v0r4BH7APhuL5pPjd8SnI551NMn9Kr/8O+PBN7dRwyfF/wCI8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M9R6VPtJfymnsIdZG5+yXa3198a/2iJLdGUnxjbqTjJG21AxjtX28LCygw98JJNvbB2/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/sb/AA48d6l8UofFPinxhBLoXiuTR0utM1d7KW7jgiDCa7CgiWbnG49uK9+uv+CdvwAu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nJGM/wDCSzAj8hWdKclH4TaVKF78x9//ANoabZESWNmee/lnj8SKlGv6nIcPaPGvbaB0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Cav7MRskstR8SeProofvzeJLlnb64IHsOKS5/wCCZ/7Ilx+51G+8ZTEf39fuf6NWnPP+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uyXVohO4n8jIKriWWNfvdMjdnntVttfii+a+vLO0UDgCaIZx/wACr8/5v+CVP7EF6oea3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rNwzcdOSe3b0qBf+CTH7DVyuPs/iIZ/6i8pz9Cc4o55/yh7Gn/P+B1HwW1LSLj/gov8AH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0LQws/mR4cEDhHzggdwOlfcEniHwNZLmW/tmb1aVG6f8Cr8ffg/+wZ+yb4w+O3xf+GPi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Ht9ptnpm7UZoZgLu382XzJYyDL7Z6V9KRf8ABNf9gwEIvgm8YDgbtWuz/wCzVFDmUdEd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H3YPiV4TQ7La9sh7CWBP13ioJfiT4aXhtZ05AR0F3Bu/9Dr4qj/4Jt/8E/AAk3gVlKnv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1Kv8AwTh/4J7RZ8/wDuz90NfXH+Nbp1OkTkVOHf8AA+wW+J/w5iX/AEjxHpkbj/nrdw8f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8KQmzUfGmhwxj+7dwjI/B6+T4/8AgnL/AME/hF8vw6iZe+66nOKlT/gnL/wT1ZswfC7T9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50N1OiG4Ul9r8DjNc8beBvFn/AAUw8F634c1ywvLKw8CX6PdRXEbQoxk+6ZM7VfH8PXFf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GaPWtOkQ9Ct3CR/6FX5s6B+yj+y/o/7cGrfBjS/BFlF4XtvBsOrLY75NpupZNhl3Ahun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DEP7EkG2J/h3pkPovnTjj6B65sPKp7zsbYpU+aKT6Hutz8TvAVk27Utb0or6NdQ/p81Vj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+I9HjH+zdw8fiDXiX/DEX7E0rlpPhppjgcZ8yY/+zVM37D/7BypmT4caWq/3d8gI/I1r7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0u/4Hrk3x8+CyfNf+KtDhiXjc19Cf61U/4aF/Z1sh+68c+HVz630X+NeNXX7C/wDwT0uNn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5TblVnl+Vvzoh/Ye/YMZSbb4VaRJk9AJD+H0qPbVf5R+zpfzP7jzL9oj9p79mfTvjh8D/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/srRtZ1e6vrmO6WSO0DWBjiMpTOwO3yqTxmvS0/4KFfsKuSbf4u+GX2gBgtznHpn5eK+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7Jfgr9t34RfDXwx8O9HgsPEOh6/e6rYMhkt51tFX7OZI26lW6V9iwfs5/siWIaPTPhN4X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9cH681MZzvobVKdKySb+44Q/8FDv2Ho18yT4q+HmX/rv/APY0R/8ABRz9iG7RobP4p6E6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vUbL4EfsuWMXlf8Ku8MKgPRdOTP6mp2+Df7Kagovw18MZ7r/ZsYP6Vd6vkc/saf8z/A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7EYv4JL34paCI1cE/vDnj8K/iC/bT8Z6T48/bg8beK9Fu0v7TUtRDw3MXKSINxBH4EV/e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i1HULawk+GHhpYZn2kHTY+nTr/Kv4TP26vCngrwR+2LfaN4K0yHTLYxvczQ2+fL837TI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YHHFZUZS9skzttH2T5T5LtAP7Quo0XBVyeea6Wzj2D69K5fTgRezyu3Dufriuqt2Cbu3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8aoLrEAvtN+wrwbi4toxj/anjAr+1fWxJbmKzbrDBbx/98QoOK/jB0m3F3rGjwZBafU9PR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PPFk/wDxOZ4hwEYAfQACv3LwnX7qs/Q/DfFeX72jHyZzhz940qkADPao3cttA6UnRfTFf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uXAqHG04Xp+lKi7QTUbg9uMcVtGVwHfL0/SnKMHa1MH6Uvlt/n/9dUAuApHHAokxjFR47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AGsAqhR0FQP09qmY5XGMYqu3y8mgBucrgHpVdsu+DUjKoGBwMVE2FXFBoqYpAC4qALg8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ojjymG//AFUGg1ORtHelVQr8VKiqqEdzS8D5l9KAGEtjbTTkHnrU6oCN3bpTmRd3y9MY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CTgAcVa8vjj/AD+tRMiKOa5xWRAcjinoO9I+0DHpQjoEG447UCjGwp+U4XvSjk/SqqSZ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rSEuhiOIIX0puBnKVNtxjtQiDHHSqlKwEJ3fw9Kh29GarmzatRlAeTWJtDYqiTacdBUck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kfAx9KptgHpjFBRG538UoUlcAcCiNQ7AN0NaAKjoKAMsnaMrS9F3+taogBILcU4RRpwB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iSu2s+6kEfB+nsK6GS2jY4H61Umto0G4jJo2QGMpyNxNP6tnFX0gjU/uwBnrViKNQ2dor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8FmbhV/ZW8KWTnAm8W25/BIJD/PFfjZ4AR7bwNAFPLSHI9fce1fr/wD8Fr7gw/s7+ANP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uP8AYgr8ifBLRReDNPhI+aNcV/NviNWbzp36RR/RvAlLlyWn6s66EL5YAXIx19KnDMwC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TuCE/h7Vp5IXb/KvkT6c8E/a7l+zfsneMWPyForZMn3nX5fxFfhKniPTV/drOo4AB44AF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KsvEPh19A1SGK5tpZY2eKZFdCVOV3Kwwcdq4WH4V+ErPVF1G60vTGggRligSyhUZb+JiF5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HRpzUWj3MFD90fz8HxHY+XlboHbwB1zSSa9YRJ5ync7dcZO0fgK/oauvDugW0ARNG035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/BKrjwH4ZutNK2unW+ns5y7W8EeGwc8hlIrzo5kux0ch/Piuu6eZA+0kjHzBW5H5UPq8M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AI5Ofptr+ii5tYnw7W1pz8qhbaIHH4J2qimnrEUleCNXbIVxDGCMccYUVf8AaCDkXc/n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bzB/6YS9f++asiHWJR5iafekHpi3l/L7tf0EwR6tplt9mEk0wDbtznOM9hx0HaovO1kuz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Sj+0EafVYn//1v5C5fg58f7eYeZ4P1LB4ACLx9OaZB8G/jzqEzx23g/UmKqSflGMfnX7Z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qvtI46iof7J1Ca4hnXzR5R+6uQp9ifSsv7RfY4vZ22PxHvPgr8fGieGfwdqZGwqPkU8Y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+BlnqWl/BLwtpOtQyWl3aWAimhm4kRlY8MO3Fe8Na6oceUhLR9NueO3SuTvPOadklHKth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fiudtWOLH01y3K7/AHatWRxdBjzkYx6+1VCrBP8ACrNmoa6jBGf5eleseNPY+NNZZ4P2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un4xxjEiV/cVqENzPBC6JnKRkf8AfAr+GvxmJbX9oO/myAFv7H8D5kfP0r+6+6TzorOQ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X7J4VStQq+q/I/KvFaHvUX5M/MD/AIKjWU0HgP4dXEnBOp3gP/fkcV+N/jog6dpMeOP7R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8K/aL/gqtC5+GXw+njP3NYuf1hr8VPHZH9j6fltpTUbb5h6scDPtXynHv/IzqfL8j6Dg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+ZtSZU9D7imWzL56q/IB/DiprlyTuB3evHSq0PMoOOn618cfXT2PnX4lxD/hPr+NeN1xa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zDwFENQ+HXhe+lPzto1nx9IlH9K/jZ+JG4eO7udOhks+PbgYr+xz4ZLv+D3hSbkH+x7Qf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XvV16H5f4uL9xhvmd7Ej52Y9K1BwvrWJaTYkV254x9K134XI7V+3H4SPLk4HrVyEALkj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XIduPl7CtoyuBMg9+ParYf5do6Cqyfe/Cnq+489BVAWh06UgYgYpOi4HSk4HWgByjOPzp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EcgGQaUnDe1ADs9qKTgc1Gp2nFAExGDg0lGc9KbvWgCLHOKeBxz2pMD86b14FAEq8Hb6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GST1pTuX5aAHk4+VaT/CmZJOykoAdtUZz0FOViTiogQRkU7O0+uKAJVwDx2p1RDtjgdK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n+xUfbHakyM4oAXj8KAMDFDOSeelMB+UgdKAEuGBtWH4VgIMZzWvMx8th7VkOxBxQaw2H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sjHtTOmR0oLYXdWsNiZ7kIIB+Wvyq/wCCvoH/AArb4bf9h64H/krX6rV+Vv8AwV7Gfhj8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/wCktfH8fO+UVvQ+y4Cds3oev6H4iIqmAisa/jym3PatiJMAg4OTzWRqDYiA5B6/UV/K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/wCDdvwj4Nm8DfELx1qWkWd3qhnFoLq4iSVxAhBCDeCFGe4ANf0R3WveHNO279NsiR08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+AH/AAbroLj4LfEGHG3/AImT7vYcYPFf0Hxw20P/AB7Whnb/AGQAPwrxlRTbbPRxNSUZ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LOSM29lpkPlycfLaRD8zsq7BfXSLuS1gtg2Mjyoh/Javn+2XiVYE+xj+4p/nWKYZvM3R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K0jQguhkq0lqfnL/AMFTb15fhx8JpJXx/wAXI0hT5YCZDMAQdoGRx06V+lniHV/ELazc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DeWuB+O2vzQ/4KhW0w+H3wjW/XY5+JGj4Qem6v0o8QXF0NSuIBJtQysQFPbPTFRTpQc5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f/wkGsaZH8+xvYJGB/6DVqLxxqTyZjtgHGOREh/XbVKG3vDIBZ2jzEj7zDC/rT10Xx1dY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PCIB0+tU6K6E87L0vi/WmbdehFHT5o4//AImoR47uEkA8lUA4B8tP/iaQ6C1uxadjLJj+I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2mn6qjGRbdfLx1YqMfhVeyVrEe2Pzc/a21mR/wBvT9lOQSL+71LWHICLjmAgcY9fWv0E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e3v72a6kMrMPKVVyOwAVQBjtX59ftl/P+3v+yeWCn/ia6yM9h/o5r9G5ra/MxjibAzjj6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G86jtEr2fjjxI0JluZ7m3C8bZSQf0qu3xK8QuSlutxPjjdlhirj2DLIPtILkfwqM1fRP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iVOC7v29hXX7MycnYwhrnj+7bb5MsQxxIXIGPzp632vygLdXpbttQk/rmp3sNSkJluJG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R/YvEN2udMjjgCd36/lVSWhzHxh4R1e9t/8AgqH45topJEU/DHSJcKTkN9rdM8ewr7Uk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nkXvI8jAV8ieE7A/8PJ/Fl25CzS/DPS1aUf7N4/GPTNfZx0iXAzPux/KsqMVY2qa29DM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50hP91STWRB4q8U3QMdjZTbs9WJB/EV1409oVxbQeaw/KmSL4gx5QMVvxxs5bHpW1kUc4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OunW2Q8He5/lTLSS9mkCzTvIFK42g459DWpdafJGgWQtJkZI/+tS28etvtVDFBDkBf735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D4O/ZdvA/wC1Z+0dOEZwusafH8vX/VHpX3T5viCNUENmnkbR88rc/hivhz9ke2X/AIam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IdPQH0/c5r71Fgsa5D/KO3asaMdDeu7SMWW+nj4KszDjCdKppdeKLs7LWzXP+22MD8Ol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EXP9+ToPwFMb+0nUpNcLtPGyIADj3rcg5w6ZrGM6lcwwgdky34CtbSLRBqts43THzE4x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KvFE0mPfpWvpdpqH9p2ssswjBlT5VHbI4oA/Lb/gnJLctd/tCOIt5f4pahgDHTy1xiv0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ihj9MBjX5/f8E3rKJNO+OU6/K1z8TNRlYjA+ZlX+Qr9II9MsJAJGl9zmscP8CNK9uY5g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ZunUKKfa2/jPUGMWI4gM8g8KPQ/SutihnjGLBolT1bk/lUjWDSAC41B5R/zyUBVNbGVk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KBf34AHURj+VdDoNoseq20kW+ZhKuDIccZ9KsPpcMbA2acj+8c4q3o+l3R1q1lur4solU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1TPYV1sflJ/wToRb3W/jveaY6DzfF6j2VgrZ3ehr9FJbPyZf9ImE0h/udq/Lz/glqfP1T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7m+ITgBRjISPaCfwr9Wxp12qrHCkcDHnc5HH1xWdCNonRiHeZieRrE3QlQg6u21aqOJI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92OI5J/Kull8M2c9ux1zVGMZ42oMLn/CpIPD3hWFP+JS3mleTsAAFbGFkcbbnUnO+33B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ovDUWqLq1v8AbIsqJVwc9RmprhbcfKZhAF4PFaGhJZf2rbC3keYiRfnPA/D6UC5la5+e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fBvxUkVHtt3xA1Qh5B8p2ELgY/l6V96PY+U7Zm88nHAHAr4g/wCCdtr/AMWu+IDEE+d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4Fffq6fchcRGO29yN348VlQVoJDxaXtGzFGm3yqZUbyBj7zn5R+FYl6TBJDHb6lFdSM4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qAOT2A6V1F1oGlyLv1O/eXH8IHy/iKsW0GhW0Maacu/AIyMKB+VamBzEkep3BVbdPKTtvP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Ft9Uh1OGSWNSN3Td7VHIsC8TzeTkY4/lVzRxaNfxxwCR9in5yfY1M9gSR+ev/BMqS/1L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W7N4x8QrnOAfLuio6e3pX3qVv5Cv2u5AXoI4egr4d/wCCXKxS/sjpPOQAfFOv8ptIYC7Z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X6CSwaRFg27BmH8JqKPwoutb2jOVMGuzny9MVF2/xMf6U2bwx4mvl86/1D7NGMdF611n7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j+8PK681UFjpg+Z5pJj6ytgflWpKdjmW0nS4W+W7uLuTsAcL+Nb2kWn2W8QogjCk9eT0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mVVe2O1R21hp8V/50kxaREY8njhTSexUXqfGn/BP5pT+yvp8kTKqtret9f+v1+1fXkQkD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oUcL+VfJ/wDwT5NrL+yVoUiqCs2qaxJngDDXklfYjXGnQzeVGAzDpUUvhRvWmuZmOLLW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9cZP6cU248KzQOs2p6m6ow+4AMmtVkW/OZZ9gx0Q7R9OKrf2dokf7zkkD70hyf8A9VaG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RjZC1xcydMF8Y/Kt7TrQ2splQpEfJk+VTk8IaYtlHcjMJwvrjtVq00Kws5pZ7eGR2EEx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PYaauj8uf+CRAx+xxf3VpKo+1eMtccsVJxiQDofpX6Ux28BXc1xJPIfwUewAr89P+CRNt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4ZZvFOuSAnj/AJeMV+lC3GmLxwCP4enSssP8CCvL94zFGj6rfrtsJxblfRMn/CoZvByQ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6qRzW1IbOb55ppFQdkG38OKRItIib5Ymb0aTLHH0rYhzOdGleHoQyW8c10cYXzH4H5V0u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kpFiRMAY5GRxTpLOKbMYzGnfAwMfSrmg6To8OtWzW8TyyiRfmOSOKT2IPza/4JvqZfhv8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/wAUfELfdz0dVx+lffP2O08wzTNK7e7YH4AV8Lf8Ewl834A+NNRZd4ufiP4lckAnP+kYr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ICccfc4rLDxtBHROSTMP+xrrUYf9Gm8hOmVGT+BqofB9hZjfqeoyOo/hDcn8K62S2WZf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HoB9MVVXTtPiYCGyZQf49pY4FbEe0Rzf9j+G0UGyheU+sjE1qWSpBqFvBI6IHkTAXHHI4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XEcMgXsQpH5cVd0nRrSDULZorFvNWReqEngj1oMj4j/Y0i04j4yX14DJ5/wARNQX5e5SJ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PskPlKeu4V8jfsNaVf3nhX4m3scRRLj4h6yynbnG3YpB9CD2r7Ke1tIgftvms3TjP9BW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mY0sWg2sfmXMrPk42J1J9u9VY5Ic407SnBHRpW5x9K6S3l0y3m8yzs8yjgfIx/pVo310z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aNv8K29oc5zsmlfaFVr6UqOu1OF/GpodO0glVtpGR9w6HNbRhmnOYbWSbHYgjj8qvW9v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Xcp+7z1HHSpA+FP2als5v2k/2ktTuU3A+JtNh47+XZLX2SZEIC21ulumM7v/ANdfJf7K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2g78j7/AI4SNjjONlovHHTivrmW10SPCai7S4/hJP8AICs6PwI6askpO5iMdHMhDSm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kYPiz0lU9DM2fx4rqYrzRbX95YWWAOmFb+eOKnOp3DEf6OyZ5BUdBWhn7RHPx6fLLH5l8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YtP0sbnjLBsVprIzbsIHP+0QKcWuZE/feXAMHABGKtNWsZzl1PiLw3ZNN/wUn8cXMg+S3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BTE19eCx05bjzGtvMccbn5r5Q+Ha/a/+CkPxVlEiMbfwfokP31xy+eOfzr7YaW5tz+8E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5rjw9kn6nViGuZeiMF9P3L858pRzgfL+tVP7I8BRS+fePvk9ASxrYn1bRo2zqNxbc/wDT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L4i0DZsils19xLDn/wBCroujlnNCRrpcJI07TwFx8rOv+NSS6rDDgXlwsfooGP5Va/t/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tHgYw1zEPy+anRT6JGPMtprNw3GTcQ//ABVJtWI50fEPxFtYrz/gpT8HtVjwyReBfEbE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61faP7/y2EMSwL07V8g+PdQ0m0/4KH+Aje31rbRW3w/1iQSmeLYDJcooXfu2hiOgr6bk8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sWU7AHO66iI/AB8VyQe52Tey8i0ZdJCkTsZZR/CpOf0qOEa1K5/s7ToIgP43Us/5VCPi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qenAgYGLi3X/ANnqnc/FrwgrBZNe06Ien2yAH/0OuiLSJOw0LT7mTVoJdeZmPURr8icDr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3VcQXX7Y2rIM5W1T/ANHSkV/d/ZfGL4U2119t1PxXo8CRJIzNNfQDaAh5+/X8FP7W1ymq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LLGYLdldOQyt5jLt9iDkVlp7ZHVD+Az5SsclmB6bzmupQBMp7YrkdMX5tjHne3Xtzx+V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A5r3qZ5E9z0H4c2i3vxD8KwEbhLrWmpt/7eU/wr+xPxSduq3nAJ85x+uK/j3+D0Xm/GDw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D3/0la/rx8UzynXb7B/5eJP/AEI1+8eFMf8AZasvNfkfhfim/wDaqS/u/qUvTilP3hWX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pt4ZM5ziv1Q/KuXWxog4Gwc1XwN45qkZiw69u1QqwRcE9B3oJNKpHfC8cegrKLfwg4pZHz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N3H1FJ5g3bBzVITFcMfwquqsCe2e9AGx5oHBH0qEt2wPaqKOfwXio2bb0oLjG5OHBOKj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ZPX8qZlTwPxqobmpaR1bj09KGk2Lg/xfyqqG280gyzBR+FbAW2YqQBUfn8bR+FVmPy/T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RuBfEoAzUbXABwvAqkG7Dio3YZOabkgLk90VQfMQOlSJcqYgD1rM4Jyw4HQUgGOO3tU+6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TfGikN17elVFQf57Ux8M2OoFZgW92z7vSljuPLbdt9qrkjoPypm7cQKqMrGb97Y02nDS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1TJ6np7VkHBOFpy7wCDzmiUrk8jNEz56enFReblsms8TA5C9qcSe/apNIbEnnFpdo70k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Xb/DTZO1BRMCFOW7UQXARiG+aoA5GMdqpoQTuySBxQBpTai2TtHToDTE1KXADcn2qnLt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e1AGp/asg4ArMuL+4csnbgVWmLlcpwaqtnPPT3qZ7AX1vZiBuPAqzaamTJnggda55xv4Y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IPArEqMrH5A/8Fr9Xlm8CfC3SXAUSanqEwHpshUAgev6V+XfgmCQ+GrcsNvyZC9vr+Nfo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YXvwjt+QmzV3IH0jGcV8C+FkitvClj5RO0RAAdCK/mbj3XOanovyP6W4KX/CLRfqaSRKC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2PP4VVOTj5atbSdpHf8AT2r5g+gPB/2pfiF4n+FXwHvfGvhGRIdQTUbKFXdd4KSFsjH0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5+0RdAw/aII9o/hjz+QPSvuz/goRctbfsxxW8RPlz65aqR/uRyGvxet7uQIMDqByeteT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5hXaB9Pt+2l+0lCQI7+Pp/wA8kyB0rMb9sX9pHzRt1Llf+WiooYf0/SvnuS6lDJ0bsWx2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3fiP5V5/1eHY6VVPoH/hr79o4S+RBrEsZxgkKmB+OKpXH7Uf7RYuEmGvTMQu0hVTjHt9O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88jHQdqi+0Pt81G6+3Sh0I20SF7Q9s/4ab/aGaU3EmuzbugDhfwyKzrr9o34/XExkbX51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2xXki37oh3DdgYx6f/WpxnaQCTBOR+VZfVo9ivbM/9f+Mo/H39octg+MtRBPYsMfyqf/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rNDH4tvQv/Af04rz7dGPvAYqbfnBB3BenoK19mux58Z9jvR+0V+0ZJC0reM7/AHKMZAUH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s6a/rXiv4D+HvE3iK6e6v7uKXz55eWkZZCAT+HFfi7eXXCxw/dcc/wCfav2I/ZUli/4Z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wMe4mPFelhILm0OPG/Cj3VuRuHQelXLNjFKjKcEHrVMZ4YipbUkPhuAeg9K9Zw7HlnxP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0Jq1uib/Jm0+Vs+7R1/b8NTlu9H0ucPt/0O3xgYx+7Wv4f/iwvkftD6szgFWtrRgfo0eP0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bwros+R81jbEf9+lr9e8KF+7rLzR+SeK8rfV/Rnwf/wU5kJ+Dvgncd3/ABO5ef8Atj+l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6dg5P9oW2T7bq/Z7/gplGB8HvB2B01x+vvAa/GbxlCH0aymDYK6hasR3+/2r5nxA/wCR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/wAiyHq/zNViA5XnnmmwozvtXHt2ouDIZcsOv8qS2cRyDeOOmK+KPsz53+Iqyp43uoJQ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/Gv7E/hNOz/BzwrDGcgaVbfogFfx4fFDd/wse5jU55s8j8q/sA+CmZPgz4RK9tJhB/4CM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1/kfmPi5/uuG+f5HqdkQy7EHStaMk1jWOfNyOK2YgAcCv3A/B57lpMKen5VMrgLwf/rU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QSWVJPA4GKauR3pqHb06YpwGBitobAThtvyk/Sg7mJUHAqP5mqTIwcVQEoBVQM1Nk4xV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UsMhIKPjigC+wyMVCSe34Ume1NJ7DrQBIpPOaGPb9KhDkdae7kLyaAFopu9aUkAZNAC0n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o+X2oAdnIGaaTj6U1Dg7adhRx6UAOA7rSgkdKbnnFHA+WgBofJxUyN8vtVfo3HFCnoKAL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T/EajooAlLjtTFPzc0d+OKacqP6UART45I9KyhtPzVflIwVFZ3HTpQaw2Fc8VT1B3jhH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gVDNFuYE8mgsq23+oDDg1+XH/BXJiPhj8OnTnb4hnOB/16mv1LCY44xX5bf8Fbl/4tV8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v/pKa+S46/5FFb0PquBv+RtQ9f0PxGQrtynf/Cse/jMiAr1HH0raiYBig/T6VjTy8bV7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huf0Af8ABFP9p/4NfssfAPxj4h+M+pyaVaanrEkNpMsLzB5EAJTbGCQcdM8V+tb/APBX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4vFV3vPQLp1xg4/4DjpXwF/wb3ad4ev8A4G/ES61/TbXUja6yBF9pgSYR7152hwQCa/fM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4d0xj/d+w27fl8mK8aLldpHrV3S5ve7I/P+T/AIK8/saxxCaz1XWb8fxJb6Vcbsf988V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k+1gE9lpni2dGON0OkTMc/gK/RyPVdMX5U0HT7dB3FlbjH4eXRBr2kRnzI7CyXsdlrCA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Mv3Mu5+DX7aP/AAUL+CX7QXhvwHoPg7Q/EljL4d8Y6brd3Lqdg0MZtrVwZBH3aUDkIOtfe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2Ll1KabS9W1VxI5cO2jXi/e56FKy/wDgpJeWz+EPhBdW1vbRr/wsnRYW2Qxp8kjYKnao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WtQurXWbu3s7O2WOORlH+iwYxu6fcqKSldmtSNLkikfmQ3/BWr9k3d5R1bWRjpt0G/OP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Vc/ZAlddureJ2ZuyeHdQI47AbK/S4eIdQ09C3lW5XsvkRY/RKWPxtqkh/0W2V26YSCPH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plaB+c+nf8FOv2YdSV5LGTxTIi9SPDt9H+W5Oaq2P/BUr9j/VrgxWl34ouHQFvKbQb5eM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+k0/i7XhGGvdiKOuUT8vu0ieMtRaQYVMEcHyk/T5acva9LCmqdtEfgf8AtQ/tz/BLx5+0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PbPWdTT4aXl5eanYvYTWt2yXA8sC3SVcyHadxC9hX3jZf8FGf2dNWDS+HovE0hXkqdEu0G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6VJ+0HqU8n/BR79mR5gn7y38S7gI0AYLbjG7C8gds1+gB8XzYSKM+aMdI40A/Rayj7RX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puf+Civw7sy7ab4W8Z3mwZ3Jo8oz7DNc3df8FLPD5wU+HXjyVjwuNMZBx19jX6g/8JPf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OzKv9BWc/wARpyCqCWQjjITj+VWva+RKVJdGflzH/wAFMoonSK1+EPj+59N1mqKfSub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tIv2sIPgN8QbuZUBxHbfuueg3qMfX0r9crfxt44mdY4IGRf7z4UY9uKvQeJfGCf8fF+w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fJU7ivRWnKfgJof/BRXxPaftT658YJ/gj4mubm68JWeiyaHaOsuoQLFO0ouZFKjbG+d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+Cq2qzGJF/Z++IEMj7tyNACY9v94AcZ7V7L8PfEGrR/8ABXb4y3ouZAf+Fe+HlJDf7bHpX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gsUl1J2yGKqPxpUYytubz9lpddD8s9M/4KZfEzVppItD/Z98dAJC8haaERjCfwj/AGmH3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+PjPqdut4vwB8VqsqBx5rLFIM/wkY+Uiv0yk8ea7ax7mupiR2DMapD4keKJmAtIpnU9C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x5qa2j+J+eUH7bv7R4T/AEP9nbxPcFuM+chGD78VGv7an7VEU28fsy+KWERHP2iEA/7v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iL4hXK5ZnhBHV5SMD86fHqetFc3N9JIQeVjZsfzp2n3G6lNfZPw6+CX7Rf7RHgH43fGPx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zqPjLWbO81jSXuNk+iyQw7I4ZguRl1+YEda+nZf2xv22pCV039nC6mbsrXzJ+pXr7V2X7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P2odQtJZQ15rOis7BiDlLTaBxX3UviTxO2AkMhj7vJIw/IZrnw8Z8uj/AANKjp31ifmy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M4hj/Z0miVhgCW9IP6DtVgftN/8ABRSYeXH+zkWQd/7QI/pX6LS+LNchXZCZpCeMKTxUc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W9tIvPVmPb3rTkq/zEe0pfyH58L+01/wUvQi1s/2cIQWXO46gxBx2z2J7Ckt/wBqb/gq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NdjlXBVH1Ngcg8DPvX6DSS+Lc51C5WBf98nNaulyOuoW3mzPIBInIJ9R0p2n/ADBKrSS+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hft8eFbfx3F8GvhXo/iCDU/FFze6wL27eCaw1JgBLZkDqIxjBr6sPxf/AOCqM4/c/AXw+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1Hbiu1/YHg1O7g+NyWQEzj4lammc42gImNxNfcM9pqkI8u7kX2C//WrKnCdtGOvODl8J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rVcxjyfgP4fikEpXy31Y42fwuG9/7vapU+JH/BXuZ2Sf4JeE1VRjcdWc5/AdK/QhZtZc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fnTduqWyNJqVzCg7IrAt+lP2NX+Yx9z+U+ANG+J//BXXbPDqPwY8LWyI4EW3UmfcmOS2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c/4K9QanH/Y/wM8LXLp8wD6rsVnUjauScgMO/bFfeH2i+dA1mrEf3iOv0zXReGxqH9s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nR7Gr/MFoX+E/An9hfWv25PDlt8Qte/Z5+G2k+J7LxD4kun16S8v/s5sNatBtks4M/66M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O08ff8FZtQsM6p8GfDtncL/yyOsHA/4Go/Csj/glm2s/8Kb+Jv2si5ib4ma/5AT+FBIP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6UwtqpVo7iOOBOyk7m+vHFVQg+VWkdFerBTs4n53x+I/+Cpborv8IPDe9h/Fq7lF9jxWp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blMzfDDwtbP/dTUZW/VeMV96zahqUIH2W3aQ+vQCkhHjXUF2xpHAp53E4/Ct+SX8xHt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g/4KnW7m3X4ZeFEQ8Am9kb8centVrTtd/wCCqsc4uYvAvhPMfzhYbiQ52842sR6V95ya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tF/2UG78sVpWEFtDObhlklEcbsM/KOFNZzpy/mI56d9YH42fscS/tqL8LvEF58BdK8P6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meTVXaGUahIQbmOHacGFG4HcdK+kpp/+Cp0yFP8AhGPBZZem68lGfyq1/wAE0UP/AAyX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iPWJSMgYzOf/ANVfdpOuJJ/pLwpF2RMMfzrGnQbitTac4X1ij8+HtP8Agqrs86Hwn4B3n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XPH5VSns/wDgrTNbEQeGPAYkwAB50pX8w1foS8urKC1laNMRxuZgq1FHa+Obt9x8q2j9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pWuRzw/lR+d62X/BY7yd1t4a+Hyv6PNIxH/j1Zl9c/8ABaLT7aZrPQ/h6jxI7k+YxVVV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X6QPZXkHOp36FvSNf8KkYLa6bfyqhcR2VyTv9om7USptR3BVI3Xun4h/8E+9A/4KPRfs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8Fw+G4tW1KRU1MZlW5mmMk4Ujkx7myvp0r7Fbwj/AMFd7mVdviL4aRKcbgY5Dx6ZH+RW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j9irSpbJkt/O1jU5CD0GZc8e1feRsgm3y7hriQDkqMKD7VjQpO2rFiKkeZ2ij85pvhx/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4z+GaRbs7Tay8L7MD1/Srlv8Lf8Agrkx/wBO8efDnZnhVtHJH/As/lX6ByaZq+0yPcrB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QZLQLi61b7TKP+WcCk/l2FdHsfMyjOK+yj4TT4X/APBWuJzt+JXgDZ1P+hEH6cGrX/Cu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R/ErwKOocfYSCU2ncAfUj7voa+4kstVlI+z/ACRerMN35Vq2Frf20vmXG07VfnPbaaye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pFH5Jfs0/BP9te8+AujX3wl+MWk+FvDl3LePbabdaUt1NDILh1mJkPUPIpYAdAa9lm/Z8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KT9ovS4k6ZTQ0DH8ccY9K9b/AGPf7VH7K3gv7JJCBJHevmTqM3k3avpIQ6k6t9tvTLno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qNxyrdVFfcfnzd/sq/8ABRvUI0WP9pTTQ6nk/wBjp0/3cVnQ/sd/8FI0jzP+07alm/u6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fokbLxLdsE0uKJV6Bskt+VTy+F/FIjD63qK28Y4HHzfgKpULaXKhiZfyx+4/N6X9jn/g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klUJ3FjGufwEeAKpa5+yd/wUHtLTUteX9pR5YrKynmFuIinmCOMswZli4yBgAV+lCaVB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7DAUVF4rEtj8PtfmSMRj+yb7k8kfuG4qalF8uhpHF+8lZfcfiJ+wj8Ef21fH37NGneNP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4Vvr++Nvo9xpgu3juA48+XzcciVucdu1fW+qfsof8FKtXjWd/wBp2zsWUbQkOhJJG3uW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+CW2lXFj+wN4OtIXj2m91KTJOMbpzX3c1rIQd97JJ/0zUYTinSp3gtRV8Q+dqyPzU/4Y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D/wANUHzMc/8AEoQKD6gKufwNUD+wP/wUGUh3/a9v0Vj8+3SIVH/Afl4r9OBYa5dKP7NM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MUS+E9ZP77VtVMa8YwuD+VU8P5sxeKa6L7j8xIv2BP25PmSX9sTXg/b/AIlcHHpn5Ola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m9SGf9sHxGbheVaDTIVGVGf7nFfpNbaNo0Tjy7i5vm7DO0fpXW6VYtaXYkVFgwj9fvfc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li5XWi+4/nt/Ya/ZO/ae+KHwXu/Gvw0/aI1nwZo8viPV4G09bJJvNuYJ9k90zBcBp2G7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YE/aokydQ/am8Qu5GMC1CIB9Aldj/wAEpNJt5P2HdOm1C4MCz+JvEUq453A37jP0r9CP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lUfxNxUUcOnBam9Wu1N2ivuPzQH/AATy/aNaI7/2n/ETq/3gbbn+QqlJ/wAE3PjWP9f+0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IogOPpX6UyaPbWwN3eXYtF6B+p+mKpqNA8zCvc3T44bBCfnW31Vd2ZPFSXRfcfnAf+CZn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TPjGX1BUgA9qt2P/BM/4gvqEMN3+0T4uuGaVSrlnyAe3BHSv0l/sqe4Csr+UB0TqR9T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tuGmRj5i4UVP1NdwWIv0R+Mf7L/7GOk/Frwr4t1S6+I/i7QW0jxTfaURpd00UV29vgPd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+8a+jo/8Agm5YRKTafGr4gxKeu27HT8TXbfsFL5nwg8Y3UT+V53jzXecZB2ygV9kRWMbn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Y7QPwHFTDDrlRp9Ykmz88h/wTP03d/ovx3+IsTdf+PzP9aqyf8EyjKuI/j98QU3dS1z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0rU5wywy+TkcYGT+Bqr/AMInbxxfaNT1F+OoyAfyq/qsTP2z/pH5yS/8EzbaGPd/wvzx2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/wBDrBb/AIJTW2uXilfj146WWUqpPms3U9ceYBkV+mv9l6NH80CSTt/CS2BXUaTAyajZ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B6ZHem6KSK+sy8vuPwR/Zc/Ya0j4i+O/in4Ul+I/izRV8G6wmmzXmm3bxS6q5BxPcqW++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v/BMj4bKoM3xa8e7lG0Fb7DY9Pv1d/YBNjffEH9obUb0nY/jPZ8p5+XeP6V+iyQaaMDT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zo0YSjcvEYmpGbivyPzph/4Jg/BmWNTdfE/x7IenGpsufqA9V73/AIJY/AKVDHdfEDx2+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fT5/6V+ictvaQ7rq7fy174HP4VnxnQjJ/otjdXGejSOE/OqeDpsx+ty6/kj8/dM/4JTfs1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448eTbDy8mruW9eWDf5FTn/gln+znECf+Et8bSk5/5i7/AJfer9Bf7OlnXZxbxH+FR/M1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56cCl9TgCxFTdM/GTwJ+wV+z9q/7XfxF+DWt3XiGbTPDGj6ZeQ3aai8d7LJe9RNKp+ZV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/AMEyv2U4oAkd34qCdP3msykY/Fq3PhgjD/goF8d7nedi6R4dhX1XCkkf4V9VT6dpk0vn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fl/IVjTw1O2qO2vjJ307Loj4ob/gl/8AsaSShrn/AISGQr2OqSEfzxUaf8Epv2JN5vI4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+YJxX3DNaPdqLGJzAjd04/nVZvB2kwnzb+7Ln1Mgz+Qo+qU+xl9eqd/wR8WN/wAEu/2H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O2pOT/6F09q801j/AII9/sA61qkuoyjxar3ByyxazKqcdlUHj6V+kUek+Grd/wDRbbeeu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W7rGu7zIrZO4XFOGFgtUS8XUZ+GsH/BN/wDZP0H9vDQ/2Z7nT9W1XwbeeDbrxHc2uoaj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j2Tqd6xgfwDjNfbEX/BLf/gnDaxCEfD5tvp/ad2f/ZqfKEvv+CuFm0Tl4rD4VOzH2muc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i+zKNmnwbR6sOaKdGGt0FetO6s7aHwPb/APBMD/gm+BmX4bRbfRr26P5HdXQ6f/wTj/4J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j8OIC0YITzL25cKG64Bavs149PSTzL2TkdkwPwqgbq1SQf2XpYlYn/WSN/Stfq1H+U5nW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P+Cff7ANn8IfGOraH8NbG1vbTQ7+4guRLMXjljhZlcbjjII44xX8cH7RE/lftN69AV/1O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kWKH+tf3sfFcXM/wU8b3l2BEg8P3/wAijGMRHiv4Cv2g7l7v9p/xpdHJSOW2iA6YCWUQ/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re72OyFRui031PDNHcAGR+MsePxrtUxkMCDgcVxulcxkKeR0rq4lzbbCeMV9NDY8ae57D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47eBbEY/eeItM/SfP9K/rN164U6xeHp+/k6f7xr+U79luCK+/ai+HFquf+Q/ZH/vgs39K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V3Ke8jH9a/evCr/cZ+v6H4N4ov8A26mu0f1IA4AI4pGIZcVSQnHPAOM1ZyDwe1fqJ+ak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RS/OR6Cjd8u2mLjOSORQRJaFjGPaiq7Fs7RxT/MOcUEKLY9/u08HanXt0qoZD25xj8KezF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GIPHenkAAbarfKflWl3A8Hig0JBjvUWfm+elZWIz2FV93HHQUATOwRgvr0oGOv5VWBy24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elaxlcC0Dhc4qEEE5FNZht2CowcHNOS7AT4PDelREr096eX4PtUGeM1iA7A5oxg8dqaSA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AnOMduKbkb803JIxUe49ccUASds+lNJCe1AORmoS38JoAkj5GOtSo21cCo1xjigED5aA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CMHFCnpjoKa5+YFeKAHhxnjtTaKaVA6dulAFaZyBsPUjPtxUaAhcDjimEs7/ADd6Ubh3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mf7vepCMHFIfuZ4GKmUrAQH5zgdqhl+SME1KGx9T0+lQTAOm3rjpWcncpRbIsbuP71XY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O07VqaEqzhelSP2bPw7/AOC2FxBP45+E2kofmj07UpyP9+REH8q+HNBPl6DBu7DGPSvs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3xq+G9gxyy+Hbhsf791gY/Kvj3TAy6Tbjrxx6V/L3GjvnNdvpb8j+nOE6PJk2HXkaqhWUZ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ICce1UdzAZX/AOtV2AlcLnHNeAeyfDn/AAUeuiP2fvD1svG/XjwP9mA4/nX44wSFU8rI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/AIKSyxf8Kn8IW2ceZrFw5H+7CBX5PGHS/s4LHa3cjvXm43c9rD/AjGeSaXMff29KjWV1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tUw2R+XcVakltdLEqhN3uPU/0rhNjMEpVQwPLHGKhd3fgHGBjGcVpyQaYAjLuy3bHpSf8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1PegDMJUjyyMNim5X0rVEdgMhAeOuai2wPy0Bf0I6YoA/9D+I37LOTtk6njbjA4qNoJm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d9qEj7/PJKDGD6CrTXl46L8/zLz7Gu7kR5MZWLU9tLsSEId+fy+lfsf+yaVb9m/w55Yx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/GuS+vJYuXOTgZHWv2B/Yvldv2a9ElYg+XPeL7/608V24VatnNjZXhofSBXaRt+7+VSQ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p6Uxg+M9R1zRbYV9wXPavQUzzJLsfEfxrkWP9oHV8jhbGy2ED+Isuf0r+2vSolm8I6BI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5iWv4lPjfHj446w+Of7PtmC567duPyr+2bw4wl8AeGiD/wAwmx5/7YJX7H4S7V16H5R4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+H/8Agpchf4L+FJz0TXgP++oWFfir46Vf7EhaI7f9NtOntIOK/bH/AIKUo4+A3hvzv+h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+KPjj954XjdRt8u9tBnrz5gxXy/iEv+FOXovyPZ8Otcqhfu/zNaWV1mcAjnp9KihkaOUN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jKbgkfd9KrJJtlU46dcdq+JPuDxH4rOv/CeXOAN4ismHr1r+vD4ByF/gj4TmJ5OlxADt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wj8a3d/MfuWdvweg56jHf2r+uH9nacT/AAB8EXEZxv0tCPzNfqnhFK1avF+R+Z+La/2bD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3+cNvH+FbUZYj5q522eTzyncV0wZdoxzX7ofgs9yyrlaUFmbDfdqJcEYFNMhx7UElxW/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6Cs8u4wV6HtVsPlBnvQBOCS3r2qfknI4qgff5akVtp2itIS6AWssnamrg47Y6U3+D8KiB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NgY9qUHPNQqSev4VJk8UATk7flWmyrkACmg93pMrQA4YHalHzEL+lMPT0pRxwOKAHqVzs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/wCqmc9uKTb8u2gCRMdsVIdoOT1qKLO3B5H6VIrcc9qAEzt5/ipuT0zSHk5pucYX14oK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Zz+VRHjAp1BJMS3QUBhjJqIEjpTNzFznp2oKUWywHGSPanN8y4A5qNWXGCKCW/KgJRsQ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/X5a1JDlSayCQBk0GkNh+flxUbkgcUhGfmWhsdfSgoiLbRu9PSvy9/4K3xkfB7wAwU4Hi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Ka/T9kGCOme1fmJ/wVm4+D3gML0/4SRsf+Axr5Ljr/kUVvQ+q4G/5G1D1/Q/DcBTGxj7Y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RoCeK0oZGETgHOTWdPtZQByB6/wCFfyof1DTWp/Tb/wAG68kh+EHxKEaGUJqibo8dTjjI9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8Rtl7G2FtH6kD+tfy6f8ABDj9rv4Bfs1eBfiPofxh8VWHh261G+hktlvC4Z4wvLDYrcZ4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v7Dt7G0ifFTS5wpCt9njnfBPQHEYx7V5KaW531oSk7pH3ENKv1BfUpPNJ7Ht+FWYYJfl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AcV8Cf8PQv2II2OPHsE6jr5Vncufx+SopP+Co37D7viPxlfTllz5UGnXLY98belae0j3M5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UzsZJvAPwpLKFC/E7w8Wx2/eGv0a8SXL/wBt3kTuABM52jrjdX4K/tqft/fsy/F/wl4H0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jP4c8a6Rr96v9nTRAWGnuWuGXzAN74+6g5PavsQf8FhP2HNbvrq+8NalrT+ZIz86Ldbg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sYykbSpTUVofoXGL8Mp06zefPUkcfh2q2+jeKrxv9IufsqD+BAoA/GvznH/BWL9kmY7P7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0W8IH0wtD/8ABVD9kTeQNS8RM45wNAvcfltq/bxM+SfY/RaHQntX866bz5OxzuNXFtLw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K/O5P+Cov7JynebzxGcY6aBe9/T5c0tv/wAFQf2Qrtj9lvPEsxUndnQr7Ax1/ho9rFrQ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62jN/wUk/ZqlA3Lbad4md8dBuhCjivv0W2oFPLiKovsK/F34hftzfAHxP+1/8K/jJpKa5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ttQlOlXCzCS9H7oQwFfMlH97aMLXv+of8FXf2VNLExMPjKYQIGcw+G71k2+x2cn2FZUq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aH6NrYLA4eX53HQCr2dQx+5sok92Jx/hX5kRf8FWfgHd26Xug+GvHF7DMNySRaBcjI+j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/AAVS+F8ySTQ+BPH0ghQu23RZckKOynqfYVp7aAlRn0ifpnNBqABe4lyB/CvQVVEOrvGv2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4/IV+b1p/wAFRfAM1nFd2/w38eyLOodVl0po2wemQen0qDUf+Cr/AMPtMngttY+GHjq2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A46cYB7+vSqjXg9mZ/V6iesTpfh3Zq3/BWz4vSZ2Mfh5oCdMdHP8An6V99tpuop/y3Dpy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v9vnwBD+3L4//aubwT4wm8P+I/C+neHrewtdNeXUoriyfMklxbcFIW/gfGDX0/qX/BXD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PxFyke8qdAmxt9Rgc/SphNK501ab0suh+pUNtBavvVPNbH8PAz6Zqyzas6FI44oAf4iP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ax/wVe8C6JpY1lfhj8RRZkqA6aHIxO/7uFHP6cVe0n/gp1BrUH2ix+DvxEdM4zJpnlN+A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nY/UC4gm3fvGZzj0/pRFaanxIixon+1wfwFfnNZf8FGNXnxPp/wR8e3eRkF7ZUwv0PQ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fEKUmS2/Z88eTDtmKJfwzmhYiHcieHn2O4/Zqjjn/AGr/ANo6yEieaur6U7beoDW/yg/hX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FxvGOSa/E/8AZ6/ao8R+Gf2hvjZ8Vo/hT4o1KPxzqGmu2n2ixtd6ZJZQ+U8N1/CHbqoXt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p8cTP5OmfAbx5JITgBo4Uz+uAKxoVoKNrlYihPm0R+iUFssR2WkRlcfxnhR+FEg1dx5c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+dh/bS+O6wo2nfAHxqwPVf9HBH1+bFMT9s/8AaIPP/DO/i+TecBRLbrz7kHit/b0+5k6c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kcnm4Mueme34dqtaZZa59ug/exRReamFUc43D1r8+5P2wv2ooIyYP2bvE8rYJCC4hLH0G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9tH9q3UJ0ltP2XPFi+VOq+XcXEMLEjH3QT07ZpOtC24RwtSWiQ79gOCRrL43CeQ5f4p6x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BX6BLpV+UBt4dvqznAAr8Of2XP2lP2gvh5B8RU8EfAnWfGMfiDxnf6tMbK7ijOnXFwFD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JZeDX1P/AMNa/tozsRJ+zJ4qXdwCuo2uB+vSs6VaKijoq4SpzaI/RmXQZ7rEep38caf3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DHhyxwyt8x5G0bj+dfnun7SH7as7Kr/szeInyOr6tZqv0JrNuP2kf257Z82X7KfiKYY/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w3QVp7eI1hKnY/SkWyyHAcRDtu9Ku6REi6raILrzP3i/dHHXvX5s6P8AtLftx3sYGvfs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PrFrI4AHBwvHtW3Y/tKftuae8d7p37N+pTPAwbyF1O3Z+PccEAUe3iH1aa3Rg/8ABLiO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2waFW+Inibrzkrc4JP1r9GRZ2rAdv51+En7B/wAYP2u/DHwp8QaV8HfhCnjHQZvFmsX8u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26m8y4tBH97EBO3d3xX1zZftE/8ABQ69ffN+zW1p8zKFfVVOQvQjHrWVKtGMUmVXw8ufR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IEtPLjB/ifk/UVEmnS3TGK6vfN2/wxjGK/Oc/G//AIKMTjzLb4AImT0fVFGPatCL4yf8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EiV8Zz/aihf0rT6zT7mPsZ9j9AG03y22WQ3Ed2IGKPst5Z293LeTB0S1nbaOBxE1fBkXx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m+AlsVPpqqc/jVW7+O//AAUKisruO4/Z4gMUkEsTudbiACuhXcAOcgdqPbwewnh5XRN/w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WjNKpTzdY1d//Jk198/2bYKfOV2Ix90EZr8Of2QPiZ/wUI8GfAnSfCPwZ+E2i+IvClte6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dJpWeYlwUXhSrfLj0FfUA+Lv/BVI4c/BPw/Hnt9vfI/pWdPERUUjWrhKnMz9LEttR3bb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5sUkthcXH/H1eNPt9gBX5uH4p/8ABU6WPefgtoTs3HGot29/b0py/FL/AIKnGPa3wM0O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v61A53hJrofoitoFfFuoVvWsbxJBc2/hzWbi5u/M2abeHagAA/cPXwhYfGP/AIKieSyX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82r5H6CsfxT8Y/8AgpknhHWrG++BehLDPp12k00er5EcTxMrv05KIS2PaoniYWKhh53Wh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hkm/Ye8LrMOTeagwHTjzsD9K/QI6bdyJiGWG3jHUnk/pX4Y/sOXn/BRDwV+yp4Y8F/AL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bL7T9k1a9ujFcTOZT5oZfRG+VfYV9VDxP/wVXlby7z4ceEQM9TqT8/gBSp14xika1cNOU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d8NOwa91KSYjjB4H0xWhHb6BYII9Pzz/d6V+bf9qf8FUVUSL8M/Bcvu2pS5A+mMVTn1D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/wCGvgfp/FqM2CewKj+dafW4f0jP6nPyP0skGksoF3diEjgbRmq1ytqltcvbyNII7ebB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a1/wWJjfytQ+HPw+gXH8N9MfmHQYPT61Lea7/wAFareyuJ73wZ4HjVbeYuiXrn5PLO7b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txXT8BrCT6WPoj9jm202X9kv4f/a8/wDIOkIIOM5uJO1fSwtdKx8mDX5D/s26Z/wUlvv2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S8DyaCtiU0qPVwyT+UsrZ84r/Fuz+Fexf8Ij/wAFapFyniP4eW0o52iEsAfQEHkVca67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R97aR1wl4bdMdIxiqi6XojNmaV5GxyZX/lX5sr8Pv+CwzM+/xL8OAgwVcxvlv+Ag/Lj0q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sAluobxX8OJ24yRbsuPZQT6Ue2j2FKk9ro/RxLFXXZZTxwQf+PZrhfiVYWWm/C/xZq/2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+zE9MCBug+lfC8vhL/gsNCNlr4n+HjEf9O4/Dqa5rx54U/wCCt7/DnxDFr+s+A7vTm0y6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PKPniLtv2Z2+9S8QrbChhW2tUeu/8EwJNPuv2CvA83+sSaW/ZCOPl+0N2r7w+zaSrHBJP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xV4V/wCCi9v+yr4Ln/Z+8SeCrTwTe+dc6bBq8TNfRWssjbvMxxv8wHA9K+ql8D/8FYr1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2LZOEhtS+B2O4+vp2qaFdRpqLRdehebaaP0OMSyP5cl79nTofL4xUS2egLLuEjynHJkPB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/wAFXpz/AMlQ8EIM53fYuQPb1qtP8Ev+CtFxCUi+M3g62zwHXTt5H0DDGf0rT20exn9W8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z4W0wieq/wBKlh0vRrWZrrMss0cMzAuTtGI26Cvy9g+Bf/BW2GIA/HHwuzdGKWCpk+u0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+CvltaXd9/wvHwt5cNvK7RixAaRFQllzt+UlQQD2qZ4hW2KWEd90d/8A8EtbcyfsGeEz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+gAa/k7Cv0FFijxLHcXQiReuwV+Hf7F/w7/4KGa1+zVoGofAD4jeGNB8DXE94+nWOo2g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8O/8AFmXcR7Gvp3/hTH/BU8vlvi94MU+2mZBrPDYhOC0NKuGbk3dH6TyW3guArNOTPIvA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/tfQxD5dsgyBgf4Yr80/+FJf8FV96fY/i94H24+cvpJ3A9gm3jH1qe2+A3/BU/gz/ABu8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APoM9q39t5Gf1Z90foy1/YOu+4DsO4jA/KruiG1l1SD7NDsTeNu7r7V+cSfAX/gqaxJX4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/sTcPcHBGOOlUYvgZ/wVZXUhPH+0F4PTZuYxx6G5bCKT8r+uB3GKmVfyJp0bdUev/wDB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U74QFll8Za++Sp6i5Ir7VATOUgYHtha/DX9kr9m39pX4h/BWDx74R+O+r+DbPVdUv5j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qzFZZcspGZXG4gcV9Gy/sh/tdtm3j/ah11G6Bm09D+gTtU061or3TedDXdH6cXFta3BD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Y/CqqWOlW53xWhJPG5gTn6Cvy7u/2G/21J4QYP2rtYjkzznTY2XHbA2g5Pf9K04/2H/2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0HHayRef++apV/7pnOh/eR+m/wBhnuUwiSRj1CY49uKsaR4csbXUoJYop3kSRTucHrmvy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rspi/al19R93izHXseV6Crlj+xH+2Jb3sKQ/tSeIC+7Ib7GuM9j93is5YnpysmNDXWaL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1P453MCgtdeNHfJ+6OZBj6jFfpO+n2+fKvp3II5EeFFfhT+x38APj5498P8AjPxJ8H/jN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n0vURHp6Xi6hcWxYm6bf91myfzr6xn/Y5/azurtv7R/aq15YXwRHFotqpUegYjp/Kpwt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Rh1Ko5XP0ohi8MWbYjg8046MSxOPanSawCwCWRiXgAlC2fTtwK/OqH9iX9oYsJIf2pPFi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vbO3gVut+xZ8Vwoef9pDxkcjA/cwAZ/IV0e3f8hzTwiWvMfeLCW7+ZYXcL2CEA/TipQL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faef0r89Lr9iHxxPF5c/7RHjVuP+WYiTn8OK566/YB8T39wsVx+0B46IOAAHTj1xyKPb9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/EeofBqC7k/bb/aAvmt2JQaFCRsJwPIyBjFfXkhLY3W0gA9Izj+Vfid8FP2VPFvin47f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8VaNL4Q1Czs5dRgYG61NXiDI91nPMY4UelfU4/YJ+IF9agXfx98ZzoDkngH9Olc9Ko+W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cyR+gE6QSkQ3SyfQKcD9KqR6fpVuMWVkW/2yp/QGvz6f/gnfq8wy3x28a7vQyDp6CqQ/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8+T47+NgvTZ53yfX2NVd/ymHso/zo/SFLJ58RxwSIB3KED+VWF8OQRAulm88p5LFCQK/N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3Pxz8asf4iLlv5ZrkNQ/4Jk3lzcPNZftEeP4IX5SCObhBjoPmou/5SvZRt/ER6votld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CkbLLY/C+zUrtOVWWckcV99NZwRjF/5pP90AgfoK/Bz4X/sj6Zpn/BQjX/2e/FHjvxXr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n14XrWurTeZ/qoHlUnMSdk6Yr9Am/YU+CKjFz4y8dzH/AGtcf+lYUa0mtIl16Ubr3uh9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7obDPbBDHpV4622z9zZsnoQtfA3/DAHwElIlfxf48TBzj+3JKZd/8E4v2d9RjxdeL/HMZ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51q6k/5DL2cf5j68+L10938FfGazIdp0O8BZyFHKgd6/z2/izd/2l+0T4+lfkHUpVB7Z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Q/EL/gnB+zdoHwu8Ta/p/ibxfNNpOlz3qm41SSdXaAAqHRnwwJ7V/GD440CLwp8ZvGfh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3IPtU+BNL5saylnxxkbscdgKMPJ+11VjolGKo+6zhNGkBt1wdoHX611isBFgcVy3h0s1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rp436IOM19FS2PIqaan1F+xZaRzfth/DRJDknWIyB2+WORhn6V/TXevvnkk7Fia/mq/Y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cRpxjVM5+lvIa/pGkdZCWGOT2r+g/C+NsDL1P5/8S2vr8f8ACWEOOR04p/m5PHFVQ2M8/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Q/Ljn61+kn54aCHtSb2qpHISvPUUpbgZ4oAkklIXcvekSRXG5elVSeNtPUlF2j9KAJBI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jaE/PFUNoVRipDJ0BNAFsyAgLTDMu4bap793GaTB60AXJH2JgHg8Ypgx3qJ8uoBp/mDb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TicL24qoSxk4qUSDHP8An9KAAt8uRVdn2n6U8tgbfSoDjPy0AP8ANz06UM/YVDu3cdhxT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SKzcClHTjio/mApWbA/woAkw3TNIxIHFRCTjrxSsUPT9KAJg3y8DpVXc3POaeGPAHSgE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gcUYOM00YXgUtAC54xSg5wKZjke1OUgHJoAZ5hU7egpSSFz0pR/tcU5lwQBQBUVc8t3/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WGIHI+lVHLD5u1TKVgJvmx05pnXoOO1RFm27KanselYgG0A5PSqM8xLeWnbHPpWjL8sZ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rQbpWJlZWbLnmrcYV7hVx2xWYZEiUs5/AetSWE7mZZJRgelKLuM/AX/gsjcfbP2qfBGlL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n/preMfywK+a7fJ0qyLgAiPbx6D/ADxXu/8AwV4kC/tnacAwJh8LabHj13TyNXink7Le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cdRX8t8Vy5s2rvzP6hyGPLleHS/lQyMAHj8qnCbyoftz+VQhO2Qfce3ara7QF+vavEO8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SSReCfAsDHlr29kx2+5GBX5YtGHhOflC9B16f0r9Ov8Agpm4dfh/YSMcMl9IAOg+ZQP5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5DyPT0rzcbue3hv4cCrtXy8yfxf54qNuAEPH+FWQo2ZA4Axiq4O1dijPHX6/yrhNQEhA35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SMW+vH4e1XlV1UBuw6U0xgRdR6YA7UAUAy7Wi9MZH+FTDAJ2dM8c4p6Ix4VdtPZI1wu3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0f4c3RvJLqoyOnH86YLWRkAdcHvit9rR2+dD8y4BB6Gk+ysGxnOPavQPHMXZsYjqVI4r9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7NumdOL++QfTzAa/JuTT5JAeMf56V+rn7FLrb/s5W0MnHl6rehQPqvFdeElZtHPifhPp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n/CgYDjPrQ8m7AHOP0p0Sb2yOortPNlfofE/x/VbP46XYIzv0iFx3xtwc1/al4Cm3/C3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e3/kumK/i2/aGfzPjRJbID/pGjqM9shTxX9nHwsmN18EfA10DndoOnfjiBRX6/4Ty1rJe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3OHfqfJ3/BSqMn9n7QJP7viSDH4wuK/EzxyGh8IuM9bu1bHbiVa/ar/gpTK6/s36NJ3Xx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Ffil42Lv4Pulk4DtAF4ztPmLg1874if8AI0l6I9Xw6jbKorzZduJN87Y4GaWA/N83PSq5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DFS24EjqTx29Pwr4o+4PCfjKi/wDCVXskp5ezhKjj+HgYr+sn9l5vP/Zn8BHOTHpQ49QG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r+JJMA5+wwn8AxH6V/VB+yVNcP8Asu+CpjyfsLL+UjAV+oeE7/2itbyPzjxa/wB0o+v6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4fQV0y9h61yFkpZ1B4JxXWHG4EDHA/Cv3g/AJ7lxJMjAH5UE/N8o4qoPl+Uc1OCR05FB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FwahH3vSplwRluKAJsnGRUiKP4v0plTKF6igCdeBjjFSZAbiqudo4JpPlz71vdAWDgDr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oYr0pd7UwJ8kDFAA/i6UgOeRxTlA3YagBeAOmBT93y7qjDN0oDH7ooAenSk9FahvvCox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47U6ot2eT+VSAg8LQAtD4P8ASmByMimd/loNobA4wPl6Yp6dKasmVz3p+xaA5EN3Z7Zp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q7o+o/lT0ckA/hQUSjkZpeMU1cDj8qR/u0ADg+WVHcVkuuB7elaMjYi3elYwkJGTwf5UA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qkHvxUTDIxQBFJg8L1PQV+X/APwVglz8GvA208jxMf8A0mPSv0/kKHAY1+Xv/BWE7fg1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T/obY9K+T45/5FNZeR9bwN/yNqHqfh0nELBRjNZt2WCZT0z+I7VqD7rI3Tjp9KzJduMN2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G3Q/o3/4N7fCPgHxD4F+KHifxT4e03WLwXttbRSX1sk5SELu2LvHHzV/QjFovwo0sl4PB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p8GW/Ja/CD/g3hgji+D/AMTJWjJEmqxYCjrhelf0DBtel2ppNolsMfeePJP0FeP7NOTu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kQ2Xg2RBNF4U0lF9fsMIwPptqL7L4FachPD+lhl4DrZwjj0yFrozo2pyLu1ucyleQNoQ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Yy7La38zbxwK09jDsCxU11PzU/4Kew6JbfBz4e3uk6daWrn4h6DC8kFvHGxjklAZSVAJQ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51n+zLDWbi20nSrFWDtxHZwL/AOyV+cH/AAVGhkg+D/w83RhGPxF8P/KO376v068Qz3R1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G3GcVz06ceZqxpKpLkjqc9/a8+n/AOtsbPcQPu20Ax7HCU0eMZvO8i2tYlkI6R28Z+nO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bSTtj/WbcrU39n+JbhsI4tEPZQNw/E10exh2MudloeKtYj/eXcMUOPWKIf8AstMj8aXDZ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Tn8lqomlNbky30hnm/vSHd+g4FXY4ZkXckACY+8eP0qHh4dg52fGXxt1u7H7cPwClgYJt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Ai9hjivs2Txzq1oRGk8khPRIkXg/livjP4220t5+3H8BFjx/x7a+SB0+WIV9hm2vcBIG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pOTsiaXxrrcZM0svlY7sFz+gqjL8ULjeDA0s7j+KNQAP0pzadBES94CWHO1BuY/0qdZL5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j+KVgD+Qrq5I9jPnYi+O/GN4FFvBMfcgDOfcirI8U+Jynlz3JT+9uw2PwArOu11XZm9l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qN1la+YMY3k4pci7Enx78O9d1C1/4KdfFy/F3IZF+H/hxC/TrNJ0XGK+4o/iJraskMEk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+VfDnw6gD/8ABR34rTOcTnwR4fjP93aJHwPzr7ZbTtQIx5qqB2z2qKUFZmlV3fyLd18Q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28e4/w9fpxWbL8TtZllVbT7VKzdGORVlbaGz/AHkKedJjGF6fr0qXztbK4t7JLbdxvZgx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yjcSTxb8Q7wFpPOjH955McVLba5r7un2q8fdkcI54rNltbi4wbqRpQOwBAqeG31VpoxF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/Sj2a7GJ+e/7Heq6xa/tW/tYXM01xH/xWWmrGwJG5BZDpj3r9AD4v16bCxLdFOPnaRkH1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ZJ/2qv2rkgJXZ43sFDFuCBZL0Hbmv0K/sq9dF3z71/RaxoRTiddaSTsZtx4u1SzU+fcT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/wCEw8UzuFsILgsR1ZiP0HSuh8n7GDDawmduuTwlXSfEk0floYbYHr5f38ela+yj2IOd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8n8mMj+KZh+YzWnoup6q2rW32i8kmxKmcM2Oo756VVl0sQOPOdpfQYrT0y11iPVbZ9sMV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8K1XYUnY/OH/gnDea5ceFPjT9mlaVv+Fpa0iBXOEjQIAvbGPSv0BuP7bRv+JhdOG/u7icV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3jHg/4y3SSFPN+Kmu8Y7AIO1foPBY3UnNnC7Me78D/wDVWUIqxdRq9zKjvvEEreXamSVu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xVAubq4+zqvq3P5ZrUbQdbvYNl/dLBF38o4bHpntVFPCmgWkwkE3myddxO9qrkRleJnf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/fdg7TWxoV/eJqkP2kMFbI9uhpxtZdoWHbx/e4xWpZW/l3IWSdXwj/KBxjaeDRPYIy10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s0sX7JWpzRwk+Z448RcRAj7tyQM5/wD1V+lZ1DXWISaFYIh0JbLfQCvhr/gmXpFpo/7Jn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z4o1ydRj+/cnj6V96tY26DzGzxU0fgRrV/iMwrnXNUEuLWKWZh0wPlqCK/wDGd4TClt5a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RpHfR/LZIijuZDx7YxSNFqs/7q8uUkDfwwjFaEnPyx+II0EmqTww7ugBLfyoZIo9Pv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4DfdyImwR9KuixWFt1vGZGz/ABEcVDqVvq1vpWp3V/LGUWwujsTqAIW/KolFWJvqkfD/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8fsOeEYLJvNIvNUZ3c4PzXb8Z9ulfaH2Sa1QiRsuvZefw4r5E/wCCeMWz9iXwTb8nL37k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RgsdTBEVpGsSnq7sAQP8AdpUvhRVV++znEHiC5bFmjOO4I24p0rara4/tG4SMY4QMCR+Vb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Ly9W1CNUzkCJiv5kfyqKDw5oGlqZLd1kl9FXP6mtCZW6nPedqMgxGjEdyRjP0rP8UzTj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+y70HPTHkPz9K7yVDIMh1Tb3Ncf8Q4Yx8N/E373eV0W/xxgf8e70S+FmUHZqx8cf8E10l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EtTIXa+ceWQcA3D9/Q19rZ1dx513DHBF2UfM31z2r5E/4JxWkMv7Dvw9TzWhzFdkjbj/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7/ZllCMvMSO/vWWHj7qOirNc7ORn1PU7cEadavM3qfu0RP401IgQwJEqj738I/GuvMGo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wzHcSPp2qC40zUbtQt7fPNGvOxMKB+Vakc6OXuNP1iFd2rajCmf4EUsar6jFFb+HdQlU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YxiFj0roksp4JT9lUO+Mbn6D8KwPFVpqsHhDXb66uEkKabeERoMD5YG6ntU1I6Bzao8Q/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9jz4c/ZpVQNpZclvVppDgV9GfYdiYEjyyeq9K+ff2N7Mj9kb4ZqkRP/EjiJB92Y19PJpl7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v93LH/ClBe6ipSVzITR9V8skzLCv96VvlFUx9khBWTUEuJBwEhBJ/wAK1rrw5pMrINS1A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xVxLPSEwLReF9MCrItE5tRqUuFSPYM/Lk9f8K5f4nvqen/B7xle3QHlr4f1I5z6W716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3Kxj0xk15h8dri3j/AGfPH9xGzt5fhvUsE/8AXuw6dqf2WKC99I8E/wCCe+gtF+wV8Jre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3Py3zyu36dK+sxYIAYPMeeQH72MCvmv9hTS4E/Yl+Etv5fmMnhu29hyWNfWv9nXMibWeC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309Kzh8KNqnxMwjo2pYMxmitoh/FK38hVTZpqbmhv/t0n92Nfu+wroTo2ggr/a9y023o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0NYsadExA4HQD9Ksz50clFFq8z/uz5MY6DPJ/wAKk1GK+svDGrXF0V2R2F2WIPIHkNW9/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VnoAKwPFksUXgTxBLHvYJpV8QX4HEDVlUh7rsTG3MrHxL/wTJtJ1/YK8ALaNG6yf2g6k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uDy9XjBS5uEcf3I/u4r5B/4Js2GnWn7Bnw4tQuF+z3bDaflw1w5x+FfbKQWEQwhznpz0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GteK52c26+IZfk0tFTvuYn+Qo/sPxbdIG1K9WCMdcrj/9ddjtmLfu7pbZR/cqp/Z+neYX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DgflW5naJxw0WGElZtQlnfusYAFdPpmni1817eHyv3Ev3zk/6tuauf2aX+WIrCPUCoH0q1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Jcyx205VWOAMRN29qmSuVTSufDf/AATwt45f2LfCf9qT+TI11qjPs/i/0yQZ+nFfZMVj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q9XY4NfLH7CVhGn7IXgtLccN9ub2Ba6kNfYUunSPGqTXgjjHaJQMD3qKUfcRrW+NnNXO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S3A7j5j+FVFGgNiOzkuL2THPyFVH49K6aGy8K27+ZOXlZfulu34VebUdHC7bUDAHfjH4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TZ5cK58pB/Ap7e5rqPC9jdW+owK83GSdp9MHpUbS2Mh+YuV/2RWtootY7nzbOP7iuck5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KKPzP/4Jg28N18E/Hl9czFI5vHurkFevDnFfo1DY6QSTaI9x6s/GPpX56f8ABLu2B/Z4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Z6tJngfxV+kS2iNbmOe58hPRAKzwzvBGtR/vHY5u40uKJGlnnS3jHOeuBWSq+HEl/ctc3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XVtY+DoP9ZJJORz87Ag/hViLVNEU4t1VD2ycY/CuizC8jjhp0sp3qVgj/ALgBJx9auw6c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7lxge44rTubm2vSxJMir1WIdKW3Mcl1E1pZlPmQZbr1GKhwXUg/Pv9l6K4l/aS/aQuYSq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RhLUccV9nxWkgbdeXcjleip8q/TFfJH7JEcY+N37Qty45bxlEjZ4xsthxX3ATpXTjP8A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2I+NnPSRajMMWOMnvjJ/KopfCF8QV1TUHCgbucAflXQOtuT5csvloegB2kD8KibT9CX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aFFmF0YMWieGYzuZpp2UdN+0H8q1La0CL+7SO3GMLk5NaC2cNxEUsBs2HBwvFRR+H7Pz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Dzt/KqvroTKx+dfwwgjuf+CvnxSuLkkpZ+A9NiJHX943av0YEOnrKBYWrbum5ua/P/4J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/wCPGpQqW+w+F9DtsAE7dxyMiv0cjiSFdl40reyqR/SuWh8JviGlK3kjBeztDmS4mEQH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yZis7m79HY7UP+77V1EaeG7UCQ2zED+8GJ/Iir0WpxlQ1tYvg9D5Zxj8q3TsZXR85/tF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C1O1jEHl6FcbQv3uSi8/nX8EnxsZl/aI+IUhPP8AaEikgekEQwK/v1/amlNz+y98RHlh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/wCWkYBNf5/XxkMv/DQXxFkm+6NVuAOwIVEHFZwf763kdDf7jQ8v0NpY7JIwccfp9K6e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XM6NnyV29MCu0EOUQr6Dr/SvfpbHjzvqfYH7BOLj9tPwCU5Ed82f/AWSv6MnC4CgYwK/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i5/bG8HlgMQyTzflauK/oimO3O488dK/oTw0i1lzfmz+f/EmV8xX+FD1faCGpOq4YDmqZ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q0j7grDow4+lfokZ9z4AnBxx2pDgHjmot3HH+RURYr8vrVc6AkLgDinCQbQKqljnHSgPw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0BZV8nBozzg8VBuB6c048HBqgLFIoBAFRBvm3UnmFB0oAlLHhQeO2KcDzxVUFSvtUisV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WoWkCj6VKWGeen5VRmRvl2HrQAplGKcHYjJFVT8vHX0xUqg4w1ADkQ4xU4x90VVBLdOM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CVpB91egqPdx9Kqk49ql3ZB20ASh8DFKGJOOlQggD0p1AE+T0HWnZwOlRbm+92py428U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lV6m+b2oAXIzik3jOKAfyFN3g8HpQA7kgn0qLeGAdeh6Up4UqO/FQqu2Lb0HSplKwEkj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5xj0p556j29qjZ2XPGaxLUGQ4PJ6elP2Ffu03n71IWcfL+lBcY2IXHmLsPIFQLHJztHF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hnZGAPSgorMiO2JOdtW4FLv5Yx7VUlZRMSOBVvT8GXCnnHFZx03E9j+bv8A4K23bTft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6DpMePbBNcPfYVo9h6JHz/wABFdL/AMFSHW7/AOCiWrQI3yQado8WD90j7PuIrkncsiRN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r8QyvmWI/wAR/U+VQ5cvw8f7qI2y/wDntUsYZ5hnoKgaTnGOvHpTkVwPMI+UdcV5Z1H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/izwHp4G4RaZdy/TdNj+nFfnM1kXXzGyikcgDFfol/wUARbn4peFYj0i0JiD7vOcfyr4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HxzjFeXifiPboySgkefCxnxjadg6U37KsYy6lcDqBz9a79tPhcbIxjvjFVGsC6gDofTr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Zvt24BPr2PtSmzd4uFx6Guu+yxIrcfMwxVVrNlVU54HWmo+QHLC0aNf3hzj1qrKkgfaM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CufwAq+1khAKgYxT5EB//9L+LmO3nwcJg+/b/wCtUqW4UeYSN3tXcrpojG1o22Ed6bba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yvTHSvYPB52ce2lzyQgxxj5vWv0p/Y8zD8DpIPveVq9z17BlU18FNpF62DP+7xxtHOf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+ybAbb4SXluTuI1SXP/fK1tR3MazfKfQ7N6ngdKlgG6fzXxk9h0/z7VAN+efpVmFVxjjp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7Rcph+M+wltz6GoQev3unpX9mHwVKyfs7fD4od3/ABT2n59iIgMV/Gn+0rbrcfFyzkRi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5XPf0Ff2Ifs6yyn9mD4a3AGC/huw3D38oZr9U8KZ/vKyXkfmHirZ4eh6s+bP+CjyLJ+z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Zrj2Mb1+KvjVm/4QS7Y5+R4PbpKtft5/wUTiV/2W4ZD8pi8RWJH5OK/Dzx8f+KAvDEQp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zXmeI6/4VH6I9Dw8a/sxJd2asiYbHT2pI1IlGB9PpU94Vac+3H5VCFDEDNfBn254r8V5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OLKLOfZjxX9SP7Jn7v8AZh8HW6/c+yPj/v4eK/lv+LYP/CU/aFwD9giBX3LEZ+lf1Rfs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g6Jh/y6N/6Ga/S/Ca/wBareiPzPxW/wB1o+v6H0BZf61WiOAOP/1V0ySPu2tz6VzFkPLU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wwK/fT8HmiyDjOBihWwMk1EGBwozz+tTpCSdhoMyxGfl+UU8YJ+lOWHaPbFPCA8dqAJC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GRUOAe1PX0PFAE7jHUUxdu7inEjkYzUZZQc/SgB4G75iMU+ogVx0pH+9VqobciLC7VXO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t5Iq1GcruFXzoOREn+z6VCrlTkUrMScdKYpUnb2qZT7ByIk8wk8/5/SnHA59KiGMdelI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Z9w5ETbvl3UsQO3HaoGzt2ipQQF2r1FWncolJK4prHPyGoUYjlqkQ5U7RTAR2IGVoSQN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AxxUUSbG3ZoAsUA9vSmu3c9aauU+9QBKCR0oLE9aQnAzUO84xUu/QAuJCsDMPSsVGwoC1t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IEAZ6dqIu6AnV+me1I2MfSo1kzyBUcjdQRVANllORnFfmT/wVjQH4HeD5UXGPEq/+kxr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zY/4Kqj/AIsR4QJ/h8TKR/4DsK+T43f/AAk1rdj63gb/AJG1D1PwtSQC3BHX0qjN/qty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K6dkixX8pn9QQWh/RP8A8EPf2lvgz+zV8CPHGofGPxDb+Hk1jW1SylugdkxiT5wCoOCv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MFMv2NLpd4+JukzKOCIGdwMdiQvBx2r8qf+CBXhn4f+MvgX4/0v4haFY67FHq3mwx38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huFJ6H1r90U+E37MOnf6rwF4dtm9FsIgOPYCvETqatHp11ScvefY+cP+Hlv7E4fypfH9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H5LTl/4KYfsO5YJ8SbcheCqW1xz/AOOV9LReFPgBbIWh8E6KxHQx2SD+QrXi8HfCS4K/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1lGB+eKd6y2SMHGiu5+QX7dn7av7L/xg+G3g3QPhv4mOp3mj+MtJ1a5jW3lTy7O1k3T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c19x6v8A8FQv2Fv7UuLiw8VvOsjlkZLG5bcOxX5ORXAf8FAPB3w6sfB/ww+z6Bp1p9q+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6BpI5GOYmI6occr0r9CtU0HwPY6pcWlv4b0xBHKwUCziwADgAYXtWcIz5mdMvYqEVqfE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Hy8L4puECjjZp90T+GErJuP+Cn37H5yD4ov5m7qmmXRb/wBBFfdIsPDUR8xtA08Y7raw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VA2JoOnluuFs4c/ntrb995E3pdn+B8Df8PTf2NoVVJ9Y1ZeM4GjXZJ/Hbiqh/4Ksfsak5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aFXSLk/lwOK/RDztHVN0mkWUSEZybaH/4moreTwrOu46ZYcd/ssPT/vmolKt5B+58z8iPG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4m/aU+Gfxc0tda/srwnbapBfD7A4mQ3ibY2SL7zKcfNjpXv95/wVG/ZRtLUzhvEKlRl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v2nlgg/bx/Zyh0SC2tLa7m1D7dDFbwrHdRqpCCUBfm2n7uelfo/cHTJbh7ePRrNkBIyb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ajKpdpWLq+ySV7n5kwf8FXv2YJHMelx6/dSgZYLYPuUe6jmorv/AIKr/AKLpo/imYY4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6aqdJtJPNi0jTkkxglbS2U492EYJFSjWbUn7OmmW7nPa0ix/6BXRyVvIyvR6XPy7l/4K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t9Q0fxNnAYhtOdBg8DNbFr/wVP+AV5H59r4a8VzgggFdPKjj2bFfppJfWUPNzp9irHu1r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pn9pWUzhnsbQE8bjbQ//ABHFVy1l1Ql7Ppc/ETwv+3v8FvC/7ZPjr44eINO8QQaL4k8L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LTXcdxYyOZTLAvKRlT8j9CeK9tX/AIK8fsjyu8Om23i12U7SP7EuOo7fdxXt+hS2MX/B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yFPhtYhx5EeCxuSQ23bt9ulfabeLtkv2eGBGYf8APO3iCj/xys6SqdLF1VSbWh+aulf8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58P6D4ouhbhQ6DS5Vdd3TCkDP4VFP/wVG+FEUptx4N8aEjaAw0qQg7vT6d/Sv0un8UmBd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Y8/h8tUl+I6LxBAZPcRIAf8Ax2rtV8iV7Psz84dI/wCCrHww1aaM6L4C8b6hHMWj85NK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AI9BxiuqP/BSz4d5Df8ACAeNcKRn/iX46dBivv1fFfijUfu2bgdt8aLgdsfL+lXLbU9X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hh90KSPyFdLjKxHs6R+F3wX/AGxfB3wT+Pfxm8dT+B/FWp6f8U9bt9bs00+we4ltPs8H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KxGVTv2r7BtP+CiPh+906O+0/wCF3jvyJVDLv08rwenykZFVP2IvFeq237Tf7WEK31ys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woH2NThMds9a/Q+Pxzq8kgaFrlz03liuPxrkoQny7m1ecOb4T4EP7e2sRoPI+D/jd4zy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8FB9be8ksH+DvjbzIipK/ZlBw3Rs9CO3HSv0OuPiDrWmkO9xJg/wqST+lUE+Jvia7kKW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Py6Vtap3M4zhtynwhJ/wUB8YWu0D4EeOptxIBjt1b8Se3tWTJ/wUg8babf2xT9nzx9dM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HkfgMd/Sv0THin4jzIDI0lmvX/WbR/Ormj6/4nGp273upTMfNXISRiOo9+KcIzW7H+77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tm+JfhRp3j/w34e+EPiPxadY8aalrM0mllZFspLnG+0nJGBPER84HAr60l/4KDfF+XJHwB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EjJPtitP/AIJkXGt6b8MviummyvmX4n685CMy5yy9cda/ReTU/FkaZuLyaDH8HmN/jXPB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9Yn5nS/t4fFeb5W/Z/8AH7lRnaEgXOOoHr9KSy/bq+LxPH7OXxAhA7skG0j0z6+1fpTH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3E3oEZs/zqY6146aMzX0ssC+8x6e/NbxjURjNQ+zE/N/Rf23/jl4k8wXP7NPj2yETYT7W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PSuyi/bA+PVjDLeL+z34p2RxsW/ewBgu0jOAeijk+wr7b/4SbXH+VbiVyD13t/jUU2ram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yotrOTy3P7pqJe0sTFQurxPxV/Zv/bI+MvwU+EFn4B8JfBHXviBZJfX13/aulSokO+5m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Q17qv/BQ79py7ysX7L3jGN8jIeaMgL6gjjj0r1P/AIJpa5eaT+ybbC1lnVX17U22oWH8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HiSTD/6QkfZ3lYfpmsKEKnItTevyKb90/NlP20/2uNR0v7Zb/s3+IUlZWIhmuY1bK9FOO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tmftp/2KLxv2Ztc+27gDarfxKRnv5n3cAV+lE/jPWI2EZluJMdAm6n2/ijxxc/8AHpaT7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RyS7hz0v5PxPzz0z9r79tv7P5l5+zFq0BOflOpRPx2O5f8is+/8A2xP2yxpOoQXv7M+r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rfoxSN4ipkwBzszkj2xX6NjVPGwi3Xkgt1HrKQfxxUGqapqUfhrVWkuppP8AiX3f3WOP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dtzONSHMrxPxk/ZV/a0+Onww/Z58PfD7wl8G9W8WWWm/aPK1ayl8uO5EkzP8qEcFCdp+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tTalELk/s96+qHgbbmMN9CCOK92/YXvvEdv+xv4B/sjzCj21wcKx2jNw/wBAK+pn1vxL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deMbz/jU0oz5VZmlXk5n7p+dcf7WH7UpgBf8AZ28RyZOdv22FRj8qsJ+1Z+1kimKP9m/xF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fpxxX6CR+IPF0/8Ax6+dKfVWIH86dLqvjOKMS6lMYU95D/jWvJLuTJw/lPgBv2sf2poU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/wB37fCW+voa5Lx1+2L+1RdeAdastS/Z18Q2Vtd6bdQvdTXMPl2yvEVMswXkKgOTX6Q/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aUp6ktg15f8AHnXtTj/Z+8eTSTyIy+H9QLbmYL/qG6+1KUJW3CDp3Xun5c/sxftPftc/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E8C/A2bxfo+mQyJaalBdMiXQeQuSOMYUkrkccV7Y37Y37fEiD7L+zReO+cAC9J49sgV9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/wBiP4Xx2HmZbSNxUO2F3SufUfhX1XLqHiO2HnXVy4kPAQSN+XBqKNKSirSCUqfO/dPza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H3Ue9P2b5VVjjDXxBHofpVgftMf8FFVIi/4Z0bzAeMX7KgH+90r9HY9Z8U3J2RebN6Kp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BiTUJvKQdFMhJ9ula+zn/MPnp/yn55WH7TP/AAUauiUl/Z6S3I+6GvTg+xNcT4z/AGj/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eKJPid8BF0fQRp9zFqFzFetvit3jKtNGR1CL83Ttiv03Ou61Kf3QkdR/FzXjX7SN7dS/s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y+Hrz72QB+7PesZwkl8Q4VKTaSifBnwo8e/8FTvDHwh8KeGPhr8H/D2t+HLLSrYabqM2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ujdox91ipGR0r1f/AITn/grBfW8bw/Bzw8krAHypNVcbfZmHAr7Q+BGlajcfAHwCtmyR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j/litekmzNudjyGSX/ZHFVCEuVamc8RC7tE/OgeJP+CtQwx+C/hISf7esyMBV+PxF/wV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H2+f7mqyMP8AP0r9DfsniGQFIgMDvKQuKqTQ/ZUBurxJWb+GP5sfQCm6Un1EqsU9Yo/O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+WxX+0vhJ4Hs5gxBX+05JE2/wsD9OxriPjr8RP8Agp1YfAzxlP8AEb4Y+FrPw42j3cer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WbRlZbiKM/fKLyF9q/U2CXWp/lt7cxqOm4DmvBf2ymurb9jT4sLexFN3hTUR7f6rFZVI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DmVoo+JP2aPFP/BSa1/Zw8E6L8P/AIfeE9Q8M2ukW0ejahPqLRXF3ZYzHLNFjEbkdVFe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K9vY45vhl4Jhg2kmQ62zkEdAEA719G/sneH9QP7HvwmihmCLH4U00M0nqIh3r3KWzeKLZ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KunTk4p3JdaN37qPgW5f/gqw5/0HwH4HX2k1KVwf6D6VmS/8PcIj5lv4H8BK3bbqEgGP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f4gkUFPlGefOIUD0pht3s2EmoX8cjk42wjcR+VP2Mu5KqRS+BH58fb/8AgsOrfL4Q+H/lj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ma5Dx34k/4K86R4E17W/Fvh/wNZ6HaabdPftbTmSZLXyyJTGGPLhfu+9fpxFLrDq22IiP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y39oSS9g/Zw+IUroBjw5qGOc4/dHrUyou2rLhUjde6j86v2WW/wCCkXh79m3whpPwY8P+B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8mlzaveSRX7wySMxMyKNqkHOPavczN/wVunYqNB+GNqufvi+mbjHpjPtXvf7IGlTS/sgf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QFi/qSx/KvemsokXCMZSP4gOKKVJ8q1InXTk7RR8CnSf+Cu0kXmQL8OIAOwkmcKe3XqP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Yh/vX3w63Dow3BcfTOc/pX6CDTNekjzvSFB3lcKPyqk7WcEhS61ASSLj5Ivn/LFW6Df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+Ez4e/4LDJIM654AIH8Cp29iTWUdH/4K6tpt1e6lrng+BFtpmmhSOF2Mao29d2cZKZ24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LDG0Y7bsDNR6sNRsvC2sXNxGu5NNvW+9n7tu5rNYW2vMzeNeF/hR+Tf7LHgj/goLrX7N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68K6X4VvLaWTTbTUrTzLyKMzvuExBAJLg49sV7gnwg/4KgyzO7fEnwAgKgIosJM575+a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uP2LPhlN5qW3maMspB54klduPzr6jjtYY0KxM00mOGHAH0qoYd/zDdbXVI+BYfgx/wAF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gGJD1ddNcn+dSSfBD/gpuD5zfFzwWmB1GlZ/LmvumSw1QAzS3K26dzK/y/gKzlfTVkwd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R+fSr9nLuL2i/lR8SxfBH/gqVKdz/GvwcE/uxaSM+w5NH/CkP+CoSb3j+NPhvKQyNgac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K+6Y7LVZ1JiUxA/3m5P5VpxW+p2Vpcz3TIdlrOcA9P3TVnWpe49QhVi2lyo/GD9h74bft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9a+A/xK0Twrod3q96fsOo6abt/tqNtnl80Y/du3IUdK+k7f8AZ7/4KcSW5XVvjx4Tad2J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YbWPat3/AIJfWEk/7FWk3d3cLbifW9XcEjqPPx0r71j06zRt1qXnJ43Dp+ArPD0uanF3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Yo/P9f2bf+CkBXy2+OfhtT/fj0rafyIxUb/sy/8ABROUfvPj1o5b204DGPT5a/QGTTrhF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dWdun4VlH+w9/OptdMeiwg449+lafVn3MfrM+y+4/Pq5/Zj/AOCispBi+PGnccfJa7f0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3/BRe+vo7I/HS3Yu4AIZo8HOBgCKv0iaHUmYC0Bjjz/Efm/StbSNMv49Tt5ZipHmLyT3z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xdlql9x+KH7KHwl/bM129+Ja/Dn4q6foX9m+JWsNamu7Q3st/fxJzcq5AwpHFfVDfs+/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oXT0XsqaIn8+9SfsGQ3F5pXxivJJQkdz8Qb4qe/yoQQf6V9yfZrJW+SVrgj/AIDU0aP7t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o0kvuPhpv2ZP26byAt/w0HbxnBwyaSuR6HkdqxrT9k39uiOMNf/tLC4baBxpCRnI6ngV9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xEg9T/Sqyx6PA2Zr97iQjGI0JX8SOlV7HzIWI/ur7j4KH7JP7c0l20x/aYmaPI2pHpi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1gy/sj/8ABQpJ38n9p+SOPJKD+zsEL2BO30r9Go7XUJB/o37tPVjyfwFXILLUY0YOyNgH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T7eP8qPx2+D37Enxcvv2k/ijF40+N+s2niLTbTSBqOs6HEI5NTF5GzxibzPuiFVxgD6V9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UKp8fvGpz/ENm788V6h8JoriT9qX46XEbhNlx4fgBIzytkzEfhX0UYFuCTcXDyEdk+UD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MS77L7j4WP7B/wASRffbYv2kPHcCYAES+Qen95iv5YFVpf8Agnd49u5Hkm/aK8ct5hzu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7JDfS/urPAB4+YZzUT+FtRx5t9eOg9MgAD6dq0jh0zP2vkj8yvjT+w38RfA3wd8U+Obn4+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ziln0u7MZtbyNZo1MMuBnaw9PSv47vifd/b/AIy/EacYGdZv9o9gwGPwAr+9n9pXTNL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WE8s0i2cQ+Y/KP8ASI+1fwI+PmS6+Jfjm9jODJq1/tK/9dj0ow8Uqh0VanNh9jk9ESMwJ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09q7GGRpE2pxt4x7VyGkHEQTpgAenaukhZMqAMdK92MtNDwD74/4Jt2huf2v9HbAAt7W6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v3+n3KRG3JPWvwd/4JmwIv7WNu6/w6VeP9MQ4r957pEDkdxwK/o3w5X/AAlxfmz+evEf/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9t2z5efatDnjPUVVxjkfdqQycBR2r7o+EJs8YqKTtQWU03tjj2oAbxu5+7RRTDnj1oAfT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Oe1O4UVpGfcCQOEXOOlIWDIGA4qIqT8i0fc6dKrnQE27OCtHHGOajy2PkoXA6dqoCX/C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8ml3jOMUARupAyelIME+lOJyOfyqMEYwetK6Ak4XgdaB056U1m3VHv2fe7UXQDuGP6Uo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/AK1IDnjHSlzoCXGcYNP2kAHPtUG4pz+VOL44JpqSYEwHHBp6PxVJZM/e4qVSduOp7VPt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9KFfPNQB1A544p6sAOajnYE+75cU2oiRuC9KmyMYIzUgRNj5Q1OBV146UrlQnT5vWoQB2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wAMVHJ2qYKTwO1MZCetTzo0IevtSMADn0qNvlXFOPlpFjvUOfYCGVvMwpqs7ksMVYb09O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AEe3ccdq0tNTFwrgCqKfdqzZlvPWMDvQW6eh/Mb/AMFJLwX3/BQ3xYIz/qH09QOxCWQG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m1fyxxWb+3pc/a/+Chvj/P349RtolGOPltEHGO3NXb05lw3B2j+VfyjmlTmx1eX95n9U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3V+REsZQhm6nn2pAxjBbdtHemhem4+9SDdJcfMBj17Vymh+cP7aoW5+M+ixzj5E0KJSPrK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NpFmVVsFlA69P1r61/a0We5+PzQqmYbfRrJV4HQgtwa+dDpJljKxHyzj5Qf8K8+u7SPZ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7OxkjXIGPcD6VWktfMLBIhk9unNehy2KgCL+HHzAD+lUbrTI+YYjhffrisediPO5dOmE5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wktk2kbjnp7e1egS2lycKV3AfKD9KzrixlcATfw8DHp6GrjK407HDS6c4jk+TaOxqglt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Zrungdj5fTb8o96rLp6MPnXLDg8dPaqsh87P/9P+TsWLSAIVx2z649KcNMCxbbcMCT/L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DgIuQMdMUsemRoHZ/n3dMcfLXt+zZ8+cPFpcUvy8sOhx0/8ArV9g/s3RpF4F1KFQAqai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wsY03R2/O44UnsP/AK1fTf7PUTW/hHV7ZiCRqAI9OYxWtKNjOtL3bHtZf+6fxqwp+YJ7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45HOKtR/eAPAH512UzgatsfH37S8rwfFLTfs/LtoM6jj/AHs/T2r+v79mCY3v7J/wtmbq3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FfyC/tMx5+KHh6YEjdpUoAHcbiCCPpX9c/7JE/mfskfC4fdUaDbjn/ZJGK/TvCiX7+sv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/2WjLz/Q8p/4KKRMP2VNy9Y/EWnN/6EK/DL4hM6eANQmHCgRk49pVPNfuj/wURy37LE+O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4Ea/DH4hAL4A1LHTyQePZ1/SuDxI/5Gf/AG6jr8O/+Rb82bV0g80+/tUIIBUkY2mpZj8x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J83I9K+EPuDxH4xRSP4hWYEYSxQ7TwRtc1/VT+zEip+zh4OkXvZ7vwJr+Vj4w4/tdM9Rp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r+qv9mZAn7N3gt/TT1GBX6b4Tytiqy8kfm3ipH/ZqT8/0Pd4g24J0yc10FsMpnv0rAsY2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pghVI+mK/ez8GnsOiQg7umK0IyDjPaqy7iOlTxqR0+n0FBiWclT8owelNLZ4xj6UxXAA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oAfTlXNRM5DAHpUiNg/0oAsScrhKyXOWyauTBm5XjHaqm0bg3Sg25EWlypBpxkUDnFRl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yKCi2HUcdKsK+41Q3rUqcfN6UAWyyn2quW9OaGdSgOcVCSMCgC4JARmo84fcKYqj7/akz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3Nz0q13x2qkvHU1KX+XjrQBPldu0dqYsuOvSqm7B46DpS/wAPpWqloBdaXecgdKj34+Wo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wajnYFrIzikDgnFRvnNITtP+FX7RASbvQUu5uo6dKjJP8I5pWYFQKiTuA1264rIZip2n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WPKADkCpAN+AfTjp2qKV3+tQxhgCOadKQvatVMCIE7s9jX5sf8FVHP8Awobws2PlXxJHj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9Jh/e6/yr82f+CqQP/DPvh0r8xXxNCcexgYV8pxnH/hKreh9XwOrZtQ9T8LIt3lBX7Y6V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wasryo4xjtVWchV8wjgf5zX8qn9RQ2P6df8Ag3kjaT4Q+PUb7h1F9x/IAV/QAltoEe2L7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79a/mR/4Id/tQfs//AL4WeNdM+NHi3TvDj32qFrdbyTy94wOenC+h79K/a6P/gpD+w5t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nzF4pi+B74XivIpuzaZ34pXasuiPtIT3EQCQWogQDGGAzVOWYEkzBpTj5VT1FfGkf/BR7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4WbpLqx+Ur5jbv/HP5Vdtf+CjX7EEq4s/iHpz4PJCy9fpsFXzxOX2cuxxP/BQCV5fDvwi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aJ8hHUAnp9K/SDxDcTf2vcq5Cr5r4x6ZNfjL+2H+1r+zh8U9P8Aho/w78YWmpv4e8ba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GgsIMiSfDKMqnGQOa+xb7/gop+xTPqU8uneP9OmVpGIOJeRn0KVnGa5mzsdL92lY+tRH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6DpVr7Lrx5slW3UDqAMivjJv+Cj37IKJ5cXxB09R1wVm4/KOs1/+Cjf7Icql/wDhYFoe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StvaR7kKlLsfbBspEG/UgJJCO/P6dKfbfLlIYQFHtXw+n/BRj9jeKENL42iKj+JbW5b8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SP9h5cEePkmOP8AVi1uNw+o2VPtY9xexqXtY84/apuWX/gpF+y/pKoxFz/axKqcKoRS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+ubm4kkaKabauT8o7V+Cf7Qn7cn7LPiH9uj4FfGTQ/ETX3hvwKmoJrlzFbzeZZm8ysBM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o4Ffez/8FPf2M7aZ4x4gvCR0J025AP47eRWFKcE5F1MPNxjZdD7ljF4zKlpaFw3dl4/W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CS3SxoeyBRgfWvzyvv8AgrF+xlplv9p1HxXexx52qV0u6k/AbVrJm/4K2fsIRRCa48bX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65QkfQgGt/bQ7mPsKieiP0eGnQQORsEzjqxO4/wCfpV5YJSR5kIA98Cvzit/+CrH7C14o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jj7Nptw279Kni/4Ko/sSrJvGs61IeD82mTjn0Gah14dw9lU6RLvhmJ2/4K3eP4VAzD8M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1yxHHSvvJ7bVCuyTCjsBj+lfhro3/AAUC/Zs0n9v/AMbftGXc+pDwprXgvTtFtrn7E/n/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QfeWLkbXPBPFfUmo/wDBW39inSY2uLnWtZgRW2kPpcxbJ5xtUE9Kzo1YpWZvUpS00P0j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id8fcHOf6VdWbU1x9k05YMdGlI4+gFfmDH/wWK/Ytjt7i5t9X1RoLX/WSf2dKAn1BH8q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GF0QbPWdVl44KafKxz6bcVv7aHcxdOf2Ufpndm7f5r+QsG/gXOKq2P8AaBuUSysP3e4D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v/BXn9kKcLIx8QzRyDPmLpUoT8Dio2/4LCfsXWd3HDqNx4jiX7+P7In27F6np+lHtody/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cy3f7Rn7VO1RG3/CfQgMVwCv2VcfXHSv0VGlX7AJPMGX0Br8Av2Uf+ChPwa8BfF345eK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Z478UQ61o0+nafJO/wBkMXl7Z0HMLZGQhr7Vj/4Kk/BacZsfCHjuZQdvy6PKCPbGP0rn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6VRy0R+ki262pP2eFrhx2UYH5mpmTxDNjyYVs+MZDZb9K/NWP/gqJ8OCdtt4H8covRTJ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8FP/AIcyPhfA/jvA43JpEh/Ct1Xh3JVCfY/SCSxu0k3X0hnOOw4/KrOkW+sNqlvut0iiM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oK/OWy/4KgfDqTmP4d+OnI43Npb/AOHFbVj/AMFNPAUN3Hd3fw28fsiPu3JpDtwvJx+F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9XsZ3/BMqe6k+D/xJuYpirN8SdeBz1wHGAPTAr9FUjuXObeJ7hjzuPT9fSvwE/Y8/wCCg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0Dxl8PtT8H+JNZvdY8W6jrkDadaeZHFDe4KRSvyolT+Nc8HivsRP+Cp/hiY/uvhv4054x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TrxS1LnQnfRH6dnR9du4wfPFoh7o2D9OOlV08M2Vp+9mn8xwOd7Fj/hX5mxf8FLtMu4p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W2EDTx+mO1P/AOHkln5ojtPg/wCP5A5wrf2eMfyrX6zT7kewn/KfpwsEpXZbheOnbiqW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O44srj5Qf+mTV+dll/wUJttV3Qj4QeNyQN257Tyx9Bkc/SrV/wDt2ao2lX0UHwc8ZrE1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w8ZXc57KM5PtUyxNPuP6vU7HTf8ABNm1nH7JVkkEgTdrOp+2R5nSvuYafcE/vZMj1Nfi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P8D/gfb/DrWfh94h1+SC/urn7dpqo0Di4fcqLxnco4NfQTf8ABRT+GD4TeMueRmNCcfQC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LxGHqe0eh+lUSzqAllbiQ9Mudo/IVNPBrvlbbvZGjfwx1+Yx/wCCi3iVCBb/AAa8auvb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FCvFTHzF+Cnjsdh+7jx/jWv1mn3I9jNfZP0caGQScxtMf9ocVleJ/wC1rLwlr092kUSR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ED/lXwZb/wDBQ/xLsJHwN8cHtuECH9O9UvEH7e+s6n4U1axv/gn45tUutPuoPPa3Ty4v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1Fzkn0pSrw5dyI4eo5L3T1/8AYPlnm/Yr+HksJMKSWMrbFJwMzvwPUCvrWKxvmA+xQEls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/wBmD9vTRPhD+z14T+FN18N/FOqXOhWz273llCJLaVjIz5QgZxg4PvXvQ/4KRT3kDtD8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LQEfl1rChi6UYJNnRWw8+Z2ifo/N4e8TXn/AB+XQghHASE4zVOLwnYWDiaVxNIfVixz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wUSHEcvwp8eO3HCWS49qkb/goeIht/4VL49YYzhbFSVx+FbLGUujM/qdT+U/SdbO8kG63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4n+0ifK/Zy+IS3DrIP8AhH75WVeRgxEV8kwf8FB7a7CSXPwb8fqvQFrQfhuxXDfF79ty6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VeDv+FSeM9Kj1bSriyGoXVsi2tuZhtWSVuyL1OKJ4umluVSw1TmS5T6x/YkjSP8AY1+G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HUBR1xvbsK+pUsNXKhNOtmb0aX5cfnX48fAD9urXPhF8DfCfwwf4YeItcn0LT1szqWn7Ht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5Gec8g9K9Ql/4KT+JpQY1+DvjRsnPEcf61FPGUuVK4qmDq87aifp/J4b1e8XN/ci3Ucb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1VU8P2WnvnzA8nYjJ/I1+W8v/BSLWsCOX4JeOJADwQsQGKen/BRzxUij7L8EfGzhzwHWL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T6sn6nW/lP1PjgnLE2xRRjqxr5v/AGzL+Sx/Y6+KN/bz5kg8OXeOwBwBXyQP+CiPju4t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HDyRdFKx89vl7ZrxD9pr9uTxh45/Zw8c/DzX/AILeL/C9vr2lS6e+rXsKmytBNgCeZ148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LbkUaMlNaH6//Ba1LfBDwKkWZseHtNyF6Z+zp+FesR6fqJ/1Qjg4/jPI/Cvy78BftVft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EtB0r9nTxLqltY6PY2sd7YXVu8VwkcKosyKSGEcgG4Z6A1vN+13+2C+sSaT/AMM1eLvL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ynYD7oOcj6niqhXikkV9VndtI/R+58LRT4l1a980DjaOE/CpbfTdL04GK0iAJ+mfzr81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+If2YvE8pXu+pWy/oOlUn/aq/bXQlov2ZdeUj+/qcRGPYAdqr29Pv+BP1aZ+msoeOQLL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Xyv+3W4l/Yi+LrQS+bIfC97Gv8ACPmAA+lfOh/a3/bTib/Sf2Z9VLdj9vUkfpXzn+1j+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/Zu8c+EvGvwVv/B+janpT2t7rM0plisYnIzK2BjjpzxWVbEw5GjSlhJqS0P1M/Z20pLH9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zG28MaWuxTx/x7qfyr29bLU5IvKtzHajH3if6V+Wvww/aT/bitPhD4StfDP7NmrapY2+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raxR3EEUKrHOqudyrIAGA7ZrvLP9oL9v/VIc3n7OGq2bDosmrWp4/wB5DirhiYJIzeHne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GrW5YPrF0Jcds4XipRp2k2hxZAAryCAMfjX5wzfHL9vYS+Sv7N147KM5fWIth+mKB8e/+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Okyeg/tUEfpT+tQF7GZ+jzxQE7prlIB+H6V4D+1RPbWf7LvxHnidn2+Hr35iMcFMcV8py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bD/s15C9CdTH8q8Y/aA/aI/b41b4FeL9I+IPwJTQPDl3pksOpan9sMj2ls+A8oTvtH5V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oUJJo/Qv9liJT+yv8NYY03n/AIR+04HoQTX0Kmj6ofki8uzUjAy2Tj8K/J34SfHb9vTw9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wR+z1cahpOn6VbxWN8dQVDcWwT91Lj+HevNdNqX7Q3/BSBVMkf7OV7chU3eWurxjc2Pu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UZTw9RSbSP0yPhbSxltcuvtOOi9EA+lWILTQLOInSkHsVGMV+VCftIf8FL54w8f7Kl5z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4cVZP7R//BT6FPk/ZcEUg6p/bm8fT5Rg/hWn1yHYn6rM/U4fZiwNzOsQxx6mub8cS2C/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7k0XUWyeBgWz1+cMH7Sf/AAVIkiXf+zDDH6g6sTt9Pr+FYPxD/aJ/4KOx/DLX28X/AAFt9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72dr/JtoJIykkvvsU5rOWMpbDhhal7WPrH9i7Tv7N/Y7+FWmyxN50fhu0yvYZ3GvqCPT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7ZMjOBkge1flX8HfGX/BS/SfhJ4T0HwN8LPDOoeHLbR7VdO1GXVGhkngVcRl4RyrFeT2r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Wvif7O+F3hFHPaTWnA/lTeIgjR4ed9LH6L3GjeHHPmX961z/AL68A+wqeKHSbdcaYoYfT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zet9T/4KziP/AEj4ZeB0YfeJ1aVh+VS3H/D2Odcx+B/AEAOPvX8x/QGn9ap9n9wvq1Ty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/Sp/Kz0EYz+XtVfULrTV8P6rPbb28rT7pt78AkQt+lfnLPqP/BXtIykXhHwDhf8Apu7D+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8Fc4/D+p3OqeGfCUGnJZ3H2zyJFJS38s+YyZbqFzgVnWxC5HYujhZRkm7Hsv/BNCzRf2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aa51GYZ463B6V97/AGK+EIQXEVuv91RyP6V+Ln7KNt/wUJ0/9m3wrB+z3D4OufCLpNJp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8p3+YF6fNnHtXvp0/wD4Ky3PL23w+Lg9PtEmMVnRxCUErfgXWoydRu6P0abRPDyktqVw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VaSbw4imGxhyuOM4UfpX5uLoX/BWgtufT/h78vAxM/4dTVlNF/4KzTHzPsPw93AY4dv5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MXhpd195+hFx9iwr3M3kof7ozj8qXTn0pdUtorJpZRuDF34H5V+ebaR/wV3EWxIfh8vrh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fS/+CxX25Yrf/hAou6tlSOB6Bu3asamLiv8AhgWEnsmjW/4J2iWT4Z/EOaZDJ9o8faq5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6V96i1kYeTGywnvhc1+Lv7IGkf8ABQzT/hHqlz8DP+EPn0DUPEOo3E0uqu32j7eH2XO3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r6YbTv8AgqtPiO7/AOFegdOHkA+uQf0rOjiUoJNfgaV6DdRtNH6HtpOiOS1xcNLjHDDa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lWqqy8DaPl5/DrXwHF4P/wCCnTKvmS/D3Hc4kb+uKyofCP8AwVzluHk8z4ZLCM7RumLFR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tJaJ/cZPCye7X3n6JyGGNd8zbFx0XnAqLfpoBFvvfI6ngfhXwBbeFf8AgrTgifVvhpa9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+aoS+Gf8Agre0hB1r4Z/MQqbUlA68ZFXDGxXT8BLDNdvvPbfgWxufj9+0BfMmUHiPSoF+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qjl0pIR8m046Yr8gPgn8Mv28fH3i/wCJ+taZ8TtE8JatF4kW112KCx8+0n1GG3UeZb55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9BD9nn/goYw/ffHjSwP9nSR+nFYUpu2x0zo6/Ej76YW87j7RN5aHsny/lSPa+HowGlV5O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/DMv7eMxDf8ADQFkuOpXSVz+ANWP+GWv28H5s/2iLdD6HRkYVq8S10MpQS+0j6P/AGm0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slCKLBXIC4yFlQnn2Ar/ADx9ZljvvEHiq7gYYe/vJFK9PmnbFf2nfHr9mb9trSPgL4r1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7OC0UzWZ0oW4lDSKqpvToNxBJ9BX8VV9Y32kXWvaPqZje8sry4trl4vuPLHMwYp/sk9P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lpRsQaOrGEbR2BOa6iOI5Ge3p2rmNIGJQiDgAGutQKHAHINe/BHkT3P0b/4JeRed+01qF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3WDjpuUAfhX7qSgq7FxzX4hf8ErIUX9ofxOGlUOdBkKIXAJ6AhVJ5+gr9upNyD5+1f0f4e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n87+IC/4VJ+i/IQk4GOvSm01CCpHpQJSBxX2x8XyIVs49unFKAfp/hSv07UzIAx+lBMo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G49AKack7etMJKjdQZkvCCk5XkdKj7Y7UiOSMUATqdx5HSmNtDc9O9G4447U0nJzQApY8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PTPHpSHCgUxmxwKrnZfs2TZIwagdv4aaXz06VGVJAPajnZfIiTzOMDtSh8fWqrHB29ea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ZcYwKjDbx9KiKtj5qcmFAxQUTBgOlMJ2jNM3DAzQxUigSViTfn+VIxOcN2psQBXDdBTJ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diVdv4VKG5xiqiNtGQO9XAm00DjG5KAzDFSK3GB25qEAnpUqrj6UGo9fmORUmFIx04pP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D0zQAc9KUngUBd3zetOcj7tZSlcBkb89P/rCkcvjbTOgGPypTz16GoAqNu3+uB0qJZNz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46cGqwUBt9ADSeeMccVF9ac784Ue1NPtQawQNjPGM1f0hGlvoYNmcsOfTnpVCU8DHat7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3df51M9hz2P5N/2tXk1n/gov8QVQjd/bsi5HUiGGPOR2I7V0d3c7pSSa5j42yJrH/BQ3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9qDhvTCquK6SYxxAqowvXNfyjjV/tNR+bP6qguWlTh2ivyI8nI3dqkRlMQGMkd/6YqFly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hP4j3xXOB8GftLILr4435jOWhs7OL06R14m9ihiDo23bzgfltNe4fHjbP8ZtabHA8hA3+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ZG+PHtXmy1keutjjJIke4MLAgfw47Vn3NqQMsw+Y4GBzXZzW6uNxIJUcj/Csv7LLt+UA+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bWio2yVsP7dMe1VZrKKFhnnB4HbNddJbRtDmRRxwCaqT2saxZiB3feA96cNwOQa3jclp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zl/mWLHqPeumms1dBubJ74qCSMKQoXoBWpleR//U/mhFmvQj5Sv+cUsmn8hJevGPet7y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7UvlupBKjoefT6V9AfPnMy2KRqu8YYc59PpXvHwO8s+HNWMKFR9sQ+/+rxmvLTAsiYK8K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8IZGTSNStV4CzpjsCdv8ASqjuY1tj0lePfpzirMS5kPT1GKqs6cg/4VKJiJAMdOOOK7HG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tJInxL8KOv3Rp9yB/31g5/Ov6xP2LJPtP7FPwtuFHTREQ565WRh2+lfyeftHxhvG/hQ5A3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Q1f1cfsMXET/ALD3wxjj6f2YU9cFZnBr9I8KdMVVXkj888Uf9xo/4v0OZ/4KDRiX9ku9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I+rkV+EHxFlz8PdUVcBhGqj0Pzrx9K/eH9v0b/wBknWJYz/qtV045/wC2uK/CXx4yN8Pt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fmOK5/EiP/Cin/dRfh2/+E6395mxdY81sdB+QHpVdNq/M/4UqspjVh/dHH4CmLnftbGO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4wRIdY3N1On5PsAegr+rT9mIxt+zr4K8vODpyHp7Cv5Svi6pn1pF7f2ew/4Du4r+q39l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XhRYR7SO3yjiv03wo/3usvI/OvFR/wCxUn5n0XZbSdr9Qa2Pm4Fc7FMFYN/CK3N3zfL3r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nA3cZpV3D3qHK4FA3Y3UCexOylufSnrjg9ar78ce1KhOQfw6UGagy8V3dKjIwPlH5UjS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YNBfIicMG68VBINpwP8AP0pnzD5vWoZnxy3GKCiyGU+mKj3A8ke1CkFMjvVcPu+XPSgC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Tiq5YbcntT0II4oAnRgcq3+RUSyKZKqu+BnPSjqMKMCgDS3DbgdqVW5KmqYkCjJ4xUv2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JpGIGF69KFJI2+1UWlXolIsox8pxigC0xweemOlTiQYGOeOlZ5nAHzcYpv2oIuT39KAN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UY4YE9Kp+crgSKcDFO+2IZlhOct0/CgC8XXAINMO3tVV3x81SQtHn5enpQA8yYIWpkBB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eKkVsDr0oAbOdiN7isJmlIC1u3D5jJrC/i+WgABJG3Pt7VJKcRhqi4B6VBcs2MYoAV5h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2/8Agqi+P2fPDyw/ePiODH/fpq/Q8SDd7V+d3/BUjn9nfw+3THiWDnv/AKpuK+Z4x/5FN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/wAKtB+Z+FquWjyfpVK42lCe3t6Vbyo4YY56VTucmNuPwr+VT+nIbH9FH/BBT4S/CXxx4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RvCWkeIpvPmh8zULVJz5cbLsX5uMKenpX74W/wS/Za025V7f4beGbZ1ztZNOiB9xgDFfi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hf4s82N2Mtxd7Aq8ZV1Bya/oLjj1OViNOs0jXP35FyQfYV41OnF3bPWrVJRdkcHbfDj4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gIo6H+z4hj9OKsn4ffBcvu/4Q7Qw3Y/YYv8ACu9fTtTkX/idHd6Y+UY+gpba3tgP3NsZ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jH20+5+cf7dnhnwHoUfwhk0HQdN05r7x3YW0r29qiGWJhzE2OGQ+nSvu3XfDfwvtdWnS7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Bf8AQYcjBxxha+HP+Cj21P8AhRsITyjL8SNP2r7KtfoRrFrOmrXeyBXHnPyV9GPQ1hTpx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qnFJ9zkF0D4ayY8vw5pZX3soVHHb7tRz6f8ACSyPly+GNJU/7NpER+gronsml/e3KhVb+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rVtkOnyys3dEwv51v7GHYyVSfc5l5fhjHJ/onhfTm6Y8uzTH8q0I/Dvgi/IkbwlpQXrv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0aSX8UZSCBLZfTHNV/tIBxNHLcv1AUZA/wpunG2iBVprqfD3jbw54Si/4KY/CTT7XR9Ni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4uIo7SLy5ZI5UEZkXbhig+6SOO1fcTW3hqST7Ja6JZyL0GbSIgf8AjtfH/jCMN/wUx+FU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8RttYcgefGAK+5p7yct+/ZYxgcL/AC+lZUqSV00bVKstLPock2n+FrFvKl8PaaSvpaQ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+HN5JuPhHS529ZbCBsfRimcV1SXBz5lrYtKx6Mw4/wD1VK1p4wkO7cLePsqKvSt/Zx7G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PfDmAtcSeE9Ihb1SwgVm/JRVM+H/AIa3L+UvhrSgeyvaRf4V1JsREc3Q82T+93/CrQsy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AUezj2FKtK25+X/wf0rw7b/8FUfjpp66VY/YYfCegmG3a2iaFGfJcohUque+BzX6IQ6b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/p5bqz/Yrcc/XZXwT8HJmT/grN8doEjG6HwloinOCOnHHbFfou14WG28fKjnYn/1q56V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jnnbwvAvlSaBppPvZW3H4eXU8VxpM0wks/DumqRwHXTrZcflFV7/AE+Vt+naeckcMy/1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lribyht+6m1FArX2MTCTbKLanaWreXc6VYKemwWluD/6BxRb3mkyXC+Vp1ijcfetYP8A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xtTzZT+Jz9atR2l38i/ZVjG4HcSOfwpxpROeU3Y/O39h3W47H9on9qC3soYLRLDxlaQI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nam3C8novFfoo/jWS5lUR28zgD/WCNFX/wBB6V8BfsWWMa/Hn9puWykhNw3jqASbTuxt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tX389lrDJ5bSZXjPpWWGguRaHbX+IJfG93ZoFunwnYBFOPwxVRPiNqMr/wCh20zn2iUf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QqW5u2z90cD8zWg8uuumLWxjst3Vi+W/ADpWnsYmJTHizxpcxb445I4xx84RR/KrOj67r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vBGE57Edhism4S88zZfuZT1wOR+Aq7pMOqveqZLUQQYPzN94cdhROmkmaUVqflP/AMEf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xncQxrcM/j3Vwdqq54fg8qcCv1PGseI5VLj9ztPAIUfpivy5/wCCPck0P7NXjO4tNkAf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38dPX1r9SmikkfePMuH+mazw0V7NMvFy99oiXxn4hT5YWZj0wg5/DAq9B4o8c4KtJPDF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EkigWkYtAD97jdTZfDNyBnUrl5D1+duPyFdFkctokU3jLXi/lC4lkYfe+YkcfpUdx4l1q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7mUq2n3WVJOP9Q9aKWbgeTYpkDsKydbDweH9SklZF2afdnbnniB/Sk0rEX10Pg/8A4Jya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9iLuW1jUGwozx5nB6V9uf2t4oV/OnkaIY+7nDflXwx/wTTnuYv2OdNjtZQijV9RyemR5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lfdapJdMOm0Hr6ZqKcFY6sTK1RxQreNPEK/Iu9l6DZyaeviXxsyfamjkhQcAyNirD6T4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P03H6VUn8L3SDfql0ZSnZ26/gOK0sjMrv4110nZ5srY+8VY4zXMeOfEOqzfDzxMrTzBDo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I93rtFtrxo/9Ch3Lx9K5L4ipIvw48T/AGgxhk0a/O1On/Hu9ZVIKzBSfMjxL9hHV9ds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PLI+lszbFHzEyvk9K+phrfiWFluJpXix/DkZ/Gvl/wDYbuJB+xT8NHjk8lf7J6jg/wCt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8El3I3ovy1NOmuVaCqyd2Sf8Jpr235Gkc9Pk5qc+KvGvH2iSWGLjkttFKdM8UXCbmK2C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n/wjuyQPqVyZtvOJGz+S9K1jBLoOVVoP+Ez1jcfKuZiR6E4FeBftaeJvEE/7I3xPEN3L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ZPZ9vykA8ZzX0MltcjH2WLcB36Yr50/bBgm/4ZO+I8UxXc2hTj5TnGSKmrFcrNKNT30WP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H7G3wrtb2Qm4/4Ry1M52BnZyCWPAr6Ii8WaofnRZEHQeYFGfwxXg/7Kltdwfsu/DqGNvLC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6V7t9glKhruTco7t3+lFOC5Voc0pvmauJN461K2byTJI59IwP8KZF8QvE10/l6bDcZXoT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L9jsWmP12j8qdMNUuD+9RLZeyJz/ACqvZrsaKXmUP+El8ey/NfXDwZ/2+v4CvkP/AIKF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4qNqdxJcoujndEWKxsPMQAE9q+tZYbndmJGnf0xivjX/AIKG2d/c/sMfE6z1GEIsumIo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xXKbUn7yPr34YWniC0+E3g6z0tiEj8P6Yv3yAP8ARY+BXXG41S0OJrljJ/dDEisHwvB9n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kRaRYJtX/ZtkHaupittVLqLCEKP70nQCr5EYS1epVTWfFjAC3iaXsDuK4p9xqXiu0jE1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+f5VJN4fvrz5tau/L9I4Tt496fb6Lo+mZNuN0g6McnH51XJ5GcrdDPPiPxHNtUCUgd9z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goprOov8A8E//AItR6h5pU6KBtkY7SGmQYxnmvt4Rzsvmbgq+p/oK+IP+ClUf2z9gf4m24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WewzcR9KiqvdZVFLnR7h8JtC1ix+DXgix03DRw+HtMU7jjH+jJ2rs5Y7yyB2zbm6YGao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hmz3swj0XT0wgz0to67FNP1b/V2kKwr/AHpD/SqWwpvUwLaXxfcuVhQyY6k/KPxqSe81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oQeFUHPP0FajeHJrv9/rN5wnAVGKL+OKSPRNE05z9lKs/pjP6mmQZC6prkgCx+YwPTjB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9X9j74nNdhlI8P3IBPTnC19arA0imRJFjx6nkV8k/t5TLafsX/EqZ5d//Ep8s/L/AH5F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tD40j2j4Xzazpfwn8GW1jC8nl+H9MTAyF4to67w6vr6Lm8jSAjpsYk1n+D7dV8AeGokk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o4x/o0db66ciAMzEn861jFcuhnJK+hiTeJvEGzfZW8kpHXfwtOh1H4l32TDbRQoP4mbC1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nJAir95pear/AGC9mH+l3Pmgc4UYUH6VF0RoYjSeK42DX97FD/sJk/yrxT9o97yH9mf4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Dt7tcn5eY+mK9+WylWUpZx7ieAW6Cvlj9rrxHd+Gv2aviDp/ia4j33GhXKwxxjG/dhSen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OmhrJJHdfBXTLpfgh4GtIXSOOLw/p6gnAz+5U13/ANkNuSYpDK4HZf5Vynw0sYY/hf4S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1wvT/j3SvQ47PUWBjtdluvqzA/pWgpU1czIodamXzLdCF/6a4UVTuIZLdz9tu493dYl3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23uJPM1u880KOFBwuPpTrew0Wy/48nye+B29M0B7OPY59JtTI3wwNEF/vYya5/4gvdW3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ZDRaFftntgQNXoYXcW3TRwqB3PzflXm/xunjsfgF47vLeVpWXw7qIzjHWAjgVnNe6yqcE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y3/Y2+G8enQ7/M0kSBiQB80jda+sQ2uBBLfSwKD0SMZPHvXgP7FthHF+x78MLaYlG/sC3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+mmabCq/vNw6Y4B9vpTpL3EJq7Zx7Xuu5xYWxlPYvwDU8dr49vWEjGKJO+OAMV1z2mpI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/ibDH86qT6bJcybr7U2nIGNvCqv0qxSWhzcml6on7y/1FD6rGmc/StPR7KWGcSQbpAAx+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rUWnSKfs9pgHsxPH40LZXtjJcXF5f+aqwzOqR/KPliY45qJWsYnwd+wI1y37LFnNZIsol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H+ltX2MsusEh7gxRqeNq4PFfLP8AwT/s7Yfsd+GGmB/0m81SdsYH37t/0r6/XTdOQh4m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dRrWXvMxXutZOF06Hze2WbGMe1TW8HjG4J86WKFO5YVsGCfOYZFhH97qRUrQRyEJcXjT+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oZGIbC6X/j61BZPaNa1dPtZftEax7m3Ooy31HanfY9o/0dc9v8mr9npsg1G2a4uSf3qA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D5E/ZbMs2t/GLUIiGM3xBvRycYMdvGvavqCKDU/9dPdsvP3E6V8nfsX31rd6L8UtQPST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oRe30r7JRbAYbPy+nSuekro66qXMzKMOpXB22OxQP4jn9Kh/4R7xB5fmT3piX+LC4Fbvl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T/d6/wCfpTo9N0tTl55JW9XY7fyrbkRhLTY8M+P+ixp+zv4uiW6kmb7JEdo4GFmQn8K/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8SeL7ondv1q//AO+ftLYP4V/osfH+Gyi+APjGaAIWTTiSB04da/zlb6QmLX7s/MH1S7zj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/jP0Oup/AS8yTTPljzxnAFdGGOwFcD3rntOjAKs+OK6SOLepUkA46e1e/Dc8g/Qb/gmd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pTU/iNq0s4uvA0cF7ZwodsTvdxGFzLjk7R90dK/eiRsu2QcetfjX/wAEm42m8f8AxRuu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61+yUl05IjYcAY+tf0jwBTjDK6dutz+d+PKrlmlRPpZfgQFQv0p0fekfHRe1MX5WB9K+0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0qLnH0qYjJ9sYql58bM+zpE20/lQTPYnHUDpTpBjC44qg21yCrdOKsFlcDceQKDEHIJ+n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ByP5Um/YpFAE3TgdKgMjD5T3qRp41AG3H1qgp3Mc8UGkI9Sz5pIzUZk9P8/pUZUjAxSj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7UmAVz6UhBGV7Ug4B44oATBVcDrRjYOait70Pdi0Cg7lLBumAPWrDvuHPQUAKG9R+FAf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QrED2xQBIgPINMoBKnH6Umc/59KAJ41Urx/9aq8ofOI6eOvFODEnbjigCVNoqYMG4qDI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r0oAkG4fL+VWQdp2+1V/Qd+gpX4lyOhoAsNyuQPp7VDHyS46Gn4ww/pUQGTgUAWFGDha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lHSo956dq5wE3sDk9B2oPyrkflUKPJ5pz92ny9sUAQMcvtoK9h+lLnJ/lUDlT8lBr7NE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kB5CrTcLtOfSgpKwqbfurW/oMhj1a1iHVpFH61zCsgOAetdZ4WGdctEP3fMX69az9oKc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ou0vP25PHdw4OP7Z1VmPYlX25yO3HSuwbcXKnjn0rzuL/AEv9rD4gXD8suq6tL6/euWUfy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EnP4fhX8nVXerP1Z/Vs4WUF/dX5E4UKBzU8QAYZ7cUw5VQR1qa2j8z92Pm5A9Kgg+D/i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XGVN4VQ/7iKK8+kgIG3GM8c9q9I8dqj/ABJ8QuOj38mPoAB/SuWnt248tckdPSvPPXWx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5xwD2P0qg9hHFAdw/ej0/lXTyWrSYJ5IPbt7VQe1TzMMcKBjHt7UDOUOyZtpA6VA1uqD9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ZLa0XJROg/KqAi3fcIzt4zQBzE1r+8ww4I44qsYVU7WHT06V0UibXDyjnHSoGhMh3leO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V/nZEOTzlcfypWtEEXzfd/lV42+SdpFPxyIn6Mfwr6A8BGWtvEqkRj2216Z8KYle01XeM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H0riJIo423LzxjJ9PSu9+GgWJdQaPB3Fcj29q0pbmFeVonozEkls8j8vShTtkHtTfl6f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7Dj50fNP7Scbf8Jb4KxgKy3I/LGc/ga/qS/4J/wA0k/7DHw1lfr9inT/vm4cV/Lr+0sqD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LgZ+u38q/p4/4J4XSz/sL+AT02JdLj6XD1+ieGP+/wBT/CfA+Jy/4T6a/vfoav7fMUkn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y6hpx49pxX4PeMjEnw+8QMQGAsHVVPckj+VfvR+3YGf9kPxODwEuLBufada/A7xYu7wHr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pUeJH/IwX+FEeHP+4P8AxP8AQ0oCy2cKE9EX8BgU9cB1PTJqNG3W0TDoUX+QpRguBnH07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78YVlGu2zKDh7B92PVWx/Kv6m/2Tbnd+zR4QkX7n2FNvp0Ffyz/F1PP1e1jc7Q9jJgjj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KLf8ADLfgyVjybJR/46tfo/hU7Y6rb+U/O/FCP+w0n5n1NDIEYHjnp6fStxZD5eTXL2mS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6Jchdp9OK/fYS6H4LPcuiQ9xTixK5FVl+9gcVYQ/h/n0rQkmyfvcfSnhxjHpxUWePpSZ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qcCjcF69Pam5OMVExOeelAE3ngAg8e/pUfLHHBqPPTFJhRw9AFoSDyyOlVw3zYXj1plR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jLHESZTtUdSTwBWXYavp1zcXdrBcRmRJNrpn5l4GO3euM+Kd28Pge+v7c7GgglmBHrFG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MGn7S/7Rut6S+pSeOdVWafaw8uVUk57bgvTHA9OleHm+eU8HZTW59PkfDlTGpum0rH9X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k+it/QUwaon3kGVzgcHjHpX8lep/Gj4z3xjj1Pxhr9xHkAq166njr93H5VhQ+MvHcqvP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TIQ3sygg9vvfyrwJccU19g+g/1Aq/8/F9x/XT/aVrIud3Howxg1W/tbSj8sEgz/d6V/JU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XW9UQrjIW9mO32XLcisubxB4gySmt6hjnn7VNz6HG6p/14pr/l2H+oNT+dfcf1vHX9PL7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H8T/ACqra+LfDKIyRahASDtbfIi7T6ctX8k01zrslvvGr6hI/BT/AEmXA/At+dZF5HqF1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KYDjzHxJx3G7r71nPjaPSmbw4Af2qn4H9b8vxI8JwHyJby3RRxueeID8Du5rFuPjH8NL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wn3i9xCNv/j3Sv5JoofMt5rZTK0bbTh3Y7cHgrz+FaNrp1vK0aske0ggf72OhzmsXxt2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q/gf1aH9oP4P2kG6TxRpJ2cgPeRDP+Fc8v7WnwNi1NX1bXtNt7eIOplW7SRS2OAMD9e1f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Wz2ULw4AYEAN9Pw7VetNORfI+wxqBLNnyzgg49R9O9QuNZX+AX/EPaX8/wCB/Yrp2saZ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0q3FrcRrLDLGweOSNxlWRhwQasJP8gXGCK/Kf9gj9pPwJ4WsW+AHjNjpst1dvNpl1M/8A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+4Qfu9jX6pSAxzbG4PSvu8ux8cRSU4n55mWAlhqzpS6Gj56np09KkDrn6Vm7j/F0qTdg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eUGIkda53eu4uD+FacpYW5A71gNgNjHWguMbmijgkcdOlNuGDR7hwAaqhgvBxSzN8gU9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G2jqO1fnf/wVH/5N00Ttt8RWx9v9W1foO20yZFfAP/BT7En7OOkOOCPEVqB6YKNXzPGf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+C5WzSgvM/B4bgmH5OelVpGVQX9KsHaXds9Djis65cmPpx+lfyvJ3P6ch2P6Ov8AgiB+0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hNqt78Ttds/DdtrV3qMNpcX52QvNE6Myb8EBtvIHev2tX9vz9k26lMSfE/w7vU/MEuSw+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/wAEHPDng7xX8DPEcPjLRLHxBDbX100MN/Alwkbs6hiqvwCRxn0r9zY/A3wEsN3k/D/w9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nQfMQMDgCvBg5Jux61dxb1POov27f2RfvT/EfQ2HUss7OMduAlW4/wBu/wDY7SLc3xJ0n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/wDZK9Lt/CPwpTLQeCdCX/d0+BeP++egp7eHPhTIzInhLRQR97/QIcf+g1vefY5k6a/p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Tfs7/Eo/CS5+Hviqw1dfDPjaz1XU/LLEW1lGPmuHyowg6cV9lax/wUR/YnF5c3MPxR0Q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hPHGyvGP21PA/grUNV+DVjpPhzSoIr3x3aW96kVskQntTGS0Um0Dch/univr7U/hJ+zm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5oRkEjAf6DH2OOPauenz8zsjoXJyRueAD/gpL+xJGx8z4naI/8LLmT9Pkqdf+Cl/7F8S7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APMVfb+Cvcofg9+z7AjJefDnQMY4xYRj9asf8Kx/ZlMYT/hXnh8kcbfsKHH9BW96vZGf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Uy/YZjuBb6l8TNGjLAkAs+ePfZiuk03/AIKS/sRXEYl0X4l6VLG3ykoksn8kr15fhB+z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8OovqdPj5+uRir9r8M/2f4CEtPAmhw4/hjso0X8AMU7z7IH7LbU/P7xn+2d+yve/tvfD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EnhvT/But6Xd36LJsgvZp0aKGQbdyl1GV4x9K9+vP+Co37AOgKn2n4laNCjHaHfzl3H0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Xwv0D/gqR4P0XSfDOl2mnT/DzVb2S0jtkMElytyqiUxnKlwvGfSvuGTwt8KNUUg+DtDl3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8ilY3lc2caaSVz5mT/gqt+wdO/wBoh+LOjESsYUyZgCyckKPKx8vfFVLj/gqn+wLHaLez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XlmmA3/3c7OtfTy+A/gxAgim8C+H9q5yo02DvweNvH4Vlz/Dj9m2ZFtv+FdeGpCDwv8A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tOPMYtUjw+x/4KdfsI3UCXNl8UtJaNxw8YlOcdSCU6CpV/4KZ/sDyzLCfinp11K+dqL5h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717rF8NfgPFbPa/8K88PRQspUqNPiUYPUdO9VLH4V/s6W8sf2D4f+HYHVdquNNhBwePl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6vYVqb0Pyo+GH7a/7Lfh//gov8XPjv4g8VxQ+DPFWhabYaRqghlMN1PZgecgAXcCvuMHt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P2GtKja7sPiDpsUZx8zxyg/XBTNeZ/Brw/4JP8AwUH+O/ha78O6VLpOm6D4ansrU2sZ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kIwofHOOtfbK+BPhVcS+ZD4L0F3GBubToWPHQZK9KzpOdjorxo8yPlof8FWf2Kp1JHxS0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8h8nWoof+CpP7E12728PxOsJ3jGXj8qfcB9NnFfW6eFPhLYcnwP4fVh3/ALMtsD3+5Vy1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hPRRngsNMteR9fLrbnl2MX7P7J8XW3/BV/8AYEnRTa/E61YsMq0VvcHgcHpH2rYn/wCC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b73xsbiNArmQWV0/yE8N8sZyv0r7L+1eGLaP7OPD+kQHoI47C1XP4COpLbxBZRzxpa6f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wDA7DATH4URc2zLkhsfiv+z3/wAFDf2Zvhl8bfjLOW1HVLf4geKItZ0i706xfbcwC3WMh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BCA2K+vk/wCCmvwI3YGgeLm5xt/s5h+mar/sTQ2tv8a/2mbi6tLeeSL4hxGMSW8T7c2aH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2XFfoTDfXcoE8WnwwoOhaCIHP/fNY4fm5fdOmrKm5H5/j/gp18IH4g8NeLVHr/ZT9KG/4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/hzxcGx/0CpSfyFfoKniSa2XElvC49RHH8v4bavw+LtdnBS2tAF9TEg49vlrb3zP932P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wSxiXwt403f3m0WY8e2BWgv/AAVG+A9q/naj4a8cIgRuRoNw/BBAIwPX8q++v+Ey1hG8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R/IVpaT4p1K61SCIymMs44wOnpnHSk1Ow4ezv1PwH/4J6/tafCr9mr4J674D+JNhr5v9R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aaXPdK0F0dygsgwrjupr7lb/AIKe/ArdmHTfFQ9M6Jcr/T9Kxf8Agmt4ivo/2dNbvEla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G8/LckAcgkAdAOg7V99t4l8S4MjIkS9hsTOPxWuenz8i5TbERpubbPhBv+CnHwNKh59P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Hc1nxf8FQPgU4Wb+xfGTx47aFcZwPTIr76PjbW7ZR+7Qr3IRCf/QadB458XsN3l7VHTd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6ZezpHwPaf8ABUD4GaxArw+GvGoTPyn+xp0PHrx0rO1z/gpn8F/7F1LT4vB/jRPPs7mAO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MilvRckZPYV+gjeOdZDFdylu+AvH6VQv/FN9eaNqdtK+AbG6BG1RkeS3tRJVEr3CMaV9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21fhD8BvgDp3w08d6frkusWl5dXIax0ya6tmSc7l2yoNuR3Havo2P/gq38Br2PNpaeJ9r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6g4x0Ar1f9gfU7zTv2OPBS2qBi4vCBsVif9IfknGa+vI9f8Qr1SOMf3PLRf8A2WlH2nKKf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PQ/8ABSb4RXZ2LY+K5AOoXRrgEY7E/wBBWdL/AMFLvgtZTraz6P4qZpBlEOjzZIHcV+jJ8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3GF7bYkyf/HadH4t16QbhZrFx/rJIo8/gdtUnMd6XY/OCx/4KY/AXVozJp+m+LJAjbTs0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oeMf+Civwc1LwZreh/8ACOeKo/t9hc2yzNpUqIGliZFLMeAoJGTX6VHxlqL/ALr93Jjq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8b/aM8Raj/wzf4/aJkR00G8KgoowdnHQcD6UTdTlZK9nzLQ/Pr9mj9u74MfBz9nfwX8M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VNA0/wCyzTRaRNNC7eYzZSRBtcYIGRXuMn/BTj4PyDyoNF8Vp7DRbn+nT6V7j+yT4kur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KvOixFhsB+Yk56jOK98i8aX7/PCrgDoxRQv5YopQnyIupGnfVHwf/wAPGvhFOoll0bxe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69aj/wCHi/wi2oyeHfGLq3QHRJgR9fevu+Tx9NAdrMhP+yik/hxUC/EXUVwllDIxPZk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ZHLS7Hwwv/BQ34NSoJo/DvjbryBo838h0ryH9oX9uT4cfED4GeKvhtonhnxVb3eu6e1rB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o7suPNkbhAO5PSv1S/4S/wAZ3Db44fKjxkbgi/rivF/2nNd1b/hmT4hNdzKx/sC7O1QC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fKVSUOZWR8UfBz/goh8JfAnwf8MeANb8PeKvtuiaZDZTSW+mPLDI8QxuiccFT2NejH/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Fg8LeMJcDj/iUyfpivp/9n7UL2x/Z58BQwxqxfQbNj+7Vskxj1UmvW01fWoCJURI19AiD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GHuPofnpqv/BUP4S6U6xXXhPxhJIRu8qLSZ2cA9+Bj61asv8AgpV4F1CwTULHwF44eGVS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OMAHndkcV+hSeOddGI4k3HsEVT/Sp4vE/iyXM+3ykX/nqFX+lP3w5Ydj8/x/wUj8Htp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xEjEL8+nFXGTj5h2xXh/7UH7XukfGT9n/wAY/CnSfBnieyvL22iUXN7aFLWJRKrB5ZCA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9bv8AhNdUyViYn1fPH4cV8w/tweJ9Sk/Y3+IkbXLkHS1+ReP+W0Y6VFXn5dTaEopqyPn9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VhYp8I/HrzW9tb27mDTDIo8uJVLggYMZxwR2qO1/wCCo1hqB+zR/CX4gdzvOllF49CR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+K4NK020sZZwqWNqo+YheIU/KhvE3iezYSPePu6Eb61jCpb4vwMFOF9UfmNpP/BSyw12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xEYwkqxk04R5x3XIwV9DWwP8AgolNC+B8HfH2DwM2amv0o/4TPxhM22FpmOONhOD9asy+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szRD3bmjkq/z/gO9LsfmVdf8FIrC1jNxd/Bfx3wQNwtFyCenGOlfIP7Wv/BRa3+Of7P3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LPFvhm81p7eCLVNatfJ0+JoZlkYSSgAAOF2p7mv3jbxxrkhzE7uo6tk9favgT/gqtr+pa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aZcyyBZ77R4iCDxuvY8YH1rOp7RLV6GtD2bmkkefaZ/wUN+IVvpNhpVr8BvGYextLa2LJ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dGxGCrYyvsa1/wDhvb4szx+ZL8EvGarjPyxR5A+mOvtX6MQ6l4vjs7KxtnmZY7S2XO8g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94jsl+e7laTP/AD0bj9avlqLqSlT/AJT84n/bs+JJ/wBd8CPHUxY7SQkIA7AkDoPettP2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H+NWU4/hi/IcdK/QKPxh4yzthM87dBsZsY96fJ4i8awZlvZ3tv8Atqf5VK9p1G/ZW+E/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R2t8BPHErD/nnHFjH1NfPX7Wn7XPjj4n/s2eLPhte/CDxX4Yg1m3hthqepJGltbt5qsP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Wv16PjLX9+1JJSq98sa+Pv8Agoj4z1i1/Yk8cX03mzeULHdGWIBQ3UeevpSquaiFCNLm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IKE+MNJ0LTvCy/ALx7Pc2dhbQ+YsKGOYwxKm5ZDwQ2Pl9sV0bft8/E1oRLb/s++Okdu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Sv0htp/Fg03TrWylmeFbG1wRIQuPJXpzVZ9U8RWX71byRivVRIa05Ki0uKc6V/hPzh/4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fs/eNH2/w/ugv8qUft0/HcsEj/Z58ZE+m+EAV+jv/CWeM7kAQNPKewRm/WmzeJfGdqvm3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7YH05qeSp3M70v5Gfnev7d37QDhYx+zr4rRRwSZogP5V5F+0r+1f8UfHX7P/AIx8M+Kvg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PSpbI67fyp9nsFmKgyScZ28AEDrX6t/8Jp4iYErNIy/Vq+Nv+Ci3iTUP+GB/ig8zTPnT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oucHjiprwlyO7NKE4KS908h8K/thftHWXg3RNO0j4Fa7cwWum2tvHcx3CbZliiVBIoxn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3N+2B+1LKdtt8A/EUmOCPtEYH8q++PBsuv6X4C8NaXpDyt5OjafGPnbtbR+9b0mqeJYU33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c8frVRpTstS5Vad/gPzXl/a0/axbfLH+ztrkpUHh76MZI6YwO/Srtp+1D+2FIPMH7POrR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RkjoAF7dK/Rca74pnISIyyZ6bCwx9aUaj4st4i+qT+QF6AyHp+Bq+SfcXtKX8h+eR/ar/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qAYd5Lg4/AgV5x8Wf2o/2vPEPwu8SaBrnwXuND0q/wBLuba61GWVytpBIm1piMY+QV+p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s87r03Et+nNeN/tR+I9Si/ZS+JlxMZl2eHrvHmEgH5cetROnPl3KhVp3XuHxf8DPjB+2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w74M+DEOsaJZaTDBY6p9vESXUKZCyBOq7vSvVT8a/wBvyeQRw/A60j9zqfSvoL9moPYfs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eUx+HrI/u+mWTNex/btT25kgEPpzk1NPDPlXvBKdO/wHw7F8Uv8AgoXcIw/4UxYqB/Ed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W+Iv/BQWaEsfg7p/HQC/JJxX20db1FCYre3mm2+pwv8A+qn29942veYbZI1PcvwB9av6q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+Q+MLT4of8FE0iCv8GtLCj7u6/P64NUdQ+Jv/AAUYs7W8uH+D+h/Z/s8/msNQbKR+WwZg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5ZItdhG7UbtIxn7i/Mf04qDWCI/DGtTgmTGmXjAuOmIG7VnKjNL4hXh/IflP+yN8R/wBr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h34WfC3T/E2gWouVtdTl1P7K05MzM+6L+Hax249q90ufiT/wUPGWsfgtoZb0bW9uB9cdq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6jqX7EngS50kp86XsrM5wvzXDAjP4V9dGwkG5buRfMX+FRn9auFOTitR1VHmfunwfeeP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0v4NaGrg9ZNaG0/QiseXxn/wVfKkH4O+E26DDa2R/TFffS2mtSSbbMFv9l8BRUsljqUCb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Vgf0pyU9kzJ8i+yfBNp45/4K0QyKo+Eng63g/i/4nbF+BwMYxRbfE3/grxBqME1h8GPBM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cE4I2/NjAzX3nAb25IFsjMv99hgfgK2dBg1ObWLZXgIVZUyeP7w4qfZ1O4lOC+yfj7+y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vPCHjS7+HF14H0q3l8Y6nLqVnrKzStb6pJg3McEkX+sgU4Clq+mv+EX/AOCq8lyBc6z8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kn8mrqP2HTcS/DHxve2qoRdeP/EBGTgDbMFr7BiTWRk3F0iovRUHX8awp0vd3OqpWXN8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wVSkjX+zNX+H6MXGWeFx8mP4eetZx+H3/BWqZzHH4m8BIAeD9nyMfTIr7vMerN++sULh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fjWeLEk6Qoec46Vfs3/MYSxC/lR+X3xa8I/8FOvDfwy1nV/i94q8Kz+D4YlGsW+nRIs7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2cdO1fxVrBnRNYkiAzLfXKkk5AX7Q5X8a/0Gf2uYdX0j9k/xpcX9+twhtokMajAO5/8A6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l+CtRuVGWubl5UPpidgVH4VrRgo1LGlefNRUrW1LVgRI+3ACDoen0zXRINxwnBX+XpXN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P3vrW9E+NmTmvcikeOfrz/wSUt8XHxW1T+I3OnQfRRGSBX63swHJr8rP+CTMCHwv8Vrl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HfEFfqeQDx7V/S3BStldH0P5t4zlfNK3r+g8Ojr8p+XpTgcikGOnpQMHlfwr6tTZ8yS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MDPtmvkkftnfsz6bqF9Yaz4ltbe4huHjeLeSUaP5WUkDFH7Y3xiT4Z/DiLw5p1wLfV/E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YVI3yL79hX8zer3dpca/r09qu+SfUHzJ0XYvy4x647jrXyee8SvDTVOmk+59hw7wusZTd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8N+2J+zBcKFs/F1juPI+dug/4DVoftgfssFkEnjXTDkgf63aAcd8jgV/Mdb3VlBbTxafF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AA9R3GK56zi05tK8iW1jLFjHK8i7yV/2cdvevDjxtW/lR9F/qBStbnZ/Ugf2xP2VVyh8b6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HoMLVKT9s/8AZRhcLJ40sfm5CiToB26V/LzJpFnD5cNigjj3q5YYDDb6D3qmttawqxsUR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AJ6DNJ8bVf5UaQ8PaFtZs/qIuP21f2TWkD/8JlYqGAwS5xgfhSP+2j+yxaqHHi+yYcAh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rX8x2n/ZmCCFo7geYcBlGzjrj2qzct57LHIifu2bcyKAMNxs/AVH+u9X+RA/D6h0m/uP6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RUlB4ysWLHHLnj26VYb9tn9kazESXHjSwUyMEUmTAz9MdK/mJ0y2g1G0nsZ4I1EUwKtt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960brS9Cg8PWl1PZLJNqcUhgxhfIYHghsZKqPz6ULjer/Ihf8Q9ofzv7j+nOT9sb9lnB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bvO4H6VWk/bA/Za+zDb4xsJQ3/POQkgepGOlfy+6XbW96myVRIygISyrjcvt0rUgtbS1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fn19MgdP6VUeOK7+ygfAND+dn9KsH7aX7MlnqTwz+LdMVPltoh5jFmkcjA4HfNfUkMy3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jHtjgj8K/kOsLeyvfE2kLBZwRh76zUKBk/LKvX/aNf17f8s/s7YymF/8dFfUcP51UxfNz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Io4KUVGV7kJyfmFNDZIptIP9rrXvnzZIzZOQOKVCBwajA7n/APVT1woIIq/aMCQgEYNP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ZxnNOLAdaPaMAZmzt6CrEWAnzdB1qAYNWI8FCnanCXQCXzB2/wA/pUxIPQZqIgZyOKE+7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kkGkKqOTUYJHShmXaDSACdqlqh8zK0/h1+tRt6DtQA0S7Dx6+lOL9StVh0wvGfSnnZjF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2dulUVZRx0qxJInQEemPwqkSAMmgoexBORUEjcYWklfBqDzCeWHGKxcmwHxIIzu9a7Pwt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h+lcassRG0deldV4cmEV4so58tWb6YU1nPYafY/kE8G3Etz+0T4+1BV+/eakR9ftT8f1r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2G415D8MJprv4q+MJJyDi7vG6AE77lzXt1uiRn5+pPy+wr+Upu85erP6tqbR9F+RBGZd/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k3UZGAMj+dVrldkgXA5GT6+1XtIHl30DnGBIufYZpGJ8I+K3EvinWGTljfznPqN+KxnUM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aGpSI+r6hJHzuup8H1/eGqzKrDAHUCvPPXWxntEGcpj39OlZEu9gZNu0k8jHQV0MiuP3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uLcu5aHjAxmgZy0ke5fnGT/ntVS4Gw7GH4f0re2yIu188VmXMaNKCw+XGB60AYxRSN6j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5nxnoCOcVq3CqZcNwegA6YqsVlXGyMEH9KAP/1v5+/JVm65p/l46DjFa0uiaqiGX7DdHb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gaXqmwSG2lwef9W3+FfQHz5iyoeQRnpwK7X4fReWdRY9WCYHQCsA2GoEbvsswYDn922Pb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Li5SSKSIMFHzLj+daUznrR0OvXaoHb/PpU8QXO5+nXNVs4x0pobLr+fpXTBnFKNjwD9pg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LG7nQ+h4Wv6Rf+CZt3Ld/sI+B94y0T36n6rctX83X7SrhT4Rd13N9tkKkfw4Cnp3449q/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/wDGDHhQnG4Xmoqf+/5Nfofhn/v8/wDCfFeI8f8AhNpv+8et/tyESfse+MJH6hrHP4XC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B8Day0ZGfsUp/EDtX74/tsFj+xx434wcWjD8LhK/A/wATQbfBWsRg9LGXOe3y1XiNH/bI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/sMl/e/QuwYNtblfumGPj/gIpwUjIHfn2qrYtjTbXP8AzwjJ/wC+RVmMhm6V+en3x5R8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wMpp8oBP+8K/p9/ZDUTfsu+Es/w2yj0/hXpX8xfxYJGo2Ww4H2ObgnGdp5/LNf00fsZYb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C2Gcc8hVr9D8KP8AkYVf8P6nwPii/wDhOpf4j6hst0lyu49uldKDgdAAK5ixZhJG67a3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dj+fSyhD8dqnUkc9MVWSTBDCpEJLdeKr2jAsbgWyacu0DeKh4HFJvWj2jAtZjz81QM39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6CmlsNx/+qj2jAkZ+MntVWSWRZFCDcG6n0obJHy1GC7jmoAsKcLwOKjk5Teah3YOOwpJc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xzvPsfwf8QupK7NNvMHp8xgYKAf5V/Kf4dS8s9Hs7K4QwywKhZWHTA5/Ov6fP2rnjtf2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R6Zcv6YxHwfwr+Yi2todOtrU3LEwzQoyktkA4HG4dM9q/OuNX+/ivI/W+AY/uJvzNSWO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Pft39iT2/Ks6xvtOsr/yEJWHzB+7Yguue+e4qeZ/KAiglEiDkJ6f48d6zNdezieHbbgB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fEz2PvtL2FkvIpbh42yDuJAI/Kknmkg2hlGxDgkDtWXbK6iWaU4VhxnJRvx7Yq9Yb8hJ5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VI/un6Vncv2ZtwXEUtwloMMpxsPQ/QjuPpWdb3kjy3aM2dnQtzhgf8Ko3VwUvDEwCMvB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r5Ng0hffNI5aNQcDGO/se1Pm0sCpjvPHDxkluroB+VaKXEaWhhuHWMxsCSOo9Oe47Vhy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26M9x8qn+H3xV7S7WE6WtmoGYhyc54PPftUj9mid5vPt2SL95IMsMDn6YqfRZ5ZZbZolA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+XqM9j/8AqrJF7LLeTBWA2LtQqO9WNDaabWbeKTKj73TGGTnr6n+VLmsw9mj6FvXgvVEc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Nvp6EdvTtX6Qfsr/ALc8vhNovhx8crh7rRYz5dpqr8zWx6Klx/fj7Buor8zLe8O94rvl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CWdZJXvJOdykEY7dM4r38vzKrhpc9N/I+XzPKaWJhyVEf1eRSWtxZJqdm63FpMnmRTRH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MVHA6yxLKOAwzX4Sfsj/ALbdz8EI3+HvxMme78IOcRSnLTWZbj5F7x5/h7V+yfww+K3ws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ws1611v+y9iXkcLfvYGcZG5Dg47ZHHav1XLM3pYmK5dH2PyDNMnrYWfLNadH0PSN+Bx2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fpWjKPkOTisXdkknmvVPOhsTZA+90qN3G2o2KHHpTXx1HPHT2oLITwOB/wDqr8/f+CnR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NniG0P4bGr7+3bufevgL/gpou79mWxcfw+ILTP4qRXzPGX/Isreh9Lwd/wAjOj6n4NKN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zY2+n0rTkGzdH+dZ84GzHt61/Kp/UMNj+nr/g3/AJFHwW8WsytLtvLnAHXaZF7DtX7y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ZrGOzSD5vyr+cf8A4IYftD/BP4PfBrxXZ/EPxTp2iai19cbYruUI/ksylWwR909q/aaX9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/wCFoeHUOMbRcgnPpwK8SPU7sQ3zfcfTLaVqTgf2y5IX+DAUfjii3s41IjhtywHoK+S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GkK3PxL0Vm7nznYf+gVYH/BQD9jKaPEfxP0kxn+FDJ0HodldSnE5eRnJftxxtHr/AMCv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UgcceU3H09q+/tRnuFv7i3wsQWR+SBn7x71+Qn7S/wC1t+y78R9a+F0PgXxnYah/wjPj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AtrJYyrXDkqAEUnBPavt4ft0fsVXN5Ldad8SfD94Z5X24ug24Z4G0jPNYQmuZnU17iPo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fayvBCHcB+VX4IPEpybCyhtYz0/d7m49q+b7D9tn9lLTnlOgeK9ItHlI8wxttL7enOMcV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64H2r4jeH4cjO1roA49wBV+2iL2b7Hvp0u9x52sHzWI4UjC4/3RUYto2cNDatt/3ePwrw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Njy/Evw7GT/09Bv/AGWlf9s/9mCfK/8ACztBkHXEdx2/BeKbnHYizvax4j4siMP/AAVa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M9XXZ2ybpcZr7muLu6uMQXMkduoHIAweO1flJ45/ag/Z6sf+Cjvg34oal410uLwnD4C1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sV806ukDyY+RynIB4NfXCft8/sQwANZ/E7wtNuGN5vkGcf71YUWmXK+mh9IyXFjC+LS1e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Pv7VPHH4wu1WNLaG2XsBGMgema+fE/4KAfspshSD4m+GF44238OAPWol/bf/AGbb6ATL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VvU5HqMcflXToiD6JOkND894N7jrn/DpU9vbLccxWhbPAO2vmtf22v2SYuW+J/huPvk3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n7cv7IBP+m/Ffw/NgZAiulYfhs9KoXs7anlvwXdrb/gpX8ePJVZC3hfw0Qh6Ajf1r74n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YkH9xeP5V+Tvwj/aT/Z4T9vT4xfEq/8AG+kQ+HdY0DRbaw1FpiILmW3B8yONgvzFO4r7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Uso/9B8caM57MJCw/9Arnw7XKaYz4vuPoNLppD5Wl2LSufusy/L+Z4xVj+yPGcoxMyqvd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37cnwEuk2/wDCc6bs/wBjfgfTEdY0/wC2f+z8rrDP41tpQ3IxHcH+UVa+0RB9JHT4LcFj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hUy2ciurtbquWB+bivkK/wD24vgPYX32Wz1K4mDfde2tZnHHqTHhc9q6Cz/bB+Astwhv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N1rcCRUPGWGzAI9KXtodyfZyOU/Y2gk0z48ftLtblcv46tZMnsGsI6+6pJZLh8ybpPZR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/bD+B3hX4n/G7xR41mu9FPiXxVDfWKyWs84ubWK2EAmHlodhJX7jc19S3f/BSD9nbTXVbO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g0u6Kp9SI65sPUioHRVptM+047HWZ2CWVoISejSAYx9KdJ4e1ll3aldM3baCFX6YFfE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NjRmSbXtQjOM/NpV6WA9sR4rIk/4KTfsppPsk8RXzt3zpF9x/45XTGrHuYn3mNPFthLdQx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54dSg8xEUqwOOK/NS+/4Kp/sXafqH9jXniLVxdAKdseiXxGG+7yI8c0yL/gqr+x5pN4lw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kiDQ7xiMd8FR0pznG2hpGLutCl/wTRN7Y/s2ayIGC7vGviBvmxwDdE49q+83ILeZOTdO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/wAE/wD9q34HfBz4Ha14O+J99eaff3vivV9VtYWsriUPZ3svmQybo1ZVJHVCcrX2xJ/wU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mGt3ccMS5Zk0y8YKo9cRfyrCg0oI1rczqNJH2Etn4onk26ba/ZeOJSoJx7Ke9Nk0DW2U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GYKP++RXw5on/BR34I+KdQv4Xu9YtrG18v7Ldyabd+XdpIud8KiPcAvQ7sV0Dft4fs+l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nTbzn/yHWvtodzD2cux9kxWrbBFZw7/YKKpa1aXCaNqImQRFbK5P+1/qW7V8gj9un9nny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vFpl3gD0/wBXVa5/bq/Zx/sm9H9o6pK8lrMnOm3QbLxsqjlO5I+lKVSNty4w1N/9gPUW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06RVSeG6ZXUgj/j4kHB9K+s/9c2WRruTPQA4/Ovyh/Y2/as+E3wf/AGWPBnwt8XaZriav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9KuLi23PcPIPLmjUqw2sOnfivpC4/wCCinwQsX8ic63bZX+HRL4/L77Y8VFOrHlRMoSu7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TOwFhEloB6qN/wCHantpOo7NusTNIP7rMMcewr4fs/8AgoF8BNSlNvBqusiX+7/YmoKe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/tvfA1PmuL7VsH+L+yL0n/0XTUlfQFCXVH2c1rIRiCIYHoNorwb9qn7TafswfES4liCm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Ts4H0rzD/htz4BTt5f8Aams88bBpN6M/h5deOftKftdfBHxv+zx45+Hnh681D+1Nc0S6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WuJF2orMyAKCe5IAp1muV+g4xd1ofSf7H8N3e/sk/DW6twE83w/bMQ/G3I6V9CCzuix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zc/Z4/bJ+Cnw3/Z38DfD7xXLqltq2g6NbWF3Eul3UiLNCuDsdVwy+hHGK9Wf9vv4CffS6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F1/8AEVFGrBQSuVVi+Z2R9oINJjO22tpLh/7yLgVZe41lRiGEWy+jYJ/OviBv+ChHwKRS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mk3Rx/45TE/4KAfA5WBjk1wKF5DaRck/+g1cakF1M/Zy7H2ZIwMmbstM5/hFeJftTS3i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beP+wrgAsRnpjpXl9v8A8FCv2d44/wDS212Fv7x0a6wf/HK8g/aH/bZ+Bnjv4H+K/BGh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dJaWSXGm3EMbzPjapd1CrnHc0qlWLjZM0oxakro+3/gVeXdn8A/AsEcvlR/2BYjJAz/q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HC95IenHH1Jr4J+F37aHwY8LfDHwx4e1C11xNQ0zSbW2nh/si6cLJEgVgGCbSM9COCK7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VisfES/TRrsj/wBBxj2q1VikiXSaex9hwWXi64J+yotnGB/dG78PSpf7Bu9v/E0uTOf+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kn7b/wALJMFoPETE910S9/lt6VL/AMNr/CiRjtsvEeF/6gd50/75oWIghezfY+047WeJ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2FfL/AO2xEk37JvjWGQonmW9vGQvYNcx1yw/bR+FEvKWnidiMZUaPdAfltrwj9qf9q/wB4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boGma7BfaiLVIXutKniiJjuI5GUu4CglVOPfgVFaceUulF8y0P1bu5Jz9ntzMUjSCFAo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+BaW5Zv7zDpXxDN/wUa+AqN9usNM8ThSo+/otySNqjPAHauLuf8AgqX+zqIjPP8A8JFE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wo98JTjWic0qcr7H6RNoXiC8QGS8Non9yMj+dRJ4dis38+8m+0N23tv8A/rCvg+z/AG+v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1j4qu4phuVodBvMY+hAP6Vor+3V8K0fa2k+LdvXjQrn8ulaqrT7i9jPsfdQgv+fs6gKB9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/wCCq8sq/sSaraXWJPtOvaDDhGHBa9TH8q6M/tz/AAhkHmvoHjKTHYaHdbf0FfFX7f8A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8EbP4N6NpHiCz1bVtb0u+tor7Srm1ieCxuBLNiV127wo+VM5Y9BWVeceR2Zth6UudH7Qa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nlQsUSkL7IBUEEF7Ln+y7QzbTgu44r5D1H9uv4P/AGt5NN0PxOFwAGfRLoHgD27VlXH7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meKBt/hXRboZH5U1Wj0K9lLsfXni/wAP/Fm90OU+Dbyzs74cxx3IJjIx0OzkVJpXhy90/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0NzqaRj7TJAGEZk77FbkDtXxef22/h64DNo/i47v7mi3PH4EVBL+3b8OrSRYTo3i859dB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2gHspdj7xSw1Zl822UKg6lzivir/AIKLPew/sa+KPNlUu95pSKqEHrdx8flXLy/t4/Cl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B+7/AGNcgfyr5o/bF/a58FfFX9nnUfA3h/w34ktrm6v9PmWS902S2hK206yOokkwN5Vf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B2LpUpcy0P2gup3UwWxlYKsEK7B6CNR2rntFs/Ewtyl7bRy3G98SRgohTPy8N0bHXt6V8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PhtIsbab4K8cbnjj6+H7jsgHBxWXJ+3p4Tul3Dwl42VOmDoNyOntVPEQWlznhRn0R9wT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5vBar/zziPb/aqqNCsrNgzyCRh03Esf1r4fk/bj8JEg/wDCHePGwMfJoFwPzz2qoP24v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Hsg/2dBlB/nR9bpjVKp2PvpLO6YfuEVB6scCvh//AIKQRyn9hrx/ZyukhnSxh2L0+a6j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g8OREM/wz+IZ9P8AiTSAH9a+eP2v/wBpIfGP9mXxF8O9J8CeKtHbUpbH/TNTsGt7aPyr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xhQOp4rKrWg4tI3p4efMtD9UdPge20LS7bzcCOxtY9i9tsKCtOG3u2+TTrVpWz1bAxXyd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2isvh340EiQxISdIfaCsYB5z044qncftZ6/KPk+G3jTb0G3Sjz+bVft4pbmbhLoj64uNA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fZYwfuxNg4qCPw9pdjJ5gcSOOckljmvkH/hp7Xpnw3wv8dt6Y0wL/N6cn7THiqP/AFXw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0+PP/AKFV+0j3ItLsfZ0MF1Ku6IBQvcnivmz9tuYQ/sYfFKW9mDKPD9wuR23YFcKf2mPG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Opm9fsaIv05evA/2svj5458XfszeNfBGpfCjxX4fttV077M+pX8UK2truYfPKQ27b24FZ1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0qc3NKx95fs/aesf7P3gKHzSgXw7pwwP+uIr1uLT7ZG3eaW98f5xX5g/D39rv46+EvhT4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eO9TGm6bbWi3Vp9m8q4SKMATRgsDsccr3xXdf8NZ/tFzRJPY/s7eMUDruxNLbKy+23Pan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3ofoksd+g22Kxpx96Y8Yol0zULiMfbr1ZAOiQrhRX5p3H7Y/wC1jFfmzt/2avF1xFtG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0IJ4xVP8A4bI/bFHFt+y/4uD9t95aqP0NP2kO4vZvsfpUNPktjiyALjvJ0/z7Vz3i9NZt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qGRYtH1BtkQxjFs/X2r4OX9sP9tc23nSfsya9kKT5f22DIwOF3A45rz/AMY/tjftm33g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mfWdIsrvS7uC5vnvY2WziliKPPIB1WIHcQPSm5x5dCqdGV1oe4f8ABOy2/wCMBvhYlwxB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ALVw5yK+349Gvo1X7HAsYI5aRv6V+UH7Jfxn/aC+Hn7K/gPwF4W+BHiXxPY6TpwgtNas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2ImiDuGCNngMOK9uP7R37XdwCkf7Nvi3PUA32nj9d+Kwp4mKVhujK592SeH5L2Mx6reI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6bb+GvCti2+0O6Qf3ea+Fx8c/wBstlDz/s2eKSR0VtT08fyamR/Hf9tuM/6F+zH4hXjo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af1mAvYyPvkRRs21ZVjz/eIH5CtnSUtV1m0jScynzE5A469K/Pf/AIXt+3I6lz+zFqrB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vw54otv2j/wDgoBY38Uml/su6gRC4b5tas+QvPY+npVPFwsTLDSOl/YB0+zvvgDqt7Lvx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+v2zb/SvthtK0yIbkbPsSBX4yfsheK/8AgoDZfA1Lj4KeCvB+peG7vWNZuYW1PUJbe+Nx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wBE/yAjrjNfQh8df8FXw+z/hVXgiTjlo9YkP4AEVjGtHlVip0ZvZH6MJFc71FhMkC4GD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zMBdajJIP7oAVa/M6T4i/wDBVa1c+d8G/D0oxw1rfs/8yKxZfjZ/wVKijbz/AIJ6eSh4R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/bQIhgqj7H1D+3HaWtt+x948nUHMNpHKGPOApPPFf57ti8j/AA8hkJDRT3D7T2z5hav61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+ChEH7KHjK3+Kvwnj0Tw9JahL65txK0iR5wMSA4VSTycdBX8mdxbQWXwq0aGORH8yVyCO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hJxqT5omtelKFJRkLaMxQJwM10UKgSIg+uK521CnbnGc/pXQWzkzIwXGO1e0lc8Wex+0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3wt+JFyMjzvE0Mft8lsP5V+n7ja208V+aP/BKuPyvgF4xuRndL4ulP/ARbqOa/SPzDJJz3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ZZRS7H83cUq+ZVn5kjEK2MjA/Ko9R1rQ/Dun3et6/L5Fnp8LXFxJ0CRoNx/PtUKzZfC9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3D8ci15c/Avw/NlZBHNqs0fQbR8tvkd+7Dt0r08xx8cPTcn8jzsuy916qpr+kfEfxw+IW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8QPEX7yOYObCJukFujfIF9Dj7x71+dq4TUbszZ5u5cj0U9yP8K+0/EUO+0t7aFuPIwuB6v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yZzqc32KT55JnY7wOOensAK/HcxrOUnKR+5ZPTjGHJFaIpRrM13JA82JN23HG3a/c/QV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Ospy6NgZYc56H8PSq5XTYI7p9TyHh2SRHfsUH+IyH09qgmvrTTdQhs9QmjknEUdzsByC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fNrc9j2aNe9ig8+1WFcLCpK7SWaXnktTbSBNSjutJvFDKVyVcfdBPQHtismO/gmuGkaZ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6KPam2V/BGJWilSR8lWZHDdep47ijnYezRaubm0SW5ubOPy1wVWPHCdAD9OKtwXafZf3b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/1a4xn6VhGFctbofMWU4OCOT2z2rpLQWekWssaP8AOHCAcYG4YIyOwp+0YezRn2rpIkt3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+IDrgVaurq4CWDW4KtkogbkIo7Y/l6Vi3eoGaBdPtHih2lUdx0OOtaNrKup6pCtviJYQ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elNVBOmW4jIL9lK7A2CMHJz+HrWmftV7OkCjznVhJtBwOnQ+wrH3C1vBcRMIgdwHPOV6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IbYtqzzrKG4XA+7jr9fatDGUbnVfDjTpJ/ih4dsp1Bim1O0QA9mMyj5fT2r+tOaH7PLJG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Tjiv5T/grFHr/wAdvAtrEdvnazacMOyPu6epxxX9V15Iz3UknRWkcr+dfovA6/dzfn+h+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CPkRjGOKAOnYU0NnApSygcda+7Pz0cfakzyEFMV8/KPxzUihQP9mgBy/ewaVmQMUY9MVC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O7AoAnXtjrVhCOlUgwABHH9KTzeCKANQnJyaGJ6D9Kzt/SnrMAv+eaANBT82E7Ckds8C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NWYbwG6Y6UAWPNWMAvUCXTbsAfSoHIBII/Cq/mhXx+FBcNy4Cc4UUwu1RLPFjOccVVe7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Y1NAk5x0qvuxy3bgVmLdKWyTzTJ79T8o9f0rIC7MQDu6eg9qh3ZHA4qk18jFgw7Usd9b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XhyvpjpWxZTiKG7nHGy0nbHptjY1zhvbcgjv2NPutTjs/DGtzqM7NMvGH18lqiq7Qb8j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R/Ix8BfMvfFfii/Jyxkk3HpkNKzcfyr6D4F5EsowpI3e3vXzh+zdcxXNprl9HwWACkde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GRmQsS2Mr34r+Tqcr6n9T4hWlYt6li6u2ktRtUHFS2uFlVvpVJdxBz1X0/pV6wjaXgZyF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9O1aGMY3dkfn/ADHZJJK33DK5LDkfeNNSUEfusGuA079sv4TpbtZf8I9qg2blbY0OCQcc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XnwtVj5ehaw3b5ngHTp2/SvLVWLPXcZLoelzN++FtnLBfxJqHzD5bIsbkFTxjpXnaftj/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DetSZ5yLiBD+W2m3H7afgdf+PLwzq2F4IlvIT/JaftIjhTm+h2MhcQhnVsA4ztPX06VW2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M9kOB+lcl/w2r4OP3fC2p/7WL6Mde+duKzJf2y/DiqBD4RvWQHC+ZqA6/gtHtImnsZ9j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SH0YIfw7VVEz7RtR/f8AdMefy4rlx+2rpLI0cfguVhn5Q2on9Rt4/CmL+2xOgxH4OVV7A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S9tDuL2M+x//1/5jov29ROfLHg27JHX/AInMnPtnFKf25dHmlEk3hG+SZeQF1hwOOODt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6H5SO/pS5YH5F59T/AIV3+0meLyI+8j+3NBC3nXPhTUGibgq2slh+A2Y/CvdPgl8edO+N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d6a+l28cx+1XS3KESNt2pgArX5MYjnIK4BU5Ffa37CpWbxZ40jPGdNtWH1Ex/SumhWbk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6Pv8AXGw4GMU8KpbnrTAxAx+Xang89MV60Y2PHPnT9plA9l4SKcf8TGZOe+Y84/Sv6HP+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N4csygUrqWpJx2xIK/no/acUvo3hTHQasf8A0XX9AP8AwS0uhe/sf6TIPlEetakvTAG0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J/wDChJf3T47xGlfK4v8AvH0P+2ZMLv8AZC8cw7eFitm5/wBm4SvwX14pJ4U1lCPvWcwx9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vt8v7K3j1kIZRaQ4H/bdK/B3WIy/hnVyudn2Kbtn+A8AV2+JcbYyC/uo4vDX/AHGX+L/Ip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0UHdi3jHHsoq8hy2AOlZOi7ToOntjH+iwn/xwcVqxspZfUdK/OT7482+MAiC6e7jObecKe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H7FUzn9lDwmScEWwyD9B/Sv5o/i87TLpg+6wgnGPTpX9J/7Esob9lnwjAMMnkEcdOAvS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Wl5I+A8Uf+RdRXn+h9T2cymTyAcZA/AV1CEL8o4rlbWNY7hXGK6TcCQUr97PwCSsWVf0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KooxHFTBh/8AWoJLgc8UKe/Qe1QblX/61OV1b5uaAJskc/pSZG4p6VHk9/yqMNlsUAWW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T/61NByfTFR5PUcdqAELkHr0pFdAnWmt0OarSAbd3agqMbnzV+2LOV/Zw8aRw/Lu0m4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2bRQ6c4BAkniRTGxyp2jHy9v0r+lH9s66SD9mzxY4Utu0+ZOOgzjBb2r+a9Gt7m3NvMo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OOD6GvzjjP8Ajx9D9b4D/wB3l6lC2e4ku20+JUCRw7wzHBB9B/hVPWbm/hhtYmlEmzcN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rb0+zX/S76/BiVYwI0PJf+9g9OK5VpWkmJlO5G7FcEDt+Ir45w0Pqq02tiGCHVjIFuL3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owSegPoDVq2gn060iillDlRu3j0HQGrREMUxjJ+XjDdeD61Q05TeT+RMymItgM3yj6Z9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FUcnZmiljam5a7kBHzBwvYHuv07irp+TJiyqEdB0H0+lVG2FLgRDLwtyrcLgep7exp9vL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R9we/XI9PpWKqHolK8UXF46YQIyLjYP4senSuhEdvp+mRRuuMELv9c9Vb29KwhNZ3eoA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cdCPStW4vNNlkWOFsRLzlemfQ56gfyp+0AJIcafflYvMEZBYLwQp6MPXFWPCT+Re2zXmF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7v41Qjcm2MgkKBnyjH/Vgd93tTbdzLcxTDa+6RAXU/wAIPOPpU82twPaBGXujLjEeTmp4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1H6VYS3glnDSOTG5+dk646cVnwoLdW6gbiFB647dPau9S6nlRjc5/wAXy2w0x3ZCx4yE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9/wDBJCEW3xZ1iSFsKNOmLAE/MCRg+4r8+fFRVdDkHkST+awUsnbv/wDqr9If+CRtpEPG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bKAfZpBXp5A3/aFOx5PEiX9nVD9vJJCQQScDsayjKoYe/pV2c5Y54rGfGQy/hX7Oqh+J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LtPOfSkJwM0HgY6U/aAV2IQ4NfBf/BS0eZ+y3GEAO3XLFvyzX3uyh+uK+Cv+Ckf/ACay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ivm+L3fLK3ofScHu2aUPU/BmSRJGdgTt3Vh3bkcfhgVrOsxlbptHH/6qz7hCvzAYNfyzK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/U7/AMEAPh/8Obn9mTxX4u1rw1pmp6jqOrvFNc3lrHcO0UJxGg8wEKFHpiv3JPhf4NwH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t/sq15/8h1+Ov/Bv4kcf7F+rStE8hbWbn7oyfv1+5AsvEpGLG3SCIjjcAX/+tXjU0nds7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Q5uDRvAcMYjj8HaNDEOn/ABLLUAD/AL9077N8P42CReH9IGPTT7XH6R10Q0HVQqtq0nmc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4lpGxAhtAdvcDArX2cexz+0Z+Y3/AAUA0rwvJ45/Z7tY9KsIre+8dJa3UUFrDGlxA0WT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4GyK+6tR+HPwRtNYuIrDwD4ejeOVgGTSrYYwexCcYr4z/wCCg8bJ8TP2cISgGfiBHwOg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xq95ei+uIBthTzXzgfeG41zwprmZ0wqS5Eeenw98OLeBYz4U0dhnhRp9vx7fdqD+x/g82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s4KnTbcnj/gFdUv2bJVLaS5Yf3Rx7VLFZ+Lp2xY2S2sXb92CcfjW3so9g9rLucnJ4Q+D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CMdQ39mW/b320y38K/B5ZN9r4R0WNvUWECjn/AIDXbyaNMnz6p+9c9M9PyHFSWtnFuGy2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OC6CdWdtz8z/ABZ4I+HWp/8ABVPwh4W1HwzpN1o118NtRmuLCS0ia1lkS5AV3g27GYDo2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b+zbc/ul+GPhVivrpFtgAf8AAa+XtdhQf8FbPCmIgpj+GmpYHb/j5Xiv0Eu7h5DmZ0iA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0IJp6GkqkrL0PFh8Cf2Ybfclx8LfChDLtIXSbb7p6j7vSqsHwe/ZW08x2+m/C7wunlcRq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cCvYEkVxutrZ7jaOPlOPpVmGDxNJFtWCC13c/LH82Pqe9b+ziR7WXc8XuPgF+yxcxy2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C4JMitpsOHz68VQh/Zl/Y/a3Om2/wAL/DEUMhBxHYRouR0PFe5PpUUf/IQBmlPXP+A4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bnpkjAo9mg9rLufmr+z34E+H/gj/AIKJ/GrwZ4Q0DS7TQ7Dwzolxa2C2sUkMMtwT5rRr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fopAlkXPlaDpka4+99gtgPw/d18M/BeE2f8AwU7+OYRAHPhTw7tz6DdkD6V9/S3LyjZcS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Kxw9KKi9CsQveKi63a2A8s6ZY59rSADj0ASrQ8VXsibLKwhz/wBe0QH4fJThbavKNmn2O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nDw94rlTzNTumA9EIRR+VbezRiH/AAmF/CnlTxQIW42rFF/RadpWvq+oR/uoVJdf+WMf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qbIYw5z/AAjnNatjZ3T3UEdxCI/nXAbGeCOlXZJbGcm0fCX7HHiCB9c+NQtpoGW38czw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Ow5X5cdlHFfZ0Pi2b/V20TPx94RRhPy218B/sDWN6NY/aAmZMGf4mXTRBlChkECjI9ee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fOcY79MCuTD0lyI6qsnzEUvjY2Uebwxf7oiQn/0GuO1Tx5o17drpzwu4vI9iolquMgj5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rtBY6daH5YDcseqoM8/U1o779owLawFogGd5IJ/KtfYoz52ZsHi3XLlRHBp8aRrgf6iI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Vbm6vBHfJbrkHP7mI9ueNvpWXPbXLAfbJjJ7DpU1kLprhIxaGOIKSZDwBwelFVJRH7VpH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fuLX9jaBpZUy3ijxAN0saMSq3jhRllJwBwB2r9AY/GDyti3h/wCBGGNVP/jtfnx/wSyg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Xb5jeJPEBOcf8/z9q/Qr7FeSxbrkj0z0ApUEuRBNu5XuPHdxacSNAo/uiJP6LVdfiRcy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jyUyP/Hatxx2FoPLjtDcydtq9PxNSS3GpxjbbWi2gPViQSa09muxA4eJ/FNwM29iYUHR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viP4i1mH4X+KZr14VdNF1B12ohxttnPZfatWbcLn7VqDyTSYwEycfgK4j4pz3SfBvxm0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Hccf8+knQVFRLlehamzxL9gzxrq0/wCw98L76SXyGn0fzCidDmV+RxzmvrT/AITPVHVf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+VfH/wDwT70udf2EvhJtwh/4R6EgHtl2r66bSbrOZ3GB2z1qaVNcqHXj7zGXPxHvrf8A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VQ39KpRfETWrglLWCXPf5Qf6cVowQ20IEVvamb0/hqeRNTUCOKOO0XHY5Y/WtuRGZWXxV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+0q/4cV8p/t1a1rA/Yq+KguJg8jaDMF8vaCrFlAwwHyn6V9OS2xjlEkpe6fsor5F/b/u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lfzWyxrHpBVUc/eLSxgDisqqXI9CqUdUkfQ/w88QTaV8LPCNk8i/utB05CqopORbp/s1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IlKeu+NBx+Vcz4J0+9Pw78MG1AyNF0/PTj/R0/lXQrpV65MupuAvTnrj2Ap04LlWhLR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6uR1wi8fkOaQePtWuXBsoGcf9cV/TirUccVsPLsLBrntkALVmR9dkhC+SLLb0XIzWns49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JgCqJGvo6IP6V8Yf8FDdanT9krWzqEsYP9oacqgBVG4zDABAFfXLMu/dtM7noBX5+f8A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9SnntvIK6/ogCE43n7WuOR0rnxNNezbRpQlapE/Qi28U3enaVYQpcuFis7YeWoGeIl9qu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sBLEpGQHPb14FJ9ivjBbtbYwLeEAjH/PNeKj/s6VwTfNtFbqKtqTJ3I3+JN3D+7WaWQDs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L4ouCxsoZynGCK0LfZH+7g02S6x0LMEH5VFd/wBqONny26DoinpR7NElceKfG05BuZG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LtXyD+3Jrepz/AAR0oT3kkh/4SzQ+ATj/AI+Rke49a+rPIkyTDAbqTHbjH518Vft23moW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sJn8caDCykEkK0/P41FSC5SoSaasfeuo67rMWqz21kGADnbtRR/Sq8vijxRaEPeTBieQ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z3n9p3CSSBEEjDjg4qhbpcSMRZ2L3JH8W3itIbEjovHHigndaPMM9dnT88VrJ4s8WQp5l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sKqro3i67ADj7GnZIwO3rnpU0fh1rfFzeyLJJ1ALbmH9KonkRG3jXWAChlmA7EMa/PX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vvgN4MWS6lZf+E90MbWJ7yHp6V+jAt9Vlfdbwgqv8TED8q/PD/gpOW/4Vb8PrW5Klpvi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nPFZVo+4aUJWmj9FdZ8UX9rqksE91K2GwAnXA6dqgXxLqbIsyvNF1yHOfy9K0NYt7+XW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JrMOmyNGXvWwF7YyT7AVqSVJ/iPe20oiSWSTHHyD/wCtTYviT4oueNPhm2jj7vp9a04Z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Pj+8Qo/Km3cetyHewS0AGBGhyaAAeLPGDgfaf3O4f8tNv8sV+fv/AAVE8Y6rpf7JCO83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KsMqokuACQPYV91COSNtyQvdT9BjoK+Cf+Cl41Cf9nPRNMuofJkuPF+krGBhuUfdk+w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Qk/aJdD9FdT8TazZzLbG8uWEccaKqMeAqAD8Kqr4u8QsPN864ixx80h/PHar+p2t4bxh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+6KzZNLl3b7t8+vfit6WyMynN8StZR/LFxcTY7ITTLXxx4tvCf7PiumA7hjxWsLi4jG2x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GCj8qWWXW3jU3EiQAcCOLt+VWRKVhn/CQePVcfarh7cEcZl5xXx9+3xrGrSfsma+lzdS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LHH/AB+x+tfV3lvHIfKiNw/+1XyF+3g94P2Zrux1BFiNxreioiev+mIT+lY4j4Ga4Zty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S3uTF59xIECDYjN2UVkNrWqv+8LTQAdmck4rb1WCUX8ypIAAcDHoB3qotgp+a8fOB0HJx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jC/jO1GuJz/sswFSw+I/Fd4uywhmi9CXNdDG13HH5VnYKQekkzcf981BNb6nMw8+ULjo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YDMa68UOv/EwvvLb+6HJP5A18f8A/BQfV7mx/Yi+JN2HkllSwhC5PGTOgwK+vhFPDKwg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41/4KIPeWf7EXj6TU0i5islCj7uGukHNTVh7prS+JWPrbw1ql5pngnw9ZL57vDpFgm1C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VXjBkRrfPTMhJ/Gqul2Mp8PaOlvMFK6dZjHTpAlWf7PcHM74HrjJNb8iInuQHxnfxEw2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XP1oXxF4rvQP7OtZVUdcMR+vatC2u9QicQ6fAknvIcAD/dqxdR+ILzEd7cJEv8KQrx+NH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uvFiIpvbhYgfujzCf5V5z8aLy/PwJ8eSzTvJ/wAU5qYzk4GbdhXokdpNFLlEM7js3Aryn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7PvxAvNTEK2y+HtRyqctjySKmatHQqn8SON/YY0y+sf2H/hHYQYHl+GbQNu467q+ndtxH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OleD/slxNF+yX8Mbf7qjwzYnb9VJ6V9CpY6mwH2CHC/32PSqp/CgnuVkPiGYfulOwf3vl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sALalPFEOgXP+FWptEurxANTusIOoQ4/M1JHoWi2JzbbXbH3h836mk4EmdFNqcmRYoWUf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mmC7e5+0TwviNJDnsNsbH+lPKSSALEwTH96pmkWDT72d5gfLs7p/lHpA9ROnoEZWkj4Y/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9kfwVcW8Yc3Z1G65IUZmvpu/4V9XmXxAigXZtY09E5b868S/ZF8PQaX+yv8PdFuvlZNGW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/T8a+hDpFuh8wHI9B1rKHwoVtWYZ1G+jwYUdsDr/AA0+DWvGl0Qlra7se+BgVtJbaqCB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zwPTsKkNrrU3y3N7Go7rAnH51tdESUV0PhL/gplq/jK0/4J/fEhNSYQpLZrHtV8kk5+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7yMwfC3wjGq5b96gb/ZUjGf5V/d1/wU3idP2KfFWkRygTaikkPmSgkDbAz5VfXj8K/g3j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m7yAUA7DzMEmlh/4svkb1tMPGxsWjqihW5I9Olb8A27ZD0HpXMWJ24O0c/ex/KuotUaW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9qOx5h+3n/BLJfL/AGbdelPSXxVeEe+2NQMV+icsyxgv71+e/wDwS/hFv+yteSoPln8T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++iA7YfoOPyr+mOGI2y6j/hR/NfErvmFa3c09FAMypINxJ/U1/PN4vnkuPHmvXjfO8epX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SfYcCv6D7Vgu6RP4FYj6he1fzoTz+dq+pSyAlmvblmI75kPQV53FXwwPW4QSvU+Ri+KW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WAHjoPn54r4ws2S9g1K1lUys0sjx7WALDJ3LntivsDxd5DyxDLBo0SM/7rNkY9a+OCiM9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68jGfT+VfnWLfQ/UMrK1wtrJDGLgrLEVISN+Qdo6Ad6yL63hM8NhGpH2aJFYY+YDqQnoP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WJmT9yiPiQYOWccJjsKy4Lt5ljnVijSEqoXk/KOi/wBfSopLQeLk72J9QWzEU84to9kz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L4X0q30lnkkEYaVhDhMcbhnJ7Uv2JZdPKXMgMiR+aDxgbuAvHeqlrePDP9hsP3pZkUM3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q2xeCvcuqpnCz3J2GGXAjj/jC8Dr+YrdMz7J2jCqDgBT2Pr9fbtWNbPNcasEu5dsGXZ/L/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X3SF/OKY2OwVD/dXqTXKekZ1pZxtJFCzkKPvEdMDtnv+FdNam3meKC0dnSUO55AjjCdN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9raC3jkRz5ZwgQcnn73PoKr2Eq25RY142sGQj5cnoB6+9AnsbZdpmDXio0zR5Qr02dOg4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PJsyRHtIyrAEYGeAegNYybdOZPKBBcCMqq8KPRalW1/fi1G3eXBEg/uj+H8utdBge1/sr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fD+wuN0EkOrQmNk+8cBjn8K/qw3OtvHau3mOpYFj1Jz1r+Xn9i20+3/tcfD2KUNldQkb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UccV/UCHK2kc8nLNzX6ZwXBLDt+Z+Scdy/2qK8hwbaf5U0lh+Bqk84LBkOaPMbbmvtD4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oKdu4xgYrOR94Leh7VKZOR6Gggs78LgU1WY5A6VXL5zjjtSbstgdu1AFsP0BpN7YxVXz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78Z4oAlDZPHTNPD5yD1FU4XjSXaeM8/8A66n3xscIc0AW97VGkibgjVUdsnFRs6rz0oAu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/m4c1UeXeMg8/pVcysTgj2oNYxsXZZSFO0447VnksCzUruNu0VCTk5rGe5YpkG7p1qOV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s7eB3oJwB6/0qQJWlw2BUEcm3KkdT9KRcc7arFv4B9KALZcYHGMVH4imaLwB4knyAE0e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gjb6VzXxWuGs/gn44v1PMXh3UWAHtA3SuLHu1GT8n+R3ZWr4mmvNH8sP7M9uo8L6pKuN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+lfSemqikzxYyhx+H+FeEfs2xxReAL4oNnmNEMnpnb0+le16eTDKd5+UcYr+VqC90/qP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5z61ft7oW1jfXbDHl2ly47YxCxqtjc/TOKZrLmDwdrsxxmLSb+TPpi2fitpfCzGluj+a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GLOx+pNbs7JhUXAAHWua02SS4s4FRsMEA9O1aW50cQuQeOg9K+fPo5z1LbHaCV4J6HHb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4yccf/XqF2wTIT0GD9Pp0qsX5UqcA4zWfszEvvLCqj90Dkj8B9KqzSrIQoAAHaos4cEAA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wP8APpWhXNpYnyvJj+X0p6NtUbTkfy9qoxnb8r9uPal37uSpPvjrQSf/0P4h0GIjGR81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WvM/+E21UjhIgT3xQnjO/H3oU98cV6B5nsmel71RMDjHp3xX2Z+wfcifx74qh679Kizj0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zqJ+T7NEv55HpX3P/wAE8tQl1L4m+JHn2qx0Un5RgfLMlaUviTMqy5abP00dXEvA6f3e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07U+RFU/KOT+XFN/KvWlK54Mo2PBP2mlMvhfwzdRjcY9Xzx8v/LPp+lfvL/wSvuiP2NI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EfTOw1+DX7UO4+AtDbH3NWXP0KGv3R/4JW3Ef/DKN3ao3EfiO9A+hSM1974aO2Yv/Cz4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l/eR9R/tT7pv2WPH+f4bCM8f9dkr8ItQcjw3qXPyLZz/T7h/Sv3e/agHmfss+PUXtpw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X5I0W9RhjzLKbj28s16XiXG+LhL+6eX4by/2Kce0v0MbwymfDOm56m0h/VB0roEG3p3x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R5R3sYMf9+xWtG+cg8V+bH6GeefFHDTacHbCmKXP0PGMV/R1+wguf2U/B6/887cgj6AV/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yKY/1EuPrkV/R7+wq6r+yl4TVO8DH+Vfo3hZpjaq8kfAeKK/4T6Pr+h9cIQ9wucVu/KOU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Vj0FbqyqRzxX70fgM9yQdcflxVgHsOP5VViIc+X2HSrIOMZ6UEE2TjI+lOOEGKaxAG717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A4tlcUw7R1prMGH8qSIYXFAFnJ9KhyM+vNMlbZ7Cow+Ble3NBp7MsEbutVrjZ5DL0GOK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qUxLqAo79qCoxsfI37amB+y/4wlbgHT5Ov4V/OBpMAI/fKSr44PUYHUH0r+jj9uRv+MX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fp6bl/Kv5zbwvahljYhRjZgckY5r804xnetH0P1bgB/7PKPmULC7uIraXSjGHD7mTrz9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eTSRWrCOYRniQcblHT+laEssccT3UTFCgAB6MB/9astRHPtaNSjZ55+Vj6g/0r4qVRo+6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X0sKyyHY6D5gAOR9ParGnPHHKTd7mDDA2gYyfUeh/MUTPNbXaA5TcMdBgD1+hqtdAwTG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H0NZSnc2p0FHVHQ6P5OoXjG7l+zRbGRn4JTj5cjvnH5ViwFF8tf9cd3WMcn/AHR/SpWnW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crImwuQOcHqfcfrT4riFZElhX5YyCpAGcf7P+FQaBewwi4ZyxidW3D/d/usP8KS7CvcbYj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doHt6elS6rPLqjhvKG4sNjfxY9P/AK1N1BxHPBJqAYSiMIknYgfwH0I7e1BapkyI0MD2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dCP8AGrGhmOG8s7OFFeKSUdMArt69OmKxdQPl2xnnPkyK4TYv3cds56fh0q14YsLeLWrR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wc/hQEoaHvskpDeX0PJ/z+FMYqVyOOwqG+fZGEUbhjPuP/re1Q2tw54mC5PHtxXdzaXP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BpjiEOmTj5D/AJ/Kv0+/4JI2lquqeJGt2yI9N2HP94zD+lfmL4qlWDToLgZIaT8CMdx7V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q3a1tvFV7LjDWsW3vwz5r1uG3fHRPB4rbWXzt5H643GYwxNY4Cr8o/CtO4kSU+9Z0rbW2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sMUgc/pUh5UACqrkgcYNWFcGFT3xgimAxhtPFfCP/AAUji3fspy9sa3p//oRr7peVMAfh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wW/ZNvGHbWNOP0+c187xb/yK6/8AhPpeEI/8KdD1R+CiN2fr9KzbgLwW5BOK0CdjsU6F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5vpX8sn9R2tof1Ef8EWv2lvhD+zh+xP9n+K3iO28PtrWp3j2zXIba6RS4baVU/dr9R7n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Wpvb/wCJVkYl43wxyvyemQEz+lfDn/BCHwz4E8S/sGt/wm2gafra2+s3XlfbrdZvLLP8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Xl/Av7O8EbQ3Pgzw+Mn/AJ8k7dOnPFeNT51flR6Fb2Tetz5MT/gqT+weG3/8LItH7ZW2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/wDD0j9g+fFsPiTGwz/q/ImA/PaOlfUv/Ct/2ajj7N8PdA9cixTn8qtRfBf9nbVEWZfhh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6j8eauTqdEYWo+Z+Rf7VX7cf7K/xd+I3wT1j4d+JP7TsPCPi06rq0ywyLHb2ax+W0xY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9EL79vn9jO2upZ7Lx/pVwJXJRz5mCCcjA2elfNX7b3w8+HPg74sfs62XgbwzpOjwan42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Gk9p5WTFKvRkz/D0r9FtR8A/BWC/lNz4Q0IbJWClLGNcAE4xjpis6fNd2N37JRVtj51f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Qkj+IWi26t91pGkQcf8AbOn/APDfH7MN2m6X4maNsxnasj7SPUEJzXuL/DH4AX6FbnwR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lkmPfg1kv8Lf2X7HbE3gXQEVRgKLRMAentWtqnkZ/uvM8a/4bx/Y/VTJN8TdAh2YBJuDh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wqVP26/2RpyrD4naNdL28mVn6dtqrXf3PwV/Y+vU23Pwy8OTq2M77FTkjpx0OKbB+zP+y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+Ffh+Bv8AnpHamNhkY6gjqKOaS3sEnS7n55ah+1b+zTcf8FKvD/xb/wCE60tPCdv8P77TJ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HqDzh47dmYDDsgyor7Si/b6/YqCh7T4jeHJC7BAftance2OOtfLvif8AZ0/Z0t/+ChPh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k8J6h4B1LVJ9Ee38yzkvYLpUjuGDEkOFOBg8V9kR/sjfsT2iqx+Fnhe3PBCrZjAI6EDt9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G0/ZtIpN+3z+y5LJ9mi+JXhmFvu4a+jVgRxjbgHP4U9P2z/2cr1f9H+I/h25J7JeKenu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sRTTC8u/hJ4ancndvNmuc+uTzmrtt+zN+xJpKeVbfDbw9bbf4I7YL1+lWpT7E2pdyvB+1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+PND3DGSLkfpxVtP2qf2ebxvLf4gaLNjnCXKZ47YFNb9nr9jrG22+HGjPz90QZpv/DKv7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nwu0SN7YkxsYCNpPU8EduKq9XyBRo23f3HwD4U/aZ+D3gH/goL8XfiJ4l1TzvD+vaBot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MUs1vkyJ8vICg49M19Qap/wUX/ZW8PwC4vNdmtIyQFL2U+TuOBhVUk8/hXN/st6H8PvC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XhPRbKx0/wAPNpAtbVoFkhgS6jMreUXyQCeo7V91vL4QadR/ZdhNN0UrZxMB7Z28Cqoc9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z4Tl/4Kn/ALH/ANvOjy+NHhuAxQxvY3YII6gnZtH51Uvf+CpH7HOnXb6ff+MZhJEAxT+z7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TBGK+/rhfCXlGK90TS2RuoazhOfqCvNZ733w/wA+Wmg6fI3Q4s4gMdOPl6e1a/vfI5uS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FUf2F9L1CPRtR8bTW99PF58cSafdbmj/ALy/JjH1p+k/8FTv2HILqG8XxZezIHXL/wBn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X3KsPg66kH2Xwtpu4Lt3tYRdPTJXp7Vq6XoHhOfVoIrjw/pKxMyqV+xw4IyOMbaTVW3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GX7KH/BQT9mf4HXnxY/4Wne6jZp4o8a3Gt6R5FnNcmawmjCpKwXPlEkH92ccc19daX/wVk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TT9H1vWGeQ4CNpFyoPfk4wKZ/wTxtNFOk/GW4udPsbzyfiBeWkAa0jbyoY0G2JdynCr2x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BNro9hEv/XnCvH/fNYUVUUToxDhzWaPiYf8ABTP9l6FGuZdS1C2jT5d0unTqPzxTrf8A4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bF7TVdQkI/iGnXBH/AKDX2o+p6PEP9L0iwkI6k2sJ/TbUsGr2Uqf6HoVoY/X7NEq/ota+x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Z8g23/BRf9lp4zLPqt7DjHzPYTbR+nFUP+HnP7G8V81nqHiqdJEX7psZwcOCFOCOma+yp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GjWG48Ffs0X/AMTTYbDwZqLkSaHpbvsYYeygJwFP+z27elZzp1FHWxcVBu2p+IX7FP8A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x/ZtsfhV8WNavLLXbbV9VupI7ayluE8u7umkhZWXg5UjIHQ8V9Yj/grZ+wwx8q38Saqx9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xxVX/gnD4Z8Ba5+yFpuu+I/DumaleHXdbj8+6tY5Zdsd44QbiOijgegr79tfDvgyOESx+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RAfyqqTlyqxtUVNOx8Oab/wVa/ZB1iaSPSNY1F/KALn+z50wvtkDNaX/AA89/ZMfJj1m9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98Cvt0w+CoyG/4RzS0IGC32OH9AF6U22m0BCW0/w3pyDoHFlCv6bav3yOSB8eW/8AwUz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1u8g2gZd9PnCj/x2ud+J37fP7OfjH4SeK/D+jazey3Oo6JfW9s/2CYI0k0DogztwOT1Nf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2fvtJsHzyR9khx/6DXmfxxvLCP4CePJtOtLK2ZfDmosjR28SbSts5U8LxggVE3NRYQUOZ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8FBvgR8Kv2WvBPgDxVp+vLeeF9Fhtbr7PZGRGkTO7yuhZR2r1w/8FXv2YGtY9RXT/FR3P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NjPKjtj0r6I/Zlj0S4/Zf+Gmpaxp+nzTTeHLGSaSS2jZ2ZowSxJGSTXuds3hZSBYaZZj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isoqpbdFVvZN9T4Ti/4Kq/s23nmQm18QwsmCTJpckfHtk81bi/4Kifsy7yi/23gfw/2Z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g6EhdQ0rTWY/9O0ZP0+7+lVzq/g93/c6NZtxwRaR4/ILWvtJkr2fY+O4/wDgqF+y6xFt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WDlyPXA7V84/tnftzfAn41fsp+NvhP8ADm91STxFrVpFDZpPp8scZfzkY5dhtUBQetfq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QbFTjarGyiB49Dtr5G/4KDN9j/Y08b3FhHbWN4sVsiS28MYkiLXEYJBAGOKzqOXK7l0n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8FEP2WbHwtpGkXOpalDdWWn2trKhsJeJIIVRx24yOKvt/wAFJP2WLa5Mc+t3nmx44exl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dM0PwZF4X0j+0NH0yVhp9orO9rEXf9yvOcdT3qzDpHgXcZk0HTeePms4h9B05q4+1tpY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/AAUp/ZjyI/7buUMnOEtZAxA749BVeX/gpj+yvbkIdbv3XHbT5m/8exivsaSz+G1sRNP4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zh3Y7gYXOPaovtfgTAW18P6c6Y+X/Q48D2xto/e+QKVPzPkof8FL/wBkcJ+41a9iP8W7T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+L/29/wBsj9nz4+/s4n4X/DbV5rvWrrWtNuo7aa2kt98VpMHkKmTAJUdB3r9kIf7KuMzW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7HGP6V8G/wDBS3w74d1P9muxebTdPhmj8TaTtkito0dR5vIDqAQD3ArCs6nLaVrGuH9m5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b+yjFIkbajrNtMscaMjaXMSCqAEDHHGKzZ/+Cn/7LFptdtU1L58KN+mzqMnt0r7/AL2H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mlhI4Y1X/RIi3CD2qBI/BkgDro2nyKpwA9pFwfYbcV0QVTyIvS7M+CX/AOCoP7NyfLJc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mAP6VGv/AAVA/ZjmAia91bYWxt/syZSPxNfoBcav4Fszvm0nTBxjYlrEf0C1ktrfg5wJ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7E2cX/wATV++K0OzPi1/+Cm/7LVpbmS5v9TtkjGS7WEo49RXyT+1J+3H+zl8c/BvhbTvh3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4s0vVrvzLWSEJZWz5mkG77xUfw4z6V+x5udMvgiyeHLABvulrCHH5Fa+Mv27U0fS/APg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e58faJaSNDaxIWilkIdMqBww4Kng1jW9oolU4Q5upZ1j/gpp+w5banMbHxpbvvcspME3Q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f+CnP7Ktlb/aD4s8hCCV2W85zt6nG3pX2brXhj4aW+r3Pn+HNEjQSMBt0+DPB9NtNtdH8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7SzjgM9jCpA6d16VajU02M7wWlj4Nk/4Knfspz4ibxLfy70Dgx6Zc7dv1x+lSD/gp9+yg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WxFtBK6VcDlumMjkV98SXPw/tCFm0XTemPktIsD8AvFNGt+ER81roFge2fsURz/47V+/5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/BR/9l+WX93e66+QGGNNmK18n/td/tkfA741aP4D0PwauqR/2F4w07XLyS7smhj+yWTZ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8KK/aGGeGYD7NoFjEvZms4hx+Vfn/AP8ABRu204+EfhJDb2dlE9x8RdJhl8q3jXMZzuQl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rnr+05d0a0eRvY6/V/8AgpN+yRY3k0v9vX6LPIxX/iXz7uTkdsdKwp/+Cn/7J1kUeHXL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uMcdshcV986/J4YttVuo7nTdNCCRgoFpCcAHoAF7Vnrc6A6l49JsPLYD79nCOnttro985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/h6j+y1dZS31bUTt7Jp0y59huxVq3/4Kd/sxsY4jqGrnfkiIaXKzjHXp6e1fblzq/gmF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P+PKFv8A2TimReIfDKkCx0OxOPulbGLI+hC8fhR74e55nx5/w8x/ZoRNhutYAJ4/4lso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Zn7W/wd+Pfw38O+FvAP8Aact3pniG01W4W4s3h/0e3POzP3m9FFfsELj7Zj/iS2KgdN9pF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8obaHwT4AuIrW0guJfGmnQ74YEjbYW5XcoGVOOnSuesp8up04f2XNoa17/wUS/Z1uJnv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XSJ8jHqO1Zk3/BRf4Kwsfs9j4ouMDqNGnx/KvvrW9fgtdVuSBCF8xvlWGME/ktUP+EjO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RRj9K6Oaa7EXj2Pzj8Sf8FRvgd4Yto77WdC8ZPC7bN0Gg3cuD2BCLx9elcTP/wAFg/2b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I+EQB+VPDN6Scf8Br9SR8RTariCXfnjZGv8+KF+IviRj/okEhJ6FR2pe0kR7vY+DNL/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nSoNT03wh41aOaJZVzo8sTlGGRkOBt46g185ftYftheFPjB8Kl8I6R4S8Vaa9rq2m3hu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S3nWV4w5H+sZRhF7npX6/3mv+JtRtZHvVIjVSzKccgDpivy8/4KA6hqF78IdEvNUvZ/Mn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b7IV+0gorA8GZB90joOKyxHMo2OnDcilex7Fqv8AwUS+EL3rSReFvGP75v3ajR5cnjOP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kXwwvIzcaV4T8Yz44ydImUDHbBWv0G1TxO1jfSh5SdmBs2gtwMelLB4t1GYbw0qAf89OP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gZ88ex+d0P/BSXw/q7eRpfw+8ZzsCwIOmugXb67gMe1Zcn/BSbTbO5awh+GfjW4kTiRY9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Pyr9GZviLeQfu3kaVQf4Bk1CvxJ8R3eLexgn2g8fL/Wp9jPuJOn1R+e6f8FHhJGWHwi8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SM+23mvmb9rn9tmH4tfs8eIvhba/DfxPosmota/6dqsPlWsawzLIwZyoGWAwo9a/a0eMP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dR8z4/lXwl/wU21XWtS/Yb8VWEl1JM9xd6bCE3nGWuk9aitGcYPU2w6puomkZ1p+354C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A+OWSC2gj3ppL7fljVchsYIOOCO1SS/t+aHGjz2vw78c3Plr93+zX3cegxX3tZeJNTsdB0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Y2q7FYn7sKD8qtL4p1chZoGuIx6u55+lb8tSy1MuePY/Oa2/4KHC8szc2/wl8etHtJ2t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apt/wAFFfJdY7X4RfEJ93XbYFR+or9Iz8RdStvllup5COgVm/nT4fiT4wuCBaQXLY77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K8Ox+eA/4KGXClIG+C3j5Qw4c2uM+2dteb/HH9te48WfAnxt4NuPhZ4t0JtY0S7s11C/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EkzhRtRe5r9ZP+Eo8eNH5l1LNAp6B5yAPwr5q/bN1vWrz9jj4o293dSXG7w/cIULsVYN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ZKL1KpuF1ofEnwT/4KEWvgL4L+CvhwfhF461SXQ9EtLFr6ysPMtJzCm3zYpAvzRt1U16h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d9l8EPiLIhO0bLBf5EDivsv4E3viXSf2ffh9peiyzlYfDmnKEWRgqgQjpggV6gdZ8Vwj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bPObp+dSua245yhfRH5yD9vP4h3srLH8APiJNjADtDAiH6Cr8P7bnxliKrZ/s6eOz2Hz24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TxV4p+5FPcSk/wAMbMTVv+2fGEaGWeSREx1dz/jV69yE6X8p+el1+29+0LtLR/s0eMmBH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/Udq5vUv27f2pX0y90+w/Zh8Vos1pPEZJLu32orxMjOSOgQHdj0FfpGPEuqvyju+DgkM2K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nUXkeUYsbsjk4GIHqKilbRlwdO6XKfkt+z5+1D+2v4k+CHh7VvAXwKtfEuhWtqun2l9Z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ykjES4O4NwRjHpXtOl/tGft13F7Fb3/7Nl7AjnDTLrVttQAehOc1q/wDBNszWn7CXw/dI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13Xb/wCFfcSX+oso8y1SNe245b9KypQlyp3MqvLzNRifG6/HP9ssbTJ8AdUbj+HV7StV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+br4C6+mP4YNTsif519UXesXsYAiiknI7KBj86H1DxXcKscdj5YPTJ61ahLuYuy+yfjN/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XH7Our/DDx98Ltf8GX1zpd9q1pd6pNbyW8iW6CGVEMBJDjeCOnFfyBTacbH4b6Bcg/62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n0r+vL/gt5dalZfASKbVPLRoPDusBVTsJZoUJJ9+lfyQag0E3w50S1t2LPZ3MiNxjhzk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2dGJt7OEUV7M7kJP5Cug0xWlvoYwf4gMelYViqpGIU+9t9K6jQtq6rBtOBkA+2a9uCPKP3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9jWyl6GfXtWcfhKBX3Mw6henavib/gm9CLb9ijwxIQB52parIPxuSP6V9oGbD5PHNf03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6j+Z+IHfHVWu7NW3P7uaQj5Vhkb8kNfzi20u+a5ucHLzTsf+/jf5Ff0SahefZdC1CaPl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1/OzZv8Aabbzc7FYu2B7sST/AJ6V4vFM+aUIn0HB0NKnyMDxpdLbatDb3X+qSCJzjnHB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kk2csM0xll81futHGfu5/Cvrfx+1qLmVgreY9uFXnsIjj8Aa+M7G+063kDwwY224RpB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JXHFfnmL+I/TcujZM0tSjBkjt7cHZHGB6ge/41jX8Ms0EUNuMsjecHjwGXd8vyj+dbEd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ZmxGn8Ow+p781oJDY/Zn3Rotw86oG7soG3b+fauU9SKRzElubSC3c4w0QZGI2naDxn1N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i0duQ0/A6uBwD9adKyxRSu4w8BCsM7m4PQD/AGaDej7Wkd2Qwwyrzjg8f/roL0S0LTRo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/vXU84PbHbjirlqLlgy2pB8tvuEjIX2qtaz273IR4vPcY4QjJH/6ulVDcsFnlCrFFuKg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xeXKR3Syec++LlG2A4yOn07VXaSM22+VT5jcj2x9OgFU7u/0RIRJG8ks/CsuP3YA5O31q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8EyFR2b5T0yOvUGgCeG6vY7aCL7ODvZyQWPOOm8dh6Yq9pl1cmaZJeXmBcBT+7VR2X3z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rn5sEBVZh/EeMD2Haureys9N1FbO0MgNvCGnkfGxi3O1AOg960hLoZySR9Y/sBWk9z+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tqLy5JfkDbAVwB+Nf0pm6aOGO36gAN+Yr+db/gnNbzXv7V9rOcFYdMvnx3GUHP0r+hiV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V+p8JQSwvzPxvjeV8bbyRZLh+vH9Kduyu3OcVUjcdT2HFHmYJGK+u9oj48vwsF+QY9ak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aS3T6dKkifDD+dPnQrIvO/yhR3pocrg5qLO0ZPNMMozVEezHBucYqVnBA9DVTdn5s00MM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xZBBO0U8Pt6ciqxbIypNOWTjmgourISOmKhaU4wuKjD8ZFQkgdOKmUrERhYl80YyOOOl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EWY4YdKhZ238f59qxLJQzKcdvSmbypxULOCNpOPamGUoQAM89KAALg5pHHJ/Km+Zn73Ht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AAs38PA9Kjznmmhznav41EJDj0oAu5UDfXmn7Qt19h/Zj+I18y8ReG7/B6YzHj+tegNK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WupRW/7IvxMiXIx4euB7fOVXFeVnU+XC1H2i/wAj1cmh/tdL1R/O7+z8yp8Mrgw8Azoc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V7LAHH7r+8c15L8Edlt8MxaKRuM2cj2HSvW7KUuuJe/T29K/l6hpBH9MVviZfIdeV4I7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wt8XXch+5od+2emD5JFdWu1JMNxx3rzr43TDTvgD44uX+cf2HdD/AL6AX+tXPYMOvfSP5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gFA+Qcfh1rXkWUY3EYP6e1czYeI9MtrdI2ST5FC/w9hVuTxXprD5YZB78flxXhHvyg7m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9BUKqyKvr0/z6CsEeJdPHIik3Zz1FObxNZDDeW+fTI6UC9mzcXaQQSOKYhEi8f/WrBHia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HHtTV8SWH3kSTjgDjH40B7J9jedccgYPtUEsbZHO3gcZrJ/4Sm1I8owtz/tU0eIrcgbY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x//R/gRXsvpU1QDaP5fhUjAbTXQc4+vvn/gnVciD4t65EefM0Sb6cSRmvgItgbRX3b/w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hA4+9ol1x9Chrsoas58Wr02frKGzNnHsP8/yqTcrDB47VFkqeOmMCnhlGAwz2H+FeofPn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4X6ZIP4dWhyM+qkCv3B/4JNbpP2YdcyAfK8S3HynpzDH+lfiF+1Com+GFkxIyNStyF6Dj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I4yf8M3+J7Vm3BPEkjA/wC9Ama+68Opr+0kvJnxviJ/yKf+3kfZ37S0Rb9mPx/3DaUc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Wdm0K5iZRzaTcHpjyzX7xftHpj9mXx+x6DR5ccf7S1+DHH9hOmMlrNwP+BR+1er4lf71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7pU/xfoc34SAj8GaPGOi2MG30xsFbwOF25/+tXO+DJY38F6KVHAsYR9CEArdYnsAcV+cH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gjHTxjkxzj2AAz0r+i/8AYOZ/+GUfCkkZwPLI9h7V/Oh8UMMulSbfm2zDOP8AZxj/AOtX9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fsqeE4EXIw6n9K/QPC7/AH+r6I+D8UP+RdT9f0PteE73VAcAdh/WriBUyq8Z7VnRApNg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QxD5uK/e2rM/AyxGQOV9qtbm24xVKDOM1aUcZB61qA7zcOCelSqQAfeqbJ8vpzipVIGM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6VGHKt7Ck3rUbnHPGaACWUucZ7U3ccfL+HtTc9PTtUfAb5e9R7RANnx37VAzkIOw7VMxz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f/X/AMKyA+QP2+5Vh/ZV8U3aEq6WZwRx1da/najeZ7p5HK7SoIXGRyOAPpX9Df7esLTf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2h/9CWv52bG5nV1S4wzbBgAdV/CvzPi9f7Ql5H69wFFfVJepY1O5Zw0hZHkfHBHAx2Pt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F2SLHL83B6Fv7o7fStGRx9o8i5jCEhtpb0x+Vcss0KeVFCR87YJ6dOmfTHrXx02ffxhZ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2BtcIocdgfUAcVUNzEyINrFTxg/rioATIsjryzNg57f4g/pWpdNaZWFTuGAdqdBgc/jXK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tpLSGQyEgYVm+4oPb6fpVrT3ec3El0qSrGygg8EnHTHr6EVj3BjF+0q/KYWG0kbTj0Ir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jwWm2tuGOB3H+GOlIBBFKl35m4ovO0huR6cj+IetLPLeXNn9ieQzGMjlsHcR3zVCW7b7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bHDH/wCtSzStgtbFVP3XGfmx2I7VoqgGin2h9PltbxVdZmGe4yP7rf0q7oskzeJ7YM+D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z7jj2+lY07MbJIxIkWwnccdSfbtW54eKyeKtOec/Kz4bt91Tg46fSiL94mex7Tf7SDhh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g8t5BHt2npnqD6H2qzfgx28UMW3ITgf/AF+1UY5xbQmdx820ZA4GfevUPJOM8Xy3kdoj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4cDCn6Gv2T/AOCUkWfh74iupflfFtHgcrjk8Zr8ZvF1/bmxCMnlbiS+B3xwp9jX7X/8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Q3hw7PParx0xsPFexwz/AL/Fep8/xddYCS9D9N1V2+7zWbNId2Qce1aSHykyg5rHnbc3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fjcEP5OSTk0sj7ANvtUAOOP0pQgK5pmg5I5Hk5NfEX/BR0GP9lC8Hb+19Pzj/AHzX3NC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pIu79k7UGXomq6efw8w185xb/wAi2t/hPoOFHbMaPqj8DA5y4bkg/mKp3Hk9fSp1wV+U8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9mMaYiwSO3av5aP6gP7Ff+CBMC3X7B91G7bRHrM5/u4y1fs7HY+G4JgDZS3Ddd0Kf1r+c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d+zF8Av2Orrwv8afGFh4e1CfVJpIobssNyhuRwDjHoe3Sv1mj/wCCpH7BwOLf4o6Oif7Bk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lRmlozqrpt6I+4onuo0P2G0Fsv8AtgbsVA1w0bGSfzJiey818WL/AMFO/wBg2fAk+KGlF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OErds/8AgpB+w0sYay+I2nAk5I8uX/4iq549zFUpdjyv9uaFr74u/s7RiIoU8ab8N1AW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cw6jOyQKwMj9cY69q/ID9qH9sT9mr4ifFf4NeIvAni+01TT/AA/4ge51edUdEsoGXass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dcftu/smvdTPZ/EXQ5QWYn9+TgZ4P3axpzXMzSonyx0PoZdNlkjL3yiNB64wR+FEcHhu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kXH5mvnBv24/2UFbYfH+iTMOmJTx/wCO0/8A4bo/Zdz5bfEHRImxwDNtB/MCtvaIy9m+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PbFbxxL/ujIqhLcqP+PzdMeygH+nFeAxfts/suXgw/wAQfDxHol0pY/XA4rVj/bO/Zagi2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I53S8Afl+VVdWBRa6Himtx20v/BTvwafLIf/AIVrqxCnsv2ta+22tSGGLYDb/eXn/wDV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ghqf/BSTwp8QdP8YaRP4fg+Hep6fNqZuBHbR3j3SuluXbA8xl5C+lfa8v7T/wCz7CrS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ck/b4u341y05JN3N3B6aHr0mmW8wAvCNnp9KjS08NwKPsdq87jphOAffPavCz+15+zBC6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3dCb+Hk+3zUo/bH/AGZ5sRL8RPDo9MahCP5Guj2iIUkz3vzLhfmgt0tx6hQMfQ1VfUbZ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FFeJr+1l+zGx23/xC8ORqeR/p8XP05qSL9sX9lUOttb/ABK8NKF+X/j9iHPpnPWquhnz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5P2k7jywrO/h4YPtAcf/AKq+72stSWMrtWMH0wK/JXwV+1t+zh8Gv2uvjj4s8e+JkSw8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Zo13bzraw7ZNjxZGQTX0A3/BTT9idG+zr43ZTuA2NZTjr/wGsKdeFtzapCV9j7lFvAmP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fwrQjmmx/otiV64kYD5fwr4Ktv8Agpx+xfPNNb2PjOKVrYqJVNrOGjLDIz8vHHSs7Uf+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pf6t8Rra1hkfy1Z7ecqW/u/KhyfatVUi9mT7KXY++5mu5htuZOB2/wD1VJo7t/alvHDA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o5r4Uf8A4KefsGWVmNR1H4j2UMLbcPLDPGvzfdHMddDYf8FMv2D2ltdRf4m6ZFa+agWV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2zH4U+dC9nI8w/wCCbN7f3fhD4w6hFGqP/wALI1OPcTncsagA46Cv0JluSzbbhzMxwNoH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+2v+y98MPBnxC0fxz4ojtr7VvGmoatDH9nlw9rOcRyjC/cbHymvtv/h5V+x7bHZb+NLJG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45/KsKVaCjua1qc7ttH2jHa607/8S2x8k5wJJE4H4GrEmjeIp49mpXZKkcqqhB+navjJ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fLgfEXTFBHdpMj8NlLL/wAFD/2QEAMvxG0g9su8g/8AZK19rF7M5ve7H2QLGK1TyoYTL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QK8j2wQJFKc4HGENfGP/AA8J/Y/SIK/xO0a2B6EuwB9slRUF7+3/APsawtPZXnxJ0lZz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3ShCsBt+6TgZ6UVGuUrlemh5n/wAEozNF+xBpU1sODr+vHcfe9ftX6FyTR+btnYyMf4V/p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f2pP2dfhV+yhpnw9+KXjPStD8R2eq6tcz6ZdzeXN5NxctJDNswfkkQgqR2r7nu/2+/2R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E8PRKozk3S55/4DWdGUVBK5pVT5tj6ciXV5iV02yCY/icDj8KfJpXiG4bOqTEp02qAo/S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7IjxCWX4oeHYlJwCbnJz26Jiqif8FBv2Q7td6/EzQrhAdvyTORkfRK29pHuZWl2PsJbG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6YrzL47ae1x8A/Hts0Co0vhzVExwCM2sgrwcf8FDv2MpZWtIPijo8c8f34o5GJH4bMiu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7I2v/AAq8UaJpPjzT7u71DR7+1giQuXlmlgdI0A2DlmwBWdWS5WXGEuZaHrv7KOn3h/ZQ+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MaeNxwekQFe+DTb2QDz8LjuOBX55fs9/tyfsreG/gH4H8Ga/4sj07VdJ0Kztbu0lglVo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cZX8q9YX/AIKC/sj79jeN7KTHQeVL/wDE1UakWtGL2cux9aRwaFEzJJBJcOf+eaZH51bMk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qOPm6mvkE/8ABQ79lOEFk8Y2qr0P7uRcD2+Woh/wUL/ZSlcTHxnb7f7rQy78f981XtI9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2aQH/TCz4PAXP8hXw3/wUgnuD+w548msofsz4sQpcYyTdxD+Vd+n/BQr9kSE/u/Gdpk/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yh+2/wDtg/s9/Fn9lvxH4H+Hfii11nWr2axMNgiybpokuUaYr8v8CAt+FZ1Zx5XqXSpy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LFoOkskakjT7Rc8HpClWZdMup13zAKo5yeAK+TrD9ur9kQadawW/j7TUMFtBGQxcEFI1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b9vr9kpTvfx7pkm04CZf/wCJq1ONtDNQl2PqtbfSYORC07f9M1/rVhLi7iQrp9sLcSeo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JfslKv7vxtp6AcEqJCP0Sk/4eIfshSAeZ48sOeo2yE/+gU/aR7h7OXY+prlpQ5F87THs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+CkV7Fbfs5aXNcoYA/ivR0UOPvMZeBgeteqR/wDBQf8AYzBLW3jqyVv7zJJj/wBBr43/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2avih8K9E8GeAPFFp4h1OPxJpl3PZRLIJUtI5P3lyAVHyx9TXPiXF03Y3w0GqibR+wWo2k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flXnA/uiqi6VPOrPdKEHvxXy9d/t7fsjRzysvj7TcR4B3bxt4xyNtYN3/wAFE/2O9Pm/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d6n97tIHcfJjA9K6VJMy5H2Pr6GLRbRikVo87LxuRAB+B71Z+1X5bZbWwtkx/EBn64r42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Jep2yyaR8QNLaN+Qybz+m0Uz/h4r+yE+0XHxE0g4bZ0k3BvQjZTvYyaZ9dS3dudzO5uJ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tXw5+3dNJN4O+F9t5Rh874j6EpB6kKzH+ld7d/t9fsW6YVuJvHumWqyMEJ+fBc9AcLwT2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4/Z1+L8vwytPh94x03Uo9J8cabqWqujsGtbW1z++fcoHljOGI6VhiJLl3N8PCV7n7J6p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r/rG5I561nvp9xcj/ShtjXGSeMV8+6l+27+yGdRlNp8TfD0iySNtH2oc88Y471Ruf24P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rSGReCfNOB+lbLY57+R9LrF4et5TItpNc4GAFj2r+fpVsXN+yebb262sR+gP418k33/B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X4h6RAmOvmMcZ6EYWo1/4KBfsjIA03xD0by8D5t74wfcpTJfofVDXESyF5vNuH/uryP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QaaS4X4G2hg8kXHxJ05TG3cKjHOK9Xi/4KHfsYROY4fiJpiMw6jf2+i18aftd/tT/s8/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8EeMLTUrbwt42g1XV5IQzfZrKOJlMz/LwASBgVz4mSUNTXCxfPsfsXqFpfw6vcNHAuGk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Z1zpLzHzL9gi9f8ivk/Vf+Cg/7FcEs12fiTpSLuLE5fbjPHO38qzv+Hif7G5RbhfiBp8y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AB2tudD9nLsfYsUGho+y2sJJmHJ4Cqfxq1P/AGmzmSGJbWMdEGARXww3/BUL9iiKU2tx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lAkB4/4DV2H/AIKPfsbanAGtvHtjJFnb8kcjHj6LUOtBdQ9nLsfYDypnNzvnf0Wvhb9v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MLJIvKM3jiwwCOoUfpXcL/wAFCP2NEUOnju1Xt/qpPy+7XxF+2l+2J8CfiPN8Krf4ZeJo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qGrbI5P9GsYl+eY5A49KzxE4+zepdKEufY/ZvWLS9OtXMkUKgeYTnis5rKRiXu8KvU+v5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UV/YySea8Tx7Cscjkpi2nyQTx0SuJf8A4Kd/sXx3Bhg8XtdSnhVFnP8AoduKuOIp9yY0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vls7FnKjhuAKn8/WZ1IKx26LwFBycfhXwP8A8POv2TJSLRteutwGQqWcuMevSsq8/wCC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Izq2ovkZ+TTZW46duMZpfWafcfsZ9j71EcQkLCM3EnoOlfnn/AMFH7Xy/gT4aXyRB9p8b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w2QOgPGK6G2/4KkfsjSoY7fUdUj9cabNn8Aa+T/2yP21P2dvjT4G8J+GvBV9fyT6b4r0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8SrbW75kYf3mX+6OaxrYiDW5vQpS5loftVrNpqq6vP5QQKGwDx2rOWwuDHuuyqr3zyT+F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/wBkNdRlmj8ZbQWJw1pMDgnjgrXLn/gpR+x/JE8tv4vNyA5TMdrMcFeo4WulVYW3Rz+z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kWOnNLjvkIKjvH1+QciO0T+6vU/X3r4Lf/gph+yyi4TxHO6D+5Zzcex4qNv+CoX7I6jZL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8o49sil7aHcfs5dvwPt9nlWTaIGu5R2r4v8A+Ciz3j/sjanHfwCAvqmlqijr/wAfC9fp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7IBXNpquqEEYLJp0tfMf7XP7a3wN+O/wSPgL4bXGo3moDVbC7dLi0aJfs1vIHkIJPJwO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m1ClJSTsfsmthdJb2kUDDC2tv0xkYiWnrZXEvzXT8Cvge6/4KdfsZCRdviDUwyIi7E0q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xFVH/wCCn37JSustvqusP6BtKnAqvaK1kc6pT2sfocs7xObewsGuCo5YkKKVzr0kYBKW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S/8ABT79m6OMrFNr0qqRnytLmrOi/wCCo/7N0iEWkfiaQDj93pMvP4k1Uai2K9jPsfoy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3IOgavlX9vW61vTf2Ivihc3EKWqjRWRdrZbLOq15On/BUv8AZuhUW8Wm+KZHXrs0qQk8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7Wn7e3wZ+Ov7Mfjf4M+B7DxDb634iskgtH1GwaC3VlkVj5kpOEGBxWVerHkaHTpSunY/V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X8FWscvlIvh/Th758hc12aRXLts0+2e4c/xkYA/Ovz28Mf8ABSH9lTwh4A8P6XqM+tW9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p0i5dfMhhVG2lVIK7hwR2qQf8FVP2X3vltbOTX2kk+6w0W928f8AAcVEasbbj+rzb+E/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oyjv9ij/6ZkBmx6n0+lV4/DcNlIZb64MjHHVixNfnpcf8FP8A9n24kSNYvFVzu+75Wg3YH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wU++AduZGOkeMWMfGP7AuMn6HFV9Yj3GsLU/lP0pWy1Kbm1VSPVjhRisbxK72XgrX7qW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mE5A2271+cEv/AAVA+Bwg+1R+C/Hl0nTKaLOoz24Nc74r/wCCn/wo1Hwdrfhyy8A+NbaT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fTGjiiaeFo1eRyPlRSck+lDxUOXcunhal17p9B/8E6dMiX9gz4XqZdjSabLK3pl7iQ8e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18x5VK/TrX46/sn/teax8Pv2aPBHwu074TeMNaXQ9MFqdRsIUezuGV2JkhfHKNmvf/wDh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FL+OxtHGbZT+GMcVnTqwUVqY1sNNzbSP0QS21CIY02JGP8Rm9PYVE1nr8mYLm6gWNefLi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wUI8WyXDQJ8F/G+IxyTbhMD67azIf+ChPiW5BNr8EvG2R/fh2nHvlK0VWHcz+qzPl3/g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C0jKUuNHuoQTx969i/Tiv5RfGWmz6FpFtpF2w3GZWA/DOBX74/8ABYP9qK8+M3wattA8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m1SysrfWIgPtskt0ssjRsAMCNFwRX4C+NUItrS2bcxRlZdx5A28VWBleT7HRjIctKCe9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c9Oldn4NkvF8T2P2KVIHNxHtkkAKKecEj0rhbDf5aqxPSum8MzxL4itXuiFhV9zHGduFP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+6zxvI/fD9gAlP2MfBit8xkk1J8/W7fke3pX178p9uK+Uf2FYTb/sWfDtcg7rO5csP9q5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K/pzKFbC0v8ACvyP5mzR3xVR+bMTxTcrp/hDWr7PMOm3R9v9WQK/nz0BiuiQIwGNtfvj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8TXWP9Xpdz/6BxX4H6MDHpVr6mNSv5enpXzvEsr1I+h9NwpC1OfqcZ4/kWO9uo34Mdtt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viOzuLVpbazE7R/diKkdF6ZJr7W+I8g+26jEjKu5cEleCFUcH2r5Bt3t7u1eeaFIwzbm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6noPSvgMd0P1DK/gMfULiGPVriwILIqrsZTjd7r6dPwrWvZNPsr+C0spjclLaKfzlBTbK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yJoDKZ5LQfu43H3wAzY6fQD2q1dXcNm3nIhbcy7VbsemR9fyxXEp2R6LhqQ3oNxdG3cC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3y2OTz0qyl5pk+Y1JlkcAJheFb3z6flVvTEkeG5vdPTCyqYJEx/EDz+GPSqNtZ2Yjju/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tqB8iJ7aW2jinkjkaKSIY8wdST6D0oniSKzt4rwDypk8xeMHA/iPsaraeNEeSVroFsDa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dSXMQjtYZYyMOSiRv6rxgHsPbpTTsHIixp8YmthfggIrFTjk5P3RjsMcVbkNzNNK20s0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Afx6D0xVUFdPQkIFkkC52ngEcAe9Zc92ztNJM20xx4Ufwjvjjua09oiPZs3rmKW61OK0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ddoDqO2Otasd9b3Gn3lvOJY5CMIoUEL7/j2rBs5pX3TxttYBSVyOAR29/atazdY/MFq2A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hVRkTJW3P0A/4JnwTn9pq+k2ZFpoFwx55G90XgegFfv8A3UhL5U9R27ivwt/4Jb2/n/Gb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aCkfPPMk4/mK/cqcqzbV6KOK/XOEo/7Gj8P4xnfHy9EIkp3e3enPJlxt6H1qsflGcdKl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+lPliwG+UAfSnqW8xUB75poypwO1O3IRlaALckhJ+Wq2cHPXtmoWdRwfy7U5WDDIoAsDb1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QbIPpSGRcFR+GK0VQCZn+b60DKn+VReaDhjjiml8KCvaqUrgWN/OAaa23G3piqayKuWJ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0qJSuBJ5hHWowVYYJxTC+eCKgeUZwp9qgCYyKB6H/Cod3BDdahllVcZP51UhuoJwEjyp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AOegqJ2wcnjFRTTxqfLj6Dv2pkkuYznhQME1HOi1TIfOUrvB4PSnmQAjOBxmsoECPjGM4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68YrIvlRaMsJIOenevnj9tbU44P2OPiVB90tpCqOx+eaNRX0JaRNOywQck9a/Nz/AIKQ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U8WfCDSf+JjreoW9hbTLC48u3R7hSTIR/FxwteJxJXjDA1eZ291/ke9w3h3Ux1JRXVH5b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BdXYZFxt+gCg16bagEl8nbjIHv/hXDfC2BI/AMjFcH7QRyOuFFdyoMcIbHb6V/N1KPuo/o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7+ZHwOB+leU/tI3K2f7M3jicEANphQj2eRAcV6HZMv2gRdsZ54AxXkv7TGpx6Z+zj4vu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PZIMod8qjH+FVU+Fl4bSpE/DfTNP02C1iWGJJTsH3lBzVY2ekPc/ZmiAn+9sAG3Ht/LF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858iWMoB0z9046Crlzqnh1VBjkh81ercFsfWvmk7HsnN30WntZNm3QIO0aDPH9adp8egNB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cZ3uMk+3t9K2rbVfDbAs1xEjRkEAnH+RVeXVPDHnkRTQxL1ATgfhikBz9zaaD9rjW/Hys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OzH0x0raleHdhkSJZOMhRxTf7T0VE2yTwgg5Abr9abPqGhyY8y5iIHv0oAyLBtHE0rwQ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Ajj+6K1meA4JwuegCjp7+9OOpeFGjGbmEFeu307Y+lVF1Twy2f9IPBxx0reKshn//0v4E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6ngdBTQTt9cU4H8q6DnF/hOCeT0r7n/4J4SrD8e7jcMg6Pe8fQLXwtghS3avtv8A4J7t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aVfA59Nlb4du5jiPgZ+ucueMc/SjChh7Ukr9OMYFL8oPPSvejGx8xGVjxL9pkF/hRCvZ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3r9mv+CR0wb9n/xXB/c8QDP1aBa/Gj9pBSfg1LKpIdb62x6D5q/YD/gkNJLP8EPGMSdF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vsfD6Fs0XofK8fW/spvzR9/ftFyNL+zp46t8fI+jzj6EYI/lX4N2UhfSZUX5lNnIOnfy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+GI/s/eN4VHztpVz+AVc/hX4KWHmNoRG3LPaNgdM/u69rxK/3mn/hPC8NX/slRf3v0OM8C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GLGAfT5BXSDeAD0rmPAkhfwRoxI/5c4hjH+z6f0rpmZScLX5ufohwXxLYiHT3C5CGXj/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K/sAKJ/2UvDLtnMayZ9zX8+fxQ3y2GmIowqmbp1ztHWv6Bv8Agnoxm/ZU8O+Y2CzOCB2/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GaWPn6HwviZG+XU7fzfofblq5WdJGHFbmxickduAK8M+Hfj3UfH3wxl8aXEUdpLHLfLEq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SR6tt5Fdv8K/FOp+NvhloPjPWkiivNStRNMkI2op3EDaD7Cv3mNeMnofgjoyWrWx6BHiM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xHG2qYwDnrUu9VYID1qudkD2fHOc4/zipE/zim7R1/KhWA4Wr9ogHYPb8KHIBK8VC2/P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7ryv5Ue0QFlgvTtVcKOn6Usjjy8Mef5VFFIOgrIBHGMhulVJAVB28VcYkZY9e1QtuIO3j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8XBT9l7xFKg4SAbx7b1Ffzox20g1IIc7Nm7HVcexH8q/dX/gp3f32m/AG3srGVkW5vYU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K2Oor8JdUZop4o0iDKwzwdoP+z7N+hr8r4wqXxSXkfsnAkLYN+pHIqiR/NDLKxx1yCvY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0NuwmukEoUABeoz/MCqt1cZSKIfJh9ysw7elU5HlWaR5xszn6Y9v84r5D2iPvC7I093m5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igdBx2FUbHNle/ay6sj8FcZBTof89qek8aI3IyBuwPl47j39qltzvjFxiOeHDZ2na3Tk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zm73SMFlbAVHI/eqAfuHscDpUSWyKUVWXOdnPQH0NTW2mXclgLpCUUAhVfHzfQj0purX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uP3gIyxdePyNAF7UoBFavG7DAwCewI6jjtWZLEn9lG2MOS8o2Ecjpzz1HFLeTrplqLKT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4xwf8aqTy/aLQxbmWNjnj5enTjtQBHJbxvaqrIGCEc+oH+FdJ4ZLXGtpsGTsz/wB8jv6f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idiyMcjHc4xkV3HhC3it9R+02Sg+WSTx83TH4irpboJwtE7+4LOUIyNgPTvTWBLiN/u5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dOeFxhiVI7D0HtTYp2edUbDfyFeg3qeSotnBeNbiVlNizhhGAfTaewB9K/eL/gmRZ/Zf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ZeQLt91j9q/ALx7LJaXzxRxmQznCuB+mPb2r+hP/AIJwxk/s/wB6y/x6guOMHCxjr7iv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8mfN8bStgLLuj7J8LeO18QeNPEvgxrYxHw61uvm7s+b567uF7ba6KXKSlj0NeMfC1/M+M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7sYx9Fhr2NnneUhkxt9q/VMNVvG7PyatTUXZDwSAMjj8qk4AyetRFZOpHSnTxTi2Eij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aIyEa4+Q+X0r4j/4KPbn/ZF1bti/08/+Rq+zw7oNzZGOlfF//BRbA/ZD11peCL7T2AH/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7Orf4T3eFf+RjQ/xI/n/klkDtux17ccVQuCGG8DpWhKuJGcAAZ5rPmAVDGRjmv5WWx/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+CGvwj+Dut/sNDWfGHg/SNZvL3U3uJJr+1SdmcEoOWBxheMDiv10b4O/svWoKzfDjwxFu6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r83f+CFtm837AWmkfKhu5Of8AgbCv1t8nRIciO3aeROu1c15EKUWr2O2vXlGdkzzBPh5+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+Hz0GVsI+g+g4q3F8MPgFc/vLD4c6HCOzfYVGR6c16dHLcR4+wWSwDuWGDVeZyCz3UjS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jHsZ/WZdz4N/aQ+FfwutfjV8ENM0zwrpVrZ6v4hubbUbeK2RYrqBbcv5cwH3lB5r69uf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8/wACeHUUcLtsYxgDoBivnz9obFx8dPgIIY2jX/hJ7r5TwT/opr7NezaGZ1jtV+9ySM1mq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LlVjyqT4H/s5XFt9n/4V/oMkL/8ATmq5H8xXOaz+z5+yHfxxweI/h3oFwsHKK1oCF9uMV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vvMKntwMfhVL7H4UhYiO3knfPIVTt/Wr+rQ7GPtZfzHzbB+zj+xNZz+fpXwq8PRTN8rM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6/ss/sl3MaCP4Y6Nw5lT903yueDxnpjt0r6MP2uJcWlqkCYyMgAgVntcwQyB7mR5WPRQ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2E6k+5+X8v7OH7P1r/wAFJrLwUngnSP8AhHJ/h5PqE2mtFvtnvY7kIk2xuAyrwCK+vYP2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s/hZ4dYAkhBZgrlutePN+/8A+Cq2myFCEi+F1ydnu953FfdrXM+BsWOBcdR8prOFODTu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mfMFx+x5+xLdKqal8IfDMixnIH2IYU98Yqh/wxz+wSjbI/hF4Xz2xZ8/oa+l2u7BTsRG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AGsPGscVlDED/djya0VKLWxlGTtufMcP7GH7C8ZNynwj8Nx85/49jwfYE4q7N+xt+xLq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ckG5eDagdOnAx0r6Qk02Jhuut0jf7XQfQD0ot9PtWlXyYWJyOcGl7EbrT7n5c/sWfDj4c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vAeieHtNh8PaNqemLpmnyQLNDaB48uIhJnYGPOK/RyLwt8J4ZsQ+G9HWY9dllEfz4r4T/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bP7Vcvlb3n1vSuDnkLFx14GPav0ZW1v0xA0CoD6AZ/OilRg43aLlVl3OWXwx8LrYtPJ4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2+xQrnHqcVhtoHwNSJLeHwfoTBGLIg06HaGPUr8vX3r0C50yyiydTUEccfe/QcU+BdPVM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9kwOK09lHoifay7nDS6b8MNRi+zSeCtFu1HRJdNidePqvWr9l4B+HWq3Nrp+p+CdBS081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vHy7e3aupup79RiV/JHouB/KmaJdQnWbWIIzlpUAJ57jvSdGPYarS7n5nf8ABPTw74L1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T6Fp2oXMHxD1SySS6to3ZLeHAjhQkfLGg+6o4Havvs+BfhTdBSngjQ28s5DNYRE5/wBnj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recvw8+Kl5FCCzfEjWQd3T5WwDg1+hVxOdwe9kHTARB/hWNKhFx2HUqy5nqcOfCfwaQB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BNhDj+VRHwd8HrpsnwJoEjDkFdOh4/8AHa7f/T2I/sywWRu5l6CpFsfEtz+7uGWJW6rG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V4rZEe0Z55qPw6+BupWxtdY8B6BPGeTHJp0BXI74xWZqnwj+Bk+kX80fgXw+G+w3CqxsI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wB6dK9W/sqO2yFXe3fvms7XbWSLwtqsywtGqafdHpjgQt0olCyBTZ+af/BM34YfB7xb+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N/CGi6vq013qiNeXtpFJc+Ul06KvmsNxUKMKOw4r7li+C37NUg8m1+H/h1jGchRpsJUfT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lkJv2CvBb2sZnj+06oymQDcf9MfrX6BtaXLt5QiEWOw4FZUqcXFXRrUqyUrJnmEvwh/Z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Dw4qkYP8AxL4On/fNV4vhx+zPag/2Z4A0DLcYGnxr0+gr1CPS9HtW3Xi72ByABuNTRPHu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XH5CtfqsDP20+55LH8Kv2e7m4+0WPw28PeaOsv9nR7uffFeb/tD/D34Y6H+zz498R6J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tAv7q1dLKMMk0ULFGBAzkEcV9RSXF11u3CheyAAYrxX9oGeK9/Z3+Ii2qOufDeo4d+g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qOiHGpK61PNf2cvCXwx8Q/s0/DvxL4l8NaPc31/4esLi6uJLVN0k0kQLs3qSa9bi8A/BK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aPIq9f9DQfrjpXLfs46ZcWv7Nvw4i+zLJJF4a05SSN3PkivYmsL2b5HhEa46cDFRGlTts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b4efAGGPyLrwZoeG6qbZen0pF8I/AJAFtvB+jsVA2gWy4x2FdydP8PW0gNxlz/0zTdn8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iyCgfxOgDVrGhT7C9rLuecn4dfBK+P/Ig6LL7m0Wvh/8A4KL/AA++HHg/9jXxV4l8CeGN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SG8sYFjuIxJdRo+xh0ymQcdq/R+7mdAZLpsD+6v9MV+fn/BT3UWj/Yk8QS2UZj/4mukI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Csq1KmlsVCpK+59UwfAL9nOXRNP+3eBtEU/Y7ZnlFuFZmMSlixHUk8mprf4H/s3wRrDp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fs4J/OvWbSxMdhZOLbzT9jtsZHH+qXpS/Ybp/vxbFHYDAq4UKfYhV6nRnlcvwe/ZshB+2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P9QPwHFZd18Gf2WpV2zeBNGm/u/ueB9MV6+mkeFo3BuRulPVVVn/AD7VdUWtuoXSbHY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o+qw8h/WKvc8Rs/g3+zlbILTTPh5o8cYzgfZ84z7mvgL/gp18M/hb4E/ZjXxT4F8Kado2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5u7OIRzG3eXLxlv7hxyBX6ySy3GDLfSnb0wAP5CvzP8A+Cr0lpd/sn6YB5iI/irSl3D5W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1FTD04xbSNaNWbmk2fYb/ALOf7MttPaOPh7oMtz9jhVna23FgY1J745PNSx/s/wD7N8dw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FBAAteg9NucV7/NO8DQxw28eVt4V3kdMRrXPT3NnE+29k3P6J0/StI4eNtjH2sujPK4f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LbfDvQLdpipcC0VeV4HA46VJH8FP2bJy0kXw60L963zN9kADkDGa9Xj+3Oitp2lqV7SS5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1S5b/iaKUGPuoNgxR9Wh2D2s+54fe/s0/sq3fmi7+HegyCRvMcG24Z8YycHrj8q+Pv2l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1HwDpOh+CNH0yDXPFdhYzPDAczxy5L2j88xsBk1+mMmn2EZ2onPTvXxZ+2hFBBqnwWs9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Q9MbUY/yrKth4cuxrSr1L2uezTfsv/sjaXqj/Y/hh4aV0c7f9DU4weOtbp+B37OED+Zd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6GM/QCvebqSZryYW9qkfzn5z1xn1rn7qey3iK6ZpSOMDt+Va/VodjH2s+55V/wAKp/Zp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KR0zZJmrsHwi/Z0u12R/DrQlH3huso9v5dK9DhudWixFpdgm3sZULmrMunX9027W+EPO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6tDsHtZ9zy8/Cj9ntXEcXgPQFIPUWUYr4b/bU+GXw40Tx98DR4I8M6Vo/9qeNI7XUfskC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0M4HDLnFfprDBYHhIN23pgV8O/tl2wk+Kv7P9pbwrubxqWZXz0EPbHcflXPi6MFDY0oVp8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v4R/s9/aZoLvwP4cERY/KbGPseOPaqsHwm+AJ/wCPXwPoTKegWxjUD9K9OvLAxXkrpaAs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k06eeM/bVMSn/gIrf6siVXl3PLb74R/syNL5uqeAvDYcgZzYxk4HSqy/D39maxObLwHo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AJ/LivTLa18Hwy4CGYt/cQk8fWtGSSaB9ulWqwR8AbgKFQj2D2sl1PLI/hj8DruP7Rb/D/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AFfCv7bfgrwJ4R8a/A6LwloGm6Sda8ZJaXkdvboouINmfLk9VBr9KZrxUO6+dpT12xjp+A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JLXUfjR+zRZJGwD+M5HRWGDlEFZYilG1rG9CrK+5+h9/4V+F1nezo3h7RolV2wFsoumeg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2kCpD4b0qSLqA1nEoz9MV1d1Y3Bu58QKDvLc445qCTT3YebdYWM9c8DFbfVodjD2su5yE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bZceHNHVhwQtpH/QVnJpPwdjci18I6Vt/2bRfmruETw5b58m2a4b/AGI8Z9smpvMnGPsN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KPq0Owe1l3OMj8N+AJx5lv4Q01R2zaRr+XFfHv7YngzwTpLfCSTStC02xmn8f6ekvkQI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Oqk9Vr7oublY8PfPJKf7qjP6V8eftcW0ur+Jvghb2cLpjx9aysrjGRHCx6elZ1aEFG9i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41LQ/AUdzIt/oelgeY3WzhOBn6VDY6H8PYVY2Ph7SxGxJ/48YUyT1J+WukurW5+3zyQ26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R/2Xdzx7tQwifgOB2xXT7OPYhTl1ZhrH8KbXMMmgaQmDk7LOI8+/y1E118M2lLW/hzSn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fdro47fw5bZX7NLK/wDsR8VoJeXqoRptsltH7qM1Pso9he0l3OajtPCs+Ej8LaaoHQtZ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Vft9WOhaZ8J/CD6bplhaz3HjbRos21tHE+xpMMu5QCQe69DX3dJIEzNfF5m9F5H5Cvhj9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lZxQFRdfEHSE+fqApJ4ArnrUYqOxtQqvnV2fdetfYrXVJ7ew0mywHIUCzh/+Iqn5VnEN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bSDt/wAArqtYvLmTUriHzRHGJGAxxwDWKXVCdkbXH0Ga6pU1sjHnZmR69piY8nTLQkdV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EOrOyB10yzRD1/0aEcf98VK9n4qkdfsMa2kT8AhAWP8AhUr6HPGPN1WRpn7biAP++RSV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rTnJQWNrxjLfZ4cfQfLXxZ/wUu1O3T9g3x95EMEPyWSBoYo0b5rlBwVUEfhX3bBajhYrZ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EP+CpQkg/YS8XMsYVpbzS4tq9w10nFYYtJU2zow13NI+zfDOo3umeCvD1la26OI9KsUG2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/LW8PEevRQbpAkeP4RFFx/wCO1UsZr+w0TTbWCVI40sbRRgdB5CVGYkLAQq13J32irjSV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NtVB4+bthEQ/yWrK+LfFspLAFABxvVFIH/fNQfZPEch/0NBYR9/lG4+/tUT6JeHJ1Kdp8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p+zFzMjk8c6yjYExkI9NuB+QxXnPxr8WaoPgP48mEuzHhzUiRtXp9nb2r1VIWZPLtYMj0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YaW1/Zj+JV2yqnkeF9Tbbkf8APAgUqkEoNtEQqPmVjzL9iG+8S6d+xd8K7bRmm2f8I7av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ma+nm1vxXbKTfXzxt6eaf8a+fP2T7e70/wDZN+GGnLKYAnhfThs4zzHntX0DDbyh8Wdv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/ClTjaKSCpZu7Fj8feLWQRQXE8y9hGWPSrL+MviE6kStKkYAwzuR/Ooxp3jOdTFC32OP/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ny+E5rbFxqV8Z/8ApmXLZP8Au9qDNRZ/P9/wcE67PrvwZ02K4cXdzaWELxNJ8xjaTUFT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7V/L18SU8nxJb2+0KVVUK+hEa5H4V/Tl/wAHAMX2P4W6eyIMDTLP5egIXU1OPx6V/Mp8W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4AllaT2Csi8fQdKWA+OS8zsx/wDCh6GFYYyw9K2LAC2uGuQw3KjqB6fIayrIhDtOB9elb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eTEa+RPJu9AkRNe2tmeM90f0KfsYReR+xv8ADiJOQNL47cGVjXtmt+MPB3huVLbxNrFj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dY2dR1Kqedo9a+V/gD8TvDPwk/YP8E/ELxhL5Wn6ZoKSuCQpkLOQiDsCxwBX4GfG34p6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OfHeIpWi/wBEt3kH7m3ZvkRcHpjv3r+h3nMMLhaStd8q0+R+B4fIp4vE1XtFNn9Bfx6/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8UadZeNdHe7uNPlhiihnDyM7YG0ACvxhsviJ8P7d4bc6sjsIkxsBI4AGAelfDV7beH7T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AgdJFPzA+3bHXtWh4MlN3Zrc2+xYpGTavp84BCnvkdhXyWZZxLEVE2raH2mW5HHDU3FS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LvUNatWmSX7IsikRjHDIpH1r5T0xglgTeQfJvBIxwUHTj/Cve/iZbiw13xOhj2ADPBwA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cdtaWoSydv8AV53HOWJ7Y7cd6+exU7s+sy+KVNIa4jA8ycDBBK7RgYPTBrQlvdHuZUvL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5IVscknv9BWcLcoAibXGFPfbkD0/yKVGuPLHmHMajKpj8/rXIdxGktxBYz21rIQhyR2J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w9yLWCRo4nwGYcYAwePftUtmG3BUBLLzzgDYf8KoqNPDebakiVm5zlhtPcdvwoAtBY5JZ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eCT7+lLPaiaOFPtR2RSPIyEcj0UH3NS6QYELX/EbROYwCepK46evpUkNsE0hmlziMDbwM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lzcO0rqzeb87AdeuOK1bj7LbI0MO0KSFEbdzj+H+tZi7opMZxs2mRVb9Din6qRaxQbYw2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/skdgKALTR2UFvi2b5IVU5yM5PBA+lbUYhD/AGmPehIxymM8dh2+tY1rbs+mxSyKrB2y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0rejcyqFn3Rhz8zhhyB6e1aUzGqfqh/wSlsbc+NfHt3G0kqpptjB85BGWmJ49q/aWYr9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2r8Xv+CWXkXHiz4hXTOBsj0tE2fLn5myCOnNfse4/elkx17V+ycL/wC5QPwriv8A3+fyL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dEUjIvv8ApVAhnYFgQelOGQMDpX0B84otmh5gC5HH9KXewOF4qluwOeKDJtO4DpQP2bLW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QDz9KpRyucluvb0qYk4yf8KA9my4JQPpUDy8ei1TZnXjv/Sng7hn2oILMM3C5zjt9Ko2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TVPCWnzFtQ0VYWuo9vCicZTnp0q7BiSPn6V4l8MXD/Hf4oXa5yr6bbceixZwKwrVeVo1p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0fxf4d8T6nrOiaVK0lxocyQXS7SAruu4AHvx6VvibyxheK8E+DMouPGXxHvIuUfW0Qccf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b+6AR7dKKVXmjc0xFHllZE/nHaUXn3qsSc4X1piZx8420FevbHPStPaIwcLELKc7s5Ha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82E59xVYS9z07Vm3c0hsT5Y/J1z2rDTVtG1K6utP0q8juJrBvLuI0OTE/wDdcdjiryTZ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CfhdGi/Ef4k3A+UPqsABAGCVhANZSdmkbwp3i5dj2lVyM0pIxnjcBUO9kBwOBVWQhRux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GNzkPjJrlxoHwV8V67pszQXNvp0nluhwyscDKkdMV/OL8TFMnw6n1El5pZ7uzaeVzl3Pm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/X7UN6um/s3+Jrhif3sUUGR28yRR/Kv59/i43lfD9rRTiM6hbqO2Qu5sfpxX5l4gz9xx8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Uea2tz1PwGpXwBZmTgu7McHjPr+VdWcmEA8Y9P6e1cx4UKJ4O0uBThViXr9K62f7P5as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T+FH6RU+JlUZ3cduB7V4F+2hdPF+yb4m2HaHlsYyMdf34P8ASve3by3CqQO2e1fN37bs+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+pk1GwjHqfnY/0qK3ws6MGv3iPwh+xEYKOOehFJ9itvN2mdV/pXTWPheK+LiPfmJC7/7I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yEIzHoQPT/PpXiHvKSOYFnA+QZV474qQWFs3BuET6iuuk8JwwRI9wrjz0Dx5OMj/AA9K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/Z7YMSF3Zzk4HXgUAqi7nJ/YbLo1wo+gzn/Cl+x6fn5rgcDptrqW8N2EbqFLMvc+p9Pb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O1t5rlWQ3SGSPn7yDjP0oD2i7nBR2mnFTm5A9PlqUWWj87rz/wAhmvSNC+HcPiS9Ww0q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eAiDLMfYCoYfCXheaJZUlfBHrmgtTP/T/gQZTGwBGPSkBGcda6J0Qn5xnPFZs9hEufsr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3rscOxyxlfczi2ACtfof/wAE+fAPio/ER/ia8SwaNFb3FiJpjt8+eWM/urcf8tGUDc+O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B+z9peg+Crf44ftFyzaN4UnY/wBn2EeE1LWXQfctY2/1cHTfcsNoHC5PT279nL40eIfiz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mGHTNF0m1vLfTNKtF221nCYHyqD+J2xl5D8znk1dFWkjHFS9x2P0tmdS48s/L0pYS8be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bjcHWLOMdRjpTRxnFfQny55D+0Sqt8F7pmH3Lu1fj/f7V9xf8E2v2i9A+Cvgfxd4c8S29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4QWcauBmAj5t39OmK+If2gyW+Cup5/hnt8dv4+K6/wDZbG9fEJlwzN9gLdhxEe1enwxi5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m8S4SNfLpU5d0fsd4+/a+8K+Mfht4k8GQ6bfxtqenXECSv5YTLrxkDkY7ivza0YfZ7RI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Y/Cu/V4JdJv4M7D5TlR9BXCWeWilVsbDDJ1/3TXt8XYydapBz6I8bhHA06FGcafc8v8Ah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8fN9mTPPPSuuLA4UHt0rhvhs27wBozdQbVB+WRXcDPNfIn1ZxfxFdUttKEh++ZgCOo+U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nrd20H7Knh6GaRNyySnGQDgZr8BviOm99GZPvebKP8AyHwf/rV9lfs7/Gv4w+E/hDpe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beZtHkxuQSSOSRX1XAePVDHTbXQ+W45wjrYGEI/zH7E/BeSG1/Zra6gmj3+Tq033lJUt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TaK2+CnhJXwpXS4CwA7nmvxH074sfFbStA/4RC21ya30wxPH5ESRhSshJcE4ydxNW7P4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Gw0/xLfw29pGsUMAcBFRBgAcZ6V+vU+IYRSaXSx+R1+HpzT97qfvxb30Eg+Vx+B/pipma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vwEf4l/FOb5pfE+o7fTziB+lQf8ACc+PJBtl13USf+vl61/1qp2+A4/9VKn8yP6BPt1s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wqJ7qJDvWRSDX898uv8AjG4fdLrepZHpcv8A49KY95rjnzv7UvsY73En+NR/rTHpAuPDE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9Wtbfh5Mkf3R/KohfQSgOjM2f9kf41/PU13rcmFfUrwqvfz3wf1qZJdSHytf3ZxzxcSY/n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Q2XCr/nP6DJ9St40eS4coq9fkqN7yGFcyl4z23DFfz7Sz686NGNUvQrdjcSdB+NON5rcs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4zcSEflmj/WtfyC/1Uf8AMfv/AC63YRHyZ5PmbkDgHHfHNU38V6ZakDfhMZ3Fox/Nq/n6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d3BXjrNISPxzVQwkSlpWZ+P4nc8fnSlxZb7BceEr/bPub/gp3qthqfwJ0+/tJVaI6nAv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UmvxKu4XfFuDukZS2G4/Svov4sWlvb/DmeVMkedHhWJODnjHpXzSk9wyR+ezFFB5Ixjj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rFf2lraH6Pw1gvq+G9le+py9xqHm2w2QNJIxA2qdpB9s9qht5LqOJ554juHykN8p29va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XCDHmZTfysgHpUttqUs9tMMKmP3mO2SeV/DtXlezZ7H1lo0Y9Y1pIis9vFDEh4bIyBjjjs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032ZIvNADNjaVUjrgVjeJJbe1jtYbML5kunqXU/3y52n6+ldjrfiDS9S1C0vLFJbZY7O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hmB6bT2FYVIWNsPVc3ZlS6ur1bi208hGjgjxv/hcH1x0PpUWq+YhaW0QmBtpTDZxj27E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7oxDEbLnaU5Uj3A7VLBIConliKpxuxwGbpgVmdns2P1JXuLeLeuxGwJMdz22+gPpT4Xk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zwMcKMKB+VVJVAjitrmQ5c5GR29P/rVK91DvaN8j7OnyheQvof8A61BUY2I7S8MllG8u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Z9j6+1en+BLG/wBZ11dP0wRhjbO3zNjG3+hry1TO+iPCcDzGHUfqD2r2T4LR7/iB5UBBi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6frV0t0ZYufLTbO8h8GeKIJk85I1XBwVcFfxqOPwF4j83G6BCTxhs5/wr2BYs7SOO1NM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6Xs0fKfXpnzH4h+CHjPW9QEtzPamGHDIgkYN1/vDofev1M/Zo/aM8Ofs+/C//hBdehvp7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hGQxuAAp3c57Zr5KyQBuHQcD2pwBHQDjiuvAYmWGn7SnucuYqOKp+yqrQ+2vDX7Y+jeE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R9QYa9eR3FuVkj3KqR7Pnzxn2ref9ve3ix9n8M39xIOhluUBz36DAHoK+B2UFcAe9VXX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6sOI8VFWTPKqZBhpO7R9zap+374sZlXSvDWwLyfMufbocCuXvP27fitLEJrDRbCHJxteW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4wPTjFNnZjEoP0zUy4hxT+0C4ewv8p9NTfto/Hl5f9Di0y1En8IjZwPpk1418dvj78V/il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Nbq3ls3eFisUIQ5R8rgj0NcCAB8o/Oub8dzqfBN2pO05T8s15eaZriJ4acXLoezlGV4a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Rv3Fiw5zWXPJlwr9Cf5Vo7x8zD5h71lzyKrYjFflB+sn9bn/AAR//ae+BPwN/YY0Hw38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m7kmuLZNQk8vzo/NZS0Ywc7TwfSv05j/AG/f2SGISw+IehvuGf3c2f5LwK/Oj/gjB8Kfg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IuPil4T0nxHLYTSLayajbLO0KtIxZULdAfSv1Xh+AX7JWnKEHw48PWvb93aIufw9K8OE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cObVnER/t0fsuSBRN4+0jB5z5jH/ANlrSh/be/ZGQA2nxC0YbudzFsjP/Aa6Q/Bj9lKB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cYW1HSrTfA/9mm8ULb/DvRmGMAG1Ax+NVz1Oxh7On3Pj348ftK/s/eJfjV8F/EHh/wAZ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Z7rVJoXbbaW8lsUSWX5flUtxX12P2vv2YzJItr8Q9DYZJANxg4HfBHSvnb40fAz4GeH/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0LwbpNhFrmvT2+oRRxcXUMduXWOQdwrDIr6Pvf2df2UmlNxqngDQEcnhjbDP6VCc+Zux0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P+1x+zcmZX8d6I/t568YoT9sz9m2bcsXjzQ4wvX/AElRx+PQVDN+yz+yLfFHn+HmjSKv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5vVv2NP2E9TPlaz8M9FmC85kRs5PXlSKv2lX+ULUe7Ouj/a3/Zqu0DP460B1/vR3iN/K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a4VWKy8eeHleX5gPtkW/aOpC5zivMNP8A2Ov2DtFd30X4caRCzrsYorAY9MUo/Yu/Yf1K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QjZv2EEA9geoFHPU7EShS6M+bLz42/BG2/4KYQfEi78ZaKmhS/Dl7BNQF0pt/tX2nf5H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2nnFfZTftVfsx2sghbxz4f3HGDJexKG/3dxGfwr869K/ZM/Zg8Nf8FHl+BFl4K05vBN94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wZbZ9QEgQT887gvHHFfcdz+x7+xJdbbd/hV4fnAXChrckKOmB6celZwlNX0CpGOiPQv8Ah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tPGvhxgvY6hbrj/x6oYP2ovg1fN5Ufjrw8/PRNRt849PvV5kP2Gv2BVjSG4+EHh4CPlR9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zVOb9h/8A4J+7wo+Enh9cfdCRMP5Gr9pNdDP3T2b/AIX/APBOX5ovGegRsDj5r+Aj/wBC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ZPOu/GujlY8EhLyHaAPXa3H414dF+w/+wckizD4VaJH5fIPlv2/GqM37A37BGrXUt0Ph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wqZULZ7EBgCKUa0+qHamfLvwM/aI+Cnwu/ah+P+v/ABA8R29jpuv61aHTb3d5kF2sKYfy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sL/huf8AZTVT/wAV7prADsWbj6AZr5F/Y5+B/wADtL/ak/aH+F8HhTTZ/DXha90qPR9M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0RMgh3nI3nrX6H6Z8GvgNpryNonw+0GEvwzpp6cj0qqSmloaTjTueQj9vn9ka2G6Lxvp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9crioIv8Agof+x9dxt5fxE0Z2jOGUzcD2PFe+n4ffBMqUu/AehShhtIayi246YIxXMt8EP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FW+GJNo4xpkWAPSn7Sp2I5aZ5tH+3f8AsfXC75vHektx/C7H/wBlxj6Vp6Z+3R+x7/aV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5i8Zcdx1+XtXpVt8J/gBZWy2kfgLQLeFQAsa2MYAA7AY4FX9N+DHwAvb+GI+BtAdC6hk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hH2Z+YP7Bv7Sn7Pfwv8ABPxC8P8AxH8V6fpF9qHjjU9Tt4biRsz2s5zHOg2n5HHQ19xJ+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YeN9F57+aePzSvjj/gnr8Gfgv4z8K/EzWPHfhLStXnsvHWpWdnLcxb3gtUPy26H+GNeyd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P2V55di+A9DLgcqIKyhOpyrlSsaVKdNS1Zxcf7cX7OMoBj+IWiwJ2P2jP6babN+2x+zJ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dT0LXO3n6ba7Vv2cP2V1O6f4eaEAO/2cD8KhP7P37IH3G8A6Ax9rZa0vV7EpUu5gw/tg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H0FCewnB/XFY/iX9rv8AZnbwprSy/EbQ2Z9OulXddKoLNCwVRnA5OAK6VP2dv2Ryvk2H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23Fc74r/ZF/ZM1vwvqq6t8LtBMY0+62rJb9/JbBxms26ltQ5ad9HofFv/AATn/aX/AGe/h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AvizxvpOj6rYvetNZXc4jmTzLhmXK+jAggjjFfcL/tlfsun/mo+gOo/hW5HUdsnjNf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Z4/Z61D9jDwNrHiLwNo2pXzx3SG7uLYPMY453VFLHJwqgAewr7Guf2Xf2Q7kSRH4c+HXE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t6+maqlKSgmkKoo82rKaftsfssGXy7f4gaCX6bRdx7v++ev6U5P22/2W7uTyY/iDoErZ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/AHRVpP2Vf2Pkn+2XXww8OtP/AM9zaL5nAwMt7DiqN3+y7+xIQRN8MPDzFuSUtghz77ea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fRmnZftlfsj3Vy0cXxE8NtcxrzH9uizj1KnkD8MV5r8dv2pP2dfGHwN8ceFvD3jzQr29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e7V5Hd4ioQBe7dF9+K1J/wBiz9g3VL99THwd8OPdyRiIz/ZsSGMchCwOSo9K4r4v/sofs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z8VeEfhtoukX+m6LdXNvcW8Ox0khQsjA9yp6ZoqynyNlQpxclqV/gX+1h+zV4b+CXgrwn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1zpOh2NpNBKZFaN44gpRgV6qRg16lJ+2T+zROcN480ZwO3mY/pWX8Pf2Z/wBmfWvhx4Z8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9Q0mzupZZGb5pJYlZ2P+8TWyn7JX7IPKp4G0uX1XBbFRF1OVNRRU40+Z2Y1P2vf2dowh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Scfp9KuD9rf8AZ3kk3XHjbRy3+1cAN+VNi/ZI/Y/X55fh7pCdx8pAqIfsu/sYQIUj+H+k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NUp1rbIm0O5cg/al/ZnJHl+OdFVn6brhAa+Jf+Ck/wAbfgz45/ZOvvDfhPxXpmqXkut6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mZEuBuZY15IUcnHQV9kv+y3+x9dxC3T4aaMQDn/VGvh7/goz8A/gf8Iv2TL/AOJnwm8G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aVHFewQ/vVSacJIi56K68HiorKry3aRdOML7n6Fx/tMfASW3gWx8daGwjghUg3aLjbGo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V+BDsIpPGuh4U/MBdx/kea5Zv2MP2PrjSbX+0Ph9pJaW2hkkdgQzM0YYk/jVGD9iL9jDG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6kbufr2rRTq2+EVqP834HoUX7SXwNgP+j+LdGVT/ABLdRf1amn9o/wCC02Ek8W6Odx2j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XCH9ij9iVpPOufh7pW5RtAYNjFcnffsEf8E9pdTGq3Xw10xroMHDpJIAGHQgZxn0p+0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fge7R/Gn4OhN0PijRz7fbIRj/wAer88f+CoPj3wP42/Z48O6Z4c1zT9QaPxVp0kqW1xF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hOFXua+oYP2Gf2GI7k3Vr8NbF2kzuZ5JWyT3Iz1r48/bj/ZL/Zf+GXgTwVrfw78GWej3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mdrZnBltbh/3kbAnHzAdRyKwxEqnJZo0o+zUk0z9D7n9pz9mKW5FxB4/0KZRGn/L5H8uF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2q/2eYcRWXjLQM54Ju4Bk+2TXMeJ/wBiv9jLVL2ey1L4a6MsSNtBRSnA6dKw7X9hf9ia3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caLLBkkIUL4JOTyeetaKpV6Im1Lueo/8ADUHwhunKr440FO2wX0H/AMVTh8f/AIPzuPP8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A/8As1eS237C/wCwtps7XUfwz0WF267gcZ9h2pzfsZfsNxzxTH4eaTvhJKn5+M/jyPY0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p9H+B7Rb/G74USqxg8Z6GYgfm2XduSvsSH4r43/ax+JPwp8TeL/g2dK8VaZdNpfjW3up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Wyh3IJCqTwCcDNevXP7FP7Dl4Ci/DDSJA7biFV1BP0Uivj39p39kz9mLwf8AEf4OeF/C3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F3iRtN1m1t2YLdWXlbgj55wrAEYwRU1asmtioRgnufq1d/En4aWt7L9o13T5uTz9sgIH/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h1ZsPsWs6SAeAftVvk/+P1833X7BP7EC3Leb4BtW2scDz5u3A4zU8P7Cv7DaKyz/AA2s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QPx4q5Ot0SIUKXf8D6Cufj54HRV8nxLpC56gXtuPy+essfHL4YTvuuvFGkb/APbvYDj8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/sJWMAit/hrpoj24xukBGPbNW7X9iL9hwIwt/hnpsR/vfvOfxzRet2QclLv+B6r/AMNB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30RY9vAW5iB/nXxB+1D8V/hF4g+N3wFvbHxLpt3a6T4mlurueK4RktQIsK8xB+VSeBmv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dI/h5pORxgq3b8a+Of2hP2fPgP4Z/al+BHgDwr4P0uw0fxVe6kmsWkafLeRQQ7kWTnJC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bJNDoKHM9T9Dpf2i/gjC7XB8aaGFMhA330K4/8erOvP2kfgjb/PN4v0R/+3yJhz/wKvJb3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0B+FmgsZDhh5bnJH49qgX9ij9h22tnhuPhboqwn+BEcD8s8V0p1eyIUY9z0z/hqn9n+2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Fs6hbqLj6kHikP7Uv7Pt0fm8X6PnruW6Vsj8PSvJov2JP2DbUKYPhZogx6o5bj1+at6X9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2a/DXSo0bqV8xMjpjg8DHpS5qi3SLtS7s72D9p/9m+NDc6f430Up0LrcIVz+FfAf7W3x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b9nvU9I8VaXe2Oh69c3Wo3MM4aO0UqAhmI/1Ybtmvpyz/YV/YZsZUfTfhrpMUkX3fL80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39o39nX4C+A/2kfgb4Y+H/hHT7Cy8X61cWutW6KWjvLeKMMEkVum31FYVp1LbFU1BPRn6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zxDK8sXjjRDliR/paetUZf2qP2fBKDceNNGbHABuUxVW4/Zc/ZTtpWQ/DvQoY1YqMwdh0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E8Rjt/h/orr32w8VbqVl0RlaHc15P2sfgNGfJh8X6Un/AG8L09qoJ+1V+z9K5S48a6MR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oj+zF+yXZJ+98C6RFnsU7elVH/Z2/Y6AIk8CaPyOvlHnH0o56nkXGNIvH9rb9mi2Zo7b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7QpZfqBXyv8AH/8Aac+BXiX4qfBp9C8YaXe2umeKWutSmjm+W1hFuwWSXj5VLfKK+gbL9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udM+GmkIX5/dxMM46ZNeDfHD4F/AXQPjT8GdB0zwTpMFv4j1m7s76BYvluLeK2aTy5R3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dUawhSbPqF/2s/2Y0LSH4iaAOpwboA4/EVkN+2X+yvGTI3xA0NwvXZchsfpVS7/ZS/ZK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fDtw/3ebTJOOnfoKvQ/sn/sqWiiGX4V+HEwdwVbTHOMdj6U+ep2Rz2h3J2/bc/ZhWNWh8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Az+Yqq37cf7J0ZEd/wDELRPY+cW/ULVuL9mn9k6G5Yz/AAu8NHyyPKzbbmxjngn5a6i1/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fD8MvDsQHT/QhiqhUm+gWpnMwftyfsexk/ZPiLoof/rt1+g218ifta/tP/AP4gyfDN/D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K8Y2d9qLQMSbW3jBzPKMcIvTNfbY/Z//AGWM7rX4beG42HpYrivjj9r/AOFHwf8AC3jT4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o2mLrPi5LO+W1tlQXNsUyYpAPvJ7Gsa7qWtpY2owp82p9U6p+3R+xvZ301wPiR4fceY3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+Hv2qFP29v2WHkZLD4iaCChwyrcZx9QEr0u/+CX7OS3k32z4f+GYo43ZVzp8RAXPTGKj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bjSfh/4dw5yWXTo03Ecc103n2MY+yZ5lP+3d+zGnzXHxJ0SMDoonJH6J+lZMn7fn7H0cg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hzxK5I/4Dt4r3d/hX+z1aoBceBfDcY97KI8/SqafDX9mmKf7Rb+AfDfm/wATf2dGS31O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Fx+35+x4V3yfEnTQp/5ZjzP/AIjpXxv+3x+1t+zp8Z/2YdR+GHwu8TRa5q17qWmzGCBJ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LFQAEUZr9SrbwL8J5DstPAegBT0P9nR9PxFfBP8AwU38KeGfDX7MOmah4U0TTNHvZ/Fe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MvlSSDfHuQfdYcEVz4jn5HzWsdOGjT51y7nt0n7fX7GVpFafZvHunuwtoF+ZZcLsjVSD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+Cjn7JkDlB44sgBx8qTc/TCV9K6h4e+H9jLHpVv4a0gpHHEAn9nwH7qL/s0L4f8ACEeJ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9jYQgj/x3pQp1uljm9zzPke4/4KZ/saglLj4j23y53JFDPIVx64TiqB/4KdfsRQRebJ45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Yj/x2vsC40j4Vwje3hXRY3bg40+DLD8FqOLQPhzKcweENIUY4P2CEcf989KrnqeQr0uz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X7CMTYl8ezp6ItjPg/oK8l+Pf8AwUv/AGO/iJ8CfG3wu+HviG6v9f8AEeh3en2Ef2KRF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zcKvvX6U3Hhf4TXH7u48KaJLt9dPg/wr5V/bg8I/C3TP2LfilrOl+FNFsrq20GRre5t7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ro6jKkdsVnUdVxa0NKMcPzpK54N8Hv8Agpp+yx4O+E3hTwPdNrkeoaHo1jYXKrpE8iiW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KbgdpHWvRX/4Kv8A7KUT+VNqeuwlh0fRLwfyFfXvwf1KfS/gh4Jsre1idv8AhHtMJxbx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dTXoo1/WI1824ggx0x5EX6/JTjz26E3pH50H/gq5+yHchiNY15yOy6Hejb+JFWU/4Kif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X5AB/0BLriv0UbxtPHu823tl9MQRN/wCyVNF4r1GaESRadb7QeCbeIfpsrVOaD912Z/L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vhl+1B8DrnX/AIUy3722hw6XY3LajaPZuZLi/wB4CI/JUAdR9K/nq8WLOms2UdxJ9ok8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j8Olf1If8HAWstf+BbGMQwRr9m0dAIY0j3u96xxhAMkY4zX8uGuyTSX1sszbsRk89jnk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lZhbkhbsFurZX6Z61sLHI0F75KF5BZ3BwoJOBEcnA9BWfDEpcbgNv61oveTWNlfXNozRy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Gj2kZ9xXtOOh4vLdqx+0Xwp8S/s5eKv2PvBPwh+KtzY6hY/2LZ/abGdsqZEJddwHp6U1P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nGj6CGUcbxvbC/dAz2HYdq/MPw/p1vH4R0eFI1UrYW/Yf3BVxba0/ijVlJ6EV+y085vT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Vyn95K02teh9b/tNaZ+yHe/BHVNH+EWgaSNYmMDwvZ26iYLv+fHsByw718FeDPB+maXpa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cg2nH8OQcqOg/CvSVtreKX7REiqexA557Uv2iWWPZIxCDjaK8vE1VUnz8tj08JejD2d7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9L13XxZy4ljZmyAdy5AB/KvmbTksbue3llBlUxHHUH2BBr7W+IZul+G+smMlW+z/ACH0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l0l7KcPFtYjuc9MY/WvDxi96x9Zlc+anqSzS6lNFcSW8IDYUNGTt29sj2rLsW8VJMXni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WHzdMVQ8R3raUkFx9pSV587UKnOe43dM+3QCq+kCSC58qWRhvwWjkIbBPdWHasox0NK+I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/Y1ZIrWRejKrNvz3Hup9qdpF1qJ81dSijiKkjap+Xj7mPTPpWxbyx29u8M0cYEOX3LkEr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x9reaaykSMFfPRCP0HpUzSQYWpKUtTUjF1ZR+dcRPG7fNyuMk9vpWfBDIXNucrlwMdhu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1kaWa5ab90G+fnqOmB71ZuY4/Ns4EwTEMqT3ZjyT/SsvaI9GUbFSG3VC0cm5BNvj+Xtt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hlvLYrNGbUo2QRgbto28/hWil3KYdzrtSQGJ1xyFB/u+55FVbq3adWjIM58vbC2Np2kf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LsSTaJPPY6hb3dqSscm9SR0CEY3exNa4iFlvs7UL5UYUxkc54+bd6nPTFc55spt7aGM7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C9z25PWtjRmZXe4uVVljjbluuT3Hp/SrpyYTgrn6Zf8ABOj4m+BPhfc+NE8f3o0s3JsZ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Mllbbzxnp2r9PJ/2wfgXB5UUeswFmO0sYpQFz3wBX4I/s+RLNpOsTOS0hMW7fyCB0Ir3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U/gK+8yjiCpTw8aaSsj8vz3IqVTEzm2fsOP2s/gOPlHiG2PHeOXH4VRn/AGs/glb3EW3X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5TswOpGK/I6KBWI8yNAw7gYq6IbdfmwoHHYV6n+s9b+VHl/6s0fM/WmT9sD4CJuSbxBC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nXP7YvwNzCsGrh98m2Rfs0vCY6rX5O+VCHJXbyScYxj8KijG6P5lyDwOBUf6zYjshR4e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2N8EQEii1GUL6LaSH6ZGail/bU+DsEZezvJZmTA2PaOox65zX5XKkdvtxggc+x9qYjbp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PpU/60V+yK/1foeZ+sKftk/BCQiSfUmTcP4raQAfSp5v2vfga0H7jVY5Mkf8ALKRBt7n8K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g27gBz25p6QwS/vCFzn8gO1aw4prfyoxlw3RezZ+uiftbfA0HFrrcLAcf6mXOK8n8D/t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28ceJp9UQrrN/bS2waOQB4kjClhj0PrX53SKi9QM1ELeJZd20EgdhWdXiOpNp8q0NI8PU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CT9of4TeD9Y8Yy65q6RLqmstdW+YZCHiZAAVx6HtXrDftb/AyecIfEESk8Z+zyGvyaKK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Zx5yAEyOwqYcRVYx5VFBPIqcpczZ+tH/AA1L8DHAhPiqMAZP/HtJ/nFVrv8Aak+C1vZv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4CoYXUN7A1+T5iwVAC5X1H+eKkSEeYJWReD6cfgKX+sdb+VC/sCkfrC37UvwUk3Qt4gt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PapV/aZ+CQPmR+JLU4AGPLkB/IivyaPkFRHhevYCoktYTIrhQSPUCq/1mrfyoX+rlH+Y/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4Hyuif8JFa7NwDPtf5fbpXknwx+N/w6svEXjPVdW1CC1XUtV86ESsV3IE2hhgYwcV+d8V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noo6+tDWm7LoeMDp0pS4iqtptbD/ALApqLgnufrQv7Q/whlQpFrtix93OB+lSR/Hn4SX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PF8u3zsbv0r8gvsCZY4UE/wAIUAUPpunyKEmhj9PujtWn+sUusQ/1fp9z9F/2rfiP4M8Q/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hPVrO9vJJLXbDbyh3wJBn5R29a/Ef4zLNB4V06C4hZCdTi+nETnFfSH9j2Ns5mtYVjzxw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5PK8KaOgT5m1Pb/5BbFfF8XYp16UptdD7bhGj7CcaPmeh6AvleD9G53EwbsemelaK73Hl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g8MaWJMY8hfw+lWXbzcMcAeuPSvzyHwo+6qfEzSj2g7Gxx2r5F/bskWH9mwQZI87XrJR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rBA5cY4r4v8A+CiE6W/7PWk20eVMmvxlf+A279PpkVFb+GdGC/iI/LXSbm702G4hhyft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uozWL9leNmVQwTjAPp6VwME0rfOLgo3TrTfNki5+0Hd7E8g14p7fsj1fWJbvVEhuLslp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HQD2q5odxLpwbyDseVSh29enSvGN5/hnb8z+VKro5AkuGHoRQNUj1SGwdGKs4x/Cv161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PISptY/LXJ/hHQfT2rxV2VX3pM31zzTC8RG2Sc/jmgfsex7xpgmskEsdwYmdDGdpwdrD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RpzwZht1wqHGM9Pb8q8Z8yPeA0rbcdR2pnmxHkyPQVGFj//U/g702xv9Y1KDR9Kge6ub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SyO3CqiLySTwAK+8LT4WfDj9jrTrfxh+0Lb2/iT4gTRiXTPBgcPDp7MMpca0y9xwUtFO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W+Onwe/ZY87wv+yCW1rxOyNb3vjq+iAlXd8rrpNsci3TsJzmQjpivgu7u9S1jUJtX1ed7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aUl5JHY5LMx5JPqa9DTocDR2nxK+Jfj/AOMni258c/Ea/k1K/uAFDPwkca8LFEgwscaD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+xI0dr+0voaxD/WJdIMe8DfpXy8svyYk6n1r6S/Y0cRftLeG/RjOpI4wDCwp043auKVu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vmlF4z1qqnOMdv8AOKlnISbCcqO9N3gcHFe7DY+dUVY8m+P6NJ8GdVBTcUkgfg4PD+3p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+JiMFyuncDp/q26flWb8clUfBfXZmwB5cfTnq4FP/ZPuPs/9uWsfzKbXTmyeuQrDpXXka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1G2DmfWUUl2tlNE20+YrZ47Y7Vy9sB9kMaf8APJxkf7pyPpXYFQLWR24/dtx6ZFcdYHyht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X3UivY4k+OPoePw2rwkjyP4dbf+Fe6QY1AXyBhRxgAnjFduh+XiuE+GxJ+HulA/8API9P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en+cV85DY+ilGxx/xDU/Z9Hus8LLKv5p/KvfvgiGHwr09+MSeaD+Eh4HtXgnxD+bT9Mb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QivdPgvJj4V6fEowEeTH4uT/+qva4b0xMn5Hk8SL/AGJep6Z5f7xWBA5wf8K1R5SMSvC+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fO7GDxWnZ3csqYPzEHHPpX3qnofnZoNsBznB/pT8Fh6D2qpL+8cheFxjnp+FWI/k78U+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PYUpaRR8x4pPk8za3T2qNuOOtNtICT5dvXnt2pGfC7F4xj6VBmZeeqkc59BTQw4jUfQU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AFbvjnP9KgUkFmU9/wBKaTxu6EVE0mV57/pUe0YAH3MVzz2x6VVJ4Jb8KcyMp61Bzvx0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++MV4LHwAPNO1XuYl4788V8s3sqSTrhW2sMFW+n9K+lfjiZH8E2sGdyPdxLj078V80Rsom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Y47exrzcbP3tD6fKofujlW0+/SRVvFzEmCG+8F+npRfWFxb6D9mtFHmyvt3EYLg87a62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iIZWXoQCOSPb1rGtRJ+7jgUPhdnrlP4cDtiudYlHa8H2Kt6PL+xa7BKhO6NCH6Kqf3fb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W5+wXas+W8xHH3QDzjjiucjiaW/t0dDIpOQD91gPUe3tXR6jNJHeGykhCnI24b+H0HbHp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KXIrEllNbRajAZEysoYHb14HFZapG9sY3z5aHJ56kH0+npWlehrm9SeArGYRyHOMgDpis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sNoPpzyeuDUc6Ni7rCy3V/DAy/LKocEf3fUfhSkAwPCDk/wcYb3X8KzliQXSTzMyxLhDt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oWSxuongibDKMDHT8O5o50BTgAmuobcfJwVbsCOxx7V7H8DbQw+MprhjkpbzA+/SvHo2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SFd5wR9Pw7GvXvgQkDeMdWlnXBktAVHod2D7fSnSn76OTHK1GR9Jt5UY2Dj/CmK4AH+f6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qPtkceleyfFFvKvgClb5Pu/lVf5uCDx0JpHmIiwO/agCTd82BxVeZ1bCntzUTO23e47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MnyCg6BztsxkYp8ieZb7Mg1TMoVtp7cYp4nMSbWG76UAMGCgI47Cua8bkr4NvSmNrbRx9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YXAxjj2rmvGCr/wiF6mf4QcemDXLjv4MvQ7MutGvD1PAwSpIFV7gLjceD29qcrCRBkYq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nPHSvzk/TD+zj/ghHA11+wlZj/nnMxPbgyNX6+f2f4bhfFzGZX/2UJ/DNfz9/wDBE/8A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v7JX/AAivxK8Z6To2pwlt1ndSlZAEmbBxjHTt6V+uFt+3z+yJdACx+IGjqCpYP5jAf+gV4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ir82iPpxpERBFpliqqvQuOQKiZ9iebeZwOy/0FfP9v8Atq/su3QzH8QNDYYznziD+W3it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2XCS8Hj3QRnjm4/pitOeJz+/2PMf2iLuI/G/4BrGjRifxVcoFbg8Wjdq+wZbdI2ZhbjI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+0l+0P8AA7XPjz8BdZ0LxhpN9YaT4nvJ9RnimBS0hazZUeVsYRS3APrX2U37VP7OG3K/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vohj8yKUJptm7h7sdD1qTTGlh3XICp78VDHb+EbYb0QzMOoRSf5149L+1l+zZhRP498O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jH/AH1V20/aq/Z8vHEdj448P+qgX0HOOw+ar50ZnrSyJEPM0+wjiyOGZeQKqyXi9bqX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5f8AaH+BUx2T+NNBizz82oQDP5sMVftvj18Ddnl6b4w8Otnof7Qtz/7PRzoHF2PjOIr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493lfDWT2ODMOK/ReS5It9kcMdtGP7o5/Ovyvb4s/C61/wCCr3/CV3niTS7fSJPh6LRN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43h/KEu7YHx/DnNfoNB8dvgQ7H7H4u0S6IAzi/t5OvfAeuejJKLuaSi9PQ7Ka+0iPO8STy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6xOn+g6fBCgPVkLH/wCsa5uP9oX4VBvLg8SaFGR63tqn/tSm/wDC+PhzM2f+Eu0UhhnC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r7aJl73Y6o6bExL6l8/HAPCj6AVNFbWHmh4YyzdMqK8/0345fCPVlefSPF2h3OxtjMt7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h+DV+X4y/DiSRftXirR128hUuofz4bpVKSKcXbY+Q/wBlLTZdM/bI/aVujDuW51HSXTce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98SyuTuu3CqOipx/KvzF+Fn7R/wB+GH7W3xuX4jeKrHS49buNOn0+VizxXSxoVk8uWNWV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UU37df7IVmnny+PNGhRerNIwwPU5TpWNGouW7NKkXzbH0YTI7qtlZF2bgFgSv41OLLxV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jsidR+NfO9v8At2/sySRLLbfEDRGhYfK32jAwfQbafJ+2n+zPIf8ASfiFobccL9q24/Na1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j6DGnLF88481h36n8q2dHs7VtRgkigKkOCDivnCL9rf9mTAlt/iHoEDN03Xaf1rodJ/aa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k/4WDocrBh/y+Rj+Ro90zPjT/gmJC03w0+KDyQhs/ELVT8vQ88N/jX6QR2Ux4htwh9hX5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2hvgX4C+GvjrTfiB4r07QLy78aajcxRX8whMkTn5ZUB42N2PSvviP9rX9myZPLg8f6FIP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Y0ZpQR0Yle+z3A6VZFc6kw9MDn9KQW+kRLiys/Nb+8UworxdP2sf2aYzsk8a6IhH965Sr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Sv8AwnWhOF7fa0A+lX7Y5z2YzXCgQbUiUf3RisHUZ7O40jVUVHkKWF1liPlx5Ld686g/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+0f8ACa6Eewxdx1Drn7SXwBvNA1Kzg8c6CzvY3KrGL2IFiYWAAGeueBSqNcpUU+h81f8A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r4fzIn2lBHe7Wx1X7XIBxX28ba5P7sQ7R6Cvzk/4J9fGr4N+Cv2MvAfhjXPFmlaRf2Ud4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Sx5uXIDK3IyDkZ7V9mt+0V8ClTMvjnQscf8AL7Fn2708Py+zRdSL5memNp2hRyhdTwdw4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P+wIsLpdgXb+/IvBrygftJfACJQB4x0Eg92voP8A4r+VWI/2j/gbeyK8XjXQnROP+P6A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9m+x6lJNcSRgT4hTp8qgACvFf2j5LCf9nHx+sOWP/CP3y5+sRFdhD8bPghcuJW8W6Gz4+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urzT9o/4m/DvU/2c/HVlo/iHSrqc6JdBIYbuFnY7egAbk+gFZ1muRocIu52Pwtski+EP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QtPX5s7eLda9Ci09pVCQQiJBwMDpXk/wz+JPgeP4S+FYn13TgY9HsldXuYhhhCoxy3B9q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sIFPiLSVHdRewfkRurSnP3EgnHU6Z9G0CCT/AImL5cD1J/QcVYWLRVQHT7Tfj+Jkrk4vj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67pMe4dRdQn8PvUh+MXwvf5pfEelgdmN1F+WN1EJLuZnVSzzqnm3TCGMcbVHWvzm/wCC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qawlsf2/o2D93k3Sjr6V92L8XPg3GhdvE+kM2OjXcIH/AKFX5/f8FQ/H/gPxV+xrqGle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a9osv2e2uonfat0pLbVOdqDlsdqzxEk4WRtT3R+lc1lZKtuktr5h+zQDJyRkRL26UwWb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0UYxWC3xg+Fkqw/YfFejTx+TECEv4O0aj+9UD/Fn4atLtPiHS5ABnat5Cf8A2anCorJG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BT5rqVWk79W/TpVlk0mHjT9P8ztuZePyrk4fjP8ACeJwkevaOueP+PuDcPw3VY/4Wx8M+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ptvoP5b61uiTopLnyB/pDrbp/dC4H4V+f/8AwUMX+0fBXwpt7cMRJ8SNGHpnBY/lX3NH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Ra7pkp/6+4CF+vz18K/t8eJvC+oaX8H57XVLGS3t/iLpbzmC4icJGob5jtb5QO5PArnx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6C6xBb/2zco9uXPmN8x/lVMac0q4jTYp4AHHH17VRv8A4leAvt89x/wkmlyI7tj/AEyHA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in8NPM23WvaVIvoLyH+W+t3bqZGr/ZfhFP8Aj6m3HH3RlsVYih0yPCWdh26uuT7Vix/F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+taQoHrdQfkPmxU3/AAs/4f3pIOvaaoH/AE+w/wBH4pLlQJ9jXuL/AMpN15KIgOiAAV8D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8f/2bxbOSj+LJyeOuIQPwx619zxeMvhzKGaHVtLkPQ5uoSuPruxXwp+1Hqmhax+1d+zZB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+/L+TNHIg2wZX7jYXkcZxUV/hNKd+p+jczwGSSO1tArIxBduT1qnK2nKwXUrj5scKMf0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JL68R2LHKmRBjnoBmqtv4p0CyGYIrbPqWQk/ma2MYvQrL80n/EvsI2H9+XOT9B6VeWzv5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nlRDCio5viEqsdk1pGmOjTRA/wDoVUG8c6Kzfv7+y3f7dzCo/LfQUasdho+/ythcr0Az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R/ty/s327xZLy606eqFYAa+0ZviN4et4P9O1rSreLPDLdwA/+h9a+Gvjd408GeJP25Pg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sbfW5JZoriJ1hZogF3sGwm7+HPXFY1WtCqPxXXY+95bm4lJijgiiUnl8DNY17JoqShdQ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9OKrDxV4IXCXuo287nnHnRkf+hU9fHXhGACPTnsw3YCSLn/x/itXJElNTcSzE6VpKJj+O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5V11QmMD+GMbRVh/HJbg3Nsgxx+9iBH4bqz18TeH5ubjULUMf+elzCMfhv6UwJzYabwq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7TVi8v7Y/wCzZaRgkDU9UlPbG2EYr7eHirTI28ttX02GPoStxDnHt89fA3x68XeH739v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tJrK2i1lppRPGUjbaNpZg2FPYA4rkraWsa00+h+iT2kImcJBvJJ+/wBvpVlNKknQx+X5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9agHjXwuimT+1dPYH/p6h/lvrKn+IvhCMbLzUrBkH8H2qHAH/AH3XWYxi7amk2l+EEl23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v1NSQrpse0afYqiIeHdfmrDf4q+ALb7mr6ZCoH/PxD/PdVRvit8P7hQ/9u6VGvGT9sh/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Lq6hgYvfzbWP8Kjk/lXyT8bRbXf7VH7PkEYJUarrMuDx9yyNfT0nxS+Elou9PEmjDtlr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4weP/h9qf7YPwLuYPEGmPb2ieIJJZIbuF44ibYBRIwbahbtnGe1Y4jaxdO99D7jFxclm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mB9azp59HibNw0l0wwCFPy/QYrlP+Fp/BhDl/EenyjuTcxEf+h1eX41fDWDEem63paqO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bqcmiDpIIPEOBLZWMNrE/QuNzY+lWZNKvJTu1l2f0X7i8ewrj3+OPgZmKTeJdKXpx9r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xp+E0h8u88UaTEf9u9gHT0+enBoDt0tbLARYy23pgZr4Q/bLRG+N37Oulqm0zeMHkK9P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/hd3whjjIPjbRUT2u4R/7NXwl+1L8Svhh4j/AGj/ANnvUNF8R2N5aaVr91PeTwzxtFbj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exPFZYia5bHRQi7n6dS2QN9NIkAbMjHke9PbTZLr/XArH3/hH0ry66/aD+C1jKWl8a6E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8gaoS/tOfs/wjzrrxtoWOAB9sjIH4Zro50YezPW4tO8G2shxbmVx1VFLfqavJI8KGPSb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Nxrwg/ta/s5QkqPHmhxleMi5XFUW/bB/Zgzi6+IGgrx1N0P5Uc6K9m+x71LcmLc2oys7D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V+dv/AAU0u0ufgV4Ks44yguvHWkrtYdcMCOK+lB+2d+yDZ/u1+JPh5ZTxt+0jdn0xivh39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n/wCKngr4eaR4F8Z6VrbWPjbTr28+zTZ+z28XWaTj5Yx0J6CufEzjyG+FTU07H606vc6jB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BQQC+0ZOAO5rnGms0H73M7Hrt5rzHXv2o/2ZE1WeSTx54flJclf9PhwRnjHPSqw/a0/Z9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+Hl9P9OgH8jTujmcH0PV4G1hpRHpNnHAh/idMsfpV6TTNcnRpdalLRjooARf0rw+b9rT4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h9B2H26L+nSs9v2vP2ZoFI1H4jeGyzHknUYv5UXRPLI95+z2C/IlsJBnkBeK+N/+Cjzt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aOIQ+ZpccIyMf6ydF7V6n/wANb/sw7Mx/E7w2sY7LfxZH9a+L/wDgoN+0b8A/iF+xb438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7quoCyWKysrgTTyhLhXfai9cKMn2pTmvZs1wsH7RH6QeCJNS0v4ceGNLtdkUUOjafGGx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wJwYmun74H9K+TtL/bp/Yys/D+lWyfEXRd8NjaIUklZCjJCilSpXggjBHbFW/wDh4b+y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QY/cXHXHXHyVPtY9w5H2PqoLrsmP7Ns/siY6lBuP4Uo0nXCGm1e4aSP+420D8MV8fP8A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4HxT0HdHyQJ3Lf8Aouoh/wAFB/2RJohef8LH0KaPpvEkhz9Pko9rHuL2b7H5Gf8ABfZCd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7Pc+H415wAPtD5wPX0r+afxfBFY+K2gtQTHFI8cZbqUVsZPvX74f8Fp/jv8KvjdB4Wv8A4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22s6LE72uQX8nfJIsYYAnbxk44r+ffxje/avEf2xQyrIrOsbdV3SE4PuK2yuWj9S8e/c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RoCGVs8HqMVV1JmXw5qZ/wCnWXOPoKRP3KKCOozk1Dq8r/8ACK6qIztH2Y5+hIFe6nc8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sLHpFioUny7SGPJ/3BUigD5cfdx+H+e1KQyQxxR8IIY/l9giioBu28/8A6q/RaXwo/Mav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WPaqwYYTPPtinnJyqfdPBphAGFXgDt/n+VaGZx/xUBi+G+sXXXEO0r9SK+J2ntLa0jdn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3sdMjoK+xvi45/wCFX6wFGQFQ7fXDCvjiXEVotuoaeVmXoQFC9QvHp0FeTjtJH1WSRvSM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oywhikLs/Cj249e1VtHhMM4Mh42Y4xgADgY/wAK3oJXImZtig4iGGzkg56Dpj0o1C4kf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Ip81sFjsG0qO2PauNVT1Hhk9yG/t4ruyubO4d1KCPGw8HcRjJHc+gqi+ghIp2t5hAoA+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Utsk8ry3CEqu9c44zsHKjHfFS283nPd3RjkktxGpiOcIcH7pHsKzlK5rSw8YLQne6Ul4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DPQc+mKszyfZyhUiSVouWXquD2+lUrMi9ga+LrBubGMZ46Yx147VVaB43/c5mGVUlvl5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WSV2eSVg+48kdx6Zq2kcdxpUcZHzRb3Ow4DEfdDf0qhJEkVwLVGAG/aM9M/h+lW9/lqw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v/6qAK9tJbRXEYuS5SSLBC8bST39q0Ums5b+4sNJkDLDGrMr9ef4R+Hes+aOFmWabOI4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/wA9Ks2D6hardQOqETusinABIHTB9PUVpTdmZTR9O/AAsmk6sNpEZMXln+96/wCFe3RM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Cf2e96+H9XklcsomjUZP3FHPHsa9vaVCAUIPr7V72EuqaR8TmUf30jURi43L+lS8tz6j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Lx7f1qdZmKbFPA6Z/lXZzo4hLlNsg2/MQMZ6fhSCJSw9uwpXA8smPqv5VUjd+Yx8oGM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FiQlmYZ+ntTok+bBOfrUMk8KOAx25wOfWpGwMq3TtVATSbzGAvO3t7e1OtVUvxj0xUanA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U1LiFB5brtH971NK6A1MbTkH2IFKrArkjgD+VVRKAAWOeM0xJtzYYcUudGTgy8G7imby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DbtvTtUJIjkz2PSjnQuRlklQOOPpUZRSASOlReZj5cc0mCflXmqDkZcVVUYXoOfao1QK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Ft6HPbtSOxSMnuOtBJOFG4fLgelNc8bIzg7h9MfSqqXDO2JB1GcVHLcFjyQB3FAEkRY/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Rdo3nGKgiZU+dvTGfX0oe5TAV+Afy/CgCIIJi0JbCDv9K+c/2jV2eHfDwONrajMT2OFg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jHA+9Xzj+0Rdf6N4WtPuj7TdSED/cVcj868LPv92ke9kX+9QPa0Aj0HTo9uB9nXaD9Bj6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e6T/AEe12nCrEoH5Cq6x7HG45r4iGyPtKnxMvwviQJ2xxXw//wAFBxHcfCvwnpMvKzaz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9evtjDIwUfT8K+Ef+CiOqWth4C8E+eu9W1C9fjtsjRRx+NRifgZ04JXqI+CIfCnw80fQf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5dhksoYmwAwHDS+3t3rO8O+CtL1m8WCeKCBIUaWaUrkBE67V7nHQVyM3j7SbiIRvBIUXr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R/EiwgiMUUDjKkZPcHtxXhrmPb5ZHSa1a+B9S1gXXgzTFisWRFVJiS24cFie2euO1d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jispbWObU7gLIjhR5KrwcY+leUQ/ECxt3MsNntbqMdKWb4gWd3MtzcwSOyfdGRtX6UveF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4ZsLSXxJq9hbtbwH7ixgl2xnaB2rnbK10TxLrbzWNhbQ2l0d8aiMAIowME15ZdfEwXNg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Tx9BTNP+JY0mMR2lsBxtyew9KPeH7OR7Hrt54IvrSLwv4b0eJLy3mzPeMOZVx/q417Ae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G0s44rqzty23IxEOnavleH4hfZrr+0I7XM3bLfKK0/8Ahb+t/wDPP9ack+hpyM//1f4G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tRynAHfHWqxGW2ntQw5x0AroPPNCIpna/Svof9jx/L/ac8JnGN106n6GJxXzYWAbp0r6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0n4PYcE3uMfWNq1pP3kTPZn7XTqyHaecE+3SoVIzkdTTpwdzBzkknOOKiA5PHPtX0MNjwT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8D/EEQ7xxkj1/eL/AJ4riP2bPEVxp/j6XwzHGDHq1jafvOm3yw5OK9H+LxH/AAp3xCZC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5V4l+zyyn4t6CxIO/TYwewwFk5H1zW2VTccXCxzZrDmwk0fc3jnxPqnhyfTYbBFmhvZR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PpUkUYjn2r/DkDHfg4rlfiQs3n6TOv7vZcx429PvCuxyY78bcbQWB9uK9jPpe9E8vh2m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5fAOmwkfcV1/J2/yK7cEj5Rz61xHw42DwLpyJ2WQ9P8Apo1dxyemOOlfPydke9OPQ5H4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AXAnb5enOw/yr2D4LYTwNGDuZo5GyvsxNeQfEDMemadPnhbkhh7FDXHeHtZ13TbSbTNM1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RuB9Dx0FejkVdU8S3LsednmHdXCxhHufcJs7mOQeYpGecAdq1YYLqKNnCEcfLwcV8BDxf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uNnUNu3Aew9v5U2Lx54/huth126KykA4lOPyI4FfbwxkWfD1Momt2foAhkLCPb+mM1ah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3dlPBI9hXxJJrHi/Vp4tBk1W6jaYgSLHJs3J6hsdvavI9f13xbBfrZadqN4drMpAlLbgj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cRF6ownls46Nn6bm1uvulCcdsUi29yJPKaNh6CvzM1DxR4ltoJZY767MPTIldjHxzkjoa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rT7LqeoSxSMgbdK7KAxHXHSn7aJCwEu5+mecR+XJz24qr9mmbDP+75/irP8AGlvv8J31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KcFWCj5h9DX5z6rrnjxBYpba1eM7QSFx5mN+1tvze/oapzsjGlh3J2P0wawu41AmGD7kY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5JcbR15FfmN4UN34r1ZtG1q8vkVY3fd5rliUXOzr2x+VZ11a6lFqgs/tl4bct8rO5yFP3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XOtYHpc/UOVSjmMjBX8KrR3GnXbCKC5ieTGVRXUnA64Aq1bTRCzt1ZR5ot4wfTiMV8V/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8UsEew7bpxwcHr09PpSdW1tDGnQWyPZPj0xj8GW2zh/tiYAOOxxXzFYtcy3PkycHaTuPA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j8R/wimnW7jmS73Lg4GVWvn6z/dWzBhuB6Z9xjj/ADivNxb97Q+oyhWomXIs9xEgwct8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ioLKeSNDdbsOjcrjAA9RV7RJVgZvNwH+6gz1UD07GqVqtz5eLtcCRiF6dPp24rzz0zSgk3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GUZemR6ehNVZr29uLpoplw20AdBn2x2P0qnp5uNIdorsfuk+4fbt+HarEgtDPLd3WOccn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nvJWFyPLTPzEc8+vv9K3HlFzb+VcESgKFXj5hjuKxIPsdti4cMEnGcdenpVhpMxiSMN1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gCe4spVRA5Kt6E8Y7cetLJ9rmnMnyqQNq8crj1qwgiaYfaMlVz0POF6j2qCzhgmhnti7D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/h59DQBUhOyQmBVTeSWA+7wOete4fAaV5dR1n7RlmigjQZ7AtxjHY9q8SiTbaq8i7gFB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18BbKdU1y5lKj/Uqvr83OT/KujC/GjizGVqLOp+I/xR074XQWF5rFpLepfSGECIgGPAzu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OlW04t30a4JBH3ZVbg/l+Vc/+1IkY0nw5G+CxvHx7DbXzGD8ysEaQrJkDIGB616VSpbQ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PtXwr8cLDxB4osfCsOj3Eb6i5jjlLqVUqMkkdeBXtckZMWxW2kMQWHpXwv8ACqCWf4ue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UFeBwnUV90XZ/eEBeSe3Srg7o5cRSjCVkeBfFL413Pww8Qr4fg037aDHHL5jPtQBv4SP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y5IvlMqI3HIXcob8a+Vvit4dstd8a6jqFxuzZQwxpH/CcjJr6gSIoUx8h8pMDpjCDipv7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dd+P/wAT7LXryC28PxG0hkZYpEVncheNxUcdunaqn/C9/jXd6NPqFjoML/ZmBLmJguzGS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9l+F939u0vVyuDHFfXKfMPuD0H17V0+rXMg8BarMxCxpYybR2wFI/L3rntLe53RcNI8p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8V/sVpqUUdmkGpKzW7xw7lYR4D9cdPStTw38YPiX4v1qLwzr8lu1hcB1fyo9uQq7gV7j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ZbX4d+AYzbGZpLW6cf8DlAUfjXf8AhjwdrelX66/eWAtFtiUkUk7hvGFODjg15mOk3Ske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R0x/dj5/aqlwkcw9R78VflKnJI4Has+ZWz8o69OlfHn1x/WN/wAENPgx8CfHf7IdzqvxC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bwyma6tw8hYSFQSx9F+Wv2Uf9nj9ku2iEF14B0OKP+59nG0fhX5X/wDBAuza6/Y9uljw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a/bM6b4ViA85Hlb0RS3P8q8SlGDV7Hq16soysmeKS/Av9kSM4X4faLLnuLfH0qRP2eP2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6KSOh8j+le8oILaMjT7NUQ9DKvNZ81yY8z3rk/7EY/w7Vo8PTa2MPrE+5+bX7SnwY+Cfh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fDvg/StOs/Efie4sdUghgAjurdbRnWGVf7u7mvqu8/ZS/Y7kZhq/wz8PZyR81tnjtXjv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/Zz8iNk2eMLkjeME5smr7ie2eK4bZa45z0ziop0YptWNJV5KK1PmWL9iv9iF1Ecfwp8P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wO1Z99+xR+wU8+b34Y+HxJgg4jII+m0ivqKXT/tK4vE2p1wflqD7H4MjjxFG88v+yhP6m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f1ifc+RT+w3/wT0SXd/wqnRJWPXKyMSff5qZH+wV+wRcTmW2+EWio54BVZAcfnivspZEj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HbhvzqGW9t48C5cs/wDdA/wo9kuwnWl3Px00X9kH9lRv+Ches/AeXwDpkngyHwPDrS6R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1rgc5DFeODivr6L9gT9gQfurb4P6EpxtzD5yNj0yrZxXGeHRCv8AwVs1n5MBvhjA2D3Hn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3QxR269OwOKVGhGUdUV7eSSsfG3/AA79/YClVIp/hRpEflkkAmY4Pr96qE//AAT1/wCC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NMDEYxG8wyPpur7JNxpiNtcPOwH8Hf24pySakUK2emxRK3QsC7fp0raNKK0SF9Yn3Piy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T6gvX1HT/hrbWrSuJH8m4mjQsBgFkBxwOK6a0/YR/Yrkgh0qLwPClupACx3Eo79K+p5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x9OmPwFWNNt9La4RlU7gw5GeKxq0Y9gjiJrZn5w/sd/Dv4PQ/HH46fDaHw5ZXWleEdSsr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Y5gXKoW5U+tfcB+CXwDu7n7Uvw/0OWXZsLtZoTs/unPUV8bfsIvn9p/9qUoquU8U2ijj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JIw+0sFB6BeP5VNGlC2xdavO+54de/s+/sv30P2bUfhxoEsYbeVNooGfbGPyo/4Z6/ZU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2gSRBdhT7ICAvp617bFHvJWztfObtvHFWI7HX5B+8WKBR/cX9CaX1eHYy9tPueBt+zJ+y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4dSJBhVNmpIx06+lT6Z+yn+yVqWpwWk3w28PlXYDAtQvH/AcV7fJp0du/mTpvPTOc/pWn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FIgrbgfTFNYeHRFfWJ9z8dv+Cd/wW+BHiz4MeMNb8aeDNK1eWHxxrVhE97AJiLe2k2xx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K+6of2c/2Y4jm1+Gnh5EA6raKvH0FeF/8E7IksPgv4vWOFpjJ471t/3ihcEy9lHQelfc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2JR/CvH6VFHDxcU7GuIrSU2rnicn7Pn7KTLm4+G2hE46/Zhj8jWef2c/2Q5P3X/CtdD/C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OnWHnk95PumrKwa7J8s0EcA7mJckf0rT2EdrGHtp9zwef9mn9kpwUuPhxonzdvs9eW/EX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+8BeJdTj+F+hLcQaXeTxypEyvHLFCzI6YbgggEdq+xPsdjEpDrk9/euU+IkFpH8LvE7R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/ACcY/wCXd+BVzoQUdjWlWnfc/MX9gv8AZs/Zl+Kf7FvgT4h/FHwPp2q63qcNwZ7mbfvk2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CgCvq3/hhv8AYikHlN8L9KaNQR/HjB/Gue/4Jox21l+wP8NraG3WcG3uWUydv37V9tXL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91ew9KVKlCUU7FVa81JpM+Rbf9hT9giBBHH8LNJCqMADeMe3Xp7VC37DP7BUuYl+F2lb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079q+qmlsnmWGws/tjdec7V/GrYi1mVdv2eK2H+wMn860+rw7Gf1mp3Pja+/4J8fsEag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0nU+ZNux2AIbge1eNfGn9hr9jT4VfA/xl8Q/hl4AtNM1nR9JmubSaOaZ9ksYyp2OxVse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CSG5J614X+1PBFH+zF4+aBCM6JcKew5xUVKEFHYcMRUva54X4W/YI/ZAl0zS/GWoeHJz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f6bKIneWFWY+UPlXBPAHSr0X/BPb9hsuHPgxhnqxuZct+Oa+v/CrWEXg/Q0Fv5jDSrIZb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5vkQNdYRfQ4/So+rx3sP63U7nxp/w72/YaALr4Slx/1+y4/Koov+Ce/7DquCnhKfPYG9l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mAs7R7lvc4Gf8KtRwXd2MyQC1QZGE5OPqelHsYdg+t1O58ez/wDBPT9idm/e+FJGz1Bv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Av8AwUL/AGT/ANnn4AfB/wAP+Ofg5oH9lalfeJbDS5ZHka5RrW4JEihG+63o3UV+3S21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pOa/Nj/gq/awR/s7eERFuI/4TbSeD6FiOKzq0oqF0i6WJlKSiz2C8/4J5/sQxEwS+DNr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cgEnjuTWVd/8E5/2C9WQ22r+CZHgOPl+33CgY6Y2kYr7z1U24uvLS28yTai5Pso6VjT/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R6Ditfq0exk68+58eJ/wT2/YKSwWzh8EAxR9C95NuA/3s5Nc9P8A8Ez/APgnrqXmSzeB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bOvToQQeK+z92lu+y309rtv7zsVUVoRpJdg+dEtsvQKlKNCn1RUMRLufC0n/BL/8A4J8G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HIcquo3Azjpnnmvmf9oT9hj9kn4Oal8PYvhz4ZvLWPxd4lh0fUFN9LNG9vIpY/LITs5G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bpyPhs8d818ffteQI/iL4NW0Q+WTxpEQD/sx1ji6MIwvFGlDESckpPQwbv8A4Jc/sInUZ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7yMDUZlTj05xVc/8Evv+CfYTbN4TmkLjBP26Zs/iDX3HqdpZTanLLMkkuHbAJ+Xr6Co7f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6iFR1Cj+VdTw0Oxi6z6M+GZf+CVv/AAT9ukSB/DF5FCr7/L/tCUKD+fT2rWP/AATa/wCCf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uEQDBSO8cA8fXmvs7/hGdED+bqNyD/eXfk/kKlGneG7RlFrZ+ft6NJmj6rASrSXU+GZP+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iJHF4SvHCcrjUZwP++QcGvm34r/sNfszeBf2mPg74C8E6Jd6bpPjOfUotWVb2UyOtrBvi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riv2AeZI1JGyJf7qjFfGPxsiguv20v2fgjMxi/t2XK9APs4HNZ4mlHlVkVSqSubCf8E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tNYXb3k1Wct+ZaqNx/wTi/YzuFMU9jrL5/6itx/Rq+wZLHSWKvdeZO3XngfkKvJYJPhb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X6tDsL6zPufFf/Dsv9iVlDmy1ZeO+qTYx+LVRm/4JqfsIRAefp2pBugJ1KT/ABr7an8J+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2Cx/2+ntxSw6b4XthttLAz/7TnP6UfVodg+sz7nwhJ/wTN/YJlYuNK1WZ+AoXUHIB9u1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9nX4XftY/DD4X+B9Mu49E8XwX1xrK3Ny0k832UZiCSjBQDuB1Ffs4BbW65kaK2T+4AB+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vP28Pg3Cr70j0rVpPrxiufEQirGtCvLmfoD/ALB37HMMmTod4Wzjb9vmwP14qvH+wB+x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8jXJx/wATCfvwf4q+2HSwRvKsLHDt3PNQ3kWnxEC/nVSf7vb2rb6pT7HOq8u58Mr/AME2P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PouqyBuz6xdEDP91d1aFl/wAE8P2HreJoYPD19Iu7cDLqE7Y9uT09q+vVn0okPY6a83/TS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cFjPdR7rj92mfux/1NV9Wp2tYqNeSPjRv+Cd/7EzMRF4buGBP/P7MP/Zq+TviP+x7+zJ4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b0vwu0vh/wAU6Vql3qdtLdSEtJZKDC6vncuCecHnFfr6llpgxG8hz6DrXxh8VtOgm/4K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bwrrkh9RuKqK569CEUuVHRQrSd9TNuP+CdX7EF5H5N74KKKvIY6jcjH/AALf0qkf+Cbf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guRjwNy6hckY/wC+q+0VtNLaUboGdh6k4/LpVhdHu74+XaqYo15YjgD8a09kl0Of6xPu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2EHsP7JbwlMtsD5gjk1Gfgg5/vfp0qhcf8E4f+Cf08/n3XhOeWT1/tCXH/fIOK+1j4b8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7h2JL/lipYrHw8CG0+wD7RgM/+cU/ZLsVDES7nw8f+Caf/BP28Ihi8FXJGd2Pt0xXnjpm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/ZF8L/tcfD/4TaP4SePQfEWj6rqWp2kl3KRJJY7fIIbO5dpPIHBr9bWeK0VZLiWO3HHyKM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rj/got8OI/8AWJF4H12Un2MiClWoR00Kp1ZPqRRfsE/sRRw/ZU8Cx/T7XP8A41Cv/BO79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4exJzux9suevr96vtyJYJYwtnaJD/ALXU1UkXTVbM0xc9wv8AKqlhYdEZ/WJ9z5Jsf2Df2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4ChwB3up2/Qmln/YL/YP1Wf7dN8MrCeTAxJLLMSAOnGRivqtZd7f8S3TkY9d0hNTyWN3e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nENoFH1Sn2F7afc+WY/2Gf2IowUtfhvpgxjgNJ2/Gvkb43fs2/s8eFP2sPgn8MPCHhCy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9/a9khcxXaW65RZMnIx7V+sEdnpG/AQjA6DNfDXxxhtn/wCCgfwCs1RsQ2msXOCc/dQA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l1Rth8RNN66WPTpP2P8A9i8Tgr8MdFaRT8o2yHH4Z6VWj/Yg/Ya3+bffCXRTn/rr/wDF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tLeJAv8AF/F+dZtw2mWw2XUu5+4WumWHhbYw+sVe581R/scfsN2i7YPhdo4UHdtHmYz6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/sZxR+Ra/C7RUTHTax/ma+hraS8kObLS0x/fm6/lUzWV5Pk6gAnfYg2qKX1elb4UH1ir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9iaSQyt8LtCaQMG3eW2QQMDBzXxz+2T+zX+zp4Ek+E9v8M/BemaGde8Z2+nX62yMPtN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KEiv1bhtNPQ+WU3Y7LXwn+2jAtx8Sf2ftPgXYk3jreyHOSqQH+VYVsPC10jpoV6l7XPe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sdRmto/hf4cJR2ABswTwcCqs/wCy3+yHdsp1b4UeHGGOCbQZx7YxX0nd3T/bJ1t7aNBv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1kXE+nRjdqMpYj+FOfyrodKnbRI5Paz7ngDfswfsWRoR/wAKu8PomMHdbdvTFZ9v+yj+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+HBk5ybSvoKOaa5+fSNOUgHh585x2wKsNYa3KhbVURIzxiIbVx6etJUYv7KD2s+587t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FX4VeGuOVH2Mce+c18a/8FDv2ff2dvhn+yHrviz4Y+BdF8PayNR0uGG/sIPLuAJ7pUdQ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/UtbbSYMQrEWI7AE4r4P/AOCnVlBf/siSaTFG8IvvE2gQAHIOftiHj8qjFU4+zehpQxE1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9/sz2NvbW9x8N/DsrrbW4Y/YELE+SmST/eJ60kf7P37MYUO3wy8OqvbOnxivoPUbmazv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CJlh2VAOa5ea7skz9ucy/wCynP6Cj2MFokT7afc8hb4B/smqN8nww8NoV6f6Cm78Mdqli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4sfhl4f2N0/0FdtetRTXVzKG0vT0wo+9OMfTAp7WetyDdfhY0PVY12rxR7KPYXtZ9z+ZL/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b4NvNPm+H/hew0S50u60E20lkpjVHu2cSnyxx8wABr+cfxgjjxtNbXAxKkIMnGMMzHPF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1W11HSreyGx7zWPDCtjqQokJ/Kv5wviDJbt8T9XjXIG84PbG7A/KtstVrpGmZ7Q9CG3ATa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qOqHb4c1RMEhoFXjt+8Wr6RCNzv5xjFM1RtnhfUXHTYir/33Xs07bHlQ3PoWa5tDKImu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UfdHvSK9kwyl1AwXg/vU7fj2r8+tWj+3285mz87KFUfdXJxx6V5zq2mX2lwXdr4isrm0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YKqAfMAehPQjFffUcWuVHw+Lyvkloz9S1n04gmK9tiOn+tTA/WklezO1xcwEYxxIv6DPN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+0TUdW1Fil3bC3byEGPOAOwBMdBjGT3rnf7PvRKt3P5qNG0ioYpc4wmdi+nHX0q/rJyfU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SWj/AAu1Q2NzG0hEalUYbvvD07fSvi+Cf9232lD5rkBCDjB6Dnt7VoxS6j4h1k6p4gkD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PCBAG43IOvux61nfZtRsbmGO6RYkustnIJUHkHHT/CvMxdTmmfSZPh/Z0iW4srjTtRCP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jeT1H0HBNLqEPkwx3PniUEkKmPlHofrUksQij89o8FptmWPt1x702eCS4RLVMqu7c/ZQ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MeqO0+OW3muLWxg/cZMgI5+YgAn2Aq5Cbi7gWyjTdLtkIGfkB7Eev0qK1ne1sFaQYS8X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9MVTtrtp7iM2waJU3IWcAYBHoOmelABsIAsZhvbZu8xsDDg54A/h7VbisR9oU3CExj94+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9VzOiRy3BKnYPT+EcY/+tVWS685VFpHuAA59DjPB9KANGVLjUNSSKYJIiHzSmcYVRgLk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je9f91jjGOjdhVvS0VbQXkiBmcOjnsCRxj39KxLaASRRXMvEJfdlTk5T0HtQJ7GpuiaT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Yj9KJmiWdZyyuI1wqRjnPuen+FZVzdyJ5iRf6xhjfj5uf/rVailxcEIFVFwPUAYoFPY+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7UIyCf8ATFXnr93jP0r2g3Whwq0VxqNpEyHDIZkDD2IzxXkP7O/kyeFbjyfmjOotHuPc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WbLTb34keK5rlUVYtUZFLj5Rjr9MV7ar8tNWPj8Rh/aV5+R+kDeIPCNpCJLjW7CIdt06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1/wAK6tPLZ6Nq1rdywpuaKJwW29MgDtX5qW1hotvqUk7WkZWAhlhyMSY9+2fSvdv2apYb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HCF093yEAK72Hy7hzitaVbmdjnrYPkjc+xd3O09OorMXxJ4WeRrdNUtA6EhlMg3KR/eH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LFGBtbC9ew+lfm7remxj4ga3HZfKZL+VmXHLknpn0x2p1q/ItjLC4f2lz9H4tU8L3igr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lWnvc6VJGPs99bHb281Bn6c1+bkkMWl3S3Bto5JHDKyr8rZIxnA9PSuXext1jhjdA5Rs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1c/1/yOt4Bdz9X/sTNEsiTROOMESIR+hqt9hmLfKE2njduXH55r82tNi0vVtW03R7Fprd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nouD37V0dzaOmpXsTSysqOFiV3OQqcdjiksen0LpZU5dT9DBYyqEQyRntgOhx7YzSxWN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yo/LmvzUjsrc3NvPHGsc+7CkO3/j3PBPrXUTpNLHEssz5UMXKSPwx6AHPFTLMLdDVZM3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2jPnMoxjO5lH9aqJc6fIdsV5auT0CzRk/kDX53M11DHNhp3OCC0jFlc4475qjommac/2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3Ki9l569OauGPXYTye2jkfpKhs3AzcQqDnnzE7fjTfP0lInk+3WuE6kzoMfhnpX5+rpE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fzMn5jt55OP61wer6DbyG01WOLZJbExKq85VmJJP07Z7VrDG6nPUy7l6n6Y/2toIIQal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yqyuqaJNaCb7da4Y/wAEqEAD8a/MTSlsrfX7kxWoQxkMpGOq9/TFdZ4U0G0l1lpdQjVl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6eWN2cDj8K2+toxlgEfoPbz6ReSF7W9t5gv8AEkinH19Kmk8hnMMc0W4f9NE/Dv0r41utJ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GXbcQ2/yr8gUuwbPHt1/KuZuktVu2hjjDoiGFGBOfasHjrOx0wym60Z99RQRFd3mRnA5w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143VMccLkZ/nX52W39nW9rPY2VzHK6sN6hz8v05zn6dK6lf7VtLVdQBcIchWLsRgDpnN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N5n3EdPui2NhPHQc/yr5n/aEs549d8KwSIwb/AEsgYxgExrx2rwfWb/U4Ve3gv7mESshj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PQ1RfW9X8QeObDStUuJriPT7TajSsWxvmTp7cEZrxc8xqeHcUux6eUZa4YhSufeN42DA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/hFVzJuYA/UfSrWrxnz1/vBFA+gFZkf3tx6186e+9y7GV8zccYUdPQV+f3/BReC/vdK8B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i9/N5Y9P3a9u1ff8AG3z/ADdMZ5r4R/bhWa71fwVaxTJDJBFdTLIxCHBcLgEkcZx+Vc2L+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nyPzY174T+O/DmgJ4s1vSorOymfYheVc5GOAuc1b0j4JfEbxNp76tpmlQi3jTe7NMiBV9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jout+G3sfFxtNSlt45Ps/nyJsjlddu9Rnk47dKqeF1s7PwymiahdWslvJD5UsckqZaM+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D2+Q+T/DXwf8f+Lb64sdAsILg2hxK3mrsGO2c9vanX/wd8a2Xij/AIREW9nJqO4oYIpg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Hevq7w+/hrQPE17qmiXtra2sqhFUSp8ioMAYzyT3PU0zWofh/Prq+KbW/tYL5pluZ5BM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HUdDWftmHIfMvjP4K+NfBFtHqPiFNPgWZW2Ks28kJjdhQO2RW4v7PvxMk8MP4rvLXT7C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IA4QDO4gZ6ivpjxLqvw98XW0DeLtUtJ57XcbWSCdVaJnGDx0YEdVNUdF8WeCtJ0BPCup6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SrzBt6NwQ3+eK052NwXQ+ZvBvwP8AHPjdZJfDr6a0MTbGlL4Xccccj0rkfEXgu/8ACeu3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vPtH2P1xnAPHHTmvrHRdc+GPhaW4k8P6vFawyJHF5Xn7sKgIGOO2ep5rnPEMHwA8U6rJr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eYyyMN5AxuIHc1nKcuhD0Z//1v4INvTimgZOVHHWpuiYYcYGPWowrqu4cEd66Dzxu3q2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uv7R3g/HGdRQA/UEV4KOvHBHYV7d+zNJ9m/aG8HOOMapD+prSh8SHa+h+5l4h85xkAFi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ZPsKu3kYt7iSPGMsen1qkm1VD+vFfSHzbVtjkPi7GZvg54khjHz/AGJmHboR+VeMfAVM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TpS5A9t1e0/FRRL8JfEmeD9hcA/QjpXhnwEuVh+J2gOTll0nJ9MZIC+1PL1/tcEZYy/1Wd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ZvtKt+RvnjKjjHyuMj8q6q9kxqG2McM/yj1/CuH+IUj3eraFLHAHjM/JRgVUL97p1I9K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4cY2knn0r2M++NI8vILqizzHwGBaeD7W2f78Tzqcf9dWrslBbAAwDzjv9K57wgjDw3ET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gNIxFdACe3C+/wDSvB5Xse5KXU5nx0B/YtqSP+W/B9flNec2d7Npqtd24ALLtOR2z/L0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sWPT7T+H3TXnccUc9uLeRTzkZVuRzXVly/f/ACDF/wAFGNapIjNlSuOT26/pWtaWlobG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DbnnHqD6Vz9kBZuLRd+3eeZCc7frWjZ3T2xurGMeYl02D2C4HUetfVwmrnz9ejfVHT+C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t3lPEgKoenHX9O1b3h7w5beIvD40wp50ssk8sfOxh+8Iwp9a5nw/ff2f4js7qNBK0D8q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CV9pbWsUDsGlt3kkKfdOGYsAD0yK1wp5GZq016G1pmgWvh3T5dO8nMbsTOHA5PcMPasf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R1iSEXMA/cjAfc44JH+RXSTeMfD0bfYriC48xyGA2jH0JOPzFYWp67p2tTLpsERtvNkj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GOldZ5ibufXnjGRI9OvZWIG2Fhg+4xivzq+ItjbTf8I/pyPsnjsHcSJlN6vMxKsPp0r75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hrUdTjAYwR+bjHUDj8K+KvGF3o2r65pd1eib5LJI4zGR3Zjxn6/QVrUlZJCwivqjgdF1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qP7RE0EkS/wn51KDaR3U9c9qoX2pxa40l/p0r5SOFBA2BgrhTjHUcZrpxpNjLbPolrFJ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rEn0GBxnv9K1bnwjpb61aarcaVJYpKEjeGJtsS7MfPjqGOOexrNVfd5eh6EIWP0KaFYo1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D9MRjpXxZ+z/AHMkvxLDOVUpBc/KD0yTtOPQjvX2jO6tJtAOzaF/DbivJvBvwr8PeCPE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sio8QSXBUK/PbtWkuh51OSTdzC+O/wC80PSHZd2Lth7BdlfPN7HMkdvcW7jFyMMoxgBf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w+Pe9tO0iAOYx58r57EBMV8+3s72kMFymMbMgdACP5Z9K8/FS96yPocq/gjYWgil228W8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/gPb0x0qLbBfXbPYbvKifO5uCvoGP8jXM/wBt3s1uVtYQJOWwvX3warQ6/fplrKFZUcDK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ORnoe0iejXMbWUJjdNshU5B6VincsDTM2VAA2noP/rVnJq82oyRQXEawFzsQbiwx3z6f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m1gQx2+nT09AakpST2NGAg2cGnWbEpJ0THU/j/SrEo/s9mVl3OoG3npn+L3H8qpqLpr0C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gL9McY7VoTTFL8yxkf6v7p52+4/woGZlw8TDZIpDEA4HOMHjgVqW9xd2auLiLymUjaO5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2sounj2b3CqRzz2PtVtQ86ylsySDru9unPr2oAiuSzEF2wGzwP6D1r6U/Z+inTw/qskg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f/qr5kz9svILNf3R+8dw7jsPevrL4LTRpoOpNu+VrlVHGBlV/SunCfGefmk0qVjy79pV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4YedJ0+XoB+dfM0drdRxS3M7soU/Km08n246elfpDqNjp91eCS9gSbaoA3qGA74HpTfIt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4XCDj9K7Jq7PHpYqMY2sfIHwL0+9g+Ien3N4dsdskxYMrKw3L8p5GD+Ffa+GdgW6Z/T2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GQhB5XtW8yeUgMpyPT/PerjorHPiJ8zufNPjl5k8RauGs7hnuHj2OsZKsFAHUcDFfRN9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1z36IKs3D3SbI0BH8Q7cfSs24jeKzMwAGxH9Ou044oOe3Q+Y/hZ4j/s+98Q6frMaw2lx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kL8FeOg4712lxrejr4Q1HTZL6PdNBImMkghkPyjA45/Cvmfwt4m03QzcaPrD+SHbdA5U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P5V2WoeKPBa+HLiyu7xo7htxjKIxHK4AOOxP5VjzaWPZnhrSueGaB4f8XnRYri7v0M+m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xr1AXaMEDHNfVGl+NZdR059P1i4Ml7eKrctvLlevbAHp7V84eHNS1Ge8tzqcUNwlupVYE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3gK9c8N+DpY7m18WNdbVjSSUW2VIjB+ULu7gV5VWbhSkl1PWwqTmrnUIrFT68VUkIA2tw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SnWMg9MKOMetfISv0Pqluf1bf8EPPjt8LfhP+ypc2PxP1uy0JbyeY2r3jeWk3lzYcKcY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x5/bZ/ZTgXCePNDVR3W5H+GK/FH/gh98Jfg/8Y/2WNST4s+HbXxD/AGVfz/ZUu8nyjI4Dk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7V+z8H7KP7GtnCiz/AA70aJE4C+Vxj6V89Rc0mkj0MTFc25c/4bT/AGXCM3Xj/Qh7tdDP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/ZJsV82H4h6BEx4y1yv6cdKqw/szfsX2svnQ/DjRWkz18rjH8qdJ+y/+x9qrG4l+FWhX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PYcCto1Km1kZqEO58sfH/wDaM/Z9+Ifxu+COu+E/Gmk6tHoPiia6v5be4DJawG1K+bKf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7hk/aZ/Z+mkb7H460JwW4H2xB+Vfnp+0/wDs9/ADwp+0L8AdA8M+AdH03SfE+vX+n6vD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p5scUqj7y7+w6V9Zy/sjfsb4ENx8ONFiwSMIrge3elCU7sucqdkrnpj/ALU37Owz53jn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2xcH86f/AMNZfALiKHxloa7uPkvIq8mT9jP9iSSAxT/DPRpEDbhhG6+pNRxfsc/sNW8j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x14YZH54rT3zLkh3f3HqNz+1D+zn92/8baCnPP8Ap0Y49TzxVhf2n/2d4YVmt/HHh7yc4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/nXjk37KH7DR4b4d6Wx75B/l6Vzlz+wX+wNrMjeX8KdLy33iPMCn8BwKOaQ7Uv5vwPKND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CpOq+LbfxXpH9mTfDm3tUuxdxeQ03nbjH5mQm8L/AA5zivvo/GX4FWxHm+JtInZO/wBt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lfkhpn7Fn7Junf8FE7z4J/8ILYyeDbjwMusf2WzyNGt8soTzVbORx26V9pj/gnl/wAE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aRC3UbpJu/p81ZUue1rG1WnCysz6wi+P3wrQ7NP1zRVI/uXltn/0ZTT8b/AlzESmv6Yc8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kzXyvH/wT0/4J+x5ZfhZpYA7xvL/AD3U5/2BP+CehmS/m+GWlLJBwr+ZNvA9sOK1U5rY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4o/Dyba0OvaWTnGHu4eo9cPWlbfFHwbJdRmXxDpZiDD5Y7mDH6N0rwP/AIZd/Yj+yfYB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D9OmMg1zNr+wh+wxdXKG0+GOnpuYDKTXCHH1D1MnPqivdPmT9lb47fAj4S/tF/tBz/Er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k8UQyWJuJCFu4I4v9ZHgEEKflY9uK+8z+2L+y5Zqsi+N9Hx03ib5QfrtxXwn+y58D/gR4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A+MfCmn6ronhrxTFp2mWt2DJ9ltXtwzRRyH59pPPWvp7Qf2UP2QPB1+w8H/DTSYIL7JmV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tYkDjjis6XO49DetCF9z1r/hsn4AP9zx5o0aY43ThR+ZWoH/a/wD2dpl3XXxB0FlHT/TU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fsdafdm6svh5pkcr5DZWRk55IwSRV0/s9/slhPIX4c6GUJztMAYflVXq9kR7OHf8DurT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HleP/Dwx3F9GeK07H9qP9nC21KN77x9oJywO4XsWAPfB6V5gn7N/7KHljyvhzoirnp9m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sg+IL2KC/wDhvoj84GIdpGfpijnqpbIIxp9z5t/Yq+PnwF8KfDDXtI8WeL9L027k8Uan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ySQzPlJFU4yjD7pHFfYlt+1X+zjA/k2njHw/K/QZu4t35k18K/sZ/AX9nb4q/C7XfEvxA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/iXUdMgldMMttavtjT6L0r6pb9jn9jOTi4+HejluuwAg1FGrU5FobVo0+bVnq4/al+EE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fdz9ttwP1bij/ho/4STJiXxhovTHyX8GMf8AfdePp+xR+xJueSX4caYoYYJwcflVJv2J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4d6YwxjEe5RitPaVP5TK1Lue5W/xz+EkgzY+LtCdu4a7gPT/gdcn8UPjL8K5fhN4skk8V6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wA+2Q4OYGAAAbnJxjFeWN+xZ+wmFEdt8NrH0+V3yPbiuW8X/ALA/7El94U1uez+HNpDM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XCyxRM6EDOOGApynUtqi6ap30Zkf8E4vG3gDTf2GPhzpmra9Y2txFaT77eW4jikX9+xw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+3U+J3wzikzaajpzn1NxC3/s9fmX+x/+yJ+yh8U/2bfC/wATvH3gmK71nXIpJbm5aeRG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2gALgYr6AuP+Cfn7C8029vBELEDot3ccfQBsVFKrU5VZaBWpR53qfXw+LHhkxt9m1LTl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9A9Vn+JHhudgZtUssDqEuIdv6PXyE/8AwTw/YRkmEs3gXB/6/LjH5buatj9g39hC2QpH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3cAY/wC+qtVanYz9iu59Zjxxocch+x6jpx4xhriIkfT5q8E/aj8XeFr39mrx9AurWbzH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enQBuvsK4OL9h79htIWi0/wY8WQVGL2fIzxwd35V5X8eP2Ov2XfAfwK8V+NfCnhZ7e/0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qWTEkeMZVjtYeuRU1K0+X4RwpQva594eFdc8OL4M0Ka51K1ZTplmAEnj7QJ6NWtF4r8G2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5aVDkf8AfVfnX4R/4Jufsw3XhbSdfun1i3udRsbe5lEF1sQPJGGYKM8KCeBXUWH/AATe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3PiAgsXJa9PU9fw9qIzqW+EPZ0v5vwPvtfHVn5fk6d9l2dR+8j/lmj/hJ11BisssZHT/W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Lz/gmB+yBfs7XOoeKWjdtxij1Z0TP0X+VQr/wTA/Ys8iO383xW/lLtX/iczAYPPODzScp9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0QOqLbL5T/ZYx2Yypn8Oa/M7/gqvqMFx8CvBYiukl2eNtJZijKcKrc5A6Cu+0z/gnJ+y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664kOSsur3EnOMZGW44r4o/b2/ZF+CXwD+CPh3xd8H4NTg1C48U2GmStd38t0Gtr1tki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0jkdqK8pclrGtCEedan7j6hrvhz+0SZdQtm4UjbMmPuj0NVIPFPhKBAIfs0jH+IsrH6da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37KAuBCtz4nUoqfMNTYAsADuPv69qbL/wAEyP2QbuZ3vJPETblCkR6rIAMd1Cngnviq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L+Y+4P8AhMoym23hhUdvmT+Wajm1r7QB50qNjoisnH618K/8OsP2RY4zFYXfiu2jJyVT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T/gl5+x1pOqxap9q8USNGSxV9Yl2HIxyA3T2q486+yDp0+kvwPvFNUaMFIFt/wDe3Bj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3vneOvglHcujf8VioJGMD91xn0rPtP8AgnN+x/ps8k1nHr6u/f8AtWdh/wABBavmz9pf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xD8LtG8CXGtxR+MfE8ejXzTXbTmO3aJpN8W8kK4K43DtXPipzlHl5TWhCnzLU/XiS/8A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tp3r0z9aqPqdrjZclf8AdDqB+lfn3q//AATR/Zuu7wzNr/iuIo/KwaiUDAH7rc9Ktf8A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FlfWPFESuMEjUW/Mc10SqzX2DD2cP5vwPvtNR0dId9pHCX7kkVM16kseNjBu/K459K/OW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m3CRGbxD4zLom1ZBqrLnng4B6inWX/BLP9liGCaFfEXjR5ZMATHV5NyY/u84qlWn/ACh7O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PfZtKjz5qiYjtuAFfGPxVtpJ/25PgoFwDDp+tuEXoB5YFeZ23/BLj9muzLBvE3jW5LEY8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HvXivxG/YR+E+jfHvwH8OfCHibxTpkHiOy1Oae+/tAy3lv8AY1UqLWRv9WHzhh3FZVpTa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8x+xsV3cwOVmtycnH3aWW9gfclzbt5Z/hHA/lX502P7AXw2sbSKGf4keN5ggCjfqALHHr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7+DlxCEm8eeNIQTnJ1E5/D0rRVZfykexh/MfoQt3pkf8Ax62SenIqeK7+0uY/JK+vRQPpX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/gLFF5MnjbxnOf8Ano2onJPvzQP+CdnwBuHyfF3jM8YwNSO0/jmq9pP+X8ifYQ/mP0US0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zejNg9PT2r4k+KY+0/t//CpINm6HQdUcICO+egH0rzt/+CcHwBUjHirxjle41Vifpgmv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hNpf/AAUL0H4Pwaj4gfT9Q8KyX8l9/aEkeoK0ZYrHHMpwigjnHJziuPEzk0k49TXD0km7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qP8AiYyOTjkKCv4cCoYL7RrKMLbaX5xz1ZWJ/lXwDa/sE/APT7l3/wCEk8d/Ou3y216R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f8MJfs/3BDTeIPGkTHjJ1qT/ABrp9tP+UlYaH834H3w3iO82ny9N8pP723OPwxVX7VcX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bQK+A5/+Cen7P8p3y+LvG7r76y23Ht3qFv8Agnh+zzNb+QfE/jJ/9s6u5P6Gj20/5Q+r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bi9RSPIit1x94EZr4r8Ysl1/wUM8DSiZGNv4J1U5BXI3ygfh9K8ub/gm/wDs+uRu8V+M5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bt1xivmLW/wBjX4Q2X7bnh34Gwalr0+h6l4YutYnmmuyL1JYX2okVwp3CM91rnr1paXiX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H7YRyXCxgCMOOmeOaHlgYFb1QyjkLuxivzfl/wCCZ/7Mcv7yTX/GqtnOV1qQdew56el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AGY1mSZ/E3jYhDkLJrTlTjsfWtZVZ3+ExjTh/N+B+jEN9pcIAt7OIfXbUTXUFwNka+WD1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z/wTf/ZjkmW4m8ReMEx/CmqME/nmsqT/AIJofsyXEhA8SeMmI5AOqPtx+eKtVJLoN06f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pkX3YUuGPBLspH4V8bajZzXn/BS3wtNEUSKy+HmoZUEHBluFxj8q8Tu/+CWv7NdypZPF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j/pz2ryXRf2IPgn4Z/assvgUdT8QX2kf8IlLrrXM1839oCYXAiEfng58kg/d6VlXnU00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+zZXS7WLbcO8jfxZ6fgBUsOsafGm3TdPV9vouSa+BR+wh+zKg2m68Vc/wjV5fy61iax/wT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RrrEvi+2IdZFaHX7mE5XnDbG5B7jpVe3qfyfiZ+zh/N+B+ip8S6mP3f2RIs9OVDYrPOq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HZR/WvhSx/4J5/snaQvk2lz4qEOD8h1iUg/mSc+lTS/8E/8A9kx/lkbxRIh7Nq0mB+ua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w/m/A+6v7bZIzbq1tbp6q6g/zr4N+Kmq2d7/AMFHfg6r3cAjtvD2rS+YZIwuWGMZJwCe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2RUQLFYa5L/vatOfz+avmDX/ANj39nU/tqeHvgjHpd83h+78MXOtTpLeytP9ohbYm2bO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ryk0rrqdNCFO716H68v4h8HRHE97bSOvYzx4/Rqtp428PwYFpJaY7HzIjke3zV8EN/wTx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7E1QkjGE1KbI+hzVaP/gmz+w2mWu9I10GTrnWbkewAweBW/tJPocqjDufoO/juEjyjd2Y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/fVZ58VaTKwLXls3puuYf/i6+EU/4JrfsIQtvfQtYfjH7zWbrp789KtW/wDwTf8A2CAj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dl1S4Gcep3VMZSfQTjHoz7om8Y6YkXlyahp1v6NHPFux/wB9V8KftV+ItB1T9oT9nnT4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uZ2KzxkLtjwC5DYUdhnFXE/4JyfsQLJsi8OX2B/1Erj/ABr5N+NX7H/7N/gn9pz4U/Cn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jVrgatG91LI7iDlTHITuj4/u1FWcuXY7MJThffp2P2Hu/EXhG1nl+239tM4dsr9oixjP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Ksxi1lsUHYmeHP6vXxTL/wAE+/2HoMxS+FrkFT/z/wA//wAVVJv+CeP7CdwVF54Qn2/7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ftJ/ynOo07fF+B9wv8UtGcsIdT05UHrdW4P5b6y5viH4XkGLrWtN+j31sP/alfFFx/wA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N48G3EY7lL+dR+W6s9v+CZv/AATylGB4PuCT1JvJSePqaaqTXQPY0v5vwPuJviR4JRCD4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vLbP4nzK+Bf+Cjvj/wAB6p8CPDWm6f4j067J8caHJcCO7hkaO3jmDPKwRmIjXu2MCtQ/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AbeHwhLErc/Jdvn+dfMX7Sv7Dn7LPwPt/h5qXwz0KaG48ReMdP0S6iupzNFLZT586Pb2y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y2NKVKkpX5vwP2F1b49/AH+1JrhfGeg3Csx+b+0LcgDt/GKoL+0z8EoE22Xi7w6m3v8A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wvUP+Cdf7Az6jNG3ws0hPKcxqXeTGFPpkAdKoj/gnx/wT5HK/C7RpOcZTfj+eBS56nZGT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Av+0l8IJsO/jLQRn01G25/8fqvP8f8A4M42yeM9B47HUbf/AOKrwz/h3z+wFG4lf4X6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J/wxN/wT7s4Wii+HGkbD1Ubzz/Oner2RLVO2/wCB+H//AAW58ceFvH2u6Dq/gvU7TWLC2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2DrNCJI7eR5F3rkMVzz6V/Ox4suo734g63PbJ8iSFfYjcRkV+9n/AAWV+HHwy+F2seH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w7oX/CYWUv2S3yI97aY5kIz0zxX8+2oys3ia9PRVCRgD/ZroynWLbNc1taNux0Nv8A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il107fCVwxH3XjAyOPvVDbeahReMen9KNfmB8MvF6zRjHp/kV7cNzx4bnztqQU2d5YyMc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bgfywK6/4keMfDvi7QrL+zx5sEDZeCZ+mBsBz1K1z0ZsVuEvL6IyQ3LMjNGcgY4BOegNc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hW3sjeqy/eYyxkdfl4x1Hb2r6mi/dueDjdJ2MzUpBskuL2LyXvbm2NsiglVES7SCR7dq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+IWijVEa4gFxJGYk6PuUjJUfexjtXpHgXxz4c0TwdJpV15k65uCWleMyL/CcfLjIryK0t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SLi8FxA/+jzRvEHVl55AHoa6IyscDh2PZfHP2Wy+I3iJ4o1gNrpNpCYwuwIDJjOPcVxt2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FKgLGFb+6B19vpXS+MbCyg/tBr2WS5kv7O1WaRseYWifcM/jwa4udrmFks59mVTzWkfnA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uell0WoaiafMk+2YZYKx3Kfpjj+lNW8Jjmg8o4HAyflz/ePoe2Kz5NWk0+9W3+Vo1bMb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v/Kor3W5JbOEW0LFdxJzg7T3PHb61md8ppblu9uxaXVvEX3eWik/3Uyc7RVt1WZjqGXBm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Cz1VL/Xv7OaNl8zGTj5NoHOM+la1hqHm2C3lpcYQZUNtz39PSlJ2CLTWgq6c91cM9owj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HTpUXksZBbpyQBgjj68dxUUNx826MruYlMj5QeOeO1aljIsyRzXDLvibbnHUEdh7VmqhR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XLyL7BW9uwz0A7VssxsltinDqxIT3PBOffvWGtqwDJJGFVgwzgFcf0Ppiqsk09qY0HyJ0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im5NAaYjZJJZ5FClidi/7B6H2rU0vDXS8dMsivjBGMEn1rno7i6fUk8nc6c7G67cYIGP6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mzJLLk4Ixz/QCkpMmex9Z/s9rJD4HjW55MmoyOD07gYx/kV8UXkMcniHxBceYVa51qdWX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6V9sfBG5Y+BluCqAw3rkBRgYXHQGvPG/Z50qXULu+TWrjdd3Mlwcop2M5zx9K9hRbpxs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c+bUhj/sK81FQg3Ooxj5kxwWz/SvX/2V3S48ea9dRTPIn9nJnIx/Hx/9au7uP2dNPlsmt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dmJRnH0rrvhl8KE+Gl5qGp2d896t3EsPzIE27TnoK2oRaZjXrRcbHtls266SDlckAjHS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RfErXdRmuGWGTU5gFByqIP4h/wDWr9NrYJ9rVYucFa+C/FPhPTNQ8bazqK38kEz302+P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RkemKMa1ZEZdbWx5LbywR64l1bQSNDsKuhY7pjj73+yuKda2Xm2vntKYV85VhB5XA6gH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j8J6Ishkmv7mXnJMluo/75APA9M1cudP0HVN1vb3l3A8CjhIFI5H1446Y6Vx82lzv5db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/oMxAZWvlT5eAoAPPpW47rJLOsIKSyTOOfQMck+maueEodM0S+sNUsJGka2nz5Lx4U8Y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K5+CHynuGTLM7s2Cc/j+HpWR3YeC1M+P57wtDCfLyfLzwxA4J9gegFdUbiWUm0t4uGw2M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ZQwt9r3twchscZx90VctPss8Ky3Uiqc4PYj3x6VlNnRh4OK1Emtrz7KGMLNubBGeeOv5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R5hK8hGxgZ4yo/lVKF1U3IQ+YM7Izz3x0rYWK2W4REcmR+G3D+6M4z2p0noaVY3aZka/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+JXddrYI+Y8Y46/SvOv7SudLJUQzM3mxxtKRleOuew/wr1aL7LeW4UTsOSR5eA4btyRj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upTBq11eoyKXi2OFXPTJ4710w2PLxUbSSOGsUs5r95oZmAQfMvYr6Y9PavVfhjbjVPGM0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72IfvD5PmwOxP6VzcPhPw1ebLS/GoRIVBaSN4wu31wBzXrnhP+xNPkS601XmuRY3EW6S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M8CrOSexneJnhiWTTreU+cLW3LHG0Ljaf5ccVhQwyu801l5carmT943BAHIHqfSuk1S5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Xaunx/ux7kDLeowMVnN/Z0FkzWyjO9uMcbRx09Kzq7nqUEuVHnEGzRbyS7tYlWSXcAp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6zU1igul09bh5YLdAV7LuYfMSP0pyaFbQvLdOGW4l2tl+eAOAPatG5LS35uDsjd8b8dMj0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nbU8X8S3LJePdGRZCq/Lx8qj61f8Bz3Wo+OALhwzCzhVRjBwZ8kD24rutW0SwubhZ7q7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7gdBjpVbw7a2cXxLEUEgYi0tPmxtyWmbqv0FePnD/dHblMbVj7c1aRGuiOwwB+FUMrna3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F/011PAU9DVXG07gCcdK886R6MVGev8AWvy2/wCClUm7xj4NtG+YJo7vhenzTv8A4V+q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9+1fEn7VbbPizpkZjDrb6FH5bsoON8rZUZ459q5MZ8J6OWStUv5H4wGOFlPykegxUn2eM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BHT/AOtX3rdprsuoQxWttENN27Z4vJXLk/xZx24pmoPrcET2+nhIJNw3N5Sklf7vTpXh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Vpc7IpCAOw7/AJUv9nTEBVgl3dxtP+Ffdom1qKzuDYwotzIPlYooAY9TjHNUdIudZh1B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0sAB+HT8qAddrofEjaZdoQZLaVQ3T5T+nFSPpl1CoElpMG/2kI/pX1naxeLE1WS31j/S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H3cDHYcYrA8Rp4tfxOuruhmtZIlj2Hop74HSgaxB8yyWc0MYaSCRQe5qBIiyg7Gb3HSv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is7Jd0ESp8qdOeg/CspPPSNRG6Qccp7007A63kf/1/4IvlT736U5gNuBxTO+4d+tBxt2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iNypI4r1v9nyQwfHTwi0fUatbH/x8V5QCGO3jI6dsfWvUfgNNbxfHHwlPdPsT+1rXc2M4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/iQ0fvNqke28kVv4nJB/HsKyw75OeMflWxqRU3cu3s7DHoM8Y9KycdQR1r6H2h88cz8R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EFzjTpSvuRjivG/2cdK0fV9ctLnUrdZzBookQEEYYTAfp2r2jxx8/wAOfEIbtp83A9MV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6YzkK2hEc+nnLWmAv9bgYYuN8LUPsa18L+FTrMH2izG0kthCQqt2IXoKpPE6yskgBAbn8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0YuFezGwoRu3HPTpWNcx+dqEkvIBctjtjuK9rPP4iPGyD4WjiNIaRdNRZEEZUuMLyPvn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jp2/pWTpbn7PuQ8b2wCOmDWguJG298//AKq8U+gMLxyqto9oB/z85x/wA5FcRplq1zYm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GA5yfX09K7Xx3Ii6BZ5/5+P12muAsnZLVVTgLuP+ycnpj9K1wH8d+gYv+CihYWs88wkm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OO2P88Vcj06EPKGQo+CVJOBjt+ArGFri9ZrGNpFDjgN1/wBk+38q6fTPD99eW0l3EQ7D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9BX0Z443wxbzLrSIVVn3cFecgL0wO/pXo2g6Dd3tr5kNjIky8MXjI4HTHqa5b4Xhv+Fh6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I424Un8enQ9K+0kuhgu0iqc8c9q9HCQ0Pnc0qL2lvI+bLXRr6O2DXFhIzyHAzEzFF6c+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LUUkt7SWREZGIVOrAjoeg4FfVK3hBLeeMng88/jWdcyxwRb4G3YGfl9vSuz2aPM9oziv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pWFvZXUUkqlQkiDac9gRXmGi+C9VeDdrelssaACNWALJt5AP+eK9tnvftcP2WOORGOGB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OpLDI6Z6UThcKFRU1Y+Y18B69aeIbXU7Cwf7Ok4YvgfKuOcHPH06V2up6B4huYGjjtn4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7cV7V9oXPmO46H6GqqHem5H3d8d/pUxpJFVKvMNutTvC5xbkA+44I4xWaX1a3+eKFZd/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OOoyLwYHb0xjFD3ty4IgsJnOOACq4+tamHIjxH44SzzQ6JDer5UjeeeMEHAHFeIap9igR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YcZA6n0FerfHKae/j0WWeD7G0DSH5yDkYwRx/kV43q9t57xmORdqodwHIOR+lePif4h9P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21t7yMqV2ZI4z909sVVG+Jil1Cofnkdh7CtGO3na18kSfM3ccEHtj0qdLZry8jup5WU7c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9KB+wkP0N5ry/hUYPBwpGOV5/wAmuiVNNEg81nwWztx3/wDrVn6Zam31RZ4ZgjsCF3Ju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ea1z5F3sDqcgj5Tk8fkaxnudlFWVi3I6C7MEm/YwGxuxHoMcf4U28CQXKWwErMFBBBG4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rWMkwL7wVKp09Fx0P1qrPOPkuryRnMfy4AAK4/u+3tWakjYWJLSJnhuC/mTPkOe+307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mWRUYLI2Mk4A9Bj0rJgj0osZo2kynPzdye+KrSfYpJIkumblg21vuflTuiuRm68nn3oZ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eK+lfg+hbwfdXFm3lrJeNu/iGce/T8K+b777FbRqgVlGCeRggn0P9K+mPhVaTxeC45LeT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cACt6HxHlZt/COkmsrgz+W11LnPXOKc1g6xOy3U7B8AfN0+lTeReOzBp88cDbx/n0pnk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OgxjFekfNGWmhW0b7hLPz94GQnP+Aro4tHsNqiRHYD1YnNUYNLkkuVdp3Ck/w4H4Vpy6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MCPd8tBc9ylL4d0sqF8kgdgGY4/Xiqs/h/TbfDC3xt6HJ/8A1VfXTofkCSSgAd254qlN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MW95Dt/75oFF2ZzEfgTwGIGZdFtWU8sNpwSf0qxH4B8CxWxjtdGtUBGcBSc/nXXLczxx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9KJb+8liC9D04FTyI7FWl0OTj8LeFSkZXSLVMHIHlAH0pfEtrY2ng7UDZWkcGEABVOgy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vISP89KzfEx8vw5fNIxKiEnHv2rlxcF7NnThJydWNzwNGPmEJ9RVW4LY+TnjpT4sgdOc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3FfBn6Etz+tj/g3paK6/ZX8UWqIqyw6rIZGA5KFuBn2r912svDtu+Lgl5TzgAtj+lfz1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CeEP2bPHWleI9Tt7S6j1dS0cuQxjblWGBjB9K/a23/a//Z5truWwt/FFjHLbvsk3rIMN2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vBo9T0cRFuV/JHu4WzjX/iXWXlpkcyL1/wAKaxRF3XUn/AVHGPTivILn9rP4DcJfeMNM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7Y24FZKftifsuRzmIeOdIV8ZIdnQDHYEpir9ojlPGf2tEtW+M/7Pl4I9rR+MZkTd1G60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3LsyWu5s5yea/Nr9qT9pf9njxN8RfgjqvhnxnpWoR6N41We/aKYgWsDWzL50u4ACMNgZ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wHiaSW38b6C6M/wDz+If5U4bG0aeiPUn0iRl3TgRoB3O2mix8JW2GdzK/91EJH4k15lJ+0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3ivRpvTF1HgfhmrSftLfBcDyYPFekR7f+nqE/h14p3QpaKx6C0MS4ktLGOMf32XmiW8g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+BF/wrz7/hoP4LXhzP4n0fBHVbuPGfzp5+PnwWtE/d+KdGYAE7Vuoyf50XRkfJ1sQ/8A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34ZycY9LjjivvL7HHI4kNoWP95ga/M+y+Jngb/h6PaePptesIdIPw9uLd7h7iMRo/mhl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c5r9A4f2hfg/cMYdP8WaNdhV3MUvoDtGOD9/kfSs4VY6ms76aHcSaI0i/wClgRKOueBj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xPuX/S3zwsaN/OuUX46fB04lk8S6PIxHUXkRA+nzVGP2ifhIjNbL4k0hdvVVuYRwemWz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3Y7iOQq26KyjgXs20A1HBd2Mdyq3BZjuH3B/kVxv/AAvD4PXQ/f8AiTSgc7QBdxN/I1Mf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XiXRo4xx/wAfUXGfXmnzIpxdtj5C/ZKfyf2jP2k7CeLzfK8V2ABfq260Bya+4NQm8+22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28ivgf4KfE34QeBv2gvjjq3ibxHpmlRa9rNjc2009wix3QWDYzQuTtYL0O3pX1ZaftAf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RJl7H7dbn+b1nQmuRWN5b2sdslzpklqJLaKSeXuoHH/1q0kOquoSK1iiUd1TcRXn2n/t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8tbbWtKWOREmVxcw7Fb7pH3vQA8UuqftCfDe2h+16t4r0mGLpv+1whR+ta3RnJPsd9Jpy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/APrVoaTBaDUYWiiPDr82DXmWl/HP4T6oBJpfi3RJmPP/AB9wn/2bitiz+Mfw0GpRC+8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4VAA6n73StJTQKL7Hyz+wXZW9t8HfFcMq5A8aazwvGD5tfZqW0KsRBAEJ4z3r4Q/YX+K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nspvEOmW0zeL9WlRJruGMtG0nyOodhlWHQjivtUfFPwK2Vj17Rm3f3b+3z/6HXLhvgRp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VaON2oyBB6E4x+FRR2/hqB91jGbmXo3ynH/1xWCPih8Novmm1XSCfVr2D/4ura/Fr4fy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H8KXtumP/AB+utJEWkbLXQ8vZBEtug54ArA8SX9nceEtYhWTc/wDZ1324/wBS1WU8bfDi9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zzsa7h5+g3dKyfFHivwnP4V1e2ttR07Mmn3YREuYcn9y+APm5qKrXKTG6Z86fsN28Ef7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9lm4HC/65+uK+qba1gHyWkGwelfMH7DPijwzD+yX4Ls4tTs1MdtMGjkniVhiZv4S2R7c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/KNqFivb5biIn/0KsqPwIqrN8zLbeHtJlIn1K48nvh2/kB0pg07wpaEx2Mf2lm+uP1qm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7XZMc950P9ank+IvhG22/a9RsowxwmJ4UTOPUmtCfaMsIEgi2pGlvGO2B/Ovnv9qy4tpf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m4poszfQDb2r6Di1rwnfo0v2+xmO4fKtzGQAenRq8G/auu7B/2XPiGti9tldEnP7uSMk8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8LKpfEj0zwJ/Zcnw48MyzRPPI2k2RAU4X/Ur3FdJJBECBdMIE9AMn6CsX4aW5Hwr8KO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kflwCR5K9Ae306V1Zk8PQuJTAtxjvI2cfgK3jK8SZRsc47aGJPKghmuZM8chV/TpV2Pdcx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qdDtO5vwzwK3ZPE9rCv2ezggUKB8pKjH54qIandXnyImfZQMfpRGNxcjMRLDTrf5JXbd7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Tq0jT9njwy0AD58c6Dw38IM2Dj0Nfo0098nyC2iwOjN1/Wvz4/4KbRtf/s7aCjlH8rx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Lnn8u/oKjERtBmuHT51ofo3rtlZtqUvmb2wR3wMYHaqKafbvGYrNPL7ZXtW7qOozDUZs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kecYHvVQ6jbIfJmxGD2DLXRdGDaMWTw3pj4N9eHaOfmfn36UCx8NRRg28T3PvWlHLp8JL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Tmp5LhhzHBnPoVAx7AUwKiGGKPcY44VAwMDmvj/8Aamls5fiH8E4klD/8Vfu46AiBq+zT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0pPRDgivjn9qaS30/4pfBG2vYvs4l8Uuq/L/H5BwPx7VzYr4Tah8R9RTJpDO5t4JHkLHD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baLYGuXEYHt+laZAkuZMlkO4jG3Z0OO9V2Giqd09k07dSxyRj6CukxOcEmhtIGgt7i5b+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tLi7ACA2iN1AGT+faujXWmJAtbBlXb3Q446cVHJd3+o4LQu+P7qYoAxjpVrHyJWB/KvmT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hRG7EgaTrjbvbYgr6xUXyIALExY/iYE/l2r5a+Idvdyftn/DFShG3w9rkgAXG77gz9Kz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7PRxMP7PiklZR95un5elLLY2oYG9dIF6kYz/APqrbjtyoBuJjGW6rGMVG0Xh61f/AI9Z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SSJ1Zykk3h1X2pDcXZz1+6v4UslveXdhMdNVLdzG/kjrl8fJuPpnrXaHWbfYY4tPMYH8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lwd32ZpEHGFG38Kq6JOI8PaTfQ6BYjxLcqNS8hPtYg4j8/Hz7P8AZz0r4P17T5Lj/grP4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8B3GQPvElm6D2FfpWiygf6Np6wHsWGT+FfnVeW8t1/wVntDs/f23gBnC4/hd2GawrJe7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6o49OlbzdOs3d+7uf6Ut1awcvdTrHtGcKBxW3HbRwc3/mL7IMfyprv4Zt5N32Qsf9rJ5rS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dGYhrO0muX/vEhVx61oratdLu2Lboeycn6E12Cauyx7rfS9qY4baSBWfv1G6A3wNIfRE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OWhz6afZIOJCoHXFfEurQJcf8FRfD8JY4tfh9dueOzTY49K+/wCKK82hINO+z8EZkU5N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/wDBVi4uoomb7D8No1wBwplnOePessR0NaPws+0xHp8Y2WlqzZ/ic5FVZ7KyVN11KIyO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GFMLqLSIPRVx/KmGHwtB80dgXYcbpSSfw9c+la+6cxxSHw/8A8sLa5uB6uwVRV4WzzxK3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rqTriBs29iEx3ZTx+GKqO810+ZoZGwOybRR7oGCmkWGRsuHjKdAMV8ywWcL/APBQh5ZMm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cyXgP4dK+txnA8uxEBH8Tcn8PavmHRLO41D9v3xGYUy1n4Fs1PHA33PH4VlVa0Lgt2f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LQK46swz+lRXEOnqPtN9dr8vUKvStn7PbxR7L6WQeoHy/wAqR7jw9bFVt7ESehcEnNbW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W5RZabPOD0eQ7AferwsL29UPPi3X+4g/9m711v9uSAYSw8vPQ7T/LpVBpLy5l3zRmZMcD7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DnU06zjYsZsEdAK+O7qO3m/4KOaeJAZGtPAMvPTiWb+XFfdkwu1wsVnHaKOcnljXw3aR3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1iOP/AJdfh5bk46fPcelcdeSvH1NqSsm/I+yYYrSNj9itNjL1friobtLBH868uQpPYAVt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Mcnovyj9BVqO40O2A8uyVn/h38tkegPP5VqYpdEcbD9if97ZaW84BxvmbGT6hatiyu7g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UGOfrXZ/25fSBh9kKAfxKh/liqMkt9O4lZGkJ7EbRQBzy6dpe8LM7kDqAa+HfjhawXX7f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ZY47TVJ8H0UdPrX39HPeQ4KRRW4PuD0+vSvgr4nNdar/wUq+D8Ntsufs3hzU5X2EPtznB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odWEer9GfckYsHcvZWeZGP35Dn9OlVry1tsBrt9rL1CAVuw6f5fy3YlweyqR/SowdGtvk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7BmP4YFbHKcdINPZ821jJcn1LbRViK2ubhctAtqh4wvzPj6mu4k1y52g2VkyKvGfLPb2x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zDz4pHlIwiiPGf0xTQGA1hpqNhpGUjnJ/rXwt+23b2lz40+AlvBM/lzeP7VPL7EpGX3f0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xfubCONe7kbq/Nv9qzxHN4j/AGtvgL4fnlBtbLxWJCnCxrIIG5UnGTjg9h0rlxbSjob0Y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Vk+pzl4GmJkc/MTgEn0qnHppnAjij8uJf7owK6PUL1IruVopYHUkniaPPX61hzavpqrtu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vHj/wBCroujAy/7E8LZMt7Mpcfwhi3P06VbtotJjJTTLMSZGNzL29hSt4p8NW8ahZ7F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KFUcvjXQT/rbyyjHQFrqJf/AGamNK+x/L7/AMFspWv/AIz6HocjoJLjxiscYIOxVi0zH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1B4/+EovPLIYCUgdu+On9O1fvj/wXK8SRf8AC8tA1DQrlGSDxBe3CSwurrvis404Kkg9c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tXUicSSyZYnsT16UZRF2bOjNJL3V5HUW7MCVHHGKk1vSr4+C7jXePs0F9BaO24ZEsqF1G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NcqCd7AkD8OKyvEqn/hHRMnCvMoPPHyqSMjp9K9ulujyIbnjVjoep+KY7XRfD7JMwdpW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cDtWjN8EPiFM6yXFm8mzsqoq5+m6u5+DMan4hqpZQJLSX8OAa+ovsiGRj56bewWvsMFR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S4VbJHwM/wAJPiDbwSWy6NPIXJGI1BXrnuajt/hF8SrBxdR6PMjAgxlVD7OgJPPJ4r77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44PFCxSFcvMATx1NdMsN2PN+vS7I+P/GGheI/tq3WsxG086GNfnGN8jHsB04HNee/Ymmu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UjgY4J/pX0x8Z0MMeg8lvM1DB9NoQmvlW4020mt5Ht/LTEmHAbkZPTHf1rz62krH0WXTc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LUh5N0FjiweEwGP+yK0LG6ub6zN8WWNZUOwsoXB6ZPqKrX+iW8mpxW/n7487VKjkcVGn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wJFC/Ljpx1yKULbiqRm5bFqTVI4794BIshdWUyY+XgYOPSug0oabBZuyzLhEyqbCSRxx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aJPaXD3VvcRsW3cY/hUdK6bTLqNtCiSW5j3lm3KuQAp/hyB271nVaN8NGSZfFxazW8t1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lYvuluQD6jtmm3ktqhNxE6rtKmNSmARjkelZlrFbCFrZJlOGBIA/h9vw6VZW20y9jmZZ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4X0znuawOsfa+SY/KRwqnHAOVU59KilvNOeSG4hu0kmzzCyEqQvqKnt7fTIv3VzcJCyIS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OmaTbto8xluYRNu3Qu+UyCfUD5ap36gJp8OmyxypdOSY8vuQFQuehyOMDpV94bgT7Yp4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3N69/wABVyC0FhIoFxGFfAOD8n4+3pVGewtXle8kmU7sl9vHC9OelVBBVPpz4MO6+AW8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T5ZGOgwoz/wDqrvY9SYYkayuE5wQVH6YNed/BOcWfgFlaGR/9MlI8ldwAI4zivSoNa0uS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xtgfU9q97D/Aj4jF/wAWRYk1iyjtRI9teLLkf8s8r+QoTxBZONhiuFXOOIT1FCavA0iL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4xxmp38RWLZUzOO33GA4/CtjmEbxJpFhNHJdSEIx/iU8fXHSvi/4i6Ze3XifU/slm00N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Az5BUgelfa6anpM0yI5DKRk/L1H5YrSsbpraM/ZsbXYnPt9KznR5jXD1PZ7H58p4I8Xa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lDEur8hTx0AyfaqMvwt8YvCjWKyiZQf9XE53Z/vew7V+ji3LSEksD/n/ADxTzcy7Rtk2+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Yc6/r3kfEFh4O8V2r27Np88MXmp5koGQiAfeb0GR+Fcvcwy290GhZZAhZnIYYLZ4wB2r7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Dl6CBjyXJbd2C9fpXwjBpFzcSDSoNu/lk5Ayz8/liuWtDl0PVy2pzpsn1HT3iSGEOjiVS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g+4quLBljEMbq5GOT0/KrVzod9ZaalskaeaOFO4dQfXoRT7vS4p2juHzlV5j6Yf8ADt9K5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4nkEcbRo+3AVnCjjpyelaTwTeWj+Zao2BuEkgCn23Vmx2ieQftaDzPXIIH0z1rTOgyXE0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mTG1yR6fyFVDcCWPSNdmhK6TAl15eR/o2H2DsSBz9Kw5/DnjrUNnmWNzEoUR5EOOAc9a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P13WYrrFrst4+egyW4HtX0ZG8qXQLyh+wIYYr0KNK6PAx+Maqctj8/IfCfifbsbTbwhV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HTkfj2rsvB/hbxLb3k2/TJY3WzuRuKbSWK5Ufn/hX23PK5fYWDx+gNULuK4kYCCUIvcZ/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wvF6bHxxN55gSSGFWnOmJG8bERGOVX5U7h0rCW31y4mFt5KDamRtYHg9hXoHxQsSPGWtMT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sS6jI9682023Mdst1Erb48Hdt59ga5au59BQjaCL7x6s2oSfbELSKoXgqFAx1/8A1VnX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BFbLDqeSB2HpitI2yJM09wHQzv0PJGe/4VjQ3EjpPceWwMX7vnjIJx0rM2UbmTqej+L9S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weZvYn585+XB6HjtVf4Z2mov8UxHq0LRTmHTuCOcFpDmvuDwBaOvgbR1MY5tVJUrx35wa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+Gkf3C7f9G05cjgY+Y9O1eTndNKkn5oeUV1Kq7dD6D1dEbUp5icAvgCs/G19hGDVvVJGT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4pJdkvEmeufavNO4WOMIhxwB0/wD1V+Tn/BQ7xN4j0X45afaaNdSwIuh2Z2R8BSSxr9Yl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9srXbfT/2lL6G54eHR7CJQ+CD8u4YHpzXn5jK0D08rX7x+h+fUnxC8fyKLeTUrrHpuIqh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Xtx82DyTk46flXpGl69JHeveamsRmUllZgOc/wD1qxLvXUm124ubvYw42NjhR6D2zXjn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5fFfipGDzX1wPcsaqHxF4gYZe8n5/2j2rautRnubzcxV4uQAeg/z2rIu5AWVycnPP0FBo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4gIA+3T4/wB81X/tbVmB3XMvP+2aS6w0m9eh9OgqmAOi/h/9as/aFvUla9uz9+Vz9Sai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Ewy3FR0vaMEkf//Q/giXJjLoMheTg0v3hkfTimAAg7flzxxTkIXkEcV0HnhII25yT2+l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VfDTqMldUtevT/WLxXEqrbflGAcdK634dSLD8QNAAHzLqdqeMdPMFVT+JDR/QVrCqNYu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WeD83A68c1sa4jJqt5j5isrf/qFYG5RgHjNe8fPGN4yk8z4c+IVZQANPn/Rf0r54/Zn8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HDqkb/8AE10yWBAibh5nmLjJ7CvozxSm7wVra7ePsE5wfQIeK+O/hPM6+KvAkgfaVJXjo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la4eX+0waJxCvhah+h3ibx3o3ge5tx4h8wLdyi3hMSbiznjB9AOK1RDtv/LkYqwfr9OK8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LpyyIhjt7xXXd1Hzr09K9Oin36kkrjgyDIH1r3c6+Neh4WRR92R5vossc+ngp2ll/MOQ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71zXhUSNZ3cKrxDf3aY9B5zEfpXVOAqjgH8P5V4p7spWOY8aEPo0EY4H2kY9sKQK8xgu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dsyENleh9a9M8YSOmiRyIT8s6kHr2PWvL7PzbqMsvy/eYsRWuXtKv8isSr0F6mNBB9pu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r269v0robiW3iZZTEx2NkSBsf8BwOn41lwKTKtz5qrH1J6genT9K5rfqk+q7EfzI3fGC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M8eeh7Z8G0M3xNto7VT9yWXHoFTGMfj+FfXJt5j1Tk9O9fCmivrcF6bnRLo2d3bQu0UyD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zEHj74sR2y3dzrs5tTltjAAMfy9a78PXSieDmGDlKpzI/RlYbqJv9UCD3xTgJySpj2gd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d+NPitYAyNrFzsbBYKemf5V0Hw68S/EW5+IGj6Xf6vcyR3coDK8mGKk5PbBGO1dMa6el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BiJTb7bdSX9KBbXDg743yo+6F6flXFfFJZT4M1aO2doXH+rkjbYV2txgjpXwR4h1nxtFf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raFWAEzKGDDOMjGQPXtVzqqJjSw3tNUfpOLRz+7lwp9P/wBVWIYfKJIB464FflU3ifxgu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cMQZsMPVSD972xXeeBNV8RX3i2zXUNTvJENzC2C7BSMj5fTBqFiUbfUWkfoYYyCWweau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BHX+lYfjDA0bWYkzxBNtxwVIU4I+lfNv7M2oandX9/a313cXIjskYiaQyBWLAfKD0GK0d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wc+x0f7Qxjhu9Ggn3bX3uNuMfLgc+g+leCnEd7vblSmQAcdf6V7J+0SkJ1jQhFnPlykg9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sK8Vm2ecVzuVeM4xivIxM/esfUZXFexRhW0HkStFjCk5Lfxf/AKq0bp2jljikxkevbjsaf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oWBfpnPRccZH0qqJ4rmcMq5ER7HOccZIrlvI9GyLtosUk8V1DNuyCqk8bR/SqE4hWSK6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kjHAxn+GtPEUe2MADccgY5wRVaTyY4N0gCr0Oew9P89KgZpeXuu0aH5WxlR7D+VQ3IaW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9P8AIoeUmSaWBQEKqUBPTHofekBRMHGMsCAeM0AMMqQqJ1XgDDY5/TtUd3HKjqkK5yVO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9uYx5kX3c7R1Oeeh7fSmzTSi98uJUbBBYZ6Ef3aDWGx0F6kckk8GNqBAR1PP/ANavqz4Wz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dyTKxkznvzivlDWHtrWP+LIGXaTufSvrn4bqYvhxpEDc5iZlx6M2cV3YPVngZsvcsc3rn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l0fXrxra4jwxXaWxu6dPWs9vjl8NMs0c80yqvJjjJAxXzb8Wytx8Wbz5FT90B7AoOvPQ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ju4DK1x+7RiDgA9cY7V0uq0zzKeEja591eBviH4Q8f309t4YeRntIxI+VwuGOBz616K7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/rXyZ+y+YzrWueWqqq28W0KMDlq+vEmUXiTnAAxnFa05XRyYmnyysjxf/AIXH4StfE8vh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C2+VQRvOOnPIr0vWrqLSLC71J4zKLONpNq/eYL1A9/SvlGHwBqWr/EtviFYPE1tb6yUC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DoRjse1fV3imdfsGosmDhHHTjFVKVheys1Y+c5P2nfA0dpFOdMvsS8KcLtz6E9iPQ1al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99Z6JeyJGQTsKH5cc4+g7V8WpDeXVtMkYV7aS7kXgjk7uMj29ulSXen2VpoJvEDLOH8m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UdT615U8S7nu/UYH1Rc/tSeHYoI7iy0K7uA/3SjqMenH07Ve0v48aX40lk8Mw6VPAb6N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OQPTv6V8drcBII4nQRDCbTn75buPSvY/Dnh6bw38SbKGKRpreW3e4Z8YCM42lSPr3rPE1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4Koj1aNeMY56VRk2ZPPT1q6wOf7v9KoXG1Tv/Svkj64/qh/4Ny3to/gz8UA8EMhk1W2f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8bgcD6V/QtL4l0uD9zPaWsmOMfZYj/wCyV/PR/wAG50Pm/Cf4kZIVPtyZ/Aiv6LY3ZwBb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jXiRS1PSxjtP5Ixl8QaU+Ps+iWrjpkWUBI/8cqcSxXWTLolgqntJZ2/8ilalw+pI+2ON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kt5hkL4M7iqUUcp8Qft6abo6/D3wI0el6cjy+PNCik8uzgXdCZsNGxVBlT3U8V9w63o3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8NaSNkjAFdOt+QDgfwV8Tft3m4n8D/D6OeLy8+PtBAXocCUk19/avd3I1O7hMgSIzPgDr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doo4j+wPCEHM/hvR8nt9gt8D2PyVVfSfAbSCRvCmjO4/6h8H89ldI6F2EdvavMRzu2nFW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7tcWqHsAMms/ZoZzB0TwC0GZPCuixR56/YIMf+g1mnw78MLo718KaOSeA32GAfyWu1XT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5PGG6fkKkjtVjXbFb4ROjYwBT9nHsRzo/PD4q+DvBeo/8FCfg74Qm8PaU+ganoWrte2hs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j3qAASp/SvsyH4Jfs+suIvh34cHIJI02JRkfTFfMXxGtnb/gpj8E3aMhE8M+ISD/Dn5fT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ZYkjkZVUDgVPs46qxpd2TPKP+FLfs9wSiWT4d6AHHQrZICPy6VTn+D37PN6rWz/D/AEFk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8YNes5J+VbdpD244p/k+JJV+YQQ7eyIOnv2qVQiJSa6nhNn+zZ+yrZWM2mw/DfQYLeUY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8qmg/Zs/ZWnubSUfD/Rw9rlYcQ4AU9sZ5H1r21rCAMHlzI46ljwPp2q1b28Lbdke1iev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+2kfnv8HPhD8FdR+Nvxb8F6n4Q0a70jw/qNmum2l1arNDaiaLdJ5Qf7oY9RX0kfgZ+y/Eg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5uNo02L+gryz4FKZv2i/jrCqByNVsAFI7iGvqcQT7tphCk+3b0FRh6EeTYzrzkpHl+u/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y3CeB9DX7LslU/ZUUBYyM/ht4xVqb4dfs3TQFpPBehyI38P2SMjFejTaPpNxHJa6ufkmQ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jArJ8NppK6TFp9rYGSe3zC524VSnAP4jFb+wiZe08zzv/hUn7NU6+Za/DnQ5D2KWS8fl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/2b9cuoba/wDhxoZjZgG8y1HQ9cc165Mb1VAKrEvoOP5U3S7u2OrQwqju24c44pexj2H7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7OX7PHxE8HeLbr4g+B9H1W40nxPe6dbSSQlTHbRH5EG0gYHb8q+qLj9i/wDYrvR5Fx8N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D/461cf+xDaRt4D8dSNEefGeonA+vtX2ZHBhhFDbqme9clOhHlN8RiJ8258qxfsH/sQQ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+VtOYsyBCfX73akl/Yi/YQ2fvvhzpYX+6rygf+hV9Vf2Xpoz/abBfQEn8sCpFh8Lx4Nh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C1p7CJlGtLufIrfsNfsIkKkHw2svl6FZ58jP/AAKsLxT+wf8AsXf8InquoWPw8ghl0+wu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LJHEzK2C+CAQOK+3S7yk4jW1HsOfxrjPHN1BdfDvxPHbSl5F0bUCMcdLd6c6EVHQca8rn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+zF49/Zy8I+O/H/g20vNT1S1eSeZnlQkiRlHyowA4Havb0/Yx/Y0Zt0fw/tSvqLi5H5f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J2/YN+Fh1CI3Fy2mPuZ+2Jnxmvs+aRNpN2REOwFZ0qEOVXRdTEy5j5Ob9if9iSRyf+EH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D/0OoLj9h/8AYc1OMQXfw+gmUdB9pucD/wAfr6jMmnM221tTdOOueAPar3kahIDF9nS2G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egrWOGp32JdZ23PkBf2AP2H4ZQ9p4EjjbtsvrodOn8deOftNfscfsq+Df2evF3jHw/wCE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W7G9uXQOrKBuQvhh7Gv0dGm2VuNs2Szdea+dP2yraCH9kb4im2VudGfkn/bWitQhGDaR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vh79hP8AZh8QeB/DeueJF103TaZbyjy9Zuo0UyxhmVEDcJzwtdBYfsC/smQMTZ2/iO29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gWxX1N8Pf7OT4ZeF5JYvMk/sax5PT/ULXWNFFImZSFXGaSoxsrFqrNM+Nz+wJ+yLKTK8e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nY4HbrirF3+wX+ytd6e2l29x4ntQ2NrQa1OjLjn5eeK+sD/YiYK28l26+jYUfWrMEEkz7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YG5vzpRw8OxcsTUPkLVP2B/2bL4qzXHiVNgwANZnP6Zr41/bf/ZN+BHwZ+A8Hjjw3qWr2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ZdRv3uoFS8k8vhG4ErEhVbtmv2JfT7OPAeXB/KvgH/gpnYaVcfs0aRFd3LRRHxhor7iQ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IJ4xUYihFQdh0sVKUlFnYyf8E6v2UluhGLTWwdihx/ak23O0f7VSn/gnl+y1DGyiTX0B7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fZWsRQ/bnhuA7gheF4x8oqktuhX7LaL5YI6Dn8ar6tDsY/WJHxZ/w7o/ZbJUQXviXb0w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kn/BO79luI/LrHimEr/c1aU4/wDHq+0rjwrbSKGvtQWP2dgv6CqzaV4PsyECPesOr5+X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z6M+Kn/4J7/s5DP2bxJ4vUn+5q8nP614h8Yv2OvhD4L8afDPQbPXvE08PirXm05pLu/a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9o5/1Mvy/e9K/Uu3jgU+ZDHDAoGB3OPxr5N/aReGX4yfAi3378eKLhxjoMWxH071NbDwj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qv8AsDfCWSXY3jHx5IYSdjSayePpgUtt+wj8KtPEcFt4x8cqkfQHW3wB6DAr66ulgnlZ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qcColglaFYLEGNR0PU1vKEUZ+0kfLc/7EHw5uti/8LA8fW6p/DHrRTPscjpWgn7H/wAI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j041x1/kK+k28Oac5NzrV324+bke2BTFsvDkYCW9p55UcO3ekqcepTnbofNsn7JHwklZ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g67Lz7DA4r528Sfs3+HLH9r/AMH+BtA8U+LbK2u/Dt/d/azqbT3kDRnDLDLIPkSQY3Lj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2y77gpAp6YwDXy1r8SSft5+B9j7ol8Haoxx/11AzU4iNkkVTqGlH+yn4aiRbdviF42l2j7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kJzWLqf7F/g6/n+3Q/E/4h2CkY2x6woUfT5O9fYaR2Kn/RLbJ/vtUFxp9q7+bdzgf7oF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fGMP7D/hC0PmP8WviRnrn+2EYH80rpk/Y5+Hk6qr+PvGs4wN27VACfc4WvppBp7YNnp0s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aiWLSgPKq22P4YwM/iTUfV4vcn27WiPji7/YW+E13ISfGnjfufl1l8H9OK+PoP2OPBCf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8VeLIrK08Hrq39q/2hu1JZ2mMYhE5H+o287MYzX7EDTtMX/WSnPoDivjOyt4T/wAFJNabP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jurXBI47VjUoRVrDpVpO5Wf9iT4cuAf+E+8e7sfe/tbknGOm3H4VRT9hT4fMoR/id4/j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6HbX26i2USg6bE2ScZY5x+FVJUs1LG7nEZ7hQP0rT6pAn20tj4kb9gL4YCRXn+KPxL65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C06//YA+FWp3jXVt8SPiJACoXyotawgx3A29+9fZsR0TrZ2U1zL/AHpDgfhVuWxNxhg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xNNYaA/aPsfCjf8ABPH4bN8n/CzfiHKAcjdrJJGfwr5X0H9knw0v7deufB5fHXjOO003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Wo41M+dLsMD3GPmhzyqY4NfscbG3iJDyn6L2r4W8NQG4/wCCnvjna20Q/D/SkJx63BNc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SlO9/Q2x+wv4SZFFv8TfiOMc7m1lQeO33aav7DXgeVtl18RPH0rnB3Pq/II6dF/KvraTT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JZnB6Zwv5CnNplzdKIbGQwn+8OfwrodKBl7Znyg37D3gVPnX4j+Po3H8a6vjP4FaaP2L/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zx7uBzxq3f6Ec/SvrP8A4RC2h/5COo8nrlsn8hUa6b4Yhc/ZIGldcYYt8v4iohRihyrM+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BRKY5PG3jK8bOctqIB+mAMflXz9oPwE8GSftnav8AD8at4iFlb+E4b+SdNQaO8YvLtEUkv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NfpAwSFOWhtR6AAV8ceCPJuf+Cjvjm4uGLxJ4D06MYPdrg9B9BWWIpJONjSnV92R3D/sp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/GDH0/tp/wDDtVxf2TvgwYN7a94wib21qTP8q+mo7awH7vS7cx/7THd+hqrPDpqsZLqb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Q5/aM+b7f9kL4F2sXlnXfGEnHBl1yY4+mKhk/Y/+Bd6Nh1rxex77dbmAr6FjfS8n7FYP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uR6e8p23P7pc/cTitfZx7B7RnzFJ+xT8BFjEKar4qZf+w3MSK+Vb79lD4Oj9tCH4XR3H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v5Jv7WlW+84SbVUXK/N5WP8AlmeK/U9LXSoyOT+Br42fZL/wUWv7MEj7N4DiPuN9xgGu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o7Mev7Bn7PRAEeoeMI1Xgg+ILgKfwrNk/wCCeH7Mc16mo3F74vkuIeEkbX7hmXPoc8V9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5w8xHTceBVv7G90PKg/crjqvGP6VTpIzVaS2PjO5/4J0fsyT/ADz6742RT1/4qC44x+NZ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GYNeeIPG0pY5w/iCcg/hmvtceGNHDeZqV6CvoW+b9KfDp/hqBh9itd+O7E81pHD0+wvb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Tw/ZMcsF1Hxac8EDV5SDngcZr5U8a/sS/Bjwf+1v8Nvgx4JutfsNO8RWF7qF5dDUH+3R/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3Rqw4YCv2UgaOEZcRW47YxkV8UeNWhvP+ClPw2gVvNFr4P1KTd6byR+dc+JoRXLbudFHET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8E/v2foxj+2/G7Af3vEdwKcn7BH7OYyz6v42fHr4iuePpivrvyLKVwJEZyOBzgce1TfZ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f9kdK1dNGHtpHyQ37BH7NRjLSX/jErjnf4iusfXg1SP7Cf7JXHmXXi2Tb2/4SK7x+HNf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e3O1h23Z/QULY6FDj7DatKR/E9P2cewvaM+L9W/4J/8A7Jl7pslrpdz4strllIglOv3c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DD2NfIf7SH7FH7PfhH4k/Bn4eaXaapcWfjHWp9O1M3uoz3DtFFB5m63ZjugffzlT7V+y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2Q9FAFfCn7UK219+05+zdaRSFh/wkOpzf98WvauHGYdWujqw9SRx83/BL/8AYSjBW40n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vchv/AEOq8P8AwS5/YNkUeZomtIg6btYuSPy31+gksehtOxtLNpZ2OAzdKq3C2w2i6ZYy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YxWLqLZnwtY/8Ew/2CNLlW6tdD1csox82rT7efVd1aSf8E3P2CXkCv4dv5WP97U7g/8As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u791aPcEcEswVau6bFLdTqkdutvGT0UZ/wDHqv6rFdBrFVO5/GH/AMFcvgJ8L/gZ8atK0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aNe6hZiG4naZRHAI2Xbu6N8xBPcV+R1iwg1a4QAbfNbH86/bn/gty8i/G/Qic4Oqa22T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ItdrXszqNp3fyrqyn+GTmEfe1OwhQONzYwSeKz/Eu3/hH0tSQf3ufp8tJax74jLnj09a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RoQpbf264SvUPLgtTnvgctzJ8QCxO9YrWUKm3JAYDnP6V9WmIxDHln6Yr86bbVde0nT0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wcR704+VuGBPpUlz8RviChRIdfvYsttZ/wDljwODkjqewr7LC4hQhax8nmeFc6rZ+iiL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jkxt2En6Yr86m+IvxCguwbnXdSWJV25UoTnHvxtzWRD8UPiXPHDDH4gvQ8eV4IOWU/xD3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n/UZH1/8dFngHh9JY2Ui4mbaRxgQmvkuykieyCDY2zGcHAz6ZHf1rrI9V8T6rI9x4pu5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bPlgR/Nt9BXN2wtRaxRRxR/u+cZGx8+3c+9eTimpz5kfVZbT5aKRSSCNr2K4gk8kxtsP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t9y88TFQPkUg4UqPaq05aEhYxtjDYJJ+61R+Qnk4BB81hkY5A9BXK9NjvJIpN00mSkaxq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+X4VYjkjEVvvkCmSzDCJB8gYMcjjox4qK2tFKyTyqrjcQqsuemMAelSvHaRXjTuNsK7Rg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zaWAbvCqqgKWA69APapJZvPhZXkAQS7UI6Zxzn+lZzS/a1MBQku21QeAy9gT2IqzG3nOr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CMccj2pxlYDS82O4kVkZQqrsZTgEkjj61n/a/Mso9IXaR5oJLHAA7DjrirrPFHfvdeXl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c9NLcrpvkJsV2kzkJyFzxj/61XzoVkdDNFPPevZ2sh3nucbWx6Dp9Kjupb+S3NorhDkL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D09Kgu4WmEk+7zIldUVBx83ck9sU8fZQpRcAyKQe54o50JpWPr34IzQH4fyS2BO1r+UZ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vSY5eTDCfunkdK8l/Z/KRfD0RxMJA2oyduxA+WvnfX/jH8XNL+I2saLZ66wtbLUjDGnk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HH8Ir3aNa0Fc+IrUXOrJI+7PPyvXG31NKk8zPtV+MYxXxFdfGf4w6bemFdZicNuILW0Z6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JXj/AMceML/R/GL2zwW9oZl8lQjq4IxuC8DI7VrDEJuxhPDSirs+ilO5QuPw7GmbeNnU9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3FHIMhiBxxn/AAr4Tvf2ifi+l3dxPfWaRWs0qIRbqfkViF3H1wOtaOpFEU6MpbH3BF5qZ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J+88zPTPb6V8S2Px++M0xeG4vYGSJUbBhVWw4z8uPbsazNN/aF+K8trMJtYt4BGcqpt1J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T7eJssHNn21r2weGtULHAFnO2R2whr4Is0tItNgm+67xhnYH7wxXaaf8YPiZ4kk1Lw9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I9xC8KqHjI5Axzg54rilVYYVtoCi+RCvygcgEcAV5WLrK+h72V4Vwg+Yt2kds8Xl3C4T7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sf2zCLRQC8KocGQjlR6bfSuO0eeO51i3uhcuEQ7WiIPDdu35Cu0nhiivBcSRs0Sk5LMFW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U1zOTR6dNKUbli1udNu023LeXjPzgZXA/+KpLic3c8FzbFlUJyDx8x/pUEkM9xJBZ2Mwj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U8VHZ3KwRyWssgl8v92rqNoGOtO/uivG9j6A/Z+aJ7zxJKPnAS2X5zu6E9q9/eCMXCeSc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+MtD+IviP4YabJPoEdrLHesBKJo95HljIIxj1rqI/2lfHkJ/dabYAMAUQrlmzzkkcfTHS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fM4/DzdVtH1YD/c5B7elXFxIf3nIx6V8i6D+1X4suhJHqOj2CspxsUHcxrf0z9pHxBqF7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eRUZsAsBhRnHseK6PbRexwvDT2F+Ku7/hP7wWg3PFp8QIH3cA/ef6dq80tZ4YR9suZWCO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MAdPpW3q3jKbxxqV14hvrdLCaXT1LQwkmNQGUcseefSsCMSGdvJQEJGxYdsY4H1rzqsl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yM0XVxczLfea7s/PzcZYdBj9BirFyLu3tpJLwNHNIM9QQD+Hf09KczWYaNlRt9tjYV6A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7K7aVsNsVMHg4J7kVm9jem+h9jeFi8fgTRI5WZX+xxn0rxnUsS/tJzBM/u105Pyj3f1ri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eNfDg0O3lezt0SH942CgG1fpjvR8KvE9z8QvjDd+JtRt47aWS9iiEcZJXEECgcn615uey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8loyjUm32Prm6ihkv5LiZtuGP0qgXztz17D6elaGsBhc+bKB83GBxgVkRlS/mMeOg/CvK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wDwK/E/8A4KAz+f8AtQ6wvIMFtZR5HtbpX7Yxjd7kdB/ntX4eft03xb9qXxRg52m2T/vmB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4aPUyn4n6HyEwbjGT70wB3HynOO1XJZYSMrxnrVTMf3VrxXPsezYjxznmhj8xJpz9Kb7Y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l6DkUzPandDwfyoGAxnr9KTLUowcCkJJ60Bc/9H+B8wThyuPp6YpquRx04FWw0wKovIN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fbtXQeeQB1chPQfhXR+B8Dx1oY6H+0Lb/wBGr+lYISOT5iPpWz4PxH410c+l9b/l5i1U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JfEMjDVbmNOT5jE/SsEfNww4rV8SBk1y7VP4JDWIHAG71H+RivePnGrlbxJ5h8H6v6/YZ8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k+GUrnX/ALIfuysmR6eYhI+mK+3tSUSeH9ViXoLG4z6f6s18c/AUi88Y+BY2j3bluCQcE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Df7xBE1XbCzPtX4qK4ks2X5V+15/4DkV6UoB1GNnPHmL/OvKvilcx2+o6OQ2I/tnzemP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3cIfHyyD+f8AL0r3s5+NHh5Cv3dzynwTOz2N7O3R9SvGB/7bMK6uXe8at+Nef+AJC2j3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/I75rtS27j/OK8VRse5PYxfFrIdBibjHnLx+FedI6LFskO37wU/w/SvRfF8aroMLAD/X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U24xYtG68hypB6YB7VWB/jMqq/3KRTtJZrPTntXTdklty9h6Y9BXPaVIt5q2+4UOjDKr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3C6lDfBYJPlCnaw6gehFVbORoZkMRxtyVXt/9avpo7HjTu5HeeFc/21cRAEj7FcNtB/up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a+IPBej2OgvumthGtzuQ5HXcO+e1avhPU7G3vri7lGNlu8J28kGTg5qf4fXmk+F9JkiD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4wRxgfgK2w7tE5MZO0jk9Y1HS5lng0mVpLhEI8sqflx+GD/Suq+HOg6s3i3w54l1Mi38l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BumAK6a51vQ9TKSoGyO5iAwfYjtU3h7ULW/8b6bpNu7ErcxyAkZXIPQGt1UPOlK59I/E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r8x4I989K+EvHcbprQlxs3WsAVh/ucg+lfb/xQ1H+zPBV9qEsbNtb7q8HOa+NPE9jo2s6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LLbwjlQVGExkjj8K2rfCjlwOx4wkVrJECqgqp5J4zj2r0PwXc3i+LNG06UhQlxCQsfPBb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pEQVjrLP2IEYbGeOgPSut8F+HrCy8X6cYNXa7cSoVUw7flUjA3g84Fcx2fZPvHxUd2l60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4/wCAmvmP9l8hdX1QycGSwT9CBzX1JrFr9ut7+xYf8fCSR5/u7gRXjvws+G+q+BNSu7nVb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Funkg/KysCM59vSu3l1uebRqWg4nLftAsE1vRJVIKm1mz+BArwmOe3sJnaYfM8X7sAZB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p0XUNEaZufInTj0GD+Ar57uLpIpIhLGfm6le2e4/wrycT8bPpcq/gRLdttiUtnYwXbvj4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21tDHA58zJ3ZX+Xsas2k9jdOzWzbxwBuHYDnI/rWBJrdtLfypEN3lru6ELt9eOBWB6XND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Nu0Kf4euP6elXzLKkX2KR9wDE7eOPqfauatdWjnvI4rKRS4XdsPG4e309q6G3Nu17511/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9v09jQIa0kTAlwCR3PT2+n0qJI4P3cjHocDd2piLatCrLt+cEKT1GPb/AB6VDMgMjR2/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AGv5cYvmeyyUQDzGz8pz7e9QyuyyxpCiuGlyuRyAP4TVSFzEALmPJHHBADfT6elWHdZY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4I9D/APqoA0tXUzxNCMndjrX2n4GSNPBWh7RtAth/OviUpcPDNLMwIjGF3Djpx9P619q+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Kjj7Kh/HJrvwO7PFzb4UfHHxEE/8AwsrVrtufLkaFQTkcgbvy7A1gRv5WiQ2NxJtUTFlc8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6t1X4WeFNa1e41i9knSa5fzGCkbdx4PH0rEuvgT4NQQ+VPdLDn/VhwQCvpnoK3lSdzih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aleDxBr9v/AscZA44PsR1U19Y2RV7pFxn5hx7V5j4G8I6V4Wv72807crXQEZU4AwvTp3r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fKUIxW9ONlY5K7TldHhnhQmfRLth0bxHKeDzgOAa9d8Q3BNhexrj5sjFcbp/w48H6drx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89rhv3reWZG6nZ05rQ+Id1JD4H1i4iYo4gJRh2b1pydkZw3Pzh02Oy+y+SjsQ19O5Bxn7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UNJv7rQnbRog4R937zgZ78108Gv3Nja2EeIk80FyyIOGPTnHFEviDWLyNhczOV/hYAdP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fQxqdjz6+sNZsrCKUWy52qhDrlo2XuO30PpXqvw98XXHiTxOjaiv7xbXyYvLHG1Bk7/f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mwmMGoXs8sEsAKfMpBbOAR9B27V0nw51+S98T22nNOWZhIrxnAyQvUcVGId4WOvD/Gj1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8cjFTsRu4/L3qoxAByPwr5s+iP6Bf+CNv7UfhP8AZX+C/ijxD410zUr+y1jVZrVf7Nh8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yjopHQ1+x2k/8FZP2ftVuXs4tH8SRSIu7y309lJHtzivgj/g3PmtY/Bvi2O7hjnBmvTtk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DA81/Rvd694eWUNeabp5fsRaxFsf9818+r3dj1qrg37y6I/OiH/gqH+ziv7u/t9et16FG0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Vu2//BTH9liWPzQ+uQL3c6bIQP8ACvuttc8NTYNvoNpIex+yR9f++asbrKTDHQbFAeCr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e8Y2p9mfi3+13+3l+zh8VPDvg3S/h5qd3f6joXi3S9YvbeSzkjZbC2bM0iE/KxUdEHJ7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V/YVXULi8tPFkhikkYoz6fdAnJ6Y8vtTv+Ch+kaMvwq8Hy2enWVvNL440JD9nto42KGb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dK+/tYsvDcerTQReHdLlIcgf6DBgY/4DUczvcJONkj874v8AgrB+xdMyRx+NfK38D/RLn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pqz/w9I/Y0eYQv47Cs2FA+yXHU9P4P1r7rbSfB9uPNvPDOjSFzyv2CAfmdtU5dO+GzNt/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sEP9FpKo+w1CJ8Qr/wAFQf2JYnaO48cRoVP/AD6XA6fVKmT/AIKcfsSXR8uL4gCYdl+z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tOTwv8NHi/feDdFUHqxsIDx/3zWZN4N+Ek6lI/Buhjfwf9AhGcdOgq7z7Gdon5gap+3B+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+Hfxd0nxQp8N+GNE1ax1G7aCZVhuLsL5II27irYxuAwK+nH/AOCqn/BPSC4Fi/xU0e3l2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HU8xdBXlfxp8P+A9L/4KIfBXwlb+GdKisNb0vUvtUMdsqxyeQDs8yMfK+O2elfaafC34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60h4OdMgJx9SvSsYSq67HU407Kx4Vp//AAVG/YU1q0S90z4o6NJFJ91g8pXjjtFWqv8A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kbv+Fp6Nj3aX/wCN17CfhB+z5CMXPw88PH/Zi02BcfgABVdvhJ+zXKfJb4eeHWx/CdOj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JGUvZdTh7b9vL9jm6hE0HxJ0do2XcroZCP/AECtKz/bd/ZGkkjuT8StHkUkfddsH8Av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2dYbdYofh9oUMQPCJZoq4PXjFcwP2Zv2S7gNbf8K08PbZTlsWoUE9exo9/wAif3J8i/BL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/iz8ZvGWqeLNOsNM8QalBdaPf3Em22ukjXYdjY9eOQK+rdN/bM/ZY1H/RdN+IuizysOY0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PHtXE+BvgV+zxq/xT+InhTVPA+izabpEmliytJ7cPHAJrfdJsB/vNzXok/7NX7I00u6T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AFLIbgBx1Xpilh1UtpsdFX2bL8P7Wf7Oluwkk8ZaSqx9S8oUY9yQOlc14R/bE/Zxv9Ie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suZpyPtKKD82Bz04A4rQ1b9mv9lS40e6e4+HOiSKYXBLwZz8vAAz+lULH9nP9jNdGtrS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oTAlqAo+XHTt+FbOVRdDnnGmkdGv7Wv7LjOILvx1oSucEKb2IE+mASD+VdVpv7S/wDl1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AWUYe8iUjPrkivMh+zZ+xu/lwwfC3w+/kDERNrllU8kKx5xntUtt+yN+yHrupQR3vwt0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Nwe9Tz1f5EEY07XufMv7C37Q/wAFtM8D+O9N8TeKNO0SeDxlqXli+uUh86LPyzxk4DQt/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2iPgU8Y2ePfDrq3I26jb7vw+evhX9jf4P/s//Ev4feLb3xb4P0rVRo3i3U9Ht2li5it7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9q95m/Yg/YWlOJ/hboWR6RtkfTB4rlhUmlaxdeMeY+goPjX8GpQXtfEmjzdiy3kLY9s7u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kjD/APCS6OqerXsCdPqwyBXgOj/safsY6BZmx0X4e2FjDI/mkRvIMsRgk89MVwt1/wA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UXPw9sm2ZUAXU2FU84CluBV+2n2MbRPr3T/iV8JtVVbmw8U6NdZ5HlX1uw4+j1z3xN8d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/s/V9OLjQ9RKKlxDuJ+zScAbsk+gr5GtP+Cd3/BPHTbuLUNM+HyQS2zB4TBdzoI27FcN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N+ynN8PNf1Ww8KvDd2OmXl1bzC6mDRyxwsysOcHkDg8GtHN8t7F04R5kix/wTj8X+D4P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tWUUkOlOksEt1DFKjec/Dq7hgcdiK+1F8c+B4j+4vdOkPr9phb+b1+N/7GH7Bn7JHxy/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4reGZbvxDrVtLJeXEF5NArskrID5aEKuQBnAr6Qf/AIJbfsCkLnwzd/QapPn8t1RSrPlW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+B+ha+PNKmH+h3Fj9Vngxj2+eoF8Z6ZcLsk1Gz5Pa6hx/wCh18D6T/wTE/YR0S+TWNH8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FYalPgBvZmxWxcf8E8v2J5YxBqGj3bL1x9tfP4YPFaqpU6RJ5Kfc+6Y9e03eTb3mnsE6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y/+29rVlefsefEm2ttQtjM+jttEU0bNnzE+6obJ/AV5H/w7r/YbhYNDo+qLjpjUJCPy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X/ZT8FfBbxR488IaNfpf6Rp0l5A81w7R+ZHj5XGeQR2qKtSfLZxKpQp8ys/wP0d+Hmm2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t2wjEmiWKgqRjHkKK7iG50OxKwLF9oZV5Ltn25r83fhr+wH+znfeBdB8QfafElpdalp1t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5KvLGGISNiQqAnAUdK7qf/gnt+zuSHvr/AMSOQcKRqb4/IH9KinUnZe6WoQb1l+B93nxFC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3jgqD+VB1S5useeuE7kYA/wr4Em/4J0fs2XV618dU8SkMoR4G1Fthx/F1zu7V583/BLH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fjLxpCwbKgaqxC4OQAucYHTHpWiqT6QFOnT2UvwP07WS5WQNBaxyA/dYkHH4V+b3/AAVO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rBLtVn8c6GhUhSCDKc4U+mPwrBvP+CYn7OEsaxx+OPHD9eBqe1cHtgdPwr5O/a4/Ye+F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E7wdrviPWGvdd03SZrLWL03Ft5N1LsaVF6pOv8DjpWNac+SzjYKFKCknzH9AuqSXMN5I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m0d+lYbXsYXZKPLz2HH5Gvzqm/4Jufs76VqU5XxP44w+AY21p/Lzxyq/wn+la0H/AAT+/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LVDeuqNt6Y4HatPaz/kJWHp/zH3usemLiRLLzd3O5wP5VZ3K0fEJQdCFXAr83F/4JrfA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x0g5U/8AE33ptPbDcDHbFdRpv/BP/wDZ90/Q7fSLfxT4wu2gXaZptTZpXyerEHrVe0n/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j7vXRoJm3XMBnbsCeP0r42/abJtPj78A9L8kQtdeI7sRg8DKwdFHc47Vw2t/8E7/AIM3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jHS5Nyt5sWo5OF524bjDdDXzR8ev2Q/A/hP4qfCbwX4Z8Va/GninXZbae6lvC1zZ+VFv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U9CR2qa1WTjZoqhCKd0z9pntplMnnQk9cEL2zVNvN8vaY3Qe3BP8A9avgGH9gDwobWTT7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vQO2p/vDzw7EAfOPyrnT/wAE3fh8l8l3P8TfHMzRqV2z3wKtkcEqMZI7dqvnl0iONOPSR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uZDaq5x1Yd/areWZcCPYP95QB+FfnI//AATX+DV+UbV/GXim82rtbN20ZJ7N8jAD6Di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AxMzv4x8TsXAC+deO2zHXHzd/es3VmtOUl0af8/4H6QomjqwcCKduh8yRMDHsTXy/ri/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ZPEwHgnU5MRsrceco/hzXylrP/BKv4F6paRW/wDwn3iKOKOQSEbgd7KflBO77v8As9684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p/7Sul/CXQ/GGv6N/afh261b+0rCQR3UXkyLH5Skk5jbPI6ZqZ15O14lfV4JfGftabHy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cCo3awgYeTZ7gMfeDEn9K/N9P+Ccfhi5tIY9I+K/jy3miZWklN2jtKB1GG4APt0rYb/g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4peOF7eWb/IH9cV0Trv+UyjCP8x+ix1W/GNlmyK3Q7Dx+lNLX125kNu7FeOVwP5V+f8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Q2+P4leMVAAG03hK8fjzUdz+wl4UZCqfEvxbEePnW5ycA9MZx7e1KFV3+EcaUG/i/A/Qr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D1r4d0aC+uv+ClPjFUjB+z+A9Nzt6jzJzXnV1/wT/wDAt5MJJ/ib4tlYHAC3JXC+nBr5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/wANl+J/gzo3jfxFp0eleHLXUW1SGfF7MJ32/ZZeeY1xlayrV5ae6b0qVON/eP2jFlHb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jj+lQmfRLddyWm5x0OMk/pX5zXP/AAToN5vnT44eO1bnGJk+XJz+OOgzVy5/4J5aZcFG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QhZLrG4jqSO34VrLFX+yZrDxX2j9Ek1l1RUjsTEO2VLH+VPMtzdAyiJ5f91SP6V+bo/4J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bPHYQ9S130+lWE/4J32llPGbb45ePYwgwQLlSrAeq0o4npylOlHa5+irm4/59Ps/f5u9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5/wDgp58VZI0Zkh8E6KgUDIGZCTWEf2E7eKcXTfG7xxKw48vzUEZH+7Xg3w8/Zt0vxH+2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08S2P/CNaRpkv9sWlwI729+18+XcMeCkWPlArGtiG3H3RRpxinr0P2IzMsQSS2OR2CY4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23ptAwPyFfD837FvhuQk33xU8eTHGCReooI7cAYH4VG37CXwzuY8XHxH8cc84N+vX1GB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5Kf8AMfbotrC3XMFh0P3jzUnky3g8pEeNR/sgV8Rv+wh8KkBE3j/xnwBgtfc49QB3965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OLyUyWXxO8dQoQBsW9AAx3980/e7C5I9z71bRrcsZZbRpnPAbaT+VfHPw5tJJ/8Agoh8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eE9FifK9N8hKhR6V5dL/AME3fA3C/wDC2vHpXqF+3/px27Yrw7wF+xP4C8TftH/Er4c6n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tppoi1O2vvLvJ1ul3+VcP/GsePkHYVlX5rq6NacYWfvH7K/ZQpK3qyHHYAj+VWFutLt8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En+VfnY//BOH4dTwrFH8RfHMaqM8aj8zY9TW7p//AAT4+FUOn/2e3j7xm4bG9pdQZicf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SOSl/MffS6vMSMWyx/RagM97IxlliZ+3zfKK+ELn/gnL8Hrxv9I8ceLwuADm/ODj05/S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/By3GyL4ieNIQ39y+z0/3jW6rVP5CPZ0/wCY/QTz7plWD7MkGPQZJr4r8OyPef8ABSPx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dNVyBkr5kxwPavPP+He/wZYfZ2+IXja4wCMNfAk59xXyX8Nv2VPBWtftkfED4I3Wu+II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2+pWl0Uv5zKE/d3EmfmUE8L04rkrVZXS5TopUYpN8x+5S3LkhDZtKAOwxUBuPtG63u4X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/wDgnJ8K9UPmDx/44UHsNSIq1af8E5fg9b2hs28c+NHcjb5raiS4x3rX2k/5SPYw/mP0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qMd2GT+VW2Q3UaiFGRcdcAYr87ov+CbPwpilE6fETxmCOha/z+nrV2b/AIJ2/BnzBLc+P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xwce2elWqkv5SXRh/MfoANDh8zzJoDLJ2LdK+Gr61eT/gqBoke0hrPwJOyoByN7HtXN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+78feMSTxgX3H0xnpXze37Jvw4l/bVsvgrceIPEtxpo8LSav/aH20w6kJAxTyhcLz5BH8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fdNqNONm79D9qYba9WQxTQMT9MY/Gln89G8u5jYYHC9gK/Ou5/4J+fs73LhT4l8cphNr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n3+lZf8Aw7U/ZYYCa717xz6Hfr03OfxrT2k/5TD2EP5j9Id9tH8tvbIjepxuFQKd7bV2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+bF1/wAEuP2PGxLeav42dj3bXJjj6c1Gn/BLD9jCT/V3fjBwTkbtam6/99VMqk+sS/Yw/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MSbn+zyn/roh/rXxH+0Jafbv2z/2dtPtWjY/aNdnWNGVjhbcDoucV5BL/wAEpf2N0QpF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3+1pePp81fP3j/wDYn/Z/+Dn7Snwk8A+ArjX44fGs94l1PLqMjXNuLZMh7WXO6Nm6Njgi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NqFOKvaXQ/aR9MmiPm35fJ/gjBGP0qq7aVAPKNgzEYIaQMx/lXx5L+wr8GJn2SeJvG6h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So2/YP8A2fpZCLjXfGX4a7Nj9K7PaP8AlOXkj3PtNdUuWjT7Fpu1F4BER/qKu2M2q397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AAjK45HtXwdL/wAE6v2Zr4eVd6343YdePEVymPoAeKNP/wCCcX7KDX6Wq6/425YKd3iG5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UqlSp/KP2cG7cx/ON/wAFqp0u/jV4d3DywdR18cjoBNGv9K/Ei3AN7cY5IkYDPpX6zf8AB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b4TeHtHlmmt7a01yNJbli08qx6gUWSRjyWIAzn0r8ndHETzTtKcbZHwR7elb5PZ0dCsz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vHti65LDp6VleMIvI0BCWxnzvp90VfV9nPFUfFcI1HR7bS2+XzornDDsQo5+levGGqPN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otN8jftwUzjnCnuO3Fcc257SM6hcSeRvLpGPmyQvDlegB6eoruV8NXKB7bUWzGyrteLH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9g0aPNsl3cxiXCHy1Qbd3Qc9T69q+lw8uZWPBx65ahwMVxcz3McUwMRbDMkny7sdl9QO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xYm4XaJZVZducnLADdgdf0rYudL8MxX8jXFxNObZdilNvzOflxnH/wBatnRtL0Sw16yt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mZSFAcDOQP8A9VUcUmjudcWB9QuJLNCiW11eFgeg2qq8/ia4q0WKJ13sNyKQvHykjjP4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qmo2dun7gPdlju++zkEgj0GOK4qeW0siVztiOMEjk+oAHp2rjqHt4T+GieSHeJiuWkkT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pTiHdreKL5FjUMW77/T2rBuvEtnaqq+XI7gDAHc9BgeuKkbxNpqv9mlBCIvyAjlP9o/1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7XOgmaJ4EtYS2533MSMAfX2qPEUjQxKciRtsvH93ocegrJXxLo0sbylnWJVz5jIfmPRe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SePdYxuFYjJz3A5IPapKjJPYjvY3Ils7N2kiXcQ7DbkqOwHQUunyRW+2SfI87BHHHA4pJ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gjlU27ifmwOox/WnwyD7Ehk3Z252twV9qCieOe4luBsHD9jwGGfWorm3mjutqkBc5IHv2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Ol7Ek2ORuI9QB6Uy4nunYtFFtLN+6+Ybvrnpx6UARPdPNDI86bAPmxjPA4zgd6apjhZ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rn0zUtkxitj5P+sx949Tz1x7VWeSWTWCu3iPBP49z/nigD6+/Z/zH8P28r+DUZMfgB09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lj8TfEkkaDzDqLMTu7cfLjoPrX2N8CXji+HrtDkg38jenpwPavIvEXwJ8Z674z1PxIstu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r7XCYxjkYU8V7lvcikfHxsq0zxOW7t79EaWQQmP7jbdwz1+b0HtXtv7L0nneOPEF0cnN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tjtWFdfAH4l+ZLFaG1MTdFaTn2zgc8V7D8F/hn4w+HWt6lqHipLcJfWqRRC3k34Kn0x6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5LH0PpbKb6FTgjOCfpX5L3Uk839sWtvcRxNHdTEiUcyASkbY/f19BX6v2RC3UT42lT07C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F5c6kb6zUXFxOsfmOT8pctwNv59qquRhNmUxPNqGqeW7hFmVPNH90KQo5HHSqF1eSfbZn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QBVUHG5vau0m8PxSXFvLbajbyJACskhYhTgfdCBQTj19KhtvC17NfIn261lRCC4w4yOw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8DWb2uu+IL8RbwNJbDcncWZQMH+lWZImW0+3JlXkBRezZAxx9K1dMhfR0137VIh+12Sw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OMcY7VzE7XdnFCm4yq2QvfaPp2JrgxXxHq4L+Gy9pst2l/af2gF3Qg7So5c+tdEX+0FGR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lNvf05rnYX8t4CFLehOPlPT8B7VvQm1jjbzmI2g8D19P89Kc9zahC0C3qMQSXdAo2TEB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3lkvZUgjVIPl2InK5HUkntUs888RtiRnb0VevP8ATFWtMkXRHmtVUSRSZeMn36jHTitI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eKrJrdbaTTVMzlWUJKfkb3A9vWuc067eeAfKfNhyQsYwCcdAT0+ldN4htvEHidkudJjWd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jAX2PGCPyrjbTRvFZuIoDZY3KRzImD7HB4rohsefX+IbbWuoaikckcXllWO49ACWHHrn+V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Hx5MoVkSKyuJwNv3sRED9a8w8P6frNxrFus0TRohPmklQFPoOfbHFeu2WnTw+MtQ1OGd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/iBxjAPcVtCPU4pvsEsLWkWsNdbcQabCoP8AEWcp+Fc2zyrDFaFX3LHkFeAQe5H866m/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NFntXS3GScZYDIH0rDurm6udRudQfbHG8PzqgxwO2T3Nc09z16MPcRX04pDbxXsn3sE43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a6geVDnbxg8A5Gcgegqlbv4e/wCEbgNvIy3RZ0eFlxsUcj5uhqvPqxglMVqR5xRRhR8o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4UjTC9TzVJfs1/qJNzHC8sa9Bnftx+79j3Ne7/s/wRf8JoGxgDUpDx2xAnUVyGs6HY3H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45NKRF8lEkVWaRogFztHADcn8q7T9l63uF16dLzaXjvrlSynj5UUcH8K8rO2nTh6mmXr3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T3MoW6AZVyq9AFFUIgUclsFcfrT51zMXxwaQFeT29O1cJ0F+AebPEvTJAr8GP2z7xNQ/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An/fCKv9K/eXTQ32mJgcHcuPzAr+fX9qWVJv2kPGckf3f7WuAPwbFeZmfwHr5U/ffoeE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ennaBtNNC5Ga8I9kB/c70hBHJpOvJpQScY7UANp/QdqZS8Y96AAHBzS/RadxsqOgD//S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8qYxRiFQfWo3YAdx/dNLgqwxx2runseeBXChlxjp+FX/AA5mLxXpsw6LdwHP/bRazmGwA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q1pcvla5Zsn3luIj+TisRrc/on8Sc6zcMoALsT+dYStkZ9eMVs64z/b5HY85H8hXPbvvE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fPDr0j+xdQGf+XWYY/wC2ZFfJX7PFvdza/wCFJNMRN9tFdvhjgfKK+vpEZ7C8j6lrabA/4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3zr+hCPBzFfJ05x5f6Grw/8AvNMyqf7tUR9c+KvDmueLrqwtnaG1KEtkfPnB9OxxXoCZe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x3warWZaO7WWdPL2D5MHPX+VOtGc3SKc7i4//VX0OdfEjyMil+7cex5D4CONBu+eV1K+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POGF9O9cb4Fj8rS78QtgLqd6Mf8AbZq7A7DGq9COfxrxD2Z7Gf4ui36HEM9Jk/HH8q8o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BUc8A88H+teq+KePDqBcZ+0RgHtj+leSK8z2tzbEfIHb7g5zTwH8Zjq/wkZE95c3UZhR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0GaMIzqYFKEfe3D+lRQx3Us22JXWVW+XI+RgOv6flV+9BmeNwCFHZa984Te0HTbhba+eW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6546Y5qp4KjtV0eGO4DNmWX/WIclSeK9D+AC3V34ludpbasLDfjH8Q7H0r67ERZRGqJux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hh6d1c+czHFclS1j4+vtNW107dp9uZHONoCnOPUe1UPC9hLYfELRNWhgdLPzv3hKMCmB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QEUxB+Xt/CAMD2rOu0kgYXU7FY16nPT611exR5rxp5z8StRtdZ8F6nZ6ezSOdrKMY6MO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CfiS+1ZrqLT5ZYxBHx5fI46gV9m6hd2WoQC1tmjlyw+7jHHb2rqLOC4aHzQx9M56fhVT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kfnYfh9r9r4bOr2dq0l604hEIifaVxnPTI/lV7wT4T8UWvie31a5s2igt5E3cNwc8nGB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8HSf0A5xxUN0t15JDPu9vYVCoJG31t2tYwLzxBp7zS/JIMnI+QjFUU1jTjgBZiOn+rNXP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Owc9MHt2qtb63ZtN8s2D04z0rc5D59+OV2+paro66eQQIJ8hhtIwR614Zd20pie4nKqk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7QE327WtGks2DottKJDgZ+8MY+ntXgN7a3cWnskYLxONxOQSGPGB/hXkVtKh9hgIf7PE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7R0ilZNsZPTBHpWHpygFXbc8bffwByfXA9/wrWu/D9xdBJT+63R4Jfsce3enppVwcCCJ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nikR7OXY0dFubW71eaFtpZE+TcuDwOcen0roLmBMLIWXCDB68ema5zTIZJLvMez5lPz7vm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L3KXUc0ce47XDE9vasp7nfh/gM+3aSznS6gnVDsI4GVweD16cdKuRW8IkKSzKFAHzbcZ9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aXNs/lvGMcAKflP+AqrBprSwC1SZAi4BI+7ke/tUGhfm0+zeJpfOy6g7ABgZPHI9v5Us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zD92uGODkn+gxVqWxPmrbxSKfLXqo+Ur7HrVuzsbOdRCt0jbBnn9B7e3agCoL63Fu0h+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6elfXPhy71iHwnpMCQjZHapg7hhuvI9PpXyMllCW+0xt5ZD7hIozyo7L0z6+tfX2iXU0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baR7WHGc+g7CuvAP3mjyc4tyIufadQkk3m32c8FWyPyqzLJdySq62+5V9Hxtpkd6WhyY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2O/8An2rBKc/QA16p86Pt7jUop96WqKnZi/H/ANb6V0ED3pi3vEqyegbgelYkFxdyZkWA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VOtzfn5ZI8JjOMjHFAEck2uPMWSODb7sawPG2m634h8O3WiyywRC7CpujByuP5j+lb/2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7B0y2B/8AqqrLLqU0qRX9usaBskq+fpxWdTsXTdmeM6P8F5bUATX1sXUEY8piB9Ktt8C7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Zh/yzTg/UdMfSva0ubFdyMrq3TOOv5Ust/a/Z2URsBx16muX6vDsdksRLofOX/CgtJa4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Gh4564HSpovg7pnhS4fxBa3UZeCNmwseBgjHBr3tr20mAURsuOc1l+IHtZvD18kIO4wu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w0PZy9DbC4mftFqfPYcsNxxyBURU7cAc9hVmBd8WD0wKhm+TOB/+uvh6h92f1Ff8G7US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v+kaju+nyV/SssVnCcRWT3DDuuFFfyUf8ES/2mfhj+z74a1ebx/POv2u71GJorS3kuZU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JWNsY3dM1+8//DyL9nhDGHudVh81d6btOmXKeoz2rxaVWMW7np1aMnZpH3y82okDbELX2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mUmZvRea+Cb7/gpx+y3p04s7rUNVDyDcoGnysCOn4VBL/wAFUf2RbOJWn1TUIC3A/wBA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XgZfV59jW/4KBhpfhN4QEsRhx440EDPPWf07Cv0L1prtdSuIBKI495AwB0zX4T/tX/8A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eB9B8KfDjUr++1LTPFGlavcRSWUiD7DZy7p5FY9Si8gDrX3dd/8ABTL9ja7u5JtM8SXDq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XIPPPTYTnFJSV2VKjLlWh9lbFj4trZrr1JHFOXTvE7DECJaoeQAoJ/wDrV8YSf8FLP2VD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0AzvtLgAfX5OKx5f+Clf7IEsSzS+O02t93FtcFGx1wQnT19KfOhcklpyn27PpU0LA6ifMf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IT1SI7Rx0r4Yk/4KdfsOxOXuviHZxbcAnyZ8DPTkpxRH/wAFOv2EZT8vxOsnHQAxTfp8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5X47rCn/AAUw+AfBWQaVqpAABHO6v0NuJpiMSbEUegxX4xfEP9sv9lPxn+3D8J/iloPi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6fqMeoakRJHHYu+dgcsozvz0A4r7Ui/4KFfsRWqrBbfEbQWZejee3U+uUrOnJam8qTSSs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wPMf9lT/kVcjTxNcFFtrWOBD0wuTj3Jr5Pi/4KNfsjtJsg+Jnh+DA5T7Rj/2Tipm/4KA/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VorPkZCTHGPUELyPccVpzoj2b7H1PLpRjYNqJMjenTH0AqxFDbP8q2xP4YAr5gi/bd/Z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DhH8Mks+AfxIAq7J+2l+yo7iK++JugKeuDdJGCB3GcAj6cU7ozndG/8O1Wf48fFaBEW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/RuAa91W1uVxAtsIT14WvgrwT+1r+zB4b+PfxHbxB450q0h1NNHksJzLmK5RLch/LkQE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7K/7cX7JtqjQj4n+Ho0A58y7VTj1+bHFOhNKNhTpPm0PSPjJpkVv8G/F10jmK6TR7vyHj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4/iDY21v+Ao9LTwHoD/ZJbq8Gl2nmPKm0mTyV3lvcnrXjL/th/sl+I9KvNJsPiL4duWaA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yDgdsiugsv2vP2e9e0+21LT/AB7oE8U8QYbLyPZwMdQfaq5veFyvse0zTXQXDKsI9FAB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tbQqWeTzE7e9eT2/7SH7PF4+5vGuh716KLtCB+tdNpv7QfwOub2GKPxdoigOuT9riGBn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O2x8c/8ABOy0T/hVXxCt7mLLr8RddJBGOsgwfyr7vWGJG2wwhc+gzXwl+xb8SvAmh+D/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OlafcXHjHUri0Et1HD59qxyky7yNwI6kcV9hn4x/C91BXxXoa7wCCL63GR2/jrmi1Y0r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pOwPqbbfYk9PoKrJZ+EogHsrc3Mo6AphQPeuai+L/wAKEIK+ItEdj3/tC2wfcfPWiPip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9pbdvlvIOPyequjE2d23hbaO3QDkhRXEfEe6tJ/hp4nMcrFjo1/0GcAW79K6A+MfA1w25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h/L79c94+8VeFpvhz4nSy1DTg/8AY97jZdQlj+4bsGqJ7M1or3kfMP8AwT8h09v2G/hw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l24O3d++bOR/Svr6C1tk4hg2E9CRk/nXyb/wT88Rac/7G3gVUu7WOQW9xmPz4gwHnsOQT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6vByElgHGciaPGPwNFH4Ea1Ze+zLl0C1kQf2nP5Y/2nCimf2X4TsifLja7f1GcVfj1DQF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zOpxirv9t2Uj5iMCgf8APORQB+taGco3MqH7OABbW0UC9iw5/OvAv2tJ4h+y58QGilDM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+kvsdtc/NKqS/wCyrg5/I184/thhbb9k34iTW8McSrok2MEdcqB+VZ1fhY4PVI7f4ewQ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7r5Wj2I2Lgf8sVrsLSyhQYslxk/ez1qH4YxXqfDDwwNgkH9j2GcKCP8AULzXZySuFx5Tw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FVT+FFSauc7J4Z87m8uhCOfvuFH5Vnf8I/4ftJNrk3TeqnAHtXS/ZdO3B5LXzHPd+cVY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tinsq4Ax+FUTdHOw2turkxQRRRjuev4Zr4D/4KTXCR/Arws8Dgs/jfQ1HcD993A9q/Rtt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0px9w5wAemK/O7/gpPYS2vwU8HwRQeTHJ430Uk4yBiX/I9q56/wDDkaUWuZH6B62NKXUZ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nAHFZD2bOg89ljHp/h2rpNWsZl1WZrsvGN5AVV7YHeskNoSuWktnlzgHzNzD8Bit4qyM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ZcT3LdMJgJVkRfaoP9AgFoo74DP/AIYrpm1eONdlnYARqMAmM8fhioZLqe52iSJ+P4VT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5ddLtk580g9Tn+lfI37R1va/8NEfACCV92fEF8U4/u23PT0Hevt1Fnzti04Rns7gtn+lf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+0v8BIFhBYatqLH5dvS3x8oHU/0rGv8ACdGGs5WPqS7sLacsZ55M5PC4AxnpTksWYCCw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vs1zGWEts5OeyGm+TM68xSRJj+7jPtWxijmG8Jysxe/vipPO3IG36CoY9J8Owybd0k7L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7FZW4y9qXb+8wPNWoo8qqW9uyZ6YSgZzy2ttG/mRwRQgHjuf1r5juQLv9v7SUV+bfwBdM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+VfWtzocM2Gu7eSQjBAGcAfhXyOqTn/golJBHC4Fl8PSCu08CS7yMccj6VjW6B0Z9UyWl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PQA4H6dKP7NmchLRjGp46ZNawkQRgpbPkDqEI4pGcuojmEqJ12hccCtiVJGS3hkGMnUL4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+AqBdN8NK+LVZblh0LNhc1oeRpMaGSO23kdMgkmrEX74AWqv+CYAqk7A5WKPlwW3VI7f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5BN/wUi+J1y7/wCo8IaUgcj+8+cGvuSXT7XeZJ7dpGI64PFfDPwmN1N/wUd+MCmJitt4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gjA9MVjWd5RNKT0b8j7TezhlmDXE0kq9do4WrH9n3d2wWycRD8zW0hIbc9ofl7BaHVriL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5ULgfpWhJz0nhHaGn1bUiuCM/MPyCioW0/wAL2xVYVkuH7ZY4H5VpG00y2YvFZAxg4DuD1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cIIbeE46fIuOlVDczaVjKESwxncI4s/TNfFvwUSOb9vH49S3f+oi07QIc4zyYy3FfbX9i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TAjDYJx7Yr4v+B0V037an7QU8aHP/EhiwRwu2AnGKirD34jj8LR9lRpYeZ5djE31fpUE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yxhR8wXqPpV8fZ9my9lLLg5RCF/KoYrzwlanz0tTIyjjecmukxujFjn0ISL9ntricn+J8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/YJZfm/1Kn+FefzP+FdCniK2+8tmEGOCw3Cqi3D3ZDNC8o64UbePaphsF0Z0emxRRhhOM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+CkRl/a/+PlxvKbJ9Et9w/wBm2zX20gupMfZ7AQqT0ZcvXx1+zqks/wC01+0BcQxmUx6x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ZbQHb7YrCqveiaQejPqEWtnuy8kspBG0MePwxVttNnvGCwuYwPTH866OKYIoH2FgR6IeKi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QWTDH7o4H5Cukg5yTwrpQJl1G+diOwbP5Yp66doEQX7FZu7DvI2RWx5WmW/yW9oqAcAg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Cq6IfbFAGIvlRkRuYYMnHAAr8+fgJi+/b1+Ol9EcCG2sYs/7WE/pX6PxaHZmZJUsnaXc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zn/ZZguJf21/j+/lkqlxaxnCnII28GuWv8cUb0v4cvkfc/2W1lk/ftIx7DoP0qzHp9zK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jnFbiu2757ds+yZH4U98SptmRwp/hUY6fSqMG+pzx8IW21rjVL7ae+X5+gxTF07w2pzD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7cV0McWiQpvg0/Lf3mU5H4dKtMiXAUwQui+pXFaQQroyoUt4EyY4YD7AV8V2YgvP+Clmo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CIbh23zHOPrX3E+m2LJ58tpJcTdM89q+KvCEc95/wUc+IAWHabHwbpsajphXkzjFc+J3i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kvI+xVt7FHI0+E7j3bmmSQwN+8uHC8dh6fpWgsFns23by57qgwB+NO36FbFUktWZB3OS3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d6NkGCxuLgr/ABH5AT7CrgS9uEwyJar/ALPLY+tdM2uq8ZaGyKx9mKk49xxWfNLPczeY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/PFXFpAZ4sbaMbmkwT2r4a+PaRz/ALeP7Pmm7v8AVw6zN742AcY9K++t8v8Aq4LExdg7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/wC33n/BTf4J2PlNm38PatKAF/vcdPwrlxi0VvI68Ju/Q+3prSxLeVcNJOB/eOMfgKcu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n2rbEN9zutmP/AcfhTZIbjAE0Tpk9AD/AErc5DBk8NWvmZ1G+AC9MuOPbitHRbTw1bX8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4OM49KsW9lZIWNvYhnA/5aA4rV00uLvDQOihXJ4wMBT+lTPY0prVH8P/APwVSv4LrxT8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NacYGBh9SfH5Yr8k/D48xpC78o7Z+uf5V+pv/AAVEEf8Awsb4bxM2AugXsm0ekl/JgjPav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BgYdy2QMH6H2rTJ4WpG+bP8Ae/JHUom5Nq/lVXxde3MtrazXDjEKOuXwB6Y+lTx+Xu+R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+JI3eH7dMBg28Mv1YflivYpv3kjzDjrTTNb8UW0+neF4VmBjw7ffIz2UDH5Vny/Brxzd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f+FY8Mw6Bev616t+znZhZ9Y82RSVWPbtOAoPT8a+kpUi+6Z8H13c19Zg8MlE+Qx+Laqu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fEQbjbaZLDEkytgbc7cdDk8gGtjRPg38QI9btNVnsWMNsQcYVSMNnGM8ivtoW0PG643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u81eeMe1W6CZxyxj7HxbrGjapoGrSR65F5D34uGABy2HIwQRwMVw15pIedbKG4j343ZP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b7Ob+3o/IkVQ2ny7Wdsc7hj/AAr55hsbm2ZZJXiygIGHGenNedWjaVkfU4F3oJmXOkkF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RuHOCBwD6YqVY5IM3LNH5krspO3uBk49B7VT1Kxu5RcSh03YEgHTdke1NstM1CCzistq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PQA9K250cM6Ur7EHlRRxRwSrlHbac8Z9/p7V6MdOubTRIUjxI0rbyCQpTsFx6Vwz6VfKr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SqFsn8MfnXULo08sf7oFm2Bhkjkgc9OlY1jswkGlqT3tpPHEllDFFjyum7aSz9fxFamo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T8yA5+ULgYPeqF9YXN5DmGDdCqRl2YrhSOMdcgfSq/8AZeqzXbNaWgCv8sbbx8gHbFc5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SYJZflBYcKPT0Aqo8arEpiQgsW+97DqPSie1uo3Nl5IjwwAZiD25Ax2pn2XVnjNzZg7Y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dqALsGlyC1DwxsVCZ347d/wD61CWdzNp1rcJnc7MAr4AZR05Hf2quLXUbZPLmVn+UdRnO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bdW9kkM0bxbVOVbIPzdNtAH1n8E3stO+HL2l4RDLHeTsFb+LPTpXozazpUcClrhUJ4xz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/BxrOx+HcNvNIgl+0TFwx5HP+1XcLqGkS4Z5IWC9R2A7c19JR+BHxGL/AIsjW/tbSk+d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FTJ4h0NsefeIpUZ5z/hWML/SPJwk8Wf4cYOPrWkt3p/lqGeJSOp+X9K0OYsL4i8M2VxGL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5wSw47dK/NJhqiwz2xBRjdmNdvzKo5+bp09K/SrfZQ4SQp/sk7TkevTpVkadbiJRFaRF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rR5jalW5Oh+eZ8J6tNc3DJMs4MW7d5gEajjjpxUFroev22+RPLNukfXzdwJxjp7dq/RgW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i6dAiDP14pz6YqxmY2sKP0wqLjFZ/VInR/aHkfB1xatZwCymy++w3nbxhmbaMHuKz7eGW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gY+8V4x/npX1b8anYfD97WKMK0kkSjaoHAboMCvk65g1QXBtocgdsHnFcFaHK7HuZdVU6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3B+SSIBIkwAVxk55+uKju2CA29vbSQEso9VP+FLc3bras7K7zKv8AF0x6J71WnF7a2cU4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cD6evrWJ3GkrKphDpnbn5jkDPYVftLeSa0S+RVk8x9pz91cdQPasc3M7Aea7soG7y8dN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pypigG7cpwPZaCJ7Dp5HFxcRztu82MqoCgDOeMVxk0up2Fxvu4FSBgQC+OR22/1r6X+C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1m0juki2NGsgD7dxwfp049K9rbwX4NkUo2jWrIMjDJnjHIGa9HD0G43ufO4vExjUcWfAW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J55D7fu4XjI4wD0x7V6ZpKfZ7qa6EhwLLBjwFH3sfUnHr0r6oj8C+CbRFNvosCqMYRV4H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Ukke4gsEiklGyRucsvp7V0qlZHM6y6HzDfE7b+K6XbGXi8s/3lH92qCRyajdTQhvKjWD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uyJavOxYlEu3hjQchQvTH9ar2WsLHZnUVn8jeBEysOf+A+1efPc+ipfCiG8W2hjKR5wN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FVSFeaSzMhRwhb7v8X8IP+FWINQH29mu5Xa2cgDH8AXrkdfpTbTUH/tKy8lisU9ykaZ+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Kjkuy5OyucHdXGom7EWJJCZgGIjO0joGPsK98/ZT2OJZpc7vtWoMVbsVOOn8q+nG8L+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YSpYZynXFeI/AGKB/HOs2kShE+16hjC4CgSHFeXndFx5CMurKfOl2PoOcEAS9RgZx71W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MVPLMfmjXgAgfXFRKoXg8Z7VyHdKNjU0YCTVLdGHPmRj26iv50f2gbg3fxx8XTt/FrF5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D43a3aYx/rVJ/Aiv5sPjDOt18W/E90nR9Vu2/wDIzV5WauySPXymOrZ5y/3qcw2ge1AX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D1wOV4pPxozxgdKSgBcE9KM44FPGOv6UzacZoAdwO/5UZT0/z+dNAyQKSgD/0/4JtnOF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GAO3rijoQOw/pSKV6e3Fd09jzxh3j5Bg1JYZXUrd5O0yZ/76FKhU/OPX8qrA7LiNvR1/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6wwkuA7MPuIQP+ACsDABJLA/TpWlfsCIWCgb4IT+PlrWU23lule+tj540bZ9kcpKgZh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f9lQlfFOgwMOVfUBkDHBjJFfX1oG8mbyxyIpAO/8J7V8dfs7Otv428OPC5y11fIfcCFs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kYj/d6nofoLFH58xeM8oOncGmWi7rhEc/xL7d+ma+Z/jT9rg8T6X/Z888MlwEjIhYqp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fTduYzfKnYOoA+mK9rPZJySR4+Sw5Ys8e8HMV0/UGA4bVb3I9MSkV1a7d2R2Fcl4NwLTUg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/wBda63px9O3pXkRWh7M9jJ8WADw8MLnE8ZHsD7V5bsKgQkkGSRhkcDkV6t4liD+HHdT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VWu15WUOCpkYDP06fWrwP+8fI0rx/cnJWgvIp1gSY7oWwmTzUkwnlnaWR3Vg2SAcdPSq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bfnIZDz06c1JZaxBf6mdMEcaSQgllDbunevoDzl2Pof4Gzia5vZJPv8AkZPPQF8dO1e/T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McHtXxb4b8bXPgRL/WdLshfkoBNHu2hFB+99B7VrQftQ6lcXa2L+HokkaPzVBlIBUccG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eaYaUquh9cCeKMFWZye3PFXYpluYgE+ZccjtXyFH+03dId03hsFAcZE2T+WK9C+HPxsk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dGW1F35jecJMqm0ZA211+0R5MsLNK7R7pPa28fEEYA9QAMUxl5y3BPYHFcx8QfFN/wCD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77EyxvDISo2sPvZH930r5qk/aR8VpM8cGhw7IpBHvLEKD/8AX7U3JIVKhKfwo+tpFDqV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tVuBSi/ISMDv2H+FfHx/aT8dqwRtOsF6YZt5J/wAK0/Dv7RXj7VvE1loJ0+xlguJ0ikZS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47UvaI1+o1ex9aBCB8ijJ6cCmcqQWx6dBWd4zvLvRdE1fUdMKmaygkeMuPlBT7uQO1eR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iF/aX/CSwxqLOOMq0abFLP3HpVXWxDpNq66HI/HhWj8TaQIF4W3c5UDgFhzt7147LBAp2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/Lkeu3/CvVvj2+7xtYSsW8v7F0GP73JH5V47MFUebFn7p6jr6V4+Kdps+xyyX7iKLF1f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I/Rs9celRWEk1xbEyxKqx8mRDz+Aqj5bpCkc4yrjfgn19PSrFmqWsMyQL85TIfPc9j7V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5Ps0yxSzpGDkKpXofb1FTOfNkQvwUOMjpj29KhQ38MCR3H3vvAABsfT2FK08sufn65JCg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P5kaKEbKt/n/ADmrEYjEnlQOG2naNvygZ6AiqsVlaOscT4iVmO9s/e9MZp9lC8M0sTE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v0qQL8Imsv8ASJ5P3zDGc/Lk9vbj8KeTKh/eIrAggFQFbI/hJHB9qYZo30uSNZf3bsoK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VgCpOjRc7RkAHt71r7RAXY53hhLqcsVIZc+o/LivtbQGJ8KaTGhyVtIx+lfFLmJYJJ5l+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TivuPQCsnh/SfNXazWkRxgDqOmO1duD3R4WeL3YlqK2upsGKNj34HGKtx6dekllRsd+O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uJ491q3i1C68i3nJRI5mUJ04AHp29Kgf/hIEnV21W8gYxlsNcFgwPQjBrp9qup5Cwbtu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94pTPbGOKjO45bjj/PFeA/s83Gp3nh7UpNUuZbryrpYl8xy21ducDPSvd58NbyN3SNzx0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crsXZbW7WP8AeL061nkOzEIQRjHPBr5L/Z6vNQPjs2lxczyxi1uCkckhYDnrj19PSvWP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6M8ZilWXdGSr4QZ4x/KolNJXNHRakonrhtm2Z4AHfIwKhkt/3L/OnGONw/zivzCs7+5j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DA3MszAoGGcbCec9RWYsVzH51utxcKIcZzK3Q84zn07VxfXvI9SOWu25+pDRPGQ0hROx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atJby6Ndw2k8TSmFuA6k9PTPNfmJLHZCBLp5pWZ1+XMjHb+vSvSPAd1G/izTrFmB3sMED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OXLy2OjDZU+dO575b4MShuMr0qpKduAvGPSrjuA7fwge3T0qpLKwPTgc/pXydQ+tP6bf+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8+JNR+zQvdXUmoW8kzxq7NFGqMqfMPuqelf0wXOvaOu1L2wsXPTH2eM/gPl4r+Zf/AIN4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gA3uoBT9bdCR/hX9PsUMUahLaxadsfeGFFeNSt710enidFH0Rz/9reE5ZD/xILFz0B+x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d4Q1B/33hLSmLgBvMsYRnHr8tdQZNWSMKkC2ijtwTWbKxLhpQ8p6bRW8Un0OZTa2Z8H/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ovwj8N6xomhaTYXi+M9CiWW1tIo5BG9xh49yj7jDgr0Nfdmt23guHVriN9H00KJGACWc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+ChG8/Anw9mLyiPG2gkAj0uB2r7q1ezlOqzPCi/fNY8iu9DWUpcqdzk5dK8AXitLN4c0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cj34rIOi/BmFVgl8K6KETOFSxiIGeDwBxmuzGnSP/ryMVJDaaVbDbBZSTP67QAar2cex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8LfAm8i+wf8ACBaJNE5AZW0+Ladv3cDb2pv/AAqr4G3jDb8O9AwoIXOnwrgH04r1ae41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G0AZrJMidJdzt145pRpRXQqNWS2Z8DePPhn8K9I/bt+Fnh/SfCmjW+l6toOrve2i2cZgm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JjaxXoK+rE+FHwPk3Rr4C8Otn00q3A/Ra8D+JdzL/AMN//B63VdqS+H9dJUjnK42/Svso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GoxwOKIJXehrVnKydzyiT4J/s6SH/T/hv4clI6/8S2D/AArNm+A37KE+7f8AC/w2wOP+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e3SvY4pIZAfIgafHtxmp44PEkz/JbxwRjuqD+dae72MPaS7nhsv7Nf7I92N0/ws8NnjvY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+yT+xlqiBpfhR4bfA+X/AENRtHtX0MdOGd16N5HY9vwFWo7a2b7tq2emegqVRjYftGfC3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0L4y/FTwgfBeiN4e02fSH0eye1R47Tz7bdciLPKiR+cdK9i1j9nD9kXXHRdb+G3hm8eMb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0pnw6sEX9oX4unYWdn0UHPoLbjFe2vaXSP5ccKrnsBisqVOPLsb1K0k9GeAR/sm/sa6W3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NQTQo2x4bNY2GRjAx29qqaH+zf8AsY6VD5Ol/DnQrVcLKsUEGwBmHzdOM5r6G/smxZ86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Haub8PXujan9tvtL0ydopZyIHkQKGVeCQOy56CqdKO1iYVp9zz2X4Ifsszp5cPw80nb3x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+y5+y54plhsNR+HumGDzUkGVKkMhypyPSvbnlmgBVkW3CjnAANU9Nv7A3Yij3SN6j/PS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011Pys/ZZ/Y//AGbvjP8AD7xR4w+PnhGz8R6pD4ov7O2l82aAQWcRxHCiIQAB3x1r6FT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Uokf4bxs3Ayb25OAvQDJ4A7Vf/YKnth8EtaeMfaA3ibUTz67+9faEk7lfMn2wL228cCs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iJKTSPh9v+Can/BPSVmZvh8kbSctsvJ16dO/Bq/af8E8P+Cf+m240/TfA8kUakvhb6f7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APiXOCbe1e8287A2B+NT273xIUWiWqeoG4/4UOhC+qMViKi0ufHP/Du/9h1TubwdLtfk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ifHv/BOz9iPSPAmveINH8ITx3dlp1zcwMt/cELJFEzrkbsEZHTpX36bO1D77h3dj3Pp9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bx/C3xOYxhBpF7k9v9Q1DpwSdkXTqy5kfnV+yv8AsSfspfFT9nLwl8RvHPhW6fWtYtmm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3ByowikKuAOwr2+9/wCCa37Fl3Htl0rWYweAsesXAx/49muu/YthR/2SPAUjSPsNi3CH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t48GCDZ+HJqYUYWWgp1pKTPjgf8E2f2OjDHbRf8JNGkQAx/a8zdOmSx5qO0/wCCbH7G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+IoWnAEgj1SRlcDpkZ6+4r7ObQBcDzby4aJD/AAlgv6VWTS/C9k+xN12x/u5AA+tX7KHY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/BOb9jyYh1vPFcDLnBi1SRePTAavD/2hv2FfgJ8PvhF4r+K/gvWPFDXui6WXW1vb8z2M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/Cv1JjtFd/8AQLaOBehaTnj8a+ef2w5PJ/ZU8fRLKrD+yWBA/wB9B2qJ04qOiNKdebkk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8FbzwLoWq3+veK4p77T7e4cQ6o0cYaWMMVRBwFHQD0q7J+wH8BbqbzH8TeNEJPIOqsy8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FYH4c+GRNEzsuj2QGOP+WK10UgST5ZgsIA4Hepp01ZFSqzPiWf8A4J6fAW73/wDFZeM4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ox1GevNU73/gnL8F7uPZbfEPxvAo+6I9SyemADzyPavtV5dBTKZkuCO0IwAfftT1LNhbW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7z+Q6Vr7KHYXtZ9z8/tM/wCCYXw60mZ7q1+KnjefcAMTXu7aR34P/wCqvnL9qz9ivw78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+N/EmsJquv2enGK6nyIRO2DNHyfnHY1+yH9m28TiTziXxzxgflXxp+3JFv8AAHga1R94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iaitRjyNpDhVlzJMsQ/8E9fhTocH9hr4/wDHUgt8oZH1TLN77sflSj9gT4XNHu0z4jeO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bxX3Rq0ek/21cyeU8rlz1O0fgKpPBCRtnKRjtVKjGOxP1mp/SPit/wBgjwP5Y8r4neNhg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mf8A4J8eGGPm2/xi8dewF4u39Oa+1Jn0EN5Z86Zh2j+4KmjtGcYhtlgVR1c7j+AHAquR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R8Nf8O9rGBpZLX4x+OMyYPz3eQpAxkDOMeor5K+Of7I3iXwP8Wfhl4ET4p+ItQ/4THU57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YjQHfavnGWz81fsz9icYHnD5evFfFX7UbpJ+1F+z3pwYhjrF9J/vKkS5H8qxrxXKaUpu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ZtqWv8AwuvxvP5A27vO2M2OMtg4/CqLf8E4YvtqSXPxo8bptP3ftBAPGOeea+8ryRZn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ERdo/Oo1EjkW1m+Cf7w3HFU6Rh7SZ+f8Acf8ABNeecxrp3xx8ZWoiLHckm5jzwCzHt6Co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S4FzdfH3xkeVyseFXC9gueCfWv0H/ALAkYEX95tA7cL+gqqdL0GEh0klnYcYDYU0exQ/a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e3LPa/GXxgjDOwGdjg4443c4rwfSf2U9csf2qYvhHrXxW8U3l5H4RbVm12NhDevCLgRC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gd6/V1Y7eNRKFWJM8Fu34mvlmRDL/wAFAJLyJ8+V8PRFuXBBDXuf6U5wirWEq0jnY/2L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+OMEdPPUfoOlZDfsJ6xktF8b/GS8YxI6nHr0r7OeGNkBmkdm9On8qI4Z5z9mtTtxx64q+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PV/YR8Qqokj+N3i4P2fcoX/vnvVSf9hLVCGa4+O/i4Z4wsm35fYA19mNoLsxbUL7yyPV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rRafokJ2qHnbsScfhTjTQvaPy+4+L3/Ya1uHH9nfHHxaeMEFy3Htzwa+avhX+zfrerftT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/EVlqnhqysPO122P+k38dwAyRXAbtEBgAV+ucUFvCVEapAScjPJx9fSviH4K/vf24vj1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gIOcYi/lUzhqkaRleLLF/wDsVeP9btnCfHzxzCzcB4/LwuPaqifsQ+PmtfsZ+P8A4ydw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cV9lIglfY80jlegHyirhtbq6i8u1k8rHfGTVexWwvbyPh6b9gv4h+YTF8f8AxTGMdCM8/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hLxQsCpc/HzxXuBG5h14HRcHpX2v/wAI+PKR768wq9eRyfpVc2Wh/ft0d3HQFsCmqdtL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7Bni+ORWi/aA8Xb+w29yf97p6Cvmb4O/s3fELxp8afip4f8AC3xj8R+HbnwvqFrYahfJG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cku7lDGOAK/ZvT0W2njcpHAcjnvyfU18EfsiQW7fHv8AaHvNQYpHJ4otV+72EHasqlP3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cSX9jr4yvbwQP+0V4jXYm2T/AEONjJ7k5+U+mKtS/safGeaAfZ/2kPFFuqhl2/ZIjlSM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cH9n6HHhtOjd3PBdvSoX0iFG8+7nigCjnHzP+Vb+wicvO+iR8TH9i740PpptJf2kfFOQA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rn1zTYf2Kfi82wt+0n4xlYdQbeMA+3HQV9npD4dzuia4uD23LhauCxmnXajLEv8AdXJP5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77I+Eof2Evi9LOIrv9ozxc25gAVTaVBPoDXzX+zz+yZ4j+IvxC+K0V/8WvFWlXnhvxAm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y6oyRBluLoH/AJaKPlHtX7LabpHk3EDi5/jHy4yOvrXxX+xlaWcnij47T3z7BJ48lClB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TTkrnQqnuM5i4/YQ1+RRFB+0H49j7Y85DXTxfsO3X2OO0f40+Ln2AAu8g3t78H9K+2I7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b/acfyqpNYWaA3N5OkYHbHzfhV+zRkq7Z8aD9h57YBP+FzeLOBjlhyPzrNn/AGEJbtiU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8Y9O+K+zkk0GPiJLmdz3IwP1qy0BnQFtqL/dHpR7MHWaPhlP2BLo3C7/AIzeMlMjDLJN+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1+AX7KN5q3xh+Kfh7RviZ4l0CbwxqFvZTahZMvn6kJk8zfclurL7V+vOn2KLexyo/IYcd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EF78Yv2gNRu2ZFfxbBF0/wCecGOKwlS9+I411Zial+xL4huwFX4/+PYYz02SRbuPfFQH9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/4Xx49yO7TRnPuQBX3MttpiHNnD5uf4pD0/Kqs9rBFm4vZUgT2GT+Fb+zFCu9rL7j4mm/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y8bg/7Uq8/hTB+wPcB/3Xxw8a89vNXH86+1Im0cNtto7id26FhtH41aisZJgd5WFf7q96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4mH7B16hCp8a/GeT0zKD+XNfKvgX9lvVfFH7YfxB+F/8AwsXxFZv4a02zkbX4ZAL+9E2N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ADpX7G29ikLLKs45OAuK+F/2fl+1ft6fHa5u5CEht9NhyO3yqeB/hXLXguaC8zShUfLJ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uvNk+O3joLwAsbxr0461PbfsF6krGZ/j149GeFxNCvA/CvvF105Dts1dyO7jg/4VSewU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un2MTD28j4hH7AxLbpfjx8RM57XcS5H5VA/7AMLsN3x5+JEgHG0XsYH5ha+1RLo5Y+Qkt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/ZZ7jlFWBP8AZ+Yn+gqXh4vYPbM+Gp/+CetiSP8Ai+XxKO3t/aKfy218w+Lf2OfC7/tm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jzxbrCaroN1qTa3PeBdVtVg4EFvKuAsbfxV+w501YSHjl249a+JNbja7/AOCnnhdAR/oH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+ZNjgdBisatBJKxvRrSSbRl/8O0fhZL8tp8SfiIcdjqxFQ/8O0PhIW/efEzx/GMYx/ard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Sn7XNLJjoB8o/TtUotJWXy7X5ew4yfyrSWEgxe2n3Pgv/h2D8G7kNHdfEXxzcpj7smpO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f+CaXwsWN/I+JPjONkhcqHvnYDahPI3dOMfSvu5vCVy677u+aNO+4hR+QqidP0extrsw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PReIm/lUPCwS0Khi5n8Mf/BQLwLb/Dz4o+EHsdXvtYTV9DE8Jv33m1RZ3TyYj2jJXcB2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IgFBOQPT/Cv0l/4KcyJJ8T/hm7dvCsbEdMZuJeRX5taVgxFPxruyiX7pGWa/xzdgJI2r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fE/nQoQrODhcbe+5+c+1dwmAvA74riPij8mkRxgZMMcWfQBn7169Ne+jzjqf2foUksda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UbEc5x7DivefszplpEPpjB/Svz2ufE/ibwnK0Xhq9ktY7gKzrGdqk5xux6ip4viL8QXuQ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WoMgPA7vngDPT2r62jibRSSPksfg5SquSPv3yZN5VUOBjt+lMaKRRkoRjtivz41L4m/E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r2KTaXEm4MJQenzDjjoKjt/iz8XfM2rq91GHkRFY4IO7tn1/Sun61E5Xls7XPf8A48qk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GY5Ixx8rj19q+e08mGPbGiow52Y6qenPTJrrbzVfFmuxjUfGdy12y2NwsUsmNxXcMjj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aQIwY4GwHgCvFrO8ro+ny+ny0kmTSTRPKIRj96rAbhyPercUUjxeROV2pIjkjAPlr2+h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lEbDpjueeBjHStFd/Mci7N4Acdwf88elZHdFLoRQLseZxHsRvm2LkhR9fQ1BanEojlyy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YpdjshH3sn5cA+noPSn2jm1ikmfDHevzdsH+H/PSgG+hSWOBrZnmQHy229+fr9KsEyB1S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efy9BTbUSyNNGkXCN86nkEHnmpheRXMhkbAcsMgDH5flQHIiwbiJL027LICGI7bcAdTj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IkszxAHOO+eMcelQXHmJFKNgDKu7k8jHtSq260W46x47dPpj/OKBezRdmudVX7OlgzeY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ZJ71c2XtzaLZTbpJVwCSfWsaV3uB/pb5GAATwceg+nSpBcSRPL5hcGYrgKecjjGfp3oMj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8NrOZkziSUfNg9Gx1r0GS3t06RRr7YGP5VyHwftII/hnpNmB3lwD7ufzr5wX9p7xY15e2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cPAG3vlQhwN47Ej04r6SMkkkfFVKLlN2Pr94bZ4wRGgB4JAA/WnR2dkHy8CsAPSvkJv2j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TNLSLbltxY7fbHrXr/wY+JniL4mJrEmuWlpaHTvKKC33fMH/AL+79MU1NXsjGdGUdz2V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AY/Sr8BJj+UFB2FZF5fNY2VxcnBMEEkwBHHyLkBvy/KvkOP9q/x2sbf8SfTl8rgBd+CD0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tGO4U6MpbH2185OW6VXO9DtbOOwNfHFj+058RHsDqCaHp/kmRo9+5toZRu498dqqQftXe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0jT1ESgxbnI3+opqpEFRlex7/APG15l+Gc80UnlyLPCFbPTJ7e9fHe/UvLMT3EhjblQAF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8avE/xW8GT2GqaTZafbCSMloXZmyDwOeOf/1V5y14NNRnu8+XGq5A9zjivKxMrz90+jy6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uWtlUSE88E9c9Mj09KtXtxdxR2zSMHlQ7fk9f9qsSDXLm9kmuFjCLHGNgUd+mRWn+8sr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uKnuT9P6VgegW7eSeWeVpCZJSpP7voD0Ax+lOWfUYbgxW0rDy12yAYADfxc+grJad7Ur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Mde1XdM1J7tPs1/EsTvwGQ5GPUn0oJutj6V/Z2b7TY67M42sphB/X0r3b95nqQR+GK+M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tLiK001NY/tN1fJm8sosPH3cc8V0a/tb2c0atJ4Y25yAHmKbl9cmvWw8koJHy+Lw0/aN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xuVHXrVi2nuFbZu++cHI618oj9rCB7k2L+FvLZQMn7Tng+nFdDa/tMaJJDdSXWh3EQsm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pjArZzjY5VTl2PP/ABTMNL1LU/s4z5epzRKvH3gob9M9KyrnUrpLeHeru86Z4jXYoB9QK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X1ny2tz/AGlLcosmPuuqqPqaq294kdgkzpIC4IwOgHTdjtXlTnqfUUpe6irZXsy3txe6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ySD2wF64pYYbm68S6XYvJ5h+02+0sB/fB/PH5Ukd/wCRZPApaGIt80o64x3x6ms7SL9N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HJNFDdRSMIxyUQ9QD7VPNaSKceaDsfoDLqF2dcwD8nmfLx156V8//s85uPEOralgL5kl5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/wBpP4arrIkggvp9km4qqL0HYH2qL9mK6ivdEvdZtoyIriOSVA3BHmTsQDj2riz+d3Cx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vI+hwpOWC9M9ulRKcjBP/wBYUzzCWZTxuGOKiRxCMIP8ivPPZN/QCo1u1Q8/OOnqK/mV8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vrNx/fvbhvzkNf00aDt/tS3ZsDbvb/vlTX8wWtyGfXLyfrvmdvzY142YyPVyqNlIzTlR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OPWm15B6Y7cc7qXkdPwplFABTufumm0UAFFFLgnoKAP/1P4J+BnBz6Uwx5+YNtxUh2kB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Tldw7dK7p7Hnj3Q/LgcflVRmKMD/ALQ/Q9KtD7v6VVuPunHGCKxGj+h95/Ps7Rv71pbt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1/Wmwsf7J01/XT7Q4+sKUsaqc59APzr31sfPGrZBirqndT1/wB018bfs7/N428PRgZ2X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wfivsvTfmuwMZwK+N/wBntWXxzoyt96PUrtfw8p/1x0p4b+NAms/9mqHvnxcm+y+MtMvv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UHPGM49K+hhuTUFbIw7gg9sE8Cvmz4s6jcweL4xYuYTFEhHlHDHdxxnjIFfSabIL2GXr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e1nUdYnk5OrQPIvBbAw6qh4K6re8f9tP5V1Z+9jHb9K5Xwk3/ACG2I2/8Te7H0yw4rqSy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8qGx7Bm+KMnw4yIV5ljYf8BOcflXka7HuTHHsC+Yx3H1I6EV6p4pZpdAFuCMLImCOPw/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zqoI5wP9oew9KMLpWKn/AA7HNSAxqLm0clxuI5Gz6gelcbpE8Z1MPJGFYhgXXuff2rqJ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lx8v3T9MdKoaNplqb2W4liIO8Ku/pt/DvX0MHoeTy++md5HbRNoGqqQpcWLN+ArxnSrj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BAW+8OOgP932r3Pw+Y2ttcgj2xqlk/l4PVjxjNeP2Wm3j6T5/lMPL+8MZYjtkV0Q2PMx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qZwm3aeUznBPp6j+Veo/s93jzfGGxgkj2/65gR0xsPFedWvh3VJVa1ktpYfMG5cjqPb2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9TtvijYrdwSIESSQMRwSq4P0rWlujnqK0GfUPxMT7T4WFsTgtLj9Oa+DvG0M2k+L9WsICI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4CKM/nX3v8RlgbSrVoHxun2Z7jjpXxV4l0XUZfFuq3NkvmwtckiTcNp4AyPyxgVvVdjiy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FbT21pYqw86KPy2A7tnOfatr4c6ct18VdGiyr+VcRsdo9D0/CsO58F6zcSjU4JIg4P/PQL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+BugS2Hj+G9uDbylpwY2D5faBn5MeneueK1sd1WdoXPrn4qXPkeBvEF/xxazHPb6V4V+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uHwQBbJgcdq90+Iuj33iTwVqmgaQA1xdwlE3HaOT3rkPhH8Prn4d6Pe2l0Vd70wuMNnB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nmUvdps8l+OAWbx5bxztxHaRjjqMk9B6YrzKSxi+zs0zq0X3Mdz9QOQK9A+NTZ+JtyW4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kn8K8uuXit0+1KwVuGyvXivFxf8Rn1uAjy0Y3HXa2sLLcchNoTjnge1TQBY438k/67AXj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ZNC/2eX5X52+vrxVn+29MVlUSr5cmFU88dgCPWsORnR7WPc1EVo0WLBXyOAQflPqeKfD5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+v8Ad9v5VTt7qOEvC/XoMc7T/T3qWVZ4IN8uOcFf9rPf8PSpNBluLe5tzO6fMOEPZfwp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5vRE+771XtwXk+y4Kkr+7JHA/D0+laItXWOB51VXHDBeVOOwz2NAGlbI32FfMwx8tSBnP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+QlQVxjkD2NKAIZEjCmM8DHYfT6U59rXiIrBioLY6Z/p/wDWoArbfLsVYfMoBXrz0r7p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Zxu+yQfQfL/SviC4WCK3dym5QpwPQ/0r7b0lvL0bTGX/AJ9ISe/8PevSwJ4Wd/DE+FPE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lgvF5JGeeeMdu319KybW28hmSJyd3JGBg49q9xuvgzr954t1DXg1v5d1K0ixjI69ye1Fv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T7XDBuGdyZcD2FOa1OSNSPLY6T9npBH4e1kDg/bkUD0+TpXuOqbLbT57lj8qQyDI7fKe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v/A+lX2nam8cz3Fx54dOByMYwf8A9Veh3SrdWs9qGCGWNkz1A3DGce1dcNjgr6yuj4/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TvKVbbp9xhl4DbmHIFeufHRmX4aXoiXO1JCo/DAqX4ZfCl/AWqfbri/S6xA8RCxlD8x7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Yx4D+zyRl45pfKYLwQpHVfcVm1aLNHJOqrHz/wCGvAGieLvBr6hJdHR7+22xtMF82Nl2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HQVCP2Zvi7LYyzx2dpLBId3nRXKNA6fwuW6jPpXWfD/WbLRNGa0s4xIk5VUO/ILjjbwOB2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ZrvRIBNBcmQxy2UbyBVbrhVAGAP73QVzrDwtqekq009DynXvhVaeBvDkuq65dx3d8roi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Cx+/ge1Y/geG3HjbSY7MhlhkA2v05H8PpjtXoniK5tX8Lvp9xBFJCkitjc+d+ePmzz6c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Piq3W1sI0AB2MHYspA688MB2rzsZSjbQ9PBSbWp6jO2GIAyOf5/0qlJu8vb146Vf2jeVf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sccZ49q+Zmz3j98P+CJ3x38LfACx1nxV41gu5tO/ta4h/wBChM8qPNaDafLHJXj8K/d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OG1ZLvXkBO3adIuR+HT/wDVX48/8G8Rsl8X65cTxRzBZrpwjqHCOtuADg5xx0Nf1Gze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C0dh2FtHn/wBBrxIKXNKx69Zw5Y3XQ+Em/wCCpn7JccaSSarqio/I26XO+cfQVpW3/BVD9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apHkcltJuR+m2vs9Nd0Jzsg0KzwvrZxf0WpD9ivPueHtPC+rW0QP6itvfMLQ7H5Cftc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xs+Gek+Fvh7rt9fajY+JtK1KeGSwmhxa2ku+ZwXAztXnA5Pavsi6/4KVfsaXlw93ZeL28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wen8FcV/wUR0/QNN/Z80zUrfSdOtrhfFeipvhtY0fD3ABXKgcEcEdK+9NT0TwHZXDwf2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oR/COwWs4t3aRc4w5UfG3/DyD9kIZkh8W+d3J+yXA2j/AL91Mv8AwUi/ZMVePFTIGHA+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1hHpXgN8yxeHtM2nu1nEv9KonSfhNavg+G9LTHPFpGRk9e1X7Op5EctLzPlmT/gpR+x3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CIP8o3WtwMkc4+5Wk/8AwUd/YrtYlluPH1hZRnjdNFMgJ9OUr6IfRfhBc7kPhLS5Qe32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l8LfgnrqqNT+HuhXQiHyfaLKM7QfQYxRGM+thSjSXc/O/wAb/thfsoeJv2u/hr8X9J8e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lanaajerIwitZLr/AFfm5XI344r6jtP29v2O9gbTviHoM/8AtfaP/ilr53+LPwm+Bujft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eBdEg03xBpupy3trb2qJbTSQA7DNFja5UdPSvtB/2dv2YbzMU/w08Nyk9QLCMD9AKyg5K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k+xz1t+2z+ztcRh9O8e6I6t0K3Ax9OFq5/wANb/A25Ueb470Zgf4Rc4/9lpH/AGVv2PEy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+TbbB+hrPuP2X/2OLlBaSfDvR3UHIVFYbc8ev6Vo5ztojPkoW0uaY/ay/Z1GQ/jrRI2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eKib9rD9nWQ7br4i6IyKeR9qQc+nYVz8n7G37FEk/nt8NdKSVSD5n7wHjp35xVq6/ZG/Y9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wNYySRZC43KuD2Kjg0o1attilCmeL+Ff2s/2aPDvx8+JV5rHjfTbWHUv7JNpctIWt5xFb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JQ8MO1ewp+2X+yzdrttPiLoUmPvH7R0x68cV5j8Evgx8CdH+K/xV8D2fg7Sn0fRL7T/s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XEG+TYW/vHrXu83wS/Z1u1K/8K48OtH0ObBFGPcCsqLm46WKn7O9jlLH9tH9k5LuL/i4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X0W369egrjfhB+21+z74t8AWV7N4v0jTrgT3NvJZXV7Cjq8cxUFWyBIjjDIy8EGu6P7L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78KvC7rnBX7Airg9Rx04rwf4f/sYfsgT+H7+Hxr8MvDuqTDV9RFu625JSzM3+jxDBG3y1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eyRElG2h9DH9pL9nqWYm78YaOWGOFuoz/Wqy/tIfA+e8zpvi/QnA3bNl5D/COQMNkkem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2O7WET2/w40eFVwoG1v4RwMZ4r4m/a+/ZG/Y88I/s7+OPHHgv4d6RpmuaXpkt9Z3EIdDB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msq9apCDlbY1o06cpJM7z9if45fDjwB8KtZ8JeNdZt7K6/4SK8uvm43wzHKOMDkH2r7O0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smNO12zZgOkpIJ+me9fx12nxz1a88MW1+1yNPeSEsIVJEQeMDeDnoWPTtWsvxdtYFsot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KZXI8puOOPqM+lfIviOcVaMdD6CeUQbvc/sfX4++DJN0Wn6hZ8g7f3igfzqtJ+0N4AjZ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SOF89cfpX8W+sftRa1ojRJa3Lzp5jQt5bnYADhdrepPaoz+1JrFraSXUVzPbTIw3xTkOT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QHrT/ANY6v8o/7EhbRn9rlv8AGTwVcp51hrWnMvTJmXP1Az0rjPi18WPDbfCjxXax6nBPJ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3qu79y2AB3yeBjrX8XN7+1j4he8CJfGEhP3iyJjZz97PTbjrXd6V+0b4rv4mZ76NLaG289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oVXryab4kklblIWTJNWZ/Ux+wr8VvD0H7IPgG2vdUtre6TTiZbeaRFkQiQ/KyHGD7V9dQ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albKCO0qZH61/Eun7WHjAwrqWky7LUSoplcAYRup247noPSuh0n9rPxRIkl3qWqpbQ8e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A68Y9Kn/WnkSTiaPh67u2f2dHx78P41cx38M7dSDKhz7deK0rf4q+EvL+z215BC5G3asiD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9q7UtZ0jU9esdSf7PpkZka46REg42jPJI9KTV/2nPidp9xpVtoVxJM2rRO5aRAAgRQce2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1+Un/V7sz+0J9b8OpzNfRz7+dkcoYfoa+Zv2yvE+gWH7Jnj0HZEkmnhQWdRuJkTHf2r+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FqmopZXupyxOylyYmIVABnG4df5Vsr8YfidcaQt19snxcP5ctvdhZkMQPBZWyvQZrjqc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1LR3P6vvA3im1t/h74ckuriJIjpNmQUdf+eK45NXx428EZ867PmMOgJJr+VD/AIXt8VLZ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A2oqKNoPAAHQKPbpVLWf2nviV4WtTdaprMuwfKiIVZnbsqKOWOcdKmPG9JK1gnw1Ub0Z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bUMlhBH/ALhK1WX4naNIpeR0iG/bsYr/AD7V/LH4Z+MHxg8arHeT3Zt3YbGR0/eLnpuZT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z4r2txHZ3upiSOUbtmwjJ7YOetZ1fELCQajJjXCddq6P6U5fiJoFuwMSRSZ5ZjMrY+oz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QtPtvD3w9jvPJeOXxrpyZtmVhEpzh5QM4Qd27V/OV41/ad+I3go6hFqbG3l093VlYbmAz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AK1YOgftlatq1lcXYv5I/s0fmTRvGWjI4BdM+hOCten/AKyRnDmitDk/sdwdmz+0vVvF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xhwxGInRh/31nisE+PPA9so86ZZdoHLSKf61/G1rn7YfjjRtWGi/aoJiIkllBzGVDnC9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te/ECOKRrvT43t4Cd8iMSwx3Cg/MvqegFaS4pivs2I/sdn9ktp8UPDj/ADaakLRxDLMr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sxeOtI1Vt8E6uDxsTGf06Cv44dP/AGy9caDR54bhYxr5kEKfdUmJtpBfuQegFSw/tj69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2rXc7Qr5bHauw4JIGCpx2PFL/WSPYP7J8z+xRvFemQyJbNbhC/eSRcE+wJr4a/aW8U6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wJQyxXl/LEBjacqq4BHfiv5z9Y/a18SWtpqWpNqNxdRafCZ2ZnzlCdo6H5eemKlsf2t9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riC7Y7oGmyz25ZcsUc/MvA6jFRW4khtYqGU2dz+w8eKbKGWRL6JS2T0ABznt+FVE8Y2s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PUAsPbvX8m+gftI/FTxLeRoqXkZ/hmd3wFGBuBz37CvT7H4jfEnUGkkh8RXSLF8mdx69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8NGb0+HpyWjP6ef7a8Lxl3iUmUAZLnjmh/FOmQxizjdSWHAXAx2/Kv5kI/HXxCsma4tfE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s5HuOmKZdeP/AImXExefxVeydtxx/Kslxvh3pEv/AFcqLqj+nSa50OSB2uDJO4G31X8h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2w/bq1EIpjhg8CW/B4+9dHt6cV+E48e/FdiWh8U3JCdVOQMkcHCkdOlQL4x+Kn23+1bT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U0yR/vDGDkIXJztB5C9BVf640TP/AFenY/qKPiHS4SrOwANVZfEunlDHc3GxQc4XGAvqc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Fj48yrstfHF2Hj4G1FY7R14aobX4j/GvxJPIt/4xuD5I6CMBtp9SvFa/66UDBcO1Op/S3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4Ikz/F6Crtt4n8P337u3l29gccH2HvX8yw8Q/F6RvLi8Xz4/iO1uvbPP8qibXf2hFh8y2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6i7lP159BTjxpQfQP9X5rqj+mCbXPDCXqWzMbic/PjJ+VM4yAOwr4x/Z21+2uP2wfj7fRx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Gp4JZVj9q/EPxJ42+L/gkjUrzxneSTzKVBDbfkxnb9K8a0z9oPx74e1O61vRL2+tLzVdj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ig2oz/wC0B0rojxRTlZpEvJJJWP7Ao9f02E4kABPRQMD8D0qU6vp11Ft8w+WCCVUgD0r+S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BmLXMHinWSoPKSTHmp3/AGkfjPqViiz6ve24DZKGZnP1yMflWy4npvoQ8kl0P61o10WL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7jkn8KtLIlyRDC2PUBe1fyB3n7RHxI0vZe6t4t1eE5wp+1y8Bv4R6D6dK9J8PfGP4n6hp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u3tkEEjNBqdyCR6quc47/SipxZRXxImWRVL6M/rCt9O0YzxtcRu029cDnHX8q+Dv2O9Yg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e3GQPFojkLdikZHT+gr8Ib79r7U/DlxHb313rlw0uHj/AOJtdhDjnsevFet/DjxvrNt8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u/8AAVt4littR1KaNGvfMvLheGZDmRnXIDf4VrQ4hpVKkYqLFPJ6kIO5/TmY7YfuprtQ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/CJxS+cYmnkx3PFfnPa/ss/tReVGkn7RN4dg++NJh5z+mQK6K1/ZO/asmDSQ/tH6iqdf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tfRLE/wB08b2cf5kfoM+q6PgeVbKp/wBqqJntC+50dkzyIx0+ntXwh/wyT+1njzf+GkNRK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io/+GU/2rp41EX7R+rEqP4dNjH6VtDEv+Ur2a6NH6D6QLd7+Braz2jzF5c5zz6dq+Jv2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7tQGe68e3+WbjARQuPw7Vx0P7Iv7VRvIoY/2idV3uwwxsQcfka+b/ANm39mr9oHxRpfjX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wtFY+Jbyxu4ksluFvruHHmXp3fcaTIyvtWcqj54u2wlRSg9T9lmg05U/025fGOUTA/Cm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C7LyNzA/pX56L+yJ+13DEB/w0dqTccSf2TEMfh0qe3/ZE/bET7v7SuoN7NpUIOPZgM03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/mR+hQ8RaSsmFgCMR/EOR+FVWuI5xuljaRc9EwK+Eof2SP2voiHm/aKv5R6NpsYAH1q2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Lun/AGirzb2Q6cqke2RWka76xE6Mekkfd2nPEdQhENiETev3uT1r4M/YsjnvvF3xyvQn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Cx4xj2q4f2W/2krq6S3i/aC1NWOP+XIcH2IwRXyb+yX8Fvit8RtF8bat4J+LWpeF/sfi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F9dxZDXT7uQzAYxXNUrN1F7uxaw3uO7R+yDW9vGPJu7ohCOi4U49qjEfhiJ94j+0svZ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PL+y38cmXZN8ftZyev8AoUf6UD9kz47Ipmi/aB1sLj/nyjH5Vftv7pl7FfzI+3m1qxPy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tRyOkox5bSf7vFfB9z+x/wDH+4b9z+0br0X1tIzj8Kqp+x1+0XKqov7RmusAfm/0NRu+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4Q9iv5kfoNZyfvlENnsHAy4zX5+/svrcXf7ZH7QeolfkF5YQLnqAEH+FSWP7HX7QdvPF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7xhjag45479q+Zf2fvgp8Sde+NnxT8PeHvifquhahoV9Hb6jqMUSzNqkrfdkkRvubB0r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pp0VyStJH7KQ2yNEVnn2eoTAqm0PhaMbm3O4PR2z/Kvh6f8AZc+OaJ/pHx61nk/8+EVZ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uot0X7QutR57CwiH61v7R/wApzexX8yPvuTUtPbAtrULjuRxTWna5H3NwHaMdK+AE/Y1+O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iA7L9kjH6+1If2LfjPcR/P8AtG+KXcdNkEaD8hR7R/yj9iu6P0BihVx/o9lhvWQfyr4yj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pxN5VuSdP8Ahup+70Mtz0x6V5zdfsNfGi73sP2ivFYOOAqLxj8cV8rj9ij4i+K/2l/F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82qeHNG06aXXn3pd3FveFito/lsMRRkZArGpVbt7ptShGzXMfuOLW7yRJav8A98Hin/Zb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ghRg1+SEv/BO34zLGiH9oPxHGMYP7y4Kn3+/kVbb/AIJz/FiQjyf2i/FAOP8AnpJg/ma0+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7CH8yP1VOl2CfN9nY7D1YE/pVTVvJtfDmrXpVlht9OvJCwTGNsD5/KvzGtf8AgnT8UFYe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bGMebIMfrVjX/ANgv4l6d4W1S/wD+F9+Jpxb2NxIYZndo5ESJi0bjPKsBg1MsQ7P3SoUoK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/BTczP8AE/4eNF80a+DrNxjsrO7A/rX5xaVlYfNHHvX6Xf8ABT+aI/F/wnFaDYieCtM2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K/MbSB5dqozw3OO30rsyj+GhZr/FZ1Nuz+cNvJz+FcH8WnRbd+2Et/0JwAK72CaWIquR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YOU8ter+Vgf7v8q9ql/ER5p5BqdtaXo82S1Ez2qCV8vy4zgAD61gTeH9W0rw1J4l1C2b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sT8q7e/tmuuhFrdafeRhSjAIrS9wh/hUdM56Yq4bKHUfAE3gy6lZD9sWQXLYUeWOcFSe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wnhYiXvHisFxG9kZplZEhCL5UZwenGPQA9a1PCVlPP4z02K8IZZ3EgXdnIReKuX+jeH2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PiANb4IPf5g2GWuz8LaLoWlXyTzXTPdpEQJQirHux16/L9BVylZEGpdXUSWFq4bltPnf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2beMOqsDhlB2L2+n+FbfnWs1gBH832XTfIU8YI37mY1mK8F/qTS2i7YkUH6EDv61w81z0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cJbJKLVtrTLt3Y4A/u1diaG9vFCSjcF4z9OgFYV1c2VszxrcLICVIjGAEJ7U21u9LkXz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bleev0oNTbuZo4Ii7qVJG0nsFPY1TlM72ULW5UqJAmcfzFQNqUbXErXL+e7P85UDBIGB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gkq4kC9M9sgdqCp7mxFawx/vAufNPOcjJ9Men8qrzQvcXC7oNkYHVfujb0981X+0YeRW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2ORjsasTiI2i/O6u4AKg96CTPvpIstN0YjI/2dvYipd81wo1CTjAw2TjA9CPeozZxxzdP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7e/FaEpOoRSzHCFfmXjoBx/k0HQQW00Fxv82H7uNoY9/p6AUs0RWQFD5eV37u2B6D3qs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Py8LncB2NXROL0HYP3acSk9f8+lBjPc+4/hYPsvw+0V4+MW7uO+MkmvzWsIWkhvbwbXm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3b2/pX6S/D9tvw70fbjd9iYAD6NivgDSvhz8S49N+zTeH7lZzKznI4wSenOOle1Wjoj5C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f/RGRd21dwfkFfwr6u/ZfEyad4luJSrGaWEBwOCAOw7BegrwKT4f/ABBktiIdAuPNAUHK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+mf2evD+oeGPD+tQavay2lxcXMRVZRjegX7w9u1LC/EZ4r4T1vX4li0HVJC3WwuCR/2z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HQ6Xb6BP4s1rmJY4ooflHDjAbPTt3FfoD4mTd4Z1MjjNpMP/AB3ivz9XwlM3gS1uUG/U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bNnfahbA7Usd0NcLrDQ85i8RQWejzeHxH5SSy/aN55TY2VBA7cVo6GbGHbcYDvtYRrj5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w74d8T+HLG51HSwF1K8zD5MkkEqJCp4HzHHPr27Val0DxGl3FZTLCw4+68adRk9DwQegF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XQn8JabFbfC+6uoo9s0+oxxk7v4ETIwO1RX88ccsYnQkOVOO5x6iuh0mOew8D3ekXyiO4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yGPGfl965fUnt5rpvk80JIBg8Zb2I7e1ZT+I9PC/wdS1Z3hupH8+Harqw3H7o/u9OntW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+RO+cdPQ1iWNtcWTPNNjEwDbD0jP4dfarIhZ5QwIY89eBj2/wrlnudNL4C3d3IjsoLF0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d69MdulR6VvEj3AUfugEiRe3rQ9vcOiPK/lCJtwOck9qf4cs7qC2luLkhkI+V/occD+t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86vT9O0CbxLGni0yvpVrYSzyxwnDhhgJkjpyc/hWRpPxC8J6p4en0PV9De7mtLaRUlQD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wQOT2zVmPwp4n8Z2963hplje3X94wfy/kGDsC/xe1ULH4g+L7rRj4dn0iDmAw+eY9roB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VGXupHBi171iCzHwqsLq3utLu72O3g8mO9eePLeW/BK57g+navXtU0/wBbeH7z/hDb06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HAMgVVHTt1r5o0TS9SvrWTfaTrukWNjIvzAZ67fT0r1rwXo8lj4J8RK4ZQl3aR42Y4Eo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5VH3rnT+JViOravYKNsdvebOTx93IqvEWFoIAcx7QMevHQ+n0q94rWG91fxJcBv3f21A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Vy1peXEjyrONyuvGf4SowM49q457nrpLl0KlnLYXZt45RJNG7sI448YkbHGfpTNcW0ttB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HUk7sHrlatppWo6PcWgvE8hSpdORgAYwRjofSsrXVnvNKu5NrGSRCQR16jB/Cie5nQ+E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LWJIcK3CjBA9/WvtH9lgMPAFuJR/y4whvc5JzxXw9fx/Y57k3MxlnSLZjGCCF9P8K+7f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4pGyDHp9qR/wMZP8q8nHN3ijuwkLJ/I9odtvQD5TROVkIcdxggdjUUkoY5bA5p6rn5j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2tE+Rppwvyx21wf8AvmFq/l7nbNzIfVj/ADr+npJWtNI1O6XA8rTrxvygev5gDy+fevDz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MjqTr09Kb8u33pMZOBXlnogQRwaMtSqAeppCMHFAC98fyptFKcdqADv0/CjJHFOA7/lT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+ugdz/9X+Cdhs5NKV4xIPw9AKYVVWPp/9akLd1524GK7p7HnjwMHd7dqp3OBE4PX+VWgF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Ve7DCNhWJUNz+g3TGR/DmkyDknTrPJz/wBMEqxbsrR5IrH0CRf+EO0F0GN+l2ZH/fla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yr3IbI+fnua+ksftkY7ZP8q+MPgXNJaeOdHkgBdk1m7VlX7wykg79j+lfZuloFuIzjqc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HlnOgGY9bnG0dP4x+NVQ/jQJqx/2eoe+eM/B3ivxf4nur/Q7MyQ7Fjw5ClCo7Z4r6Mh8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2xqwznDAAEenWmRsIF2twSxOMdM+tR2as90PMyAuK9/OoWszxMnnpynkvhhBby65Cx6az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4RMOK5nw0WabW2cf8xW5z69uuK6bIK9MH9a8OK7HtmV4nLr4anKJuG+NTggdW4ryvesc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OOOg4Feua3tPg68BG6TzoSv4N/KvHry8uIWeOOQKhPTHTjtWuEVq9vIKv8L5nPLdlJJX5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PpzVbzk2BHj2MzdQDgt/SmT63unENkxYJwQy8Z9R/nFbsc80diiyM4c9TjI/P0r2jzyz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+RiMKOyhsjn8q5OxvzJbzyA4bzcdM7iOO1e+fBiyj1TWNStdQ23EXlo5jI+X73YdK+h4/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It87s42DGfevQw9JuJ4GMrqFRnwoh1NwUIIII2NuC7f/AK1dz8CrPWoPiatzqfMTwygu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+rLnwb4cnXzZNKgLemwcfSsqXwxo1nqdtdS2UNvGAwYIoUPkYAIHpXRGjZnHPFpq1jjv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rYzqmblTvzxgcdu1fLVwx+03MPyne+RyNrn/AGa+4ZdP0O8mtkjtYZBAD1UED2x0rpbb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1Vwfl/dqMD8qudO5jh6ihGx+bjyTuJZIWXjhE28/njpXrvwE06fTPF0F/qikRhZHVlUk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r7Y/dRLnZARkj/Vofy4rH1G4+zSLI67lcfdjUD8cClTo2Zs8XpZIzDrlgTmNZf8Av2cV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FOTx/wAsyP59KeuqpuCLDKB7Dp/hU39rXBOxreYjoDjH866fZs4j5F+MD/aPiBeXGfKP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0L/d7V5ZqliU0v7Z8rbcL8rYO0+3tXo/xCY3fxG1r7S5TyWjC5HP3OAfT2xXmV/C935SK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vCqv96z7Wiv3CXkcpuislLIOnr0A9av/AL+RxZTwpsByCvUjr09q0otKmZZru4kV4gDn5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PWozp11PcwXgkij2jYR7eoIrX2kTzPq8r7GjodsNTuJdpijMGGO4kZGegP9K6/V1DbbQA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dHbNc3Z2j2cF1HuiVEx8x/hY9wB1HqK1rpHiEag58tQuc9j6e1cr30PaoxtFItWlveXTm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Pr/X0xUnkyJtgfJwD9CPasUSiOQLvVs9Fz1Na9usaQYkYEkAqCefpSNC1Np8sA3J827D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/CpZVtpIIJ0kUlefl6r7H1FVY7G7adoI25AywY5xkcEeg9RTrUq9uYpyGCrjbxke4HcD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a6nV0UKmTk9/QV9qWd1GujWIKSKEtYu3H3Rxn2r4Z8mW306e3eSHzXyTIXAB9M9hX3DD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kLLaxDIXjhB+GK9DBniZztFCJqECnYqScjuODQNTjWQL5TnjPT0/lUyapEId7RSsQOBt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movE2WgkLcAAAc5rvsjwi8L1ZWwIXDdOeKmFw7YH2dgO5JGOO1QC9Ylv9FnyvsMUC6nL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xj/61MCXzbxWDRW7+3IAx7V5d8VPDupeLtEttFtYAkguVkUO4AYAc89sV6Y0tymAkZZeO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LqZGuoTEEzgZB/H2pSV1YIqzujwfw/8AC3xBZ6M2k6mIwXcuoVwNnoVI7969bgn+IVz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p9oWLyZb4BRcSx4wQxA43DgkV0vm2KLsYMcYHv+FSRz2GwiNHHoDWLjY2jV11Pn/Wfg5q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DwLl1bbuKldvQA47VjaT8G9R8Czvr15dQyFU2bUyWJY889AMelfTSX1uVwY2X37Cua8by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KY+uf0rgxdP3Gz1cFXfOoo8OGCxZcf8A1qpyhhGxx0/l+FW1UqOfTBqGQnaQ3QYr4+e59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vDEZ/iz4jitjiILP5nuPs4A/XpX9W8aW9uAkFo0hHGcYFfxpf8ABEr9oHwF+zh8QvF3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5hKl7W3kmaPemA+1Oq54YDkV/QpF/wAFX/2S3jYrqWsYRdxUaXcA4HXA2141OrFOSv1P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dD9IJJNWZf3KLD6gcmqMkcud/Mrf3a/Pn/h6j+yOyrjU9Xi+ul3CjH5V02nf8FLf2Wb+H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88hxps5GPyq5V4rdnN9Xn2Kf/AAUdaVv2cNN86HygPFug9e/+kjt6V+hGqW90L6U26qPu+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7a/7ZXwF+NPwesfBngC41K91O31/S9ReB9Pmh/0W0mDzOGcBcqvO3qegr6R1D/gq5+wq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W2ezaZd9gBjhOD7UqM43bNalGaitD72+wTMm67wv+faliNgmFhsnlYccLgV+f/8Aw9U/Y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MuP4tNuxj/yHVsf8FVP2MSNo8ZMyf9M7G6z+I8uto1Ffc5vZy7H3q8uoRqfJjEI9MCs9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dl5xXxHF/wAFPP2I5gpk8dQxKx25Nrc8e3+r61tQ/wDBSP8AYikX/RPiBaIxO3HkTgnH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H2Mf4uW0M/8AwUA+Bt9IvlzRWGq7EPBKlSGH8q+7pbq7kTyZhGijptAFfkf41/bA/Zn8W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gaH4vt59B0TTtVttTu/LkRLWaZf3AfeucSdAQMV9oJ+2t+yfAN8fjvRtgHLyS7QPzFck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o7dD6P3Wjn5YjOf7oHf8AlUMFvrztm2sbeAdvl3MK+cE/b8/ZRLCJPid4aVuy/bYl+lXD+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Bf8AhZvhtyewv4l/DNa3Ri4I+gJdO5Z9UO91PToB+AqOOCzlO2IHj2PFeH2/7WH7Msyg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451GEkn6bq2bf9pb9ny8/dxfEXw7MR82yK/gzgdwA1KT0LOJ+EMjJ+0R8bEiUFhe6QAD0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7iabG67Kqo7Af4V+fvgv9qf9mjwF+0T8Xbzxp440qxg1i70yWymabdDcJHb7X8t0BU7D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vT9iuC4+zw/FDw35xO1Y3u1DAn/ZIz/hXPh5xUbXLnFqWx9LxtE5D2VoZzu48wHacVy/hg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yWywhNTuB8qY5fDH/AOtXmlt+2j+zhdlltviR4a2xDL4v4RtH0zXKaF+2B+z3dW13Lc/E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sLqluMKT8pxuHatVJdCD2/V7e2gfdOC8pHDHk1+fn7bsmP2Vvia9ijqRoV0cuO4XP6Yr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Ddw/aNL+IHhnIOMnUrZ8e336+IP2xfjP8MfFP7N3xG0qz8ZaPqN3N4eu44Yba8gd3Zk6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CubFS/dyT7GtH+JE/lL+F3xM0vxj8NZ4dVh/4mEFgjvEVzGyk7Q6N0wcdMAiuu8QeDLAi6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aWINHKv70xecgL4zxXy/+z5qOpWcUKBCYLgC2k2quIxGpPz9xWp8RbnWdH1jxHrGlXNx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YGNJBgRqBx2r8iqx/euEJWP0eNrczR7T4e+HuoDRllvriC5tbCZPOYjY5f8AvqnqK4T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6kfsgmmvGJSZJhuIU/KcEcNiuHg+MfxG0XRbGzZE1Ce5IE8tyu8oSOMqmMYHrXfW3jv4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LBhIrr/qtpQjjt/kVz1I14drHRCFPoeLwPfLO1vrJF3cvKRKrjG4A/dbt0644rrdN1i0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2P926GFWztRz0jOPbG3tXEaxNarcPcGYCVIwpDYUySZ6r7KPzrAsb+9XS5pTbm4QxlSyD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T01LsjuU1WO60+ewVWQKB+7c4YgL97j+EfnmvW77wb4k8QaRop0/7IsCxKUaUsHwR0Pb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N7O9edJFb7Pt80Dcp3cAHv8AljFWLrxZ8RYbw6PDrV1ClnaD7PEFXy/LH8C9y2OQTWde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xWp9g+Gvh7rWl+BLvR9Ynt/s97MTNDFG33QP7x7ntXfaHoi2/h3StLh8x9kRgaWQ53BT3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COu+L9Q/sVdR1W8ngu79CfMbbwo5Vh396+4fDu+OG58piybwUXPAHtXz+bVZ0dH1OrL4xm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+e0eKNY02WybcLxnsBmtxblV0yW5clmRS31x2Arx/x34pHgzwjeeIFfy7hE8q3UDLNNJ8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+Bv8AhJodCgj8fXBuLuWIPMsSBPKLL9wAcFvWvmZOSipM9LS9kVfEPiXxVdW0cXhiwW+l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kHHGR1baOTj6Vp+GPB96dWEl1cLq+rXEgVbkLgIcY2xJ/AorR06wmn8vTbVPMkBxGi88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HHw7tfCUKS3MOb6RAzSHAGJBjAHqOlcOMzaNKFluaQwrkyTwp4cs9Hs7XTrVttxIoluHH8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Kl+LHjy28IaCfEV0qk5C2yO2N7Drt/wqz4g1/w54NguNe1mdbW10xHEjucADHQe56AV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iT4veIU8RW6BNNtS9tptmcBlVsgyN23n6cDiufIcsqY3EKa+FbsjNMVChSstzzjWvivZ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GSNNDrTXGJU6JLEf3W0d1OMY6Vk/Ct5ZNB1W41MlvJspV2KMMd0qkqpPpgfhXi+hTyab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sUrRlMdfU+gxXceE/F/9naZqMN1KzOZPIiZQPnXduYKe3YV+zwShFKPQ+EU23zG3LrVzf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tOqL5cl0+DuJwFjwenFfTfhHXNKltkn0DdLBBE1rkoyqwT5HHzAdwa+PfByXkurwyRWjX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cpAAcoXb+EFsKPU8V6V8L/iP481zxJpOk6426wv74+Y2FHzBSyxlR0Ax2rz80jKa549D1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S8bWtn4I0vQYLa5k8qyW8Wy38mPPz8Y446ZrynR/HmpXEmniVwTFIJmcfMXQjDcnv9a9t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o5bSNN0d3d2gyvPll+ce4Br5V0DQtRt9BXVoJFlitz5RXjdnqAB6EV25evaUVKR5+MtG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3qajqmowFg1ne6WzSwPHkHyiNpAHT+le7/Cj4ca/491rTtXNwraU779tyB5gCDGwY9eg9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/ttJ1OJ3j8yf+z5IkOOA3ptPYcda+lfg/8SfFGmXEWtC9t5Io3xcwzRhNpzhVJHY9gteDm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zAckmuY/SHSvANrDpO2a68mCNPlihXG3HQFj/StvSLC0bQZ5IOIoyAcDOB1BFY8PifxH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7SRF/epIFQr3AB9entV/TdVmtA0kujyhDJuCpNGcZHb2r8nni6r+Jn21OlC1kQDT5Rbm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9Kyb6wiitndCEHTeeigiuM+Knxttfh9pkc8+lzNcXRMcMOUK/8DIP5EcZqlP8WtAvfhvH4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Kg/dTKMLKp27GIOB83TPavQw8qykpW0OerOm/dubPgax1N9IXzbgXGZHBYHg7eme+a6K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+RttfPPwi+Nnh8axL4c1h1sob0+ZBKUCCGY/ejm/3v4X6GvqKJrs6tJFaXERgCDcm7qz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6dTlmrDw1Om1dEWnxK+ySIYcAjp0rV0XS47LW47iAhfNVwSenyjOPzraWxNudqAbgBkj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E0qVrLVp1jmO5goyzgevy1jhswqcy1NauHjyiw3V2qpNdfKsTKWXPJOe4qxeS3E7vNIi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epA9K5abV3ntXlsY5rnG3axAjVvcluf0ov8AxT4gEuNPbT4nk2s8DyO5O33AxXrUsdO9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v+Nk08+o6VbkglYpCeeuSOMV89abrksTy2l6vmSRSnEjHg9MD6DpXrPxuv7tItJvrlQk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2A3I2ken/ANavmuzu7a4U3lpL5xMjhjn+JeCMdq+rwmJl7JHnyoK52g8QXF9A0tkzASTc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zy3eoraySlMc/LXEaesKxRw4w29nP06ip9c8Q2OiRtrUrGFocbV/hLEgDP1rqo1nJidL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R7c6Hpsnn3kM1v5q7M7Y5JPy+YDGe1fpx4Bgt9E8JabDYAL59vlsgD73I6enTivyY8LW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4pug0f9osI7UA8A7dp+UDBXJ4zX7R6VoEljptlp+2PzLW3gTPVQ0aAHFeJxNjVTUIXKy3D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/ad+FyeEtdtfifYRusE0scF9bDcyQN1WZVX7qv0PYGvVv2GHPiD416Zqt5KJdzKwlXqUQ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HxR4ZtfE+nTaNqqn7JfRmK6RTgmNs5Ye47ehrx/9j/wJafCn9o7/AIQAXZv7fTxH5M0/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4/iHQ464zX0vA+arEVI0p/EvyOTOsG6dNy6H9JPhO4sDC32NnnyOTJx9eK7qKG0RfPuZxC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vCFzAUiE91sT7p8sYGPT6V7XYN4St8Of35XkKSDX7jGNz8uJYV0CbLLJPckeilR+FX/s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IfwZy351eGuaLLxbQ7QB1b0+lTG8sj+9nV3GMYjHSuhRbMnPsT6Pp1xDfW9wZQQHBI9v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/wANfGN6jKpuvG2stuP8W2QDNfa2kyWbajB9nttqbhnd/hXxx+wbHEnwM1W5liyZ/FuuN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3dmnP7p9YuJGmDtcu5H8I4X8qYttqt2f9AkVP+A7jW6ZrJT/AKjL44/uio2TzT99lU9R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GNL4d1ZE8zVr7y4m+mfoAKrtpumRKRbyT3cmfXArbFno0JG1CG9Wyc0nkGX/AI9hsTsQ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T6Xb/AGe+gaOFISTn36etfnb/AME6bO1b4X/EC8vZ2H2rxxqbgqOcKSAK/Q2xsNOtbo3s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ckgYUmvz7/wCCcccsvwA1q+KfNe+KtTkGeP4+v0rnrfxEdH/Lp/I+7xbWe8JbK0nu3H6V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mZYR7cn8BV829mx/0q7KqOqxj+tLGfB8WBiSST1LfyFbHPGVjGSDRScgz3L+42injT7z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Mk/nW8dS0h2/cRgAcfMartcWv3nBZemI609oSQ2Vncw3sOycYEijaR7jvX57fsbR/a/jt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Is+I4oiQc42//qr9HNM+ySX8AtLRkBkTlzk9RX5v/sHJHdeLPjn4gYeY114ykh9OIg3a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k/3ckff4tLJGXyC0xHUtx/KoJtO3cyyoi+9aJRfJ8vz9pPUKO1MB8JoQk7OxH988flWp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5JJ7og4Hy7RUqWkuz5V8te2eTj+VbR1PREyttDjH8T8AfQVEb22kHzhmUdoxQBmf2cGy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FfLvw5t2uf21fjEeix6P4fgLe4R2xX1kZbJl3Wlsfff1/KvkT4XM0n7XHx1u5AMBtBgX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i1iaQ2Z9P/ZrKN9qOZfUHpRJp5DsX/df7RPSrv2RDjzrhYuP4Rnj8agmsfDCx+ZPJJMq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jQzJzowKh7mW43f881OBj+lcv47la2+G/iS8tx5ccWkXzfNy2BAwr0GO+8LgKLOE46De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+1a00v4DeObtFJ2aBelVjHXKbf61nV+F+hUY6o/jK/wCCks7RfHfQoHzi18GaMgz/AA74S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WnlxdVX+XpX6Cf8ABSi4YftJyWr4K2nhnQ4SM8grbDjFfBKR/u1LckqOelaZOrUlcnM2n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RxOf4sH8q4X4pxNJquEZV3xINrEAfd7V3EOfKz6cDPFeXfGCGa61KKFVDDhT/sjZ2r3q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udC8QXGmBLG0eVRIjb0XevHBHHcVD9g8QtoN1o02ny5uQTnYzcp905x6V9P/AAKidfB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MqgdgowCK9i8q5XHQZ9AK+koYfS58jicVao1Y/MmXwlrd21mbnT5TCmA/wC7kDBO+AB3r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DzRtFM3hg3plV4W8mdSytxkqPpX1FLHqRjJickDAI9aaVnj4K9BW/sFaxhLF3asfEGn6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/I1rIAD8oLb/AE7fSuSGmauitHNEIpH+bcpGCB9On0r1/wCKEeoReN9Zkt48IdOiRcAg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vIore6SVmhif5BkYXg8flivFqRtOx9JhU/Z3OQlEdzMIdiCRtxaTaQ2R0XHTimm3sEiD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+nFbNxZS3Vz9sgUKVyCcnLf0rCgtJrlba3tfmacsxcA/IE55HYe9dkXHQ4ZJpljckl7Fa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so/z0rtvIe22qVIX+HIPP0/wrjFtdStpIZLiMqsh+UqeD9CK7Aw3aRlBnzjglsZwo/kC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9rMabOSKyVIwzFJMvhccMMfiRRdW8qzx2oJZscMo4BP9f0psL3L6bJJAJlGeMjjPfAqs0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Sf4uePx/pWR2l6Y+SgmmD4Rto3g9fU8flUslnqAtoTJbv5P3t/3d4/wqiLi5Sf7EjSO6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xqSRRPeJIIxwhOQGyc8f4UCexcbT53ULbozZDfKo6fX0quYZHtyLWCQRxjDMykKDj/OK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weVI3y25eDknAGP5VK9zd3gjSaSdtpO5DnGAPToc9qDN/CfcXgZ0j+H+gohRV+yKTlgO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BdZVA6nDA8VyPhuCwuvCOkyXcEZk+zJywGfYegq19jtIHJihUD8K+kgtEfAVHqzoReS3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Ix+H4VKJ0Lna4OB3asIWEcqAeSvYc/zqWLTIH2rLbq34U/kZjPFu9PCGtOrbozYzdP8Ac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1pX1ey3R+Z+/wzFBgA4GEPTgd+1fo1faLbXWMbofLyNqNtQqeNrDuD6VlN4F+H+0RXGi2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gB0rCpT53od2HxMYR5WfC406WbVrqZpltduQkRTeeCQOR7VYsRqJhF1Ns89HKqqJglf4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vwSrCKLTY4UbsmRj6GsO/wDhb8PbjMn9khLmUY8yOQhvr6Vk8LY6Pr0UfK9tbv8A2K19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ZAOVqCWWJnVNqkISwVsfrXq3xe0DS/CnhzSrXSoRC8t0Qz9WZVXoRXm0Fw8bDBC9Mqy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xGkrHtYCacLl6FBPb3F3csh+zxq0SEYJY8EY9v0qhNds4LSKg3HYCO3r7ZqH+0Jms5Fi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/n2qnBqs9ra/Y4xCc9zjOfx4rA7YbF2MpueMFTjoT+nFWbHUHtomjchN/LnbgcdAO1Zl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ZnU7c4wgGf8+tXotQuo0CEK6sAQpAOM+tC8gnawkk/wBkEjWbPGH5JUnGceg7Csyx1GPTd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3DS+VFEX+Urt4I75r334beC/CPjDw7NrHiW1aZxdG3TyWKDYijsPc9a72H4OfDS2mjdN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4P1/pXp06MrI+exOJgptHx7pPia8sZvtl7vhlkbaXXkDA44/nXdeG5JbjwXe/aXYT3j5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09uK+j4vhR8PzDNCbOURz5VsSnOD71FD8G/BFlazWFkLmOKbbn96SoCdB7Vt7OVjn+sRv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j6iiPjDwNGoHIAHI+p7ZqhYxF7W3EG23kJdSW/iH+7Wj4n1AwR6zFsTy0uYIQAMeu3OP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m8bU8kZ57Y6GuGe57cPhRW1CQw2sGn/dWA5zgnIb+ntVE3Z06CSa3K+Yh+VccHPt7U+8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Z3AypJHTqBWvoWj2Gp+LYvCt6z+Xd7YgygcYG7I/KoCWiOF1G61izsLiZvum3lZ1YAEg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2fSV+HBZBg/ZrUBcjIXYMD8K8l8TfBSG18P6zP8A2zM0MVlO4Vox0VDwD2r1r4JKsfw7/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mOFjArzscuWcUzbAVVODaPUowMMeP89qkU4bHao4g5TY/XsPap4omBHb0rA6yh4lu2sf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8rRb9vxEDV/M0Blua/pM+Jc32X4QeNLvp5Wh3o/OPFfzZxcjH0rxM0+JHs5cvdbEwfyo4x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opwXHX8q8o9AjpwUt0qUDAxSAKR0oER7WHFOAxjNS7SMZ6/yozgY9aAExjp+FN2kcZp3I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g44rT2YH/9b+CkgA/L1pmzndTmwxwvGBzTyyheeDXY37p5405Y/N0Has+7K+WUq6NpO7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cpiNsr249qzLhufv34TfzPAXhqU8H+ybMken7oVthDt2YzXLfDqQP8M/DDE/MdJs9x7/6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O3Cgf/qr3aWyPnp7mjpbIbhFbIXI69OtfHHwZYj4i2iyjara9Kvt95x2r6805v9KTHAyP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9l+IkcsZB2eIzjPu7AD05qG7VYWG9aNSK7H3rPqGnW7GS4uocEnBEidux54PtUtsTG5Dc7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r84vHNn/AGd421P7APKDzSM4HQk89K/R20ZJrezlUfL9nhB9/wB2tfQZtUvZHiZTSUUz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osf8xaY/QFVrpCuxc/rXOaEB/amvqCDjU3Ax0xsXj8K6B3BjK+nH+HFeKeu12K3iVFHh5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xjtk9/avHLu7azeZoztBl2qcc5KgV674nuXl0CXavzbowe2PmH6V45eASyOiKeJQue2c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G+Q5r918zk5Lu/s5pI2fYV43bR8ynqOK1/tt1HpuyEDnof5CqFzDm5EWRvA4z/npQdK8U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aC3uD+4lK7UY9QyE+1e4eefQ3wDScz6rcShhIsCYX7qgluoHX+lfQEjudpRnXjkDpmvj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fD+0vNS0SOG8klSNZRLltoB4A7c10tz8Y/iqYTiwtIpGAIXBz83TBzj8K9TC1EoWPmswo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0dzcq3mKzYHrxU3mNJ8zjdz0PNfCD/tE/GSVpLe3jsITGBwYOfcHJxivbfgT8SfF/wAQL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EwsYEkRYogm1y2DyOoxXXdHB7FpH0AsKBiwULkYxURiX/lmm09jivBvjT4o8feHNX0218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6hJlXYrHcp4xkdxXzPa/GD4wX0jW41qRQQ3zIg7HHPaolUSNqeEk1c/RUW8rADYx/D/C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gD2r84rjxr8VJo0iOv3G98sCcBuOi4HHFe+/s0aj4r1SHXrzxRqk1+0TRoglctj/AGgv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cNyK59MqsjOdhBI6jPP/ANcU8ecp8uRjjuD2/Cvm/wDaRmZNI0NraeS3Ml2+94mMZIC8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g48y/CuwuL2Vp52llJlc7ifm4Ge+BWvNrYylStDnPmr4jlm+IutRmRN3mIv47Rz7VyWI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nC4+bv/u+9db8Tnll+JepwrGu0yA5A6ZQfpXDSqWb5VxgAYHTj09K+fxD99n3eCX7qJLH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N97HAP8Asn6dqns4ooLYQqm7Pzbvr2+lMVoIYFhnlLsxzhuvPQHHp602eNo5QT6/p71g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U4cc7uAcf54qbUI98sSqvyhVwM/d/wBmnW4En7pEPAznPUe309KZMvm/6UPmEfG0dCPa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wtxPy0RG0sOme3H6VtQSTrFKZvvqfkGOo9h3rJNtA90+7diTGzsw9/Q1rTvbCZ4n3KF4Q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LIu2V21vCyxjzFYfK5469Qf6UyKFZHwNuE+VvVcjgcdqihuA8ZOzzMsMKBjjGPwq1ZXCx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BRGcYJ4749O1bQ2JnsIIisMuFUEDBIGRn6H+HFfc7F/7PtU6KtvF8o/3R29K+Fbye1eG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XBHavuVZna2tDt2v9njz652CvTwnkfPZr9kekFxg7Y2GMdB60+OzuG+coRivz/1TW/EMV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UJjkkAKzMV68L7Y9KoJ4i8W2NrJdtrN60kajrJke5A9K3+sK9jz/AKk9z9FmWWLjJUA0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bjFcH8M7q+vfh5peoX1xJczSqxMjnJIzx+VUvizLKvw51eS3dopBCArJwVyw+6exraL0O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XJBJEBuHH6VVIkcEbS2Ow/wA8V4T+zsb+e015byeW4C/ZyvmuWCcc4z0rkP2mI2S0029t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E7LlX9QDWVSraN0aRo+9yn0+EnUESIFx0ywFPCp5cjb0wo7MMfzr8p531TzYo7ie5CEK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kDNa+jKJobm3ee4XnzMB22lOnze9cMsaux2wy6/U/TcT6erbTcQhv98DH9K5rxneaefDU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RgBHUnGfQHtXwL/ZllJCJILiVo1BG0seGP16iul8EwRWmq25UsshmUH0KE4NYYrFfu2k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3iQ/Pk9jVVz5gOzmrNzxdShf4SQPTGag5xleOK+TPpT+kL/g3xv7Ea3rGk6hbw3BF5dT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wH8Q7V/TrPrvh+L559Os/+A2sRb/0Gv5gf+DfVI5fEOoec+xhql0gB7h7IHjj1/Cv6jYY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5z6rgD9a8mFNXbPTxE2rJdjMGsaJMv+j6NauB62cRx/47VmG7Rxm30a2g9zbxKPyArUZ9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sGI/pWbmR/vAyt6CtPZx7HN7SXc+Lv8AgoJdSW/7MxvbGGCOeDxDop/dxIh2tdKrDIA4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ZtfBVvess2i6ZsAUfLZQZPyj/AGa+L/8AgoFBcv8Assal50Xl7NX0ZumTn7anOBX3Nqltd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Lzgf3RU+yjfY09pLlOS+xfD+VvNi8Oacy9/MsoR/7L0rOex+ESkmXwxoyk9dlnET/wCg1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0AFP+egqaD7DA3+jWTy7f7igD8zVezj2K55W3PPpPD3wYugVi8G6O4P/AE4xH9MVW/4Vp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QehpsHDGwiXH6V6bJLqwRtsC24PbjNZNxK0ClnR52P8AdGQBR7OPYzc5dz89fjT8Pfht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Q7Hw/pFvY6jbav9stFtIxFdCGPKLIuMNsPIr6nuvgn+z/AKmWt7r4e+HrlfT+zosHt6V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/bz+AN4ke2OO21xmDMAc+XgfL1I+lfdjy3kyYlZI1A6KMGsqdOOuh0e0lyrU+fG/Zm/Z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/DLDuP7NhB/Dish/2Wf2KJPkm+FPhvPotko/lX0OZ4pG2C3ec+mMU9E1/yh9ls4olHAAT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9he0Z82P+xp+xPMpJ+Evh4JjqLbFZ8P7EH7DiXIvLL4X6JDNgqDHGVIB7cHpX1G9hOp3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/AU37FaSNtSE8c/KtQqEexHtj5D+E/wT+Bvhj4vfEXwTong3SRpGmrpM1raz26TxxNcQ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iOlerX/wA/Zg1W4a81P4feHJro/xf2fDu57ZC+lHgq3KftDfFFUiz+40Pj/tge1eyrbXB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T9jDsayqS3ufN2o/sgfsaT2skl58KfDTfI5BWzRG+77V5hp37Gn7Ad14bsbqT4U+G5vN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JFfas1ppyMz6jg4VjgjccAdMDpXD+EodCs/BGkwWNu9wwgDZMeFGST19vSo9glsT7Rnx5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AF0jRR/CjQmcdPLjZeR9OlfC/7Vn7FP7I/hv4E+OfGvgv4d2Gjapp2k3N1Z3URkDQzRp8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v2i1m4vI4m+zKlsmMNtUCvz/AP20LuJ/2a/iHEjM8ieH7w5xleE/KvPxlL93Lm7HdhMQ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fBHxA0HxDpdrdXvlWury28bXMSrt8xgNoYYGNzAdKdrfgJfHGoXF418+nh2i2hF3N+6GP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vg/wda6RJbeMNTxLe3sMZCgYWH5R8oFegwXEkt15rYjjXhQvBr8FrYrkqN0Gfq0aC5bS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UkdxZ6xI7QkErMg2Nj29u1M134dmw0W+1NNTziMzeUg2qzLzj8a2/iF8SvCPws0a31rxe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aholB2u4JUsP7vHJ7V5N4u+OfhDWNDvPDdnHMk11AdrybFULxluOeByMV14f67VcZcvu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0bseM3NnJeqbyYBklU8E/cY9FGfSr+pldN0i2sra5wtxGvmqvy7XHUGvnf4SeJLCKK58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2mSSB5TvDw5GMMe4HavaLjULaSaSaVAy4LBDkElRxj2+lfWYnDunPkZjh68KkOaJvw3uS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q6DguoP3QOlfSF/8ABrwJJcpdXl5dy3DYkODgqHA+UYGMDtXyF4f1aDUo4NQsAWB+YI+Mb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5V1HjH9rvxHoM9jJ/Y9otvc/upW3M7RuOhH+zjtXk18Hiqk0sMFWvQgr1D6li+HfhTSLq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zWsm+JXOQpxjp7969u8LzvHpjyyEgs+NjAAHA7EdK+UvCPxn1zxJ4y0fwde2dtJHqCb2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l29j06V9UeHZZI9L8sr8xd+D/npXx+bQrRly19z1ME6bjelsZ3irRLHxlPpX9rTS26abc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Mv3Qx9BXsCSNexNcyAlGO8sBx+deYWAeSd2tWAA4ZQwZQR2bHSvlD9sjX/id8NIvDXxR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89ldRQ4NvIAd0c2xxtPPyt6jFc+X5ZUxtaOFptJ9LixeJhQg6r2P2y+C/hT+ydPh8VXK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w6Z9D9K7bxr4o0vwZ4cvPGXiPLW9gu8xI21m2/dRPUsewr8iP2f/APgot8TfFvh+GD4i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6CXzBHag+UBsl5I4ccY6Zrx74jftT+KfjxeS6Xea1aTWkBkK6fbNxDHnlwRjd7N+Veb/q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ZIbz/Dqhenuep/H79p3Ufi3ps1rJposbJJQ0dsH+aWRehkbuFH618rJPZR6Ro4TzJb7f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WzHHlhhw4A53dqy9bcfYHtrfDL+7Xfk/NkZ6flXzt4y8aeJvDvivTptOuDPYy5RrZ/wDVM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g/nX6zk2TRjT9jQVrHw2NxrlPmmfUvgHQ7PxP4msfDZmKpcXALHBLENIFOCeAcHr0r9M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1K7t7nVfhV4miguY2/cWd/HvDtgdZExjn24r8ltP1S5aeCbTbhLNo5fL3scNsOCAB7Gv6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l/DXxv0CDwYSlr4lsoRHPHkILrywB5sHrx1Xr36V8Pxnjcfg3CvhvhW59BkNLDVl7Opv0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HX4F/Cf4jRfE7wk9vbeI9IOlxXBkjlje4jkDLtSP5i2AWRjjivFfgv8ADKztLbRfiiJ7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mQo3njhfLQ45AyPfjFf0Ta94Yh8YeG9Q8KeI7Q3NnJEp+Th1ZeVkjPZl6/TiviL4i/s8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eL9X8Siwis7WW4t7i9VceYf9V05bceF2jmvnsHxk6yakuVvse5Wy2NFe69D8pfj7M9t4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FepFJe3JH8D3b5RceoWvna0uBe38VzAghU7A7IeeFwTt9/wD9VZK/EK91zxrr3w28cXa31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2oBfKd1CZEcoztQr7fKR6VUTxD4auNDjtdGuReaimfMSFlCIq4wCepOeeOlfruEwlSjSU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6jkj1rwRrsFnBrGo7cxtaFbdgMMjb9pJ9j2p1745s9U0/T4YBseG3BuZIj8zujcMBjjH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GOoYbyp7czeQGADMo/U55rh7ObUIZEuoIvIeOJmLS8r82Ox7HpxWcqan0EsS47H3Z8Gv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1Kw1K3kvDPJtgExDAYUHg4+UD9a9+8D/ALZOnWU1qfGttJBb37qPMtlVtq9R8vr6Cvyw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vLq80a7udpdQmDwdo7msfxL8bPh8Jkn8Ox3Go8LvEY8pY3UYAXd2+lfP1OEIV5u1Pc9O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3h8ZPibpF/rf9oaJf3F8jXRZFuofLZIW5IH1647dq4bRPiBqVzpuraJpd9/xLJBuEW0lG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lea+YvDvinRvFWlL4iiWZLiGbypYJvmHTjLdD8v3fyr0u90u60gw6lo0hSDUI2cM33SvTD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VCivZdUCxjl7x3SeIprzTbmdnEaLtGfveYV7Htj2r334XftSajoHh+38LeJdETWbVGKt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PBIHpmvz58ceML/4e+G01E263UX2oebErBSBIvDxdj05FMsPjP4QSytc67HBb3C+YVdcg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P5U8dkDxVK8oXXQdHM3TneMj91/CXiv4XeP9EW+0O3iZHYApIkmY3XqrDcSDXokd9Yxz/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jZHExyBwuNw6enNfkH8HvijrPhXxKut+HrkrZ3YRm2sCrp1zzwwr9k/BHjKbxbotr4jts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2nb0r8zzbLHg5WWx9lgcaq8TIbRb+a6kDxTSurHcrMAuSew9vSuj1QX804T7FFaoFCqNw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3VzbwXDahqM0VpDISWknkSJQev3nIGB/KvJfEX7R37OPhW4CeJ/HWiW6QA7z9qVm3dAo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n8OLfojWagtJM4P4yeHb658IG58svPYSi4Vs5Tyh9/GOMgc/Svla0igG6W2jCiZi7Mox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/Gv4P/GN7wfCbXbXxAdCL/bYogflEkRKttcDdEem4DGeK8W8Y/BTW7PVrm/8ABaNeWscE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aUbtoUfw9wOwr6TA4px/c1VytHJOkt4HkkbeVJ5q89Rk1W1HTP7a8lNSJjtknR5dmMkD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rhPih8VfA3wZ0v7d8Qrs29zKD5NjEN1zKR/dXjav+02BRY/GfTPEn7JPif9q74fWseqye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RLhG82KSZlRTP5f8Ay7srbg6cdjX0NLB1klVUfdeiOCpVjZxR9vfBP4Y32r3kXjPU4DDo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faGHAIH9xfXuelfefhuWOW3SzII8o/dYcsMetfn74m/4KA/BnwR+0D4R/Z3bSDdw6nba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/ZtLvL2JWt4FiH+s2lgJCD8vHev0hgtJRqiWsmI2gkMZx09CD/SvgeIKeIpTX1iNrq69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zW0SCK6VkwsiIrAnGMA9VxXxpNpHjTWv2rNT0X4X62PDmpSmzjivWhE6RxiLoYz1zniv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OPK35TngHH0rxD4Raabz9tDxBLsL/Z57RTtGSFSFcn2Fe74ZP/hRfocXFFlhbn234S+AP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uPjZpcSr6aQgOenTpXuGnfs8/t8WrCS0+OGhMnctoiIx/Ee1e9eF9PsGUSxb5JRxvPH04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fMluFhAHVv8ACv6bpx0PyKrW12PkyH4Bft7OBJ/wvHRyp6r/AGOE/LHNaMHwG/b0hO2P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MwcV9dxQ6Vyxu5Jm/wBlSAfpV9ba4fHlnYnua39mjLnXZHxvY/s/ft5S6hHs+O9uZOoD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fgK+Y/2aPhH+1b45+F8utfDj4wf8Ifp41rUYksWsvN3TpLi4lJx8u9+Qvav2C0q3uItQ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dq+Vv2NrS1m+AUUs0v2fzte1iTjvm6YdPwrKNL3rXKjikovQ8fm/Zr/bxkQD/hotMg/8+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2V/2+p4FEP7QkROc72s9pPoGUDGPcV98LYWUR22BaUjo3T9KY+jzInnPeJbr6sTx/StfZ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I+Eh+zB+3ehAHx7typ9YGJH/jtatt+zJ+28jl5/jvux/ct8f04r7MZ9Hk+W1v5Llh/dUg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HmKTaD/CTmmsOn1YnXt0R8Tyfs2/ttvJs0/45lW2sMvDndkcqRtxgjivm79lb4P/ALVP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Y+LNv4X0NNXvoHsLmwS5JuonCzSo5HCuRwvav170+2uYZfMmZdoV889PlPSvi39gN/M/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dd1g59T9oI7Vy1MOlUWpr7duGyKVt+z9+3GiiWX42ac7Z+Zv7IjA/AY4q03wD/bglUbf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TECP0r7Pt4Zm/1l0WGPur936UxoNUm+Wx2qe+QTx9BWrwd9bnP7eXZfcfFT/s5ft0y53/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2FcD8VxS/wDDOH7c8Jyvx7t1I7jToQMf9819tnQ9dMY/tG6EMfUDbjNRfYrSF/3s8twfR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Pby7L7j4rh/Z2/bna5SIfHq3L7h8yWKLj06L/Kvmn9k74JfHfXdP8c33w9+KA8LiLxFP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tt9D966BP3A2fu1+xGkWvlXsKxx+XkjJbk4r4V/YQja5+HvjzULN8G48baocv0wpwMVl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NReiKV1+zT+23Psl0z482yxoefM0eM59s9qYP2af26ZN3lfHnTC2eh0lRgdq+4pI7sYa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OFoW11CY7LLAI6Fun6Vr7GPclYp/yo+E3/Zd/4KByAtJ8ebGT0H9mIuP05FVH/Zh/4KBo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8dcWIAI9vlr71fQ/EWAb2/wDJTvkYH4CqraRFx9ovZJsdAvFHsY9yfrUv5V9x8Bz/ALKv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H7QVpsZcZhs9rA/Xb0rwz4P/AAV/bJb4ufEvSfAnxhsbTWrC7srfXL6/sBdfb5lh/dPH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dTX7B2NikUyG1BXcRyxzXyN+z1d2uo/GH46Qb2ikXxVAWfb8uxbVVAB9c9h0qJ4dc0bMq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48uf4A/8ABRAElPjv4cQdwdCU5qNf2cv+Cic/zxfHXw4F9V0JFwK+9Tb2m4NHIZ8cemKik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xEMcFjwPwFaex8xyqvokfCKfs4/8ABQgHdJ8ftFJH3caNH/8AE8V5l8c/gD+2/o3wV8Vaz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eiW1iXv7K201IXng3qHRXA4JyMV+lsotFfyZL7zpB/DGhrxP9qQ3J/Zi8a2qlkWeyihO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Vz4qm/ZuxVGfvpWP4nf23PDvjPwt+0B4m0Xx7rx8TapYR28B1ExCEywCJWgVlXgNGhCH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9onOfp6Y6V9rf8FG7pZ/2u/iKm5tkE9tFjoCUt416V8R6YWES5OFx+BPtXqZXH9yjnzC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X24/CvJfiuw+2SSR/f3BBk4/hHp/SvWYMmRYl79q8i+Kq+Zq/wBnuDlYpMkngY2+v6Cv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1z4GRbfBNw67kzcnj8BnFept5q5Ck4r4e0n4t+MPA2lLpOjPatBM5mBnTc67h0PtxxVx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jcW9pIW++DCQQvQbRnivqKFWPKfIY3DSdV2R9lSFiwBOKlUHjYcV8hWf7QfxN1C8i0my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Pkb5semDWZZftL+ObyOSaSxsoEh3q25Ty6HBXIPSt/axRy/VKnY7P4wy3EXivVYwxX/Q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1zaI0tm5KJ1HUsT6V22u+I7/AMWmfxHfRi3nutPtndEHC/Nj9a4lTGtsAmcgndxnOT0H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67CRtTSJrGV2mj8wsQ7CPBOFUHqfpVnzJre8+1pNvaFWx5fAAPGOPWqgeSWNB8m1WLc8Z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xcxNbDahf+Lpj6fWuc35EQFUjjjl3swDZCr93Pt6Yq+t7OLphFJy/G09AfQZ7Csy2IeI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qF3inufIUgsrgZPOSOmK0g+g1FLY3IZL9QEnuSWz/C3/AI6BVtL3UkdYjMwGegIxjv8A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wWPnOWxx+v8ASpBcCNisQ5PPrj/61aDNaC4vbiR50uRGIM/vEOOn86hOpahMoeW4JbqA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IuXC4EaMrD3OPSo7i4E07SYjU9wOuMenpU86M3T7Ft7nUzppvYJ2yOMDjP8AntS/adUsz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HvYrwqjbxn3qG1uYmsjbQdgEBcYH4f41FdkyaTcRAYMWUdR2+XiqIl8J9x+HLSH/AIRDS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5P8AtCr/APZllHx5QP4msWzv10f4f2uqMu9NP0pJmX1CJnbXi1v+1B4VkMUQ0O8aSUAj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U0kkz4V0W22j6DGlWAH3O+QA3Sl/szTzj5Dn2YivBR+0t4Sy4uNHvkaI4AUqQ304Feue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Qj4g0mCW2hSUxeXNjdlQDzjoKqM09ieW250C2NooBXduHTnp+NbBvdQTaINpH+6OlY2o3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s3wZobOJpnCYzsQZOPevJh+0X8LJZYvJW9EcmPm8sd+nIqZVIx3IjBvY9086fJbauScE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mAMenOa8PuP2ifhdBeLYtLdNIwOAsBYYFIP2h/hbHGs7zXeG4Gbcg/lT9oh+zfYh+NbK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iJJm5XnIUfdA7/wAq+eo5vkR/s8Tbeu4cE/8A6q9F+I3j/wAMfEi00xPCU0ojt5G8x5V8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L7mRLZz9oYqsfysPU+1eHi5Lndj63L4ctJXLb31/b7ZvLt7fzEJCBRgr6Afw59etR/aV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gOrqCwI6YPpWdDLbX8oFsu3I4V/b+lTKxFx9lcglfnOOe3T8a5zu0Rv6GwjV2nACluA3A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iW/m3KRTnOTnk7fVPUVz+pajpdlpaQrvJfOBtyS2Pu4649+lNuL63NnatbJtjdQVwfnA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ply3dj6z+DkzweBmeziWMNfTDjoMAflXqS3Uxz5gX19q+d/hf8RvA3hHwP8A2T4svTY3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Xa+NpBHqK9D/AOFw/B+M4bXoRu7FXHX8K+gw7Xs0fJ4iL9s1Y9JMm8fIAPpTFnUR+S44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PhjM/wAmv2gAHQ5HH1xVlviD8NN6f8T60I7/ADHt+FW60e5zunLsfOXja6s/D+ra/ZQxm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hR8px07gVzD3FjPPbziBk3RKOOnuTXReN5LbU9c1zULd/MhutUtljIxtKiI8g++K5U2a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lQTz+J/lXj1PiZ9ZSh7iOilOmRytdRO8u0hd6jvjtx6VoeCJRN8UNJSOJ1H2lQvPy7dh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38NmJQoYgBRyGB7/0z2rrvBJitfiHpMs+I1S7CsWYBehGfSiluiKq9259M+Pri0XwP4hm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jsIwBVX4MhY/h0EXgb0XHuEHSoPiVMsHw88RTiaGRfskiZWZNvPHXP6CtD4UQSL4FCxg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ZmdvrC9AyaNqMjv4pjDKFcY56elXJ5U2iOLnaaz3d/PDN1wKdA3mMETr/Kuc9I5P4wuk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H9h3A/E4H9a/nEix+lf0O/tC3ctn+zz45kPzN/Zmz04eRFr+eSJduQa8TNPiR7eXW9mO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Mf4qQcdetOyxGR9K8+KVjtAqAAfWl4BBHApOnBFJyOaqyAUEcAf59KX0OMYptFMBecc8C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QB//1/4Kyyn5cg+mKjkX7uw5qR1zhuhHH400ew/wroPPA4HUe30qtcBvJZm9MVaDHdgY5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8vZnOPyqo26jW5+7/AMK5TJ8IfCUzfeGk2wx0+6uBXZGRvKMQGcnJ/wA+1ef/AAmlD/Bv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+gwMV3qnIwOn+ele3S2R4E9y3p67LuMg/MWHavkX4blbf4hOrfdXxGeox/GecV9b2mZb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NfG/hu6Nt8QLp4ivHiAH158zH5elZz/iRNKPwVPQk8fQIPFmq3bSfOrEFT8p4A5weo/yK/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dIeXFtb/AE/1a18O+JtVum1G7a8jSYqXZnYAnGePwHpX3Bp8rzWFnMSNzW8B4GOsa9q9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WLRo810Ur/auvoB01Jjn6otdCX2Ju64zXOaQTHq2vxN/FqTE57ZjSugPzYB/yf8K8o9Mx9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VLBsEnuDu4/KvLZZCplRxyZAwx/ujrXrmthD4bliCZJKjb0A5rxi/dvMu3uPvoyqAOvI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kOf8L5nP6hNGJW+0yFEi+8xXGM8dulerfF/w3F4fXR4oprq5jubcnbcymQKwVeU7A84r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LVM7n+6WOVGOfmFeq/ELxonjG40zVGgexFnB5LRlhIrOcDKnsOK+hg48rTPEq05OrCxb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5+9JChJ9M9K9fudBifzHihHEec4z0HYV454N1O0t/D1w12pKSXKqCo3YUeuK9+XXdMki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AjGOmK9DCL3LHkZjf2mh8M6kg864ls/3f2mRucZ+6ccj+VfQf7K8UH9q+JroSeY7Rwqx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POq6FZ2euXLW+ptGySnbE8WduTng5wSK+mv2YNLgtx4jvra5afzzCpDLtwQck/jxTjJN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ovjRaW+q6/pkM+VXyZR8p2kFY2bt6Yr4s8OafcXWmS3RZh5ZC4XoSe/txX2N8YdT8nxl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zlGwDjgqcjpyK+XY47X7TGIp2VHKtJDsAQhe9TV3HSvyKx09rFFc+NvsRIkggsnkT/Z2j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z1JDPH4iu7YEQPJCIsDGR3NfMV/HYWN5NrFhqbwLPmMBkVvkbqBjGBX03+zbYwaRoGs2U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O7aFAOO2CaVLdGdZP2bNr4y2lrqGseGbPUBvg8yZtpHGQnTFdh8NIobbwTZ2Nsq+Uk06gD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/hTUfFF9pc+mywo1iZGImJw28Y4A9K3vB+k3mgaRHpN35TyidpD5Z+T5uw/wrtOSdlCx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+Fia1cOc7ZgDjuAgHGPSuJi803SRRKBG3UYzXS/EidpfiNrEbnIjnGFXGOgrn/MhtLXfK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8cV85iP4jPucI7Uo+hFIu6XzyMdhxj8h0oeWS5bzSMbOBxx+VZ9xqNmNnnPleievH9aW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7hh+cAk8/wB0D8qjkZoq8O5sokTWhnVlV09+1Jp+8XMiu5KlN3uD2/Csy0ure+tUmtpM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396sW920cQW6Tyw3CsBwo9D7+lSXe60J0ne5ldpxjkDb6AVoyx2qs0lt/GMHnGDiqojB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8kjAA/D2qSVYJWES7VXcQp46fy4oKNKeZodPSSIdUGe2CPXH86dHGFVdgxhgWx16dqoQp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1uCTxjvjHY1bunSPUPt8g+RjtXb02qMcj6VcGTLYqThpRtt8SRsRlhX3vsWQWpXBzbx/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207DAWTC/IoC+vbvX3lFmGytFTAxDGFA7YQV6eC3Pns5jblZ+depLLba9fJJ8u6aQkZG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JLOf7MrRhowzDoMD37fSvoZfgDo897d351GTN05JG3hSWycen0rbtfgRosKulxqEjbhs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fQ0+R8xn7WFrHpHwrCn4Y6KiYOIWPp/F6VX+LERm+HGqIByyxBfrvHFdJ4Y0OPwz4dtPD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Fc/KxGc8j/Cn+JNGHiTQ5dDM32bzWRt6DJXae3ua6I6Kx5kp+/dHlnwK0+60qLXYpsqH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e1c3+0iLc6RpplGUM8a437MZOM9D0r2jwn4WHhMXMf2x737Ts/1iqpUJ9K8Z+O9/FHfa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YyFd23legzjp9OlTW0gb0nerc+btUbSn11JLm2eUQqkT4bg7OB0x+YqvZ3Gn6dq11bWt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lyx+Y9PSj+2fAyaveRy2srM0gODJJgZ9OMHpxW7/aPhGKCa5S0ZVMQU5ZgCCc8+n1rxpQ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muy8hRYBHg7vmYjd9QK67wowhv7WFgA800eNvIxn/PSsezu/DtzbvL9kRgzcfOzfz7et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W7G2trdYysoIKEkDH17D0rPFfAzqwj99Hq14Qt1IpPQn+f6VnyNtUK4+n4VZuW3TyFun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gY+g4rweRnsn7rf8EXvjl4S/Z90rW/ij8QfNTRrbXY7W4mhiaZlN1aFUIjQbiAR2r9/4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15/x6XusMo/u6ZOPy4r8Uv+Dei8W18beIbABXkGoxybZEV12/ZWA4YEfpX9U8uvBApNla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f0XivB5Z8z5WezNQsuZdD4Gf/AIKb/sw/NHJeavHnjDadNVpf+CmH7L9m4hlk1leP+gdJ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MmZNNtdo/v20J/8AZaptrWmTL5cmn2Zx1/0eHA/8drSNOr3Rjej2Z+R37XH7dPwC+LXw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1VtUurzTp7cXFk8MbC1uklcbyf7gOB3PFfYNx/wUG/Zmmcyf2nqMDIqkxnTbjcnyjg8c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/sr+JLm2srSOS3l050aOCNWQ/bYhlSFyOuOK+u9UuXjuzFFZwyfImf3Cf3B1+WmlUT1K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5/t/wVA/Y9itnvrjxHe+VE4iZn0u6TBPb7nP1HFSj/gqT+xtnbdeKbi3B6ebp9zEOnqyA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Fvtek2UoIxta2hOP/HapXL+Eb2L7LqHh7T5wP+WbWcMg46fw8VfvE2g0fFKf8FQP2I7h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4XFtNn6cLV9f+Cnn7C7/ALu28fW65IX/AI9rjJPp/q6+s38N/Dmc7rjwho0Yxj5rCDp7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8Grx/NuPB+iOUHyn7DD+mBU+/wCRm1T7n5w/Ef8AbB/ZM8W/tVfCr4waX42tpNH8M2mq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tjdriPzNyAjcR2FfW+m/t2/sazwfaNP+I2hyKPlLPP5fT/fUV5p8TvBHwyX9s/4O+HP+E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n6zJcW6W0Ygme3QGPzo8Ycr/AA+lfRtz8E/2a7sONW8BeGz5v3lGnxfNj6CsqbqK+htP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9/2Urr9zp/xI8OSJ93Au07dulXU/bO/ZrvEOz4l+HcZx5f21AR/hWg37NX7JtwMS/DXw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AVi3f7Lf7F0jEXHw48Pknt9nH9K2vUIU4GtZ/tYfs1ynePiL4aHHBN/ER+pretv2kfgV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TIg58q+g/kGry2T9kD9hSVtz/DPRwQMAKjY/D0rKf9hf9iKaWO4i+GenKUYOuDIuGHI6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dJnKWn7Un7PXgj9of4g3Xijxlp1va6ta6M1ncq5lhn8qErKEkiDLujOAw7V6JL+3R+yO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qOWYyADHuVrnPhb8Jfgv4Y+K3xG8IaT4S0z+zdObS3t7eaBZliNxAWk27xxuPJr2DUPh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N1DwLoNxbS8OjWMeCPTpUxlUavoaVPZp2Z5rbft7fsaQzK7fErw8V67jcLjH5VzPhH9u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WUnxL8PM9uZISpvEQYDnb1xxjp7V3b/s3fsoREmX4YeG8AY/5B8YH54riL39mD9jx/Fi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urMzHNmuFliYLkDp93AocproSow7i3n7XP7KeqqRJ8SPDWFGcC/i/DvXyD+1n8efgZ4p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W8Y6De3V3od2kUNvextI7FOFVQcsfYc19U6x+yZ+xo8Zmufhb4d3H+7ahT+lfD/7WX7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F8beJPC/w90iwvdP0W7mtp4IirwzRplXX3HauLGNum79jTCpKrFn8v8Ap1xZXWj2ws5o5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hkKARxWdqPiGz8NWM2paoR5K/dXuT6L/AJ4r4I8IeIdS8HWH9v2Vy8P2fgAMeS/t33Voa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dMmvtWuiZoEeWBP4fuHqB79BX5HS4VftUnL3T9Hq56lB2jqeX/tE/E/X/iV4wtfDl0iR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5HmScLuPdgvWvIbuyEuu2Vh4rlOmw28PlGZst+7XnClep/hHYd6PDCOmuL/axPn3Me6K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9T0qbVhOnieKbx1bPHYwJMsEWMGQqMYGOzNjnpxxX6zhcPTo044eC0SPgK9SdabqT6no3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TX/EGnzpDNoVv5u2YZHkswQbAvVz0PYV7PNOvyPgEsuE3cA5GCM9v6V85+APiTpvgvwF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2o6hPH9s1EPhI7KPkW6DHBd+WJ9AK92tJbPWdIttSsLjfFcqHQjGMD7yn/aXpivjs7o1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A4Kjyrc6Tw7p0l3qFrotpx5m5RgcZYYGceleN/tDeErnwt4chW+n82O21T7JsHAbbBv3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V0uqeMdU0PxppGgWaJKmpxybmJwyyJ9wJj1rjPi2+pnwbajXJBJNPqwBXdnG2Ln2yc08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zWhGb1ouDiuh9N/BLTtctvibpMOpQukVnZiU7uBuMfylfwP0r730/wA2ayMMYXzFDMoz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V8CeBtP+InhW11nxEUktLi00q5ayupY9yeZ5YMfyN1wPXiveP2bfitqnxX+D2neJtdUN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SLhRIU5WQAcDcOuK+D4kwk5S+sR+FWR7uV1oqCo9bHzH8PPjP+0ffeJNW8J/DrSrca7f3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yZF/dknedkagDqaP2hvgx8T/AA74NHjH4ueMW17U4H2/YYzvgtWIDbT0AJXpgCvt/wCE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FnBH5EV1dWsvypt35TBye/P4V+Wfi/4ifELU/BnjX4eXNtNqttaeILm+m1Lr9nWR/KZJG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uwxX1eQ4z2+LvhacYqNr93f8jwM0wyhS5asm+xrfDjwJ4D8VeDW07xP9ms7vUyWS++zm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CQqhsYLYPFdT4Z8BeDPCmqR6hoL3M+pRoyrulUAluMCNBhhjqP8ACvmC903U/CnhvSvG9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gjAO6HHQ56EHHIx0r6Vk122l+yXl0ohllSOcqnyjcRk49B7dq+gzaVWG0/dkfPYeorb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dAuDIryfZ5R83yje+OFPv6V8ceJNcHi3ULW30iF1jjcCMYxM0rnDAY9McAV9G6lrkE3g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tlNzFtLH5jt/i4zmvnxYrXxP40jfwl5enMEMjzyZRHkXrIiAEjPYCtskpRgnKSt+Rli6m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1TwN4OtoL6IPq08pj851Dom0dGPQt7Cvor9lr4zeIvBkw+ImjRxnWtNug0TsAqsAuDx6F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4o1XXPDmmD4f2/l6i2oIs8bgb2Du2NqK3Ocjg17t4Oi/sHwxBpuqxyWpjhG5OC28/fyV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OcqpSwns6i3f4f5G+Cr1FVvHofpR40/4KRfHnxHYS6WkiaLb3i7WFhFtc7sh0L9QpWvyx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D+3/DXxtc6lrcOnzG304NI07pCCWSIqx5RQcqe3Su+bWNPtbEajcOzwgHK4G75F3HP4Cv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Mh+JkGosuq6sT5qEbQkU4IXyz3AQAEduK5eGeGMFCMoKmle33nRmOZV5W94ybPTNc+Kfj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RSMVnl/55xYwEyMAsRxtrY1LQrTTfiHoeieDrdbSSKD/AEpQ3G0Elmkb+8U69ulc9o9tp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63cJIZT5GnwD5S2Mc9OW9auaanirwP4jt57m2kN4/lkwf60vEWHB25xwPwr7fFUbJ8trJ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9uQaun9gWo01vIu4YSoMkeQoPA4P8sV8ia38TfFkryafEPsRVtsufnYMDyFzwqn2r6n1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vLWUKsjbUQfwj1xXG3Hgjw/pviKfxj4gt3kaFYrl4EYfZ84yJXyM88HaODXyXD9ahCb9rG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skeKaV4GuZ7X/hIPGElwsbrmCGIebcTZ6YXpGOnXt6V7V4X/AGerloReeN3kWVn2rpto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yU8Z/2VFebeHvilqF54iuYNVtSL2RjLZgDYtwJeBlB93I5GKwvFXjz4keJ7tb3SBJZ3PhM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iWJguQR95RjAX0zXt4mWMnNwh7qM6ahBq59LDwp4f8E6g2h+HZbi4iWYPKZwC4kYAeX8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uR+NWs6homiaZo9hPIl9LeoloV5GN2W+X+72K96vjxLeeMm0zxhZPvXVNsswzghxjOcDs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7Z+IPFmmeKrR1Fvok0lyqMCC+UHljI4AV+p9q+Rpyj9YU6p7Ev4eh86+IdF8Lw61d6b4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3bu0E1oQDayrwEEA4x656Lxiqvw/tfGPjDwE/gvSl0y3tLfMc91N81xhzkgRjn23elcp4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Ld+JGUI0Lu66G/k7iTx5z/3m/iP4V3Pwst9bs9Ci1XT9OsFsbsSxy3Ql/wBL2huFZcfw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Ik6OF5o9DxqbvUPob4a2P/CDeHrTwbeXD35i3bZlUogWY/Kqg9THz7Yr9NfA3j74mWX7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t4h0a3kuVgvPntbqOFv3ybeCkmwHYc4yMV+V9pfeWLAQESjPI6FccEY9fSvt/wDZY+KV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esbI9E1NprK4MhwsUcpC5P0/KvynPcL7X9443s7tH1mUYjkfIj5o/aA1Tx1+1T+zMn7a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Na3b+HP+EYiJMS+fgtcrIMEPLkKA4+UYrcs/h1+x9pH/AAUB8J/Cy10qxh+GtrZQRa/Hr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/JbGaZDcngNExCDB27xivVdR/Ym8TfD39m7x5/wALg+JMng/wTpWsXup2WhxRxyxa4QN1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r5fbGRXzF8JNd/4J5aZ8A9H0/wCOXh3VtY8b6petbax9iuHQaZak/LfxH7pCqQRFgsSD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slh78qvFcq2/4YwqubmuffzPZv2I/BsWr/t5a340+AkMtt8OvD09+skzElf7KlBSGDPV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Zr94/A8EV1BN4i1CJ3/tpdpS2JjZIBmOMq398LyG9a8R8AfCf4bfBf4A6n4N+CEf2bSp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lvYZ9uZZZDy3ycccIOBitr9q7x38ZfhZ+znrfjb9n/Slv/ENlHBHGIo/tDWtq52yXMEI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3xxX4/nuZPM8alS93aKv5dWfV5fhvq9D8f8Ahj8j9e+Bum/ssf8ABTrwB4d+Kuq2vxM0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1BvNuxb3b+XFHfRZ+WaFipQcK4GcV8qePPjXq3wQ8V/tDfB/wZawwWXj7VrnS7kkYW3s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xuYHah6KK5XwffT/AAv/AGkrL4h/tQxapPrFiI/E0tvcvnUL+82+bpyTMPmhEkgVipwV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OoXWvf8ABPr49fHjxTpVrc694r8Y2FtPfbAGtRczLPKIWPRC52lRjiv2ycZYeMJYj31a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4P205Rho/wBDb/Yx/ZC1bxP+2RpHw+8ePH5HhK0tfEurfZZC7ICiS2tu7njzHJTeOwr+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l1mdsefKZAg7dsV/OvYfE/4u/wDBPn9tu81jxxZm48H/ABEbT1upDF8l5p0kMSxzWs/8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g6YxX9E8/mWs3lwOO21h0K4yp/Kvx3xMxFati4VJfA4+7b8T7PhuMYUXFb3NPzf9Ot0l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1HcGvM/gLJE/7bXjGK2IjzMAwJ/gW3Tt2Feg2P7y+SaYBjI4GPQnHNfGHhnTfize/tXeIV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Pq0mryQC/uovOihVokVt8fIZD6Gl4Yx/4UJPyMuKpf7NY/pF8IxLPYpHLciLHZFr13T4fC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pXHyseB+Ar8tvDHwX/b6a2WH/AIXRoSbQOmiREZ9M4r1vTvgf+3+W4+M+gc4/5gkP+Ff0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6Pmj9GUvtCkI+zqCAON3anmSxxmVyB/sDP4V8EQ/BL/goYyhf+FyaD8o6/2LDgf+O1rx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hQlx8aND57ppUK/psrX28exjyLuj7psDYi9EkKH5Fb5mPP3T2r5M/YqUT/s06NPsyZNQ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v2rgZPhN+33axT3j/F7Rj5UUrlY9Pj5VUJI+5wSv5V4D+zR4F/bP1n4IaNffCz4i6Fp3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11CwWW4TMzGQM+3nL5K+gpQxCctENYX3b3Vj9bEhhmBju71YFPQRrzQ9l4WRx9pmec5x+8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YPhP/AMFDJflh+J3hIcfx6dn9NtTp8J/+CjKHd/ws3wd/4Kh/hVe3/uv7hci7o+8fP8PD9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w/pVOT+zHk/fSMq/9M/5V8OXPwm/4KMNHuh+J3hJiBjA01V/9lqlH8Nf+CldowEfxJ8I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D1Hy4NOOL/uv7iPq/mj7wSWyjjuHtImAW3mIMnXiNv0r43/4J2m3l/Y70K7kAP2jUtUk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NW+H3/BSePTLiaT4oeGkSOCZpFj05ATGEO4KdvXb0rxn9kz4X/tdXfwH0LUvgx8U9J0j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Y6hpSzSxsZT5pMnUhnyR6dKznXXtFp0OiFL3N0frdGbQJ8nbsatDYy83Pkrj+DivhK7+E3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8YvD0ZH8S6OP5dqfb/A/9vJovMuvjLofH8Q0pRgelafWZfymLw77o+3fK0hcEtJMx/wCe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jjbaYRfaviT/AIUf+3QVG340aRkdCNLXj8MU+D4L/t3CMpJ8Z9Jl/wBoaYox+lUsTJ6c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3tNsLGO+QmSR3Tc2CePlUmvhH/gnRNHffATWdRmXdHd+K9XZQBjAExGD71t2/we/bnUvn4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5X0vqApJHGOo4r5F/ZK8G/Hnxl8GpNS+B3xBg8JaLHrN/Eba5szM7XKuPPcP/cdvujsK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9n7jSfY/YbbpgCq2QcjA/wAalMClflmMKZ6rXw2vwz/bfgXy4/i7okhb/nrpp/SoT8JP2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noBB7NY7U6dQMVpz+Rj7DzPuZ4dNA4mlkPZpCcflSGOBvljPt0r4Qk+E/wDwUIXa0PxV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Qfw21Qn+G/8AwUsikb+zPif4TYY432POe3AXgVXtvIPYeZ9+W+m2Ru4RJcyM/mL8gOAO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J9U+Kt/GAwuPHN5gHpiOJErx+x+Gn/BUs3yJ/wALP8JM7uuG+xKuw54xlK+evg34X/4KH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gn4o8Px2TeIr7+1zeJHmbUxhZ3i+UlYjgbQOBXPPEpSWn4F0sPvqj9hfId/3ckyxKP7q5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jx9supHI7HgfgK/OGL4Vf8FVpwJpvH3hGFm4KParIv0yFHStKP4Of8FU2Rd3xB8DdeGF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q234FOj0uj9ElfRQP9GG768V84/teXNrF+zP4nupM7FayUhB2Nymf0FfP3/Cq/8Agqos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HGT9jAZfYfLzXlf7Qnhf9vfwh8HdQ1X44eLPC2oeE47qyW8h0yEx3cm6YCMLxjG7qKwxN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99ao/li/b41Uap+1z8TyvzBdWGxvVRGmDXynYDyomWQkcggdh7V7J+1RfR6j+0j8RLjq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VBmvG7AHZlTn3/pXsZarUUjmzCV6hswuWnjxjkj+deKfFWWc+I2s4uhO5l4/Qe3pXt9lhp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/zrwf4lutx4seFCFKNuyOuQcD8K9Gn8SOOG54tryT3OrmHcqjyceXnGV7kLVrUj9s1NBu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MNudxPt6Voy6L4ivtTWbT44zv+VmaRVY452hT0x/KqUXhvXLbT2lnltoZ3m8zZHOpG3B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jsjwa3xs2fhPoLaz4g3EyL5NtcEMjY2lEJGDwRz6VwOiwwS31pp9uWZJYpJXVzlSyqSSf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4nsbSOLS7hbfK4EyyKWcEchcYxVbwn4Q1zT9Yg+3eWvySxqQykfOpB6fpTburHPJ+8d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W/zY022254wrv29q4/DW8ISInYPljBPJPc+wrqtWRF0u8to/mSOztLckcjKHkD0rj3uI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FUqOmOu6uKpue9S+EtQ5SwbUCAcybNvQgr147Ch0aT540yigtu424Ix+ntT5H2wpaSuh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cgfh6VAb2P54UUKrRYPHGBwMVmaKVy1DJPFbBUCb85yOmMYB/xqDNmLkNKm056r6j+8RT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NpGDt5GfSoNNkRojHN8rMzYx059zQURphysVu67nYhS3AXd61aYsfJDR5ZgVOMDBB7ds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QCMZBHHA6U9UxIIrgFVjjJ4/pQBWkIlnLSKxO7HT+o9KnliEAjVE+YBvMPqT936ADpT43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+cVMr7AWkIJIxn+mKAKaxPLCBKSUBB3EcfjU18JoLaeSZd5cYYDrtA9q0vNCRFpBv4XA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NQuoby3MrHaJEKLj0z0/pW9PoZ1dj7c1wrZ/CW8djgDRtuR2BjAr84NOitoRb/YzIEwMN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+IgW2+FOrBCsax6WmR0H3VyOOma/PbTJT5MTlHLuF6LwAK9atE+VofCbt3P56i0iYmON+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7V9g/ACONfhtMYBjOoS5/ADmviufULNo5YDL5bxnCuOgPpmvs39naWSb4YPJMCM30m0e4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MsWtEeheON8Pw88R3B/h06bH5Yr819K1CT7NFCiZhjjXdgcA9h9fpX6SePST8OPEUbna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EDr7V+c/heeDMP2tFjiiUElTgMnfr6+tLEWvqGDXuWJ0umN55iFkkP8Aq2Udh6GtfQpb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r82y2YgyeoB689qz9Q120s7i7u4YlS1uJRhMbvLU8BVx0zXq3iHw5oln4B0DU57KP7dqM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qR5e73UelZnTdLQiSO3i8K6CdGi2ozXLEE7y+JdqkHsMdu1cnqp8238iYbw0p3ZONuz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4vCXhi2tSMrDLKCvPPmngexFcZq0QuZdjp84LkgHO329K5t5nqQh+6RNaBpnTY+1uMEdg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/KkYBWIGQvIz9KwbBUWUp1GAi+yqO9bFl5cl9IbltsaLlD6ex9zWB1U17qua2heGtX8ba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BcCJ5VLkA7Uxnn+VWbOK4+xL9rTBhG3OATuXgjiu1+Arufimqzp5TPZzFEA/h4WuC0cvJ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UAnG07z0+tbTiuRHNTqWrSj6HBeN1eSeFINzNI8e2ND8x9l7UlrDatY39xMjLMjLsUEbV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1v7Da+IkE8JlSKNSFz0kP8XHOR6VhaXbWNpI1jbwM3nSeZIcEjJ5I9AK6KcvdPKrRftG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LiK3aCAIF3Yz5jL1xnse9eg6Xo+n6zpV5ePb+UtpJBgLgD96wUDpXO3051V1sbclvIJZ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Er0PwDBLfeD9cmiGVW6shJnO5v3g+72UCqJTcS74gsfs8FzAsIjEN/GOT8oCKR0qhL5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IBHQY6e9b3jFkS/1EqyhXvAWXsCeB9DXOB4BEwnY+YVIUfT0PtXJf3j1YfCZSTMLv7UHw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7ACnajd2c1nMt3CZdgyZH45b+6B1p8IwyxrIADyE6ZAqpqJg893+7lwB8ucDHOAf1oqaJ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qLRrScQxOiPNHDgkj5S6jOOlfqZ8PElt/CHyMd3nke3QV+YDQwvI8NwBawLdQbNuZBkyL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UfCGB4XilcbN7scfpXl4lL2q9D0sJ/CNdd2Pl5pqSEEDHHpSKRnJpEkJGPX9KRoePftQT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y8fuLZBj0adOK/Ae3UHIJr94f2vLgw/sueKe3my2K/8AkcV+EEPRsfhXjZirzR7eAjam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9OII60mDxiuA7QGcAUUnAFLQAp5OaSiigAHvRRjvQcA4yR9OlAH/0P4KPvKM/dFN9gOv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BN4Haug88e2W+ccDp9KqzZ8tsgdP84q3JEC5PQjpVK84GzHGKBrc/cr4NBl+CPg+V++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q9A8zjA/KvOvgrJv+Angsqc/8S/sOOJGGMe1eiJ8xKegr3aWyPCrK0rF+w2y3UW3by34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xH1SOMANDr0benWUD8q+z7JY0uF28AH8K+NIIynxV1sfeDa7Bn/v4nFZP44kqXuy9D6n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555bm9uAZyxdOMAsc8d69XghW1ijtI+VhRIlJ6kIAB/KrV3M0Fw8XBCtgE+1Z7StkkDLE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kWeJlU2+Y870Qh9c8QjrjUM+p5iSt7IyAp/KsHSSIte8QhRjN6CfX/VLxW0z5O5eMccD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9dlCaHK5BzuAG0e9eO3VtuvNQkgQFmkibg/7GPwr2HWpjH4buouzKgHbncP0NeTyRSm5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ML9Fp0Y/v16GtZfuLHK/2XeSXCPEqk913DOBUU9u52xnaVY/KMjjHeqUenTRXEyRsqSgk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KntgRHGrqmOh5ycf0r3Z7HBGB6Z4V0zVrvw7LDo8f2kRy/MUPyjjpXqOl6BfqsP+i+Tn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AAWt7VfCE1zK+wS3b9uoQAZ/DpXti3FjIuxLgEqMgYI4r2MKvcPlMZVtWaPirU/gz4x1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pZFlnLx+VtwV4xgFhXsXwS0HxH4E03VofEFlIjXDoyBAM49x2xXuTm3I+aXGegGef8Kh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XzQRkHPTHatI0UjndZNcp4b8R/DXiXxd4msbzwzZk+XDslLMAU9CAeteQXfwF+JmpkWyR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Mn39D6CvsmITvcGW6jMOfl2Bt3HsRWmzQnJDkDpTlSTKhiHFcqPho/AL4kRRCB9PYksQ0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tzj8a+gPg34Z1bwNp9/pOpWbRyTzq6txgqBjse1eueZFGoEbH6etVWZ958sFifTtRGkk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ku2c7TC3ynGccfhT4rkhg3kuSMfKBz/9eqMl1OnyG2d9p6pgVYgvZRNGgtnYlhg8frWpy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bZfavH2t+TtUi54YYygwOD6GuI112uYXUuHOQQQ3GRx09K7bxTZhvGuvzfaDGs05Djbn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Gws/7NIWVJWXGcEqfTIz6egr5+dvaO592o3opLscbLp6yW8TNtMjSZyfvfKPwFU0S5/t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BwMjjOK6GfTLuWS1Vrjd/wA8mUcFQPukY4Iqd9PXZkyLGeX+TOGNb3R5nJPsQ6UwWxez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BPbg1rRRJKuGuQ6gDbFtJ/On2VtZ/Zgskv3iOduS3rk1PBDaxr5hl2iVim7YTtC9P8iuK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VcprCsUqSRyfLE4O0joPatvyrZZ2zPHgP0HA9qjf+z2eJi27JAcMOg9R6UeTpgme6jbc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/KpNhYGjluVww+XOO3Prj+lX1trfy911N+8B7Dj6qDVdLW1YiQFgFGfof6VcEVgnl3lw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aBPYptDDaW8dqZVk3OrbQMfLkda+35JNQKq4gjC7F2nf2wO2PSvicQ29/fQOX/dl1wAM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3NQnvw2zYhAAXPI7Yr1MIup4GcaKKMESXb/MY0XcMfKeB+laA+1fcCoox8vPNQsLuLbG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0xViKG8diUMYGPfP4V2HhezZcjbUVDr8iqAOp5+lPT7e0atiID8agP8AaLH935IC+uea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PXINVFXYmrFoLfhgf3eSOnNeS/EbwFqHjbUbSaG4hi+ypjaxO35uO3NenEeIV+5JDj0Z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ZljJe9CGTgYQYWnWp8ysaU6rjqj5gt/2dL+C6W4tb22bYCoLPIW57HtXT2fwZvbe18uWaz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HtmvoEXkSn7hwalt7q0XzNydv84ri+qROiGKmfPyfB4sCFNiGP3iFccD+X4VzuqeDB4N8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a4mP+qyFwo5Jz3xX0xDfWiKVMIYZ6GvLPiXLaS+IdAkmBEhaVIxnjJFc2Mw6VNs9LL8RJ1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5rAdMmqcg+Ujt71bdf3jBOD3/AM+1VmOEwuMe9fMSv0PqD+hn/g3qvIE+J+tW6J5krXS4A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1jx6frsq/uI/syHqTjcfw7V/HT/wQ68W+JPAPjzUfGOh6BqGuWdtfA3yabbtcTxQiIgO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+k66/bK0i3keO68FeNo9vXGh3DYH1z/KvAp1EpSTPXxMZWjZdD7FbQ7yMh9Qm81V/hZx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2LS33gegwMV8MSft3fDm1y0/hTxtkcYOgXRIH0FUZ/8Agoh8GbGIPd+HfGyr0z/YV0B7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ilocnspdj2T9s2yDfsteLUnUDix4XHa9hr6b1W5uVufml2qVThR22LX5GftE/t9fBjx58D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fiiK+1BIFhNzpU8Ckx3EcmN7jCkqpAz3r3Y/8FLv2f40+1Jo3i+2MSR5E2hXO5cKAeAP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1zR05cq0PuwR3JB8i3aX6inmx8WS/LEogT0AGa/P67/4Kjfs6QyIl/P4htfMG5RJod6Dj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/wAFO/2VTKLeXX9XRz0U6Nfgfn5VVzom0+x97vp115xOoN5rds8/oKatq/WGDgdDgACv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T8brjX72L+8W0i/B/wDRWKlb/gpD+xmRibxvKFHVZbC7Tb/5BpqSZLpS7HRfFKGMftyf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br5X5gMZjUHC9/wClfWK2U0ONluiHpwOfwr8o/HH7cX7JviH9q74YfEnSPE0dzo/hvT9Xi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AW0e5UCEFPL3N5nQbQcd8V9QL/wAFDv2NGTzF+I2noGHy+bFcRn8MxCsotJs0qQdo6H15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5B3XPb6VWFr4diUrBbtLjphMCvk2L/goB+xpnzU+I+jktxlmcfhynBq63/BQT9jhdom+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MUz+a1pzoy9m+x9WGW4Vf9Ht44we4A/SqNxcQQsPtBZueiivm+L9uL9jW5b978TvDkf/A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wrfX9rj9k2ZFMfxK8Mqrjcu6/hXcPYk4qhOLXQj+Hly//AA0L8V0gQHyl0QjPON1sa9qu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VI/hX/wCtX5q2f7aX7Kvw7/aX+JupeMvHGmw6brUOjvp1zbM1zb3f2eEpLtkgDqfKPykE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Ui/YiCeXYfELSgT90kSLx36p2rOm0o2Omcbu9ux9iGaeX5rW1LsBn94Dt+tc5dweIn8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xzW15GRHHg8BG4PavmhP+CkX7HFypNh8UtE+Q8hpH+nTy+KxtS/4KBfsh3esaFrT/ABQ8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M13sQM0Y+XLADPHSlNog+odUsba0iaaUF3Pr8xr4b/bCtYz+zZ8SFWFgo8P3pIxgf6vF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j3MTG0+KnhiHIypN9CRjt1Ir5D/at/ad+Afin9n3x7o+h/ELQtWv73QruOGC2voXllcp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9gBXDjJr2b9Dqw1N88dD+EXWpr6xsm8O6lazxXqKjOkoAwvVD9NvQisuxkN3fR6fp7Dzwm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0wK3fFd94g8YeJ5PEVwI41uBFCqKcBFRAqrz3GOa3tItLDS7yaJmUhsBpSM429QpAyAP1r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+r+rOVW3Q8q8VafqCfE/QoSBM6wSXAA53LHuP8x0rznULfxX4s16HxBr8HneZbPcxWzE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VHpXueqWk158WNJ15AwjOmM0PAwdshR8D+ldTcaBPL4nTxM8v7uGzltmTHLB+QefQcYr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vb+kS8q5oNrRXPmPSfG1hp3w4/4RrTUaW9u3eLy9vyqkh/Vj/D717v4H0aPwh4Wj8N62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2O5zsHqBXEfCPQtJs/D8Xi37KG1AzzCOUnKIgYqNqHgN79q9X03TNa1y//wBCt2uOjfKG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ryc6zGnf2Udt2erkuCqcirT9EvI898Szx6d8WPBGs6xKsFsl7+8kfAWNFcAlu20Z5rV/a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8dapoug+A7tbqPRbmee6lii8uCRiVCiNuN5wuM44r0bxp+zL46+IWteG2VVtIJ1niv3kw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gdfMBwoA6ivpzw38Nvgj+z5oSXsdkl5K0iQvqN3GJZHlI+XYpGEX0Ary8TneBoujiE3Ka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2IqudNK0b3ufKGp/twWOtxXulSeGXhjvLOa13fbA7qXi8tW2YAwO4r2j9jXTksP2eLQg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OOpAO1fw4r1n4v/DfRfiJ8PdS0qw0fT01aS23WMrRpDtlypU71GV44z0Ga0/h54Mk+Hfw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7XZW+LhoclGlY7mwe+CcZr57NM0wVTAcuFjyty1Xod+CwOIhiL15XVtDX8Xa7qHh3wT4l8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x0yaaF0H3WVcBl/3euO2K/NvQtOvNG/Yr8TeLLiSSSTxJr9vEXbH71LcfO2e5Lk5NfqBp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TLFSkkTD+FhtII6EEfpXzL+1toWl+D/2aY/CfhWwisNJsruPyo4OEXcxYjnnJPNTwpmc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6Ulr5LoTneEcoud9Ej83vE2pJfeC9H8PxB45rHPmAjAKk5Rl9eDX09ZWGn29wLmf94fJV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OG8H2Ou6Jpkgk8iazt43O0AlogNxU59+hr0bQJpLhzfXTb2TiNW4TjuT+lfoGcVqcoqMO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3HVmJ4o8HeErmG6+JusXe1JEWB7CPEf7/AGlQ5PXaQAcDvXjclhd+K28PWOkyBtQlgkF1J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gFsdPl9K9X8Y6dpes2mnaTBGJNTvH8lATkQruy8gXpkDv6VBceAFuS2peAZfsF7Cdi27P+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2+6x7o3y+mK78vxsVSipy16djGrQu720OO8QzzeCPFOmTXitNLFpphjm24+YOfmU/Tj1A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v9DkFzaeSsmDC4O3Pc+/1J4qJfiz4w8P58PeJNHt55YcqRcxmKVfcdjnpleMVDd/E3Qmi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8wlim2suPQdCKrFUq8oJShfzQsPXhHS50elRPf3n9kkkNd28kW0kbd7IVAz78CvLvDem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KsMq2dkPs9paTqHZ3xgJ5Y+7Gq9z7V6lpzW94tjqWlsVMrrKhkXDKR0BHQEdq6jxjF4X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ut5bwyCdUkJVnmH3QhHcnjHSvOwGNdOfsWtGb4mF1dHyxrd9pvifU7Pw74EsJI1iDiBH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xJ6KB0UdhXt3wp8Ywanqlxo0+njTLyFMnyuPMMfDb88hx+VYnwYsdLhg1H4hXskLTxSOj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69BvGACKq/DGHzrTU/iJfKvn6jcPFEx42qzbmAHryBXpZxVhOjOH8tkvU56ELSWh6lDNb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Ej4y3UA+/pXJfF3WpLltK8OLcri6fbcSNkAQQjgZ9eMY/CtfUbbUNPkkE0Y/dvGCmckbu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x8RdMl1PxLpCFHl8xJCwjHOxeu0HjOBxXj5LSXtjqxTtC6M3RdYj8WfE/Tbq3QwQWUbhG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7DngdqwZvEvijTINUvrRfLs9amnwzIDuZuGw/UYHatnwjHptzr+rzaNuigjtVjtZMfPu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1/UYNK+Hy+CtXtDHfRGO7hk5wVk55B+62OCO9fWzmvapb7HBLWJ7X8PoILHwf4djhIii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PI9K9JI0+7tNVs9eVp9MuYgs8Uh2rtXlSCpDDHWuQ0Sxew0LQ+kL29siumM7tw3YNWNU0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u5hj0eRt5giUmeVv+eZY8IgPXHUV+c1IqVVu/U91StA8D0ZIILy+S2h/s7TdQnjsd8QD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fwvj5mPOOlYvh++8S+ArO81G0hE+ltdvY3UQOMSxHCt6oSvQ9D0Nd/4zuxbeJPs15GI4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5RHaMd23HTHAx6V0PgS//ALW0u41i5jTbq2pXMrQ4DI0RIVlI/un86+5r4qKoKUleLPGUJ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bTNftY9R0WTMW3ayuMPE3ow7Efke1ereHTbW2jx39wx+1SzMmM8bemMdORXg2n+CbCw8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sLcqcWzqHyP+ee44yvdcjIFekR6pFb2UVmTu8mXzVIPAz/h0r5LG4aClak7o9jDt31O0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B4i+HuhfGDxDfaR8M9KWKx+3RRG5jsrhyzOfJU5MrR8Rswwo6dK99tvht8Ff20/2uPCX7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pPw08HWrPqesgbZ9RQbWuryaRhubfgRx5x1OBXzH8YPi5pei/DW+8IaZEl3L4rgWFoJV3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qO0meI8d6/Vn/gkX8I/E3wj1fxT468V3enXdtruk2kUFtayeZcQPG5d0uEwDG68DjivP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ZaSSaiumvWx2YKn7bEcm6/rQ/TGHwvovh5Z/B2m2gtdL0yT+z4bcfcjtJ4tsOAeoA45r5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v+y/+z5N8V77TptSu9BdNJighIEb3YOyLzJO0X3SccnpX0Ddazd3WsajqIwF1KIXChv+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7qyjGPWuD174DfCj9pP4f3/wY+Li3iaPa6nDqpSyk8iVhnzV3HncrElWHoPWvwzBTorE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T9BxEZum1S3tofzl/sx/EX4XeMP2ptf8A2gv2xNZeW++zXms2peEyQ3usbCtvbOVB8tIh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CvZ9A8N3lv/wRa8f6rcttfWvF9rdBXXhfLuo1/Hng4r6T8T/8Et/iV/wqnxt4e8CJpEet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Cs3nwkejRBo4kM+PlYh9zIfTFe1/tcfA8/BL/AIJSy/Aq3eO4lsJ9HjupIT8sl5c6gjTMp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/ac64lwVapRhhpXXMtOyij5HA5bVpqUqi2R+f3xh/a6+Ln/BRu2+HP7Itp4TstDubPUb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XkhjWMvtkAaCKOMGRx34r+nA6W1r5Omg+bFaQx26yH5d4iQR7sehArjNF+HHw48H64nj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ihtMtrKbVYrdUu2RYlXYzgcjjBPUjiu0tI5rC2WS553ZJb/PT2r8o4pzqhipU6eFp8kI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+VYGVGLc3dszStxFAJYpMeTKuOME89P8ACuF/ZIH9pftNePL+L5PMu5wNwxj5Ix0r2i006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t8xt24cjj7oI9K8b/YwwP2h/Hfm/8stRuweeP4Bge1fS+FEv9vnfseVxel9VP2W8JQXI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Nq9K9WsbTXJgv2aNdo6ZBJ/KuC8LT6eoHkRrnIbAPGMV7BZzeagiM5iU9Qny1/TNHY/I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7QdRuxBj2/pTv7HsUfMl1Ndf7vy1fgttKjzvkZ39ZHzVvyE+9blVB9B/KtSbIzr2JLLw/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ZXLfMckfuWr5e/Yh0sy/si+Ci8q25kiuJOe+Z27V9J+LY7S08E69fJI7NDpl225jwMQt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aZ+yB4Hurw4WGwZi2CQN0rdABk/gK53pUXoV/wAudO59K/2fGvyxu8rrxnoPyqYaddqv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uKvwW011gtcRQwHBDKDkgj9KnOn6HEA1zL5uD1fp+VdsGcxzoFkGMa3huHB48sdauR21+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rWrHdaKv+pjBI6EHH6UofTnb9/OUB7DqfoacnZAcl4oS/sPCms3t0VAi027bd6AQtnivn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b9jnwE/2nykmtZ5RgdmnfpXvfxKurDT/AIXeKryDzj5OjXz7pD6QN0FeH/sM25g/Y0+G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f83BAeRz2rjUF7a/kdMZWpW8z6dNhYRgwweZIT/ET/SopNMjihFxd3CQD/aJP6Vrzw2s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7vA79hVeNPDcLgzmSYr0Df4V1OK6GcnoZJGmHAguJJ27bFKr+Bq4bK5mUMv7oDoO9a32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9yf6CmC4spOLguOmNo6/4U4pGRXgtr23WWdpUOIZT6dI2r8+/+CcdjDP+yVp93LOIRca3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xwOnav0F1M21toWoXMcbKq2dwQ7HkYiavhn/AIJ7Iz/sZ+DbiVNzXT385J4BLXLjPH0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3tA+wUtIQfJhZpvc8UyXSp41MryCJV7s2AK3Ps5mVYZp1hVeu1eae2n6CMC/laX0B6fl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TlIb7aZWH8KDP4VJ9mvePLG1euSef0roVXw9Gu3T49zJ3JwPwFQSGywRdy+WMdF5/lQOU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2nb+YFYGRRyenNfL/wCxPp1zcfCPxFrUbLGL3xfrUhL8YCz7OPXpX1lpf9nR6lC8HmHb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/YUhEv7MdpPNvZrjXdam+bgDdeNisZ/EvQum7RbPq57SJD80plPt0qH7HqDDDERD1ZsD8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MQsc8cKeo5IpsmjaLtB1G/dx/dP+f0rYlyRgsltG26a9SVgMYTnH/wBavjv9v0zt+yjr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0oAtwcm5UDAr7mWz0Bf8AjxHmAdCOAK+Jv+Chu9P2XblcjD61pIA7cXANYYr+GzbC29pG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O7+N/jm6Z9zSa1dAemFcD9MVxVscPkfKT3+lb3xIma6+JXim/PJl1m9Of+2xHSuctIyz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YTSmrHPjv4rOqsI3juYkxkMynn0r598ezwy+KJIlfJjBBOPVjjn2r6Khv5765gMx4j2q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sVnLrLvdIWLA7dvBHzcV6NP4kc8EeLatcXOxZLPzCMsC0Yxu7fpVCaK9vLBvKt2fywUV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1r7y+HfhDwPqHga2vr/TUaWfeWJ74b07dK3L/wAA+AYtskGmRFmG0+Zk/Ke1e5RjJI+a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7ptjr+racItOkJNqqkmTpyMcdOldFpFrq+l6skWrt5vnKyqfbYf1Br7v0f4VeDCnm2Fp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swOgP0rnbrwb4aubmPz9Pj3QOTG/I2nGMjt+FbuldGPt4x1kj4yU7tJlhRgrusTMF5OA2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BNxc5Clt24ck4xgAdPrXa+PZTo/iXVLazxHHbRxCPCgYyelcjJrN3qFn9nZkOByduG/A1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CN6ZwFurCP7PETkdUzwBVtpZjbSNBKdjdQB0I7D/CopbSYSecrCExnaTnG78qaDGAEZh5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/CujkR40pNXGR3EkvlRxTMQoGcHg+3412kaNDajenzk4wMYQH2rldFto/tcc+cZlA6AY2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R1lmaNceYUP/ANeuerFLY9XAX5Hcr+aRMA5yQin6ZHAHapgIVIVS546ngZ9qWN4orlCL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24Ht2psd4sc/lLCTIDgZ4+lYnaSCSztIsg/fgY5x0OcH6VUN0ktuscY4BHPpgVZleJt6P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lge1igaUQjfkYHOMD9AaALF1cWe3zIOIomVcH1x2HpWXfxi8hmReNjj5x/CoIx9M1o3n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GQ20Hp6c9qopgF4SHxI6Z9c5H6V0UjGtKyP0BuYYZoTaXCpNFJBGCjcqRsHBB61kpoPh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u1OimMAfhird1Dqsk/wBnW9KJEqH/AFYO4BR8vtUTLeKQwuBj/d+7XvyimfDqbRBL4d8M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D5QYlxVnTrPT9JtjY6RbR20LMX2RDau49Tj1NRlb5j81yOnXaO1MC6mCB58bHtuSkopb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Nr37D4H1i8ixvitwenHLAYIr4QtPGxvLaQJndHkBVAGFAyMcV91eJNI1DWtHvvDU80ccF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GBDDA6Y4rxq3+AOlxQuv9rIFkfeQtsCxwMdc8VzV6Tb0OrDVIqJ4nF4x1WSykm3Y3KF2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tV3S/Fut38llp2p3LubVG8tCQwiB6gccZ717Jefs46Jcwr9k1Y25zlv3JYH14J/l0q5B+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9SixECMiDDHPvnqP1rH2U0b+0ieFTXLGzsnQkExuF28BQJMfQD2rM1S0ht7cxwhpWY8d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DSY/C+rQeGZJDdpFbkq4AXdls8r2rm7iSOZA0hZQflXB9uwxxXFJ6nvUNaaRVtXuJrAQ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4U4/PH6VQwybrefO9jldvIP0NXmGm2yRLJHN5jEbXUjHuK29Lk0YSzzyx3HDAbBtxjHo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oUNJuL6HWnv45pIp7dQm+L5WWNuq5H0qdBcqskFpIWjkcN0/H8avaRJpFjJc3Uk9xmTK7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6D1plsukQ7Y3mkZ8ltxXAVfQfSncxlGKdyV9UsNFP228toWkDAJ5qbi2B0x0x6Vz9tre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WsSrIA6xoh559jx9K9u8OeEbnWLZdT+zWurWk4dFE5KGJhwrgVgS/ArxLczW4u7aPyek3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ruhF2PIq1I8zPNl1Dwm8zW72kJDLjC70K5GTwK9J8Iaitl4W1SLTbVIPMmhG07iT5eCO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cJcT502Rg7kRurJjZjCkk9TXcaR4P8aaVoF5b39s8kjSQGPJUFUThvrTMJSucRfyz3kWo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AHt93OBmmskZvo0nTcsxIGD1J7r/AIUs8P2+PUNOtpMN9tD5IwPkBBz6E+1SWtoi6nZfZ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ugP0riloz3Kb9xIjjjWG5CMNhUk7SM4A6CsXWvsAvZLePfIjfO7KcDp1U+3SuhulO9ir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/WqujW0mqa9La6fG9xK0BMcarksy/wB0dMVBKiuV2PMn0jw0bGKTT4rjet5BkvNuX5pV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3w0BbeC7GNsBzvbj0zxX5+3/AIe8WaNaI+u2UkMH263G91CopZ/lHrniv0E0WMSeFLC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bGK87Ez/AH2vY6sLP9yW0fP3en6Vb2EYYjI6cVVtfkTy3x1zmtFPnGCv1+namUfN/wC2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1tOhlvbFfw3k1+F0R5IHQ1+3f7dkoh/Zmnj4Hm6vaRDv0V2r8RY+AR/KvFzD+Ie7gf4SG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04jJ6UBeOO/FcJ1hz+VNAA4FO7fLgYpKAEPv2oHTPSlyOAO1G4e/tQAntin5X1/TNNA4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/9H+CkhQBzilZVcbMDinKq+XsbouKUKqsPrn866pRseeNII56DpUV4wMZG3Ddqm9dw9h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OKkD9tfgT/pH7PvgyR+Atk4474lavSlPlsNteYfAF42/Z68HoAAVtJenQ4mevTUK4P8A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xMR/EZp2hDXEQ46gV8Yapdmz8f8AiG7bObXVomYDrhZFzgfTpX2PZSuJkb8Fxx9K+QdX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6h75SeO4K1FXSUWyqMLp+h9JX37Q3w0kubuWP7bJ5LMXxFyPw4r1y1uYLy2g1G2z5NzH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YcfSvgzW9Mi1O8vrC0j2uZNv3scn3r7n0hmGh6Wi4ytnAOORwgHFexjqzna55mCwkaav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PEjdB9tUjH/XJMcVsknOP85/wrFsD/xU/iKN+ouo+2MfulwK1gSCc4xjtXDFpHYQ6xuk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H8CK8U1WeWCSbnjK7mXrwMCvadVdY9EuD2G0Y/GvGdUijlu7+OdxGgEQ3HpnbnOKihL/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B59HFbrNIsD4yclmPzbvVq0rZnmVrUNh1Hc9QPSublgnug9y5+T++eh9s960NJeWGyZS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0A9q95PS55/NrY+v/g/bunw5sjCowzykjI4+bkV6HiNTlmUbeOq8V+f/AIstbbw9ZWMz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c7QVIOcA4FcDeCN7YktJukYFXLk8e/NelTxFopHy+Iwd5t3P07keJF3efCFPG0uvP05rT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hhODtII+nHSvyhlLz3oMTEMvyjJ6/Svub9muC2j8Fal9lG1WvE4PXOznrW0K93Y5auF5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bhoZrm3jZRnY8qq2P90nNUX1nQQ5BvrcFRwGlRRg+xNfL3xn8I6b4l+IguprdfMW0OJV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nFfKsMOn+S88W12dfkyDn6c+lKWIs7Dp4bmjzXP1QbVdLVlAvLXJ9ZV/ocfSrkDExlom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OhNflLcxx29uwkiZwqBlAb/OB/KvsD9mVLNLTV5II2jMsURO45ycitIV09ByotK59Mvu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iBVm2DQzo5GcEYFfN37RWj3es6do1tp1u11Ms0pWOMkNjHqtel/BqG8h+Gekx3jN56tJG4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fSt0+xnCCPlDxTMx8aaqvmEl7t2Ze2QeKxlEE17Kku7jBHT8a0fFdyzeMNWk4EQupB7H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TSBfmHHH8Pbk181U+J3PtqDtFFglYbnyg23ywCPcH/PaqLSxsqwXj7Vdvl7dOxqSN0kA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Td/7oXkCgCNgRx3/AMKg6DQtP3IA8wOhPGPu/gahu2MVp5KkKck89vx6VVt3Wa4e4l+X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jtUUhCxSB/3iufu9ePQUAaAmkaOLjKgDg9D61YkCxoWt24GB7VBe2c1pcQfew3CkfdOB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DT3uAPkXgnGAGP06CgC7aQ/ZIjvPDj6/nSI8kUcg3Ha5D578DHFMaGGFYlQ8sqsVB6fn2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sAwK449/T1FK6QE9pNA1xbdQxmiwo6feHPtX3HrE8FmstxMQEhGSfQAfyr4h0q3aS9sE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o+YZxX2Z4lz9l1AA8GGX9FNergGnFnzudK0oo5G3+JvgCdPOXVbZwBzsbH4UknxV+HCS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cnHHr9BXwV4fgtF0XbGiRGRyeR8uD346Zq2bZIlJSEMoU9F+79T9O1aqt5HMsKup+k6y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6MMqy859Me1Utb8R6N4X03+1Nfm8m1UhWfaWwT04FVPDWw+FtLkXkNaxkfTFeZfH28W1+G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LKdAw/umuiMjhjBuXKepaF4k0XxNp39paBcC5gDFN4GMH0xWPrnjPwfoF0ljruqW9lIw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AdK4T9nzybf4cyCyBjU3ZIB5x8vPNeWftI2fneLNIltIkabaVIOFG3GeuOtRVqNI2p4Z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0fh02XTW7aQIcfKT+nFPj+K3wyaMmPWITwegPQdeMdq/PaODdqE0KIC+85AH3ceg/zi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d12hIygYqB9OlcP17yO76jHufeSfF74Wk7l1mIjHTDZGPwFcZ4l8a+HfFPiPRpfDs0d6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eehBPf6V8Xf2jb3Nz/Z8YHmJ/CeMY7kDtXq3w0WY62kLW6x871YNu/h574rixmKbjY9PA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9NgHJ75+76+1VnXcPSrVwuJTHjGOKr4yTzjIHH0rxD2j+k7/AINy9Smg1v4l2ltI0b+X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6V/TyviLxgG8pJZpD2AZhxX8uH/BuNNd3PxL+Iml2CqcWkZO4/dI7/Sv6nbrQdZvG2vf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0+leBRveV+56tadml5En9veMoovMuZJIAem5/wDPFVm8Y+INx2ztIB35xUS+HrOyBmku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/WFTx21w2BboMercAVp7NEc7Pmb9tHxDqF3+yN4/Z2PGnIcbR/z3i6HHGPavpNfEmqx6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SztQBgE4ECe1fNX7bTSwfsf8AxBkkK/Lpqgbef+XiKvoe0tp59J06SJ+tla9OMfuEqySy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vkUcYkVSf5VWm8ZuAElRJvYQocf8AjtTHT5AC02OB+nsKkTzCQLKxMmONzthfyHNEYoC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YdPDA/3YE5x/wHFSvqEs+BcafaDcucSW8R/9lqzL/bv8TJAq8hUPQen/AOusgPOP3ixP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hHsB+e/7XkVpbftI/s5z2EEMBfxRdK4hhjjD4gziQBQHUdgRiv0E1CVZL2TzbC0kG9sF7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K+BP2xUlf9oP9nKS4j8pv+EruCB7eRjn/AAr9B7+eZ7qaOWY43sMKPQ+lcUIr2kkaSd4x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MDFqGgaTcZORusbYY9/udaz5NP8BTP5UnhjSZyR0/s22YfifLrpwlzKmLOzaXphmHFWP7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Qx9hGoGPxrbkRmcXdeFfhlLBi88GaEqD+9plrz/45XK3Hwy+CVziGbwR4e8vPyq2mW2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YG3O64JnYfxHDH8MdKj+zSlQ0todsnQtgdPr0o5EVzs+Krf9mD9m34hfHzxppXjHwTpU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1lBbx/ZY4vtAbzCqQ7VyxHPFeo2X7Hv7IOi6guoW3gfS45Uh+zqj7mXZ6bfX3qx4DiQ/t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/D/h07B05MvTFe+yWabsR2oVjxuwSRWbw8Hui/bzStc+aNR/Yq/Ytvp5ry8+HWnb5oxG5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OF7j1ryDVv8Agnl/wTtn8Q6bp9x8NdMYeRdXCBpJSA42qSRnG7b36195y6ZbOMakeB79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t4bh17Qr+zgeVkmktSoXCkTp6+xQVnUoRtZChXktmfDWq/wDBPj/gnL5vl2/ww01mx2eTA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7Uf7CX7Ing34JeL/ABh8Pfhza6bf6Rpc91Bdqzl4XiUlXTcQODX7h6093HaFIIY7SM+i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8ljN+zv8QbZZHlkPh6+IOPlAER59M1yYylH2TVuh2YXFyVSJ/CDph1vxlqUV3b2vnT3M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+XjoBuqtqel3OmXF3ZOv713BjiAG1NvVTj9ao6Omu2EcFlaQ3KR7AodVZeAOMkDj8K9J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pcT4+yQu2wvLndgdx61+UVMdFK8nofplOgrnnV3qN+NCit0gUsp2LsX5gueQvfb6gV1G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8Vj0+yljj2Y82ZSinIxjnnHpX1l4Y8AeGfC8qyWEEct1Gc+e65YcYOM9K9D+03flKpb5F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cxHEfLK1KJ6McMuWx8lfCP9m3RdN8Eae3jUzi9UNI9op2ojFzlXPU/hivo7StLsdCsk0z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VEQdvT3roQWOQSf8A61fGv7SfxX8S6V4hi+HXgy4+yLFD5l5InDFpfuLu/hwPSuKh7fH1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8PT8kfTeqazpOhCWbWb2C0CHDGWRVP1xnt6V5x4j8XfDT4g6U2iRSpq8dncQTN5eQgfdhf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/Np41W6kF+JJphGZCZG3k446k819z/s06TpWtfCqHWLm0+drs53dSYz8pUrj5R6GvSx2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qcGDzX28+SKPpOa4ivJOUwUO3/gIHTHsKYUVV+Q7AKctoqM20bSTk5pJFaMjtu4zXzJ7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fvBkdtvBFeXftD+GdY8Z/AzWNB0mF9QutsckMUa7pnZGGAo78V6vEqo2ent9K3rBlt7p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Yrowdf2FaNZfZZxYql7Sm4PqflnbqTcrYMy222OO2Yhc7SihW/KtvW5tP06/Gk6eFnjjh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DklW5DZ4Ndb4x8HP4a8eXlnJbtFE8zSW0snCssnc/jwK86S7tdVmmtr9XcoCic479sfm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x2PgZ0+R8j6Fq5soYAniSOGOK7eLyHlPEnlE/KB29s9ccVW0rUpbSX7RbKGUvh1PIZR/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mVgXWJdrZ68e1Y8UnkZjhJyfmGOm30Hv610K9tSD0yDU4te0r+xNbgj1G1wdgugGaNB0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asu00Pwxpls1nb6Rah9p2Pku3PozZOfpWBot1DFdPbDAaZCqDrk/3R6VRuvMh1KC1d8N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jBH+HpWiq1UvdloLli1qjbN3aaXK2qzwiNY1C4OW+7xxjuBWHdWUXinV4Na8cu8GlxJ/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+6WUfdQ9++OKvS6ssOn5tX/eB1Uq/f3x+ldPdz6NqAhe4tI43VQVkUYKNjt/TtWVPFez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41408MT+MfFsOpeHbIxLqsW66MY224MR2sWxwAAAdv5V6HGthosFnp2lxZtbFtsQbnzN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K27YW39j3OGUCZtqbeOAcdPXNYWnWoEktrKWTywVQAZOW7nPb0roxWPqVIRi9kTToqOx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eovM83zGQ8bgM5GOg7Vo/wDCNXMlvJHKsRvIiXgbrsLehGCPeqqNZ6Hpi+YGa6IKna2I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JTIy8bRyN3XjpkV5DqVE7wZ0Kfc5zX/ANp4C8SXWmWF9DqK3kttcLJbhgmWUN5PPQo5I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KfCem+KNdi1XXZUjm0/Alhk+9IAMqiEccN1z/DW5HJBq1t51uPJuI+BkentWJYm6XUL4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tyUBB4z0+lel9fqN8yepl7OPY6Jlujpb6iGEjsRwnPB/hH0/lSmK9tNB+13FqypIhKDrt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06CuZ8M64Wula3DJBOCME5A9/wD69dDc+Ib2307LyM6Wz4SFj8uG4IX646dK8z3ovQ30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efFerSrqepSf6Mvlx7YIo26hEYk7mHBY8YrmbHw7eeDPGCaRokct5oeqKZ4XVcrE6csr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gjFdRqY0+905tRtF+zyMyyFHOMY/hH+elbtuz31qJ5ZGjjuFzheFbH+FevDNJpNPWL6dv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yV2vmvw/3fmLYwRgenaub1bW/wCzdPt5ksZbm5unMdvBEhcsw7kAcAd84Fdm2hQ3B8mw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jqMfwlau+cTb3FjbI1qwG1RJxygy3TvxxUUKsU07XJOJ8G+DW0zUW8aePQs2sA7orZWV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Ny9lHC9a+ufAHxP8T/DbVrPxd4OumguVZY5gjYRx1+fHXIr5vs9lnBa6ijMPtQcFgM7A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7urCGSziKtHM8eemSF6bTSxtP6z/F27G1Cpyao/bb4cftr/Da+Q6d8SrW402WX53mjxJB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ivqbwZ8Q/Aficpr3gnXrO+kRZFgQSbWYcBo3jbBIPBHoeRX88Wjavcvp0dlqXLIJJGLY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B6V3/hfUNN1LxJCxBR5ZCgk3GOJPlO1uOQe5xX5zmXB9N6wdj6jC57PS+p/Rl4ZvINW1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ePzGt3PzMOjbf7wH6eleB/t6aeNe/Z5HheJSo1PxX4cgwMf8/wBGfy4r5n/Z8/abl1a/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21BG8u0v41BmUqPlLdmyox/tdxmvuzWr3w9411C28C/EaxiuJIrq11XTmBKQXEtu2+GZO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H2r4iWGqYPERclt/Wh9FGuq9P3WfRet7G1OZlH7tmKrjptXgD26VEk0V4mLvJwpUleAT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3ME0j7nkiJL44z349K14yz20T2kb7XU47kCvIkrnddLQ0NKtvsX2WCF2IDA/N2yegx6V8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vE3xz8Vw/s++JrPw3qKarfPdz31utxE8IYKE2sDg+mK+vbbVre3ubReZZXlACL0xn+LHC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FtPcfEbx5qMjBd+pXeSfTz8DH5fSv1Dwoof7XUfkfK8XTX1ZJn2r4b+Cf/BR97WNovjL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IRg/Ra9HsPgD/wAFG/kH/C5/D7bvvbdKjHB9Pl7V9HeFXaOwjWOZnJXgdBj3r1vT4NUu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n8K/oynRT0uz8qlJ9kfJVv8AAX/gogqKi/Gfw7he50dM8enFag+DX/BRWIlF+NPhts/9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vrm10i/ig3apeMEJ+XPBx6ADsK0oLWzjcqrST5GMZ4/Gt1SttJmftF2R8Z33ws/bvPh3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Dl3bSWVws8cOjqjNF5Z3qrdiV4B7GvLP2W/D37W3i/8AZt8K6v8ADPx14e0bRWhlhs4r7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lZfnYHYx98dK/RXxSBbeDdcuFATy9Nuzx1OIW/KvnH9hi2b/AIY28AMrLEJLKSUd8b5n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9CoztS0XUpn4c/t2SYM/xB8HfMeW/sqcZ/8AH6cPhd+3QhDW/jzwW5zk7tMmII+m/wD+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H2l5z6YwPwqEabqlzIBabYh06HI/pXT7NdzDnj2R8pr8LP8AgoGFw3xA8DS85BbSpkx7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/8FB1hwnjrwFlfXTpxn/x6vq0+H7+Ji19fFAOgxz+Qqslhan5VmlnI/iHAoVFdw549kfFX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4aj4Z1yDXPiD4Rk0+XTrlLm1t7CVd8BiPmKrMeGK5wa8L/ZO8O/tf+Nv2b/Cup/DHx/pOj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061nsUe4SK3crtdip3c9M9q/SvxxIunfDTxPMRs8vSbxsnnpCa+X/wBgXS44f2K/AsST+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c4aZjXL7F+0spG/tUoXsjMHwo/b/AC/mJ8UvDicn5DpsfT/vnrVd/hL/AMFFfuWnxR8L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D/wBlr7OWBD8sTNJ74xStYy26BpLgRg/32/kK1WHf8zM/b/3UfFK/CH/gpFH9z4o+GG46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/74qN/hN/wU0z+6+KHhse6WEXX/vivtEjTQ3/AB+tMw/hRT+nakji1FhiJmVOyk0fVn/O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4+EH/BTfUoJ7KX4p6EyTxSRyD7FDgqykMP8AV+leHfsl6P8Atsat8FLPRPhJ408OW3h3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ivLJRIHhkPm4O0kqXJwT2r9boFu7V3nlwFEUhPthDXwj/AME9LCc/srWt7vEJu9Z1aXLc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0rndL95a/Q2jWvT+FBL4I/4KbmTMPjXwGVxjE1o2c+xXHFLb+Cv+CpYAK+IPh2+fS2k5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aZXf55HGacbW7kUeXIF+pwBW3sfMyvD+VHxRe+Ff+CsMXz2WpfDmXsMxOMeucGsqSw/4K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6cAcbIpP/iulfcbw/ZlzcXiknsvP6U1ftuMQ78epx0+lT7H+8Tzw7I+GrOb/AIK8rNEi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1A6AlhtHVsd68U/Zy1f/AIKS+GPhgvw7+DnhTwxq2kaHqF9atqGozvGXvPOL3MeVcbvL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9atHN7/aNu0y8rIp/KvFv2W42PwLs7uGFQbvVdXuWwcAs164yfripdB33N4Vo8tuVHzz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dAk/gjwSXIzxfyhR/wCP1fVv+CsbkLL4H8ClDjn7ZOT9D8//ANavu+S51TOLrykA/hRf6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2ERdj6nitPY+bI9pH+VHxE7f8FRTgL4P8E56kC6l4x9HFfO37W3/AA3bbfBD7X8etI8N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eaTRpWe6WbfiIbXZlK5OTkdq/WRh4nuYvmRIiOctwo/xr4X/AOCisd5Y/sxRWd7Okhu9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98CQfaufEUuWDdzbDVlzpcqP4nv2ifAuo/DT4xeJ/Bd5eJfyabqEgkuUTyzO0pEu7b2ID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2uCgJHXnj0Fe4/thX51T9rb4kSrykOtPGB2wiIv4V4db4YqU6/4V7GBf7uLOPGpe0Z0G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cAnoOgwK8O1qe5fUxDbEZUl48+59a9300f6Wh/vdB7YrwTV32yCRl4AwGHfnp7V6ENzmpK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UL2P4e6eS3LI7ZIBzlueK66S4u7iYSShGKgYwMfoK8C8MfFj4feH/D1lout3clvdWsR8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+/4V1EHx6+EfkLcS6oY487R+6Yn8hX0EKkbI+Sr0pKb0Pc9Pvdet8NEyJtGMbQeDWP8A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xHPONv8ASvPx8evhCmEXWGKnpst3bP5VZi+Pfwh6/wBoS4HGPLIOfpih1bGaot6WPmv4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ZhvYAm37KASOu7PT2rxk3cdu05ktkUjjvjB9MfrXu/xT8T+GvF93qmpaG0si5tfImkG1W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vlsRlirYbPYY5/CuCUtbn02HhaCGJa6aBGps4mRVBC7s5U+neqV1aafcXPlQ26RoiYk7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9orbY0AU4APf6+1H2Q2EWGhyeTk4HX/Cj2jK9jDsUAtjGsVxBZRjA+QZ5yOM+wq3LNBE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OvpUbWZOyaJQIZFyHzzkccjsKufYNQu8rM4UOgTbj075FS3c0jCy0M1r2OFRCql8LySe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PiQfM4Ofm46cYzVV/D95ay5u3DKvoDzzwOKkksLpbrfLCQEGOnQUgI5JbOSEXUaOmcDB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5/wBHuBIqE5+Xnr/SqzpHcQ+aP3e1tg39x9DUzSiFok3H92MEgAZPp/hQBblOlyYZ94GR8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q4EsoLy38vzAJZEZN/Xgjk4rDwmopl38su2TtGRjpwOK07Rll1azhjyF8+JV3HHCsK1o7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9x3h1xrjzENuFbHBDc4A61Ap1eQgo8Kk8DcDgD8K1dQGb2VSwVQ3BJCjp6mqivbbQpnh4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fRN2PhRqjU/+WwhJ6fKOKYTfqQyeSf8AeBP8qla60xD5X2u3J4JAkTgfnQJIXHmWzq6+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3GxBGbwSsLrytoPSMEY/OpzFEDnhf0qEypCN9xIkcPdpGVVz2GTjr2q/A0EoCieByeMK6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qxHAA/z2qa5Fmo+ZNpX0/lSrbSbhH8vJx94VILC5B+aM8dz3oGnY+QvjNHCnxECF28z7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/PFcVILLEcKMww2fXJA7V3PxihR/iJMtwp3izg2qPxrzBFb7RFAqedIMlc8DNeDU+Jn2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S206eeJUlbzI8kBlwM/yNWZHtILaART7iT82QePes+LzIZPs14+4qSxCrjH+e1LBKlzN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DqAvr6ZqR8jN+x/s2P8Af3Vym4uF8r+Ibeme2KsXMSQSzRebGuz5yOp5rDhCNGHCDzQe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I1MiOAswUHjkc8fhQHIz6k+EsscngSCctjE044GON3SvS45rGNAY7n94RyOw+ntXmHwb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vtE+fT71ekCFC+WGPT0xXvU/hR8liLKbLyCLZjzgeMgD1qk4S4TyXYc9z1qQoScAdfw6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NGA5PNE9jOD7Hxte2E6Wd1cqAWl1CYq2eNoGMZ/zim2trNO6wRKZZY1wB6DtVbV5LZpo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4A4O1sL07VWgf92ZoQy7wA3Ygj+leJUWp9XBXRbe3uFs7m6OG8tl4GDgHvXZfB+2N14z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nJJ4Xbgfm1cG9xFFaPJcOySOu0leFPoMdzXoPwWWR/FriBBiHT5eR3yVAOKqj8SMMWv3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PwZYGYh1Oq23Gc/dDEV7VpvPhexWMf8ALIYFfPfxoRodC0VU6f2xF7DIifFfQeluY9As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rzcwX+0fI6sv0w0UaUFr+43IcP8AoalBeI/OOtJDMvl7MdB/P+VXEYk5b7v+elQdJ8a/t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Gyxws+vxAj/dgc1+LsXyA7e3r0r9i/wDgoNcKvwL0W1Qja+uE4/3bcj+tfjuhwcV4GKle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M9O/SjAx9RRT+36VzHWM3D/CjkfSl9v0oH96gBnJ5HFOHygMf/r0nI+h/lTuPu45FAC8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HpTeM8jNPynp/n86AP/S/gwdQeCQKTB53D7tGHHC9qUIyAPkY966DzyNeSDjOOMev+FR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PyqcqegOPr/n9KJUEY4546UAfs3+zkT/AMM5+FHbHEU4/Dzmr1VcSdOMH/PFeNfs1yiX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IFwoH/bY17HwFHlA9PpXuUfgR4mI/iMuWSl50RRz/AI18hawWT4i+K5ZMKn2oD0IK7a+v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5AJH0r458UFF8eeKVOMMwkb2wqk47VliLto0w60a8ifxYniFNSuL3SrdnjkYlguOOPlPbI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P+YPC+kSzrhzYwbl9Dtr4H13Wr9rudLbf9nQZ8vYcjj7wIFfevhnH/CHaOFOMWMIBxgf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rM8/CzvFx7HL2TY8UeI9p63ERb6mJa1tiFix5rG04xnxFrwP3jcxhh9IlrYVZOrDnNck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7Hnc9lH/ANavEdYeOa6vI5kLExwgAdOhwf0r3LV4g3h+928HYAD+NfPurXrpc3hRNp2Q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VbEfI0/5dmx8KfDmkeJvGz+HvESCaylt5ZfLBwnyDgsB0/CuV1iyttK1S70uxjMVpazv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2Heq2j69rvh/Wv7W8N3BgvERoxImCdr/eXHT8KSRmlSaa9JeaV2kdj3Zucj0z6V7qa5bH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1hfiIv2q00CKMbRLHKyew4FchNaXFmySyKrKGABAAA9wtd14mlgB0mXUgVWzt1hXHHMh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3BoVtOZHjf0zuLAY6FfQV0rY86e7PONb0xInR7ebeX+Yk/L8w6HFfcv7OUM1l4EvftGC0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O1fI13/wisLefPFl8ZyZT+ijtX2P8BDA3gKWWy4Sa8Yj04UDvWtLc48V8DE8YLJL4zeFA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yp0r4j0dXnERkIRAGB45UCvsfxnq8ln8QZoLhQ4WzJHHIVkww46+1fMgbwzb+W32Uqshw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n9Kdb4iKCajZGDc2c0IkbHylQQScjaO6/4V9KfsxbhFqcEgAxCrg9OC3HFeM3UPhARmze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+Qr3f9nz7AL7VvsEaoUhRXAZifvejdOO4606Vr6Dq6QZ6n4vWaPxV4dSLJ8w3HT/AGU6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TQf3S/6u6kJHplgc1U8Q6LDr91YX4u5rO40uVpIJYMZ+YYIIIxgitfQLL+ybNdNW4e5y7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HJ4HFd0dNzhPh3xJlfE2rTbAd15L948dfSqdtsmtmjiIIUYZfTPofSo/ETlfFOoi3Ck/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X2xrRftEyBi3XZyPr9Pavnqvx2R9xTtyr0EZondUbnOFPGKvxiG3ULGAEUYwRnIrm5Nd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gAwQfQU//hImVBNHbqJHYKVzjp0z7VPJPsV7eJtFEjEhUkbiCMDhR9aswJG4UKPn5Ibt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dEBST90fdH0qfLRZ8rgn7voaRsFzHFthMit5e/5hngZ9u1ap+0LZzKpCxBk4IyDzxx61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x2BBGOR60QXLqklq+AHIYnnPHTH0oAuysn2tmuDgnAB4x9KutcSvt87oFOcjkVSXzYy7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mXFwdu2TkldpxjB+goA2PDNyn/CT2cYJA81UxjrgjFfZnik7tP1CdjyIpBwP9nHSvi7Q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ONxuIvlx05r7V1VEuGubNm/duGU49+2e1epgvhPns4XvxPzl0y3e4s4Y5xiJJOdvoP4e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TLACEAO1B7jHSvrS0+FXgOH921iRGxy37xhz7Uo+FvgNbkXK2zu+NoLNkDtwKqMLHN7d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wrpRToLSJTx3C15f+0FEbnwHHbk7R9qjH1+n0r16zjhtLGG0tvuwoEXJzwOlZXiHw/pv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kMkCOJNo4yR0rqOaM7SucL8DYpIPAMlpOhUi9YKD/AHQorzb49GI+JLB2I9s8Y4wa+jNI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2hxtDDuMmwtn5vr9K+cfjPKzeNYBcEMkVvu2nB2k98dsjiuer8B0Yad6tz55udPsre7k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ee3HWsfTktpdQ1GxmcrEISzDoAev4V3sWo272+9UGUG4RlVBH6da5SDxML29up4grM4/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+teOemea6ayySS3fCArtBAzkDtXv3w1srfz1Yb9iqZAc4HQY4rzy21+9t5WE0Ehtn5ZT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6n4TuUuLyKe3KiKRcLtIyduOP+A9KxrbHoUJWPbboMkzMRg+npWfL0XPatXUtv2xwONx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Feaegftr/wAEOfGPxH8BfE34ia78KPC914z1FdKgVtKs5EhlcPJgyKz/AC/J3HpX9C9x+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/039njxANvf7bAQT/AMAQmvw1/wCDc3UZbT9p7xzDEP8Aj40NgO2NrCv63f8AhJtZt2CQ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wnB80uU9es1ZaH52v+138dNKuBHqHwC8Y7MZ32pikTPoMgE/XFMm/bf8X2aC4134F+PL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4HsOlfo5F4m8XTPiCORf+2hH61O+p+K4P9fd7c9hITQoS7mUWuiPxn/ak/bVtvHP7OHi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GGjz6vZLBHcajY+TawnzUfdLJn5VwuOnXFe26J+39pN5aW9n/AMKr8do8Fnbr5g035GCR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jHUV7l+3xrOpN+xJ8SVu7p336WqjPTPnR4r6Q0HxFq0XgzQwsszeXpVn8gJwMW6UKE72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4AuP+Cg2gWriO4+HPjqM9MSaZx/463SuJ1b/AIKkfC/w/qx0jUvB/jKOQIHKjS3IAPTn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SRxM187w7RllkOcD16dPSvGvE/7S/h3wdqW/xPeRR2kcqRLcSxAR4kOFSQ7cDk4DHANN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9GfFx/4Kr/BRpEtLnw14xUSc7f7KJGB/wLit3/h6p+zmkW260rxVaJ3Mmkv/AEavvK2+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LGPMi7oXEUeGXsM7eSPT0rpv+Ej1u8ZYntI5Cw6GGIdPqvNVefdGU3BaWPxC/aD/AG8v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hV4u8HDWLhPBGuvqWpRy2LJN9mePZ+4TOZH/ANgdq+sZf+CpX7Ki3EksS+IbfeSf3ujX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+2Tquk6V8ZP2ftVnFnan/AISyXzSsCI2FhyOAoLemMEV+g8HjpNTnm8xVnZmYiM28YIXPG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5+Z6o25o8q0Pztj/AOCpP7M0seF1DV4h/efS7nH4cUyX/gp3+yesZuL3xBfRY7vptyBj8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Tyv76wtWXuHt4j/7LWJc6n4MU7brRtPk9vskLD/0GtFGXcV4dj8+f+Hnn7Gytuk8WSqB/1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/wAqqv8A8FSP2FpohfXfj6XyW4VnsbvAPTb/AKuv0AMHgG6bA8I6XLnpmwhx/wCg1n3f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PBGglfVrCHA/SrakkL90fnf8Gf21v2RvE/7SnxB8f2HxB0u10jUNB0Ozgub9jYrNcWzy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jUgtgYFfYjftefsryxYs/id4WIPA/wCJlBk+2N1eJWnwG+Afif8Aa78YaN4k8B+H9Q0q2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s1lGbeO6muJFlljTGFd1AViOoAr02T9kP9islg/wp8Kgnjamnpj9K541JtbCbgdJeftP/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3x5oCg9C97CAfxLfpXnd5+2B+zJr/ifQrfR/iP4Zuo7eS4mmVdRt9q7IwseTv4OScCtS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7hSO5+FPh8oDkAwcL9BnivHbr9hL9gO68YasdQ+GGjbbVbdo4okMaASp8xAXGTkUNzfQU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+0j+zjf7o5vH3h08H5ft8H6fNXxN+2N8b/gpqH7Pfjrw/onjHQbi7vNBvYoLeO9h8x3aI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gr2u6/Yc/wCCfaQsIvhnp5ABGAX54+vSvif9qT9hf9jrRvgr4v8AGHg/wTHpuq6Vot1P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8SErw3XH8q4cc5+ykkuh3YOFNTTv2P5q9Fe/j0WyS4P7020QmUDgOEAOKn1LxH4a8Hac+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NB1J3Nz0AQc49cV80ad8YviT4o+zaRp7WWnKwWKSWNc9ByCz5Kn6CvJL9oZopGllju7qa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8nJ6V+J0Mik1+9dkfp08zS+BH2x4e+IEfjLWm0vwvpkqLAolnu7ohE8o9Nijnc38IPavR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2/CuK+HPhiTwb4Uis78bry5AmnLc7CRwg9lFdoXi249fWvlcVyRqONPY9WjzcvvDnvL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kEdvCrSux4ARBk/yr8mNW8QP4n8UXviu++eW6umcI33fLJwoHfAXFfdH7R3io6L4CTwzZ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f4YkwWP48CvgK1W5mlS1hZSo4BPHA7fhX2vCmDtB1X12Pl8+re+o9jmNZ/0jXZLuT5Hj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U8V+m/wftdG8KeHLD4PzTrH4i07T11S4tiMGWKdj88R/j2dGHVa+J/gJ4Dbx98WF+3APp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/d/uzu2k9ODisCLx54h+LX7a2neJfBKuVstRSytQp4FhbZWd2I42MNzc9uK9XM8E8Zz0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jy2t7Bxm18Wh9zt8W54v2m4fgPJbRray6Ubj7Qc+c91jeir2ChOCOtexTW0gVHfhSML+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adqf7fWgTafILePw7o8uoX86cZhRGLM30QgfhXE/su/FjXfHfxy8XQfvZdA1kXGoRAgl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J5qcFe9eDi+HpSoLE0lZKCb9We9Rx6c/Zy6ux9uuSnAq3E4kuMKMKF7n+lUpI1ydrYBx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QQyZdc4618iemeMfHq2eddFuowrskzRgOMgg8/wBK+aL/APsu7e4SOyWN0nwGjGcL3Ax2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8UF8Gvpnhe40d7tL5BfW155vlxh4n2tFgDJIHr6jivgW/8AiF4hu9abWrKVrKbJaK3i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8/vxX6bw5kFathYyvZdD4POsXTWJcUfZgm0tLXyWsInhkIJWUZbIHHzD8xXmWu6SILSX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PggL6g9c11M2pvBplndakhiluVV5I1GNjlQSvtiqza/YeT5YILAgMrDgr2zUUHUhKxzN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6pDHAxYq6tuHHA55/wAKsQW7apqVzPH+7lmMkqludzgcc+5xWR4g1bw/oLCS9uPLik+ZY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Cufs/GnifxjIw0Ozhtbe3XDXUpwqgD8ic9hX0uGwcqqUktDjqV0tChpHi5vE8clrrIjs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xU8kE4wR6dPSvYILyPVoYzZzQ3Cgf8szwOPun3r518K+HJPGer3r6lsmX5syO2xfN7EA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4+FfDGkeC55oWnnuzJaqm8bUQNkHlQOMdAa2zjBYanpB69jPCVZyWp12xtL0IjCNIn7w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Vx9s1KWFcO4HmE5/x4qzJLLeFYLWMyQp/AR1bHT6cVxviDQUu/BV6lwXtRPKhE5/d7AD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vn6VNSag9LnVOVkMbx3oPiDxoPCCDJiyI5wcxMwX5kK+g7GuguPEngrwZdI3iYM8j/fht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AO3FeS/DDw3Z6f491O11h0Y6PEN5AOCvUkemRxTdR134W+bNqvhPSLy6nuRI7m8lZo4S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oY9O1e+8jpOtyRvZI43iWo3PbZ7ewGlxeJfCsj3NnOpIkGQVOeQw7YpuiPqMwuo4XBW/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M9uK4r4TXl1pfhJYcMxvJWkEYPG0/KBjvnFesWUSXj3kVxItotqgl8sr87t/zzA7flXzt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6HXTnzJMxLHTP7KtohaoTuYLg8he4FdGmpyT2ckF4mOcomzCn/aU1y2o63HpdhdO5EZi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XPr6CvNvhbreu3LTaPrE01zaxw7oZJBu8uUn/V7x0Hsa1jgKlSk6i6Fupyux7sttaajCZ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QOGBA4Ax0PtVi/0JZ9C00eHWVoVjYzwyNibzGbhR2OB3r508f6zO+mJpOkPcrfLIZpXt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jv1xVz4WeM/Eb/adJune7t7dFKPJlWGT9wtjJ9QDV/2RUVH20WvQz9r73KerzadcaXqN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7s5K49SOPpWwZba7KQXJaSOR38txwwwcc+2PWtjS9ZuGkKSqrxSYDZ6D3I9fSpbzw7cX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naYkxjIHPT1rip1LbmpyOo29vpLNLHdxRwREjMxCcdDz06elcPrXxQ8FxSppQEssKtnz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9QeM/Auh3GuC/wBfupdJ37UUEqynHHCOcKffpV7x34Y8H6d8Mb640qwWC+shEGnf55JA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dh8vpX0OGhQvCM27y/A5ak5/Z2O3gnsbi2bUogJLWQZimjPDqw56dB/I16B4Z/wCJnM5s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jP8A1z6g+2O9eW/CXSo7TwNY28swjF0JJFfoEDHIz/SvSPD19qWjo+xCI7kgSlguXjj6q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6V4eMhZyij0KE1ZM9ES/uLi4FwZfs024SLImUw3BHTpX2p8MP2qvEumWA0L4m6eNbsYv9S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5wcn2Ir4NluF8xI0BzsyU65Qn/PHauws9Uv7UNMJfMgkUbTjOFXgjHYnFeBjcrp142qR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Fn7NfDn42+DPGk5g8KaveW0yp+8tZwUO08bRuznHQV9EaXomp6jobW7TX7yo2UVH2oBj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y0DxTc3M9l4g0qc286NtQ55XZ0znqfQV+rf7Kn7Ufijxx4gtfCfje/t3Lqqs5wjZU4XJ+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/Kh71PY+kwOa8/uyP0M8LeDjpK2K3jbY4jvaNMEsw5JLd8V5b/wTrS2vfEnjW7jTdDJf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psZ9PpXvGhz6NqoNm99GZ3ndF8twrKMY5B4P8q+Av2QfAP7RPi7Wtcg+BvjS38Hm1urpb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fanC/IO/HB7V9X4XxtiZya2R5vFDTopH9IHhZ7eSNFijOTkdOOO1eq2aq8I/eNg9l+XH5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H/godOYltfj3pKMv8DaSu3B/CvUbH9nj/gpCkZiHxw8PsSDj/iV7B9OBxX75SrW6H506H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tMQbUU5A/jO4mtFIlZPlOxD/ALOMV+ba/AD/AIKRogW1+NuhRnqR9g5+ikpwPSrKfAr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GvR35B3Lp6H8MFMfjXR7ddUZ/VvNH3R8QIrOz+G/ifULdnZo9IvuT2/cN0rxv9iuCO1/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n9jI3p1dua+WvGHwi/4KH6T4G17UvEvxf0i50uDT7iW8hhsI1eS2WM+ai/L94rxWL8Gf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g14XuPhd8botI0C506KXTrN7ONmt7d/mSPc6k8Vk66c7pdAeH/d8t0fq6zWuf3Iznt6Coi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FXpheK/Pez+BH/BRyAILr466ZeMuflk05EGO2cJVO/wDgN/wUoliZtN+Mnh5H2nCmw5B/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WPIw+pPuj9FhBYRnESvn1c5qORC6MF+TAH3Rj8q/OLTfgl/wVHSEC5+Lnh/nnElskjD2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j/gpikeG+KnhYbfuj7Hn/wBl4qo4nyE8I11R9V/GU2Wm/BjxneRyu/laLeHLHj/VmvHP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ZH8AWaptzpxbnjG6VjXzn8aPC37fHhX4N+KNY+Injzw9qOhwadL/aENrbATSQMMMsZ28N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R/btt/gf4Ti+G/iLw1D4dfT0fT49QiBuEgZiQr4HJHPNRGt7/NboaPDv2dro/TuPTopFK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gzUX9l+HLeT7RLcPNjgbscewFfDB8Gf8FITuj/4SbwXn+Fvs5/LGPSrUfhj/AIKWIvza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bI+vGK1WJXYx+qvuj7mj/seNf9FXfjueMfhVd/sDHE0/lj/Z/lXw+vhv/gpaQHku/AD4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g0//AIKeW3+qk+HrKAeP3oxV/XF2F7B90fZ2rfY4NHvZbVpG8u0uCpf2iavjb9hG1RP2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ryb2+a4b/CuV8WXX/BSbSPCOr6jrLeBBaW9jcPcfZ2lMohEZ8xo8nG4LnaK8m/Zw8L/t9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Ws/hA/g+48LyWhuNLfU3YXRhmcuPN2Y5Jz7gVyyq3qc1uhsqdodD9RhYz7cPLFAo7AZP+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mX915i+mMDNfFsOif8FLmhDXFl4AlfHzKt3cLz7e1aMfh7/go/HGZJND+HwwP+f65/rW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R9kbNEhIW1RiOxUACot8O7DyLF6Cvjc6Z/wUojXMHhz4fseuF1G4Cn2pQf8AgpbFKUm8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FwP1qlVREqHmfZcL2SMbovI/lq5zgAfKhP8ASvH/ANliytf+GcPCbtuUywXFxxx/rbqVq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ChmlafqGqXng7wh5EFpPv+z6nKWWLyyGZVYYLKMlfyrx39mz4ifty698F9FX4R+HfDur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91fTGCZzCxZsrnrluvQ9qzliop2Kp0XbSx+pv2exjchizAemOKu28Fzj/RikK+vU/rXw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JeJfBvhVW7AXhA/PNTJq3/BSOTg+EPCRHAH/Ewfn9KIYiP9It0n5H2s1mbk5ubtpUXt91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pEf+LH+FtOt1B+3eLtMgyT/tg8e9eB/H79vT46fsxXMejfF+HwYNTk5XT7G5lubgegKp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H7XH/AAWmHxG07wr4a+I3hZtA07R/EkGpC8jSRJBLajjKSDG3uOanEyUqbijahQcZJn5P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K/EiZiMHxJeJ/wB8PjB/KvMY8SKrldue3/6qzPG3xQ0Dxp4t1nxmJ/tVr4i1S5vYpuDv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b26VyUHxCt4HMbReWkZwWb5hx2OOlenQkoxSODExk5Ox7Zpzx+aZZOAgP6LxXhV/apcm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Pun27EV6zoetx3sJnlRfLKPh0OV+7XjV/cW8N8iwoXfyxkngYHQD/CuvnXMZU42TOG8V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1lP5pto9pVscL25/pXKBIHWKORMgANtUbeo4wfWvRZfCmt+K7rU5NNmhRIjGjL5iq5G3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8W70+dLC/B8y3hEoKjIAPAHyjHSvQhPQ82tFJm3qtnbW1naywK0UhwY1Q9FX7wPvVf+yp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i7lv7vXGfWqV3rVtf6bFZEsnlkurL1OcYH0rdS4jvNNutNtQdzw7+PVTzxR7RmSXQ6rxg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aA4LG2IAA6be1cIpJwpbaVg+bj5SPr7V6t4x0dmgmsoWO2IW5BP8AeEY4x/QV5BaTTb5L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/K3Pt2FP2h6EE+Uhtx+4+0hckAHBxwM1ruv+mSQBkXywMN/CwI966W10bTQn2LyRIu1d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eld9o2jaAit5en24H3fmXd27ZrCWKS2N1QbPC5L62jaLc7bsFcKRsXHGSK6PTrSWfbKsj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9j0NezvZeHLK0EK6Zb4GF2snO0nkg+1Yfii1sbF0ttOiWNEUkIvCY7D61m8VdWRbp8qO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K3+0uqFcMo4BPpVHxLapZ6pPJG7sSy8E88cVt2flfa7WW2DkGRc7hnr1H+FZHi4RSajMX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HT6U6U/eCcElocj5HyOzZclhjd7ev8qyE+a+Ev3No4bHQjpx3FasrRNbGJeCCAgQcnHr7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2y5ZSxCueDz6iu45TTmvvs8clwQN0mEPHT/CptGjcajp0uVybuHaD6FxkD8KbqAlCR+SA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+FafhqKKLxJpVqudouY/fIBzWtD4kZYhfu2e7/tO3P2L4ZSs0vlCbUoYw4JHrx8vSvi5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1xgZJLEBv5fhX1r+1gzn4YRIpHz6rHkdgACf5elfKdpKtzLp80ZCMwCKG6BR7e9elXk+Y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IozNbaVG0kEeGnGAGUgfT/Cv0K+H9vBZ/Dfw/FCnWzU/99E5r8/tYuhK1vZuyD965UnGD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arH4H0Zem2yjzW+GdzHHdDzf4+SCH4TajJtUhbm2CBh6tjt6Cvi/SLOw1vUY9OsULrCru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f0AwBX2v8crK41f4YT2Nspdpby2+VDgnDHgf0r5HvtIv/BN3IbSCbT55QUPmgEnI5H5Vz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yK5gQXd3b2q3kNxOgk5UCQnA7Y5q5Fq2tW0pvJ9WvgkgCMBK5wv97r1H8qpNcRSQRh08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O+KUvLFpswjYedt3xSHkqy/TtWJs6UbbHqOsW91bXkcdxcS3EotYXMshy/IyOeuAOgrM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53xOo25HQdeOhrpvEjxyajBLF87yW1vub/gHXB6Zrovh9pdj4p12W11ZS9vbR+YsY+Xu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7Hp1a3s6XMeZaJFd21lCbws8xjY5PU5+6CfTFXLGWWZRGyAKvVwAAPwqWzjEr6gzuw2T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wo/KptKuPtpbzYh9wDpjBB9utQdEXdJle+vTZbbNM736sowSpH6cdMVNpLtc2Ft9rRnE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NZ+pqDqOVk+Qj/VY+Zto7EdK3ob3z7C1YN80iAHI5XB44HaqkrJGKfvWZuv8XfEngwjw1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DKomj3EyOenGK04vj58QxtWf7IXYdI4CMY+pxXgniqJI/EwedQj7BlexCVZZru4MCRlo2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7o/Ku6nN8qseRWhHmd0e4v8AtC+O7KN5RaWNwI8ZyhU5PTr/AErobP44/EG7htZraysm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j19hXz3pGntdLcPe/vEZeHb+HH0717F4I06aHwnprS7ty3E0inHDosZJ/wB0elJ1pbEq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2oJAZFEZhRvbPzZOB79Kv3ssYtnm2mRgoYLjp7fWmTSoHR4owqGBjyMkbiePxpkvmlbaG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HHQMQpIx0IrgPWcrRuZJli1eYTlWESgABOAvHfPWpoPGWs+AJhfeGDE93Kphk89d6+V1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T498MWfhLXodF0WV5MxbyknXGcEjHpXmfii28y1EinjI3keo6ZH+FW1ysWk6dztrz4i+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/wASwWyWkt1JcRvCpUsY42Xnnt9K++LcAaXakHkQrj8a/PzSE055/CzWMqy+QsuUTna2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oLZmRtLs2PP7of5/KvGqN+3dzppK1NWJvKOF7dDgfy+lW1mH8Ixjj8OlVJCDEQOvFRsT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fD//AAUSkW3+E/hm1OD5mrTuMeiwqP61+RiE7eelfql/wUXn2+CvCFqOj3N5J+QjWvyt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z2J+Nn0OE/hIQgDgjIxQMYxjFIRkYoGF7YxWBuO/lTcfxDilPy9P0pRnPFAAMrhelGBw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xcUAP44wKPqaFzjj6U9S2MY6UAf/0/4OiViAeIdOM45qu3JGwEkdKlc8FAeQOQO1RkN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eeR5Ycjk0XCnGWwDjNSAqOQM9sVHOgwdgJ4J9sDtQB+w37La+Z+zZ4fkYD5JLsfh5xr2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2rwz9kmRm/Z50IE8Jc3gI9vMzXviQeWGV+Tnivco/AjxMR/EZLDKWkXccdjxmvi3xmxHx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/Ltx7heK+1LVWMoixj0Ir488XxInxB8US4G4qu72+Rais7WNML1PtlvD3h5tnm6fCdkaY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jrzWyu1IVhgVVEeEVR91RjgD2qmjYihDMSxhiOD0+4KmjEasT0Cnt6etfQZjFJRPnsr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i7xF5nKGeFl9OYVH9K6ALt+VVGO1ZFkQfEutk8fPb49/3VbQKKp/SvMjGx60pWM7Vlxo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wfx7V4lcRwvrcsDNGoMULbj+I+b+le66pF53hfUJ4wDsj4FfPmrJJJqNyIo2ZPs8GWRS3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v6xbyNb/ALltmDdWNz9tbc4+TjeuORVa6sxkRgoFblipyF46VbNlqcqlLe1mk7MpjYfl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WddOnZG+6fLOOOOte7ySvdI4udHa6r4G8V6hb6fcaVZieDyYvnz0x7HrkVNb/D/xgWle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lxj8Ogr6U0GBT4fstriPZbxqUJ5Xgf8A6q3EQxnCtwfevRjR0Pl3jGtLHyXdeAPGsls1v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28LkfiOK9g+GJvPC/hIaPq9nL50k5l/djIQFQOemD7V6u1tdKpA6DoM1iG+jtJXSbPyHP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YVK3N0PK/EthquueLW1XS7R2Q2xjYv8AKV+XA/CvF7z4TeO4xbqmmT4lO3cu3/voe1fY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LbmxgGtfe8kRUOTnjIPSolRuxxxDSsj4jl+D3j0RKsdlOApIA2L27Zz3/Svf/h94d1jw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I5bWNV5UnKdQRXsEcbFdpk2rjHXrWdLcwWsjLLlhjHyc1VOio7EyxTas0UmvNS2g/YWX2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t7/UJJkt009oxu+/uGCKrvrCMdsaSNjp8pxx6e1Sw6ysDJtilySBtC5rZu5ifE+q2dsfE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uZflfuSf4SOlc7rMVokEaCRH8oFhs9/610GtLNNrl1HayfI1w5IkGCpzxx/nFZ97auQt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Q/8A6q8P7bPsE700vI5OCFgqpknODtx0+tZUqOZ1s9med27k+2B/hXV3GlXTMWjki3nA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8MzxusUcoZiBnL4WMj+EV0e0icfspdi1osCXOk/J8jLxhuwB54q+I11HyvsdxH3GWGMbf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vAjR3Eg4xgj/AD0qwbCR4gUw23r06fSuSe57NNe6i1CsV+PNlkjTCnrkrkdjWXBbHDCL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elW4badR5bMQM/MBgYAqw0FxKk0kEbsAu49AeOn+RUlls2sJhFv5keNoztJ+UVPq8Fk8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rdMqO3ArItEu1t0MyEbx+PHetIWlzd3OIlLGQ+3XHbtQBb8LRvc+MrSFJC7y3MbgYyVA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bu7Wdw9t8hJI5/KvlHwvHPD4z0qaZTtS4UAZ6/gPSvqy8mTe0zZYZJGAf5V6mC+E+ezd+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/vLbZnod2fzGKeseplWPlLnHr0/DvVf8AtaKXaYopRzxleD/hVsaihHlxRS/io/Suw8gv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QRHHcvj9KnZtVAwYkB9d3pVO2vJyv7uBmI+gpXvtQkZkW3cEDoSMYoAkV9YVduyHn1Jr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xfr/APaUl3HA0cawldpYYHv/AEr1ZrnWADsswR2PmDjFNh+WRvtK+We69cVE0mrMunUc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C7eyvjeXGopJL8w4RthHbIJ/CrenfBCOC5luLO+gicj5QsJ2hfT61719ssEU+e+cei9qu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BHp/SsvZwRt9bqdz5fv/AIEtqkAhvdb37HLf6sr+G0Hn8a4+XwVH8P8AxTa6CJ1umuov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AVI9fevr6VrFvmVtv4d/89K8F+JaRnx/pTI2N1nIMdOdwrhxVKKhoj1curSlUtI2L7bJ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zldyjj/PFWbwr9pcdAT06VQdlOVHA+lfOn0R+83/AAbtzQH9sDxRaz5Qy6BOeO4Ujiv7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sFQY/56c//Wr+GT/gjzq37SHgv9oXWfH/AOzV4Xs/F+pwWDWM9ldTGIbJxkFMEbm46Gv6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qVL5Yu/gDZuAf8AVrfFCR7c44/+tXjuolJo9RQlJJrsfrK8V/cs4up1bYP+WQwAKyXg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HXqK/F68/wCCjn7X+heMk8AeLfgbFaa1KCYbSfUxbvMq9fKDDDEDnr0r0TS/+CiP7S9y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/aBhdkOqw5x0xgj73tWbrRD2M+x9M/8ABQeaa1/Yr+IL3AB3WcIUJ05uI+vavZ08W22h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SnT7UBWX5T+4TI3dBxX48ftk/tlfG/x1+z/4p+FPin4O6t4Wh1FLeKXUr2XNvaESqytI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X5eftU/8FVodQ8ODSI/D7w3FsiWaCO+3ILm3jCb4YgdpTIy0j5x0UU6dTW/QtYaTVnofv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4dfDeyZbrTtV8WeUoWT7BamRBE46F48YZOuGr+b39rP/gsd4s8SaofA3wvur6zkZbm1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whQrDC0mdrsRhyW5QgYr8ZPF/7T37T+naZceL9N8W+INLXVbiVbjzJGW0eYrtaOFW4HyHh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6zdiTWPtVy8tyhYPMUZixY/eLHqT70nPsbUsKoO7P3V8D/wDBav8Abg+G9h4Ws9VMbaRp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/WFgk4WWQ8fL8plVT83tX6i+Hv8Ag4OT4xWv/CtfAVpH4e8R65cbXn1hxHBY2y/fY3ak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8k9a/jS8R/FCw8ZX1rbXceoPa6bGbW0jafMkMf8Ad3YHHtjpVuwk0RtMWCyZo/JyAko3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qYydtTSrTi9Wf3XJ8V/hZ43+MXwG8TP8S7LxrrUPiiR9Qht5f8ARrAeWQsdskuMJu43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iCxn1q/Y3ssKQ2zuzAxHzDJz/siv8kPR/GVjo8qXVrO1tco37t1do2j75BHP5dK+vfBX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tfCvxC120UKSUi1GcLyMcoWz+VOEktzP6lpZM/1E71NL09BLqV3Ft4+RSC/sCo6fjTrL7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pekz+UrbUeTCh/ce1f5yXwP8A+Clf7ZPwT1JF0bxZNrUDNlYL1zIN7Hr84Jz2B7dq/WX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pPxJONHPhpXlDLFNHFdy+acDk+U2M5xgYxj0p+1gt2RLCSSP7EJJ9Rhi82SRIo+hwRge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FhikufcD5a/GD4O/8Fm/g1rOjW2mfEzQtT8OX0MYH7+3eaIsOyGFWyPrzX0jYf8ABWf9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Et7ZzqOV/s65CfQZUfyoVaHczlQmuh9N+GbQv+1944mdF3f8Iloi+X/23kP0r3lrC6/g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gj9vb9k6b9pHxj8Q9S8VtY6DqmgaRp1jd3VncIJbm3d3njCbC3yAjsPavpGP/goT+xWq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eTgyB451Khvun/V9+1EZx6GM6E+x9U3FhalT9vIx6f/WFcLpVpo7+KtduLa1aRYzaRL8v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5ryqz/bW/ZJv4ftOm+PtLmUjOWLL/ADWsKw/bK/Z0n8T+J7STxnpVtDDJZyrJJMEjmD24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h2puasVGnPse461NcwIUgto7XzOAVA4r4d/avvLQ/s+eO7aOYyypoN8QfpH3PTFe5Xf7V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JO/xC8OvC4+VhfRbeeB8xIAz2r5S/ao+NnwS1/wCAfjjRvC/i/Q7m5n0G8WGO3u4neRjH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87FVI+zl6HTh4SUlp2P4TNUv/tcizRqsd1cjzZET5VQngbCPavefhT4Ce+1SHxjrsCw2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NIuCH+i+vc1wvwq8EWHxA8WvPq+ZY7G2SRos48xt2wK2OgHoK+xbiNo41tbdQiRKEVFw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vxbPM05F7Knv1P0/L8DzfvJbFlZftSG4J3FiSSamRSw25wM4PTiufETJwu71IHSp7kyX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VJUYIBHP6cV8Q6fY94+KPHcHjf4zePJ5PCVk89jYfuLYt8sfHDSbzxgkY4rotH/Zrnmm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lU5eGABmJ7pu6YHtX1RaQ21hYxaZZJ5cFuNqIOir6YqWWTcQAc9M+wr6CWfVVTVKl7qSs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1NWfJ/7Q/jc/Ab4TQ+GfAVmLaTxAZLGOePhbZAv72Qn+KRlOF/Ouf/YN+H2i6H4OufiE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LOzTOWjtbc4lx6MzH5vRcV9VeKfAHgX4o6fb+HfH9oZ7CzuFvlUOY8NCMkMR1jK/eHcV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fjLxjq1kx/siyneOytx/q0N3Ly0foPLQD6Cvew+LhLJ6ijo01zefY86rQcMfFy1VtPI8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D4+eNW+HE6X8Ou2kGg+fADuKrsEkcXqWddhI7dK/QD4X/D3SfgX8JLHw/qLgXCATajNG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OSkYwo+leAfs7/CLwta/tC/EC9tLdpm8H3gOnRN8wjN0SfMIx8xQcKegz9K779pbX77w3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MCWkzZyQGfooI7ndXZnWIVerTy6hskr+emhz5fT9kpYirufQslyjwxvAQydiP5e1Nt7r9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+ffgtrtxrGiNHdyGSSeCG4Qlt2crh+faur+JHxT8OfB7w7b+IvEttdTwXNx9mRbNQWD7d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fIvK6ntfYRXvHsxxcfZ+0exN8ePAWj/Ev4U39rqyhZNGV76CYfK0TIvzYPYEDkdK+Sv2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j3w+9hHPKbCCe1uPLUyRzYbEO8jIRsZ2is/4q/ta3XxA8L33w88AaHPZJq8awNPLJvuX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b8YPtWF8L/iB+0V8GfCF34d8FeFJIoLybzpLm40ySSY4UKB6bVHQYr9Ey/J8ZTyyWGqW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j5PF4jDyxSqwV1bojo5ZLibQrW/uduCzKpP8AfTAYD2rAeESzIX5Eh+bA/Q15/wCDPiFr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4seOSO9vtvKCF7eaU7cBABhScLjHFezTW+3Vbi0mRoEt5ChRfRDgjPTPHaqxOFlhp8tQ8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fhrR9FfU71tUskuUz8qum8BQBgY9jzXj3xR8URQiTR7WOOOV5Xjj2/IEhH+wOA3bPevZ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5a58E6sdIuoV2usoLRup6NkchwOPQivIfFWjaZ4N0rUbq4le/wBQnj2PcTjqTjIRewb1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qpuXojhxsbQ0R4xps1wfC15LaXTJNp7+fFGvDdsvnvj0r6etdbkl0vTpWbE/2dPMwOpb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R6TaaObzSYk2P/ZRfnOWaVQxJ9Nq9BXsOj/ZrvSNNZSIx9mif5hxtAHJ+v6V6vEUE4RlY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PZPDtuqaTdahcHbJbBG9vn4AH0ryP413Vxc+F4tNhywlvoVCk/wARBAC+ntXsdvrEeo6F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ix44c7ANueMH/CvC/GsnmSaRBKRg6gjkHj5Y1LE/pXx+VR/2rm7HoYhXhZGJ4Et9bitv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Fsxp2eF3PEuOg7qoA965OO51KXwzbWeg6a1nb3a/Z5LkffuSBkg+gHXj6V7L4mD33ws1G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P7p8yRgT9eDXEeP/ABb8QPCxvbWyt4YrIRpbxzKu5hHtA6ds9OBX1+W4mdSUnyq7Z5tS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np9xoFt/wjIMZiVVRnG1js47cZBrp7jXJdSlm1LVmaa7UDzGx97Hyr0xzxzXnPhjU/Cu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EbWkYDxs2JM/xMV7gn0rr7NZL2C5mVtn2eMY9x6/hXzmMw3LUfMrHoU5+4rHOzeFtZ8R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SkYHZGf3zFOgMfY+/St3xHrsfhvwPdXejxCOKwjHkwt8u6R/lU5H3mPeizX7JE0sTZll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8da1eeL508AaCilbeTfM54QOowST/cQfrXo4eEq7jB/CjKo+VXR69oz6rNZ2euaX8sV3E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5yB+WK6e/u5J7SJ5FRXZmDcbd7YHIwOeB36V4xP428O+GdS0/wAHWcyvpq2yRfao/vpc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pyK9jk1uK8023tNRTe3l5x/eHTPHSuHGYeVPdWRdOS3RHpGplXkhYqJY2KFSOemefUVyH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WPQ7uSynLL5PlMULv/zzXHOW9q6aO10ySUC0+ToBnLdPevPPixHq2iHTtXgkUTWs5aKV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VOW0+askgqz0Oc0b4XuZ4Lr4narFo8UoJCvMst3L9Mkqvpk16r8S9N03QPgzqUOi3kk8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ANfsLjqRww7D0FfPXjbw3PaiDU9ev0vr+9QO0RHzRpjK7j05PRQMV6L8QbJ9D+Bx0qSc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8ls7Qf9kcV7uOw1R16UnLrt0OWMklY9v8MafqOk+B9Mh8jfvtofLZemCM59vSuztbG+i0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AyoYmbBO7uP5V5roeoa5a6NpMtm+63is4wVB45Udq2bbWLi/uXXULU+VgMOMHP0zXyVdP2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HTyx2Ul2Xh3wYwcfe6dsf1FamnW97NqQe3f5Y4325baMYwxPqc8VjWl9pl2Vu4J5LW8K8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Vq2trNax/ap4/tfmqT5sL7T74xz6ZXFYmyqFZJliiRd+GglBkIx0Izx716V4Z8YxxavL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gr5kfDbDyMeh7V5lFbTGbMcvkxTfNICvzBjxznir66Z5l6zafP511CvzxxcSqB39PwFZ1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5tfCfsF+zV478W/EvwrL8MLi9fUNRu4zHaW8mPN8ojq0o5X5ffivuj/gmZpFta6Xq3mBo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s7rjPfpX49/sBeP7Pwd8frCTWLqKCTVNPurKyyDg3DRnaMAcOccV+yf/AATCE7+CrySV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Jz50nXHFTwhh+THVLbaHTm1bnwyuftroljEsW21UjpluhwK9Dt4IkXdNdeV2P8X5CuD8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RgCOgXA4r1Cxi0NMT8yuBjr0r9cpHws9ySCOwdcW88ty/sNo/WtE2moP8w+TA4GatC409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anWS2cmS43n0x0rqM5SseTfHA3Nh8BfHd1MwXy/D9/yOo/cmoP2f7Wa1/Z3+HtsHVSPD1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X/acmisv2Y/iJcgMgXw7enLf7mK6j4NRQ2vwU8EwyJhl0DT1/wDJdKxh/EfoENjtyl0Mh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JLXWJ5P9GKqPoTWoJbH7uMMPyH4VJiOTia5cqP4U4/DitglKxRl0bUhxe3ojPbC9qppp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ll7j5RWwyaanIbP+8TTpLWJhlpPKRu6jk007Gbk2fMP7Xqi0/ZS8esqbFOmFTn/aYDHN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9n7wLb2ojG3RLXBY4C5XPT0rhv24oYbb9kbx0kbs3m2kUSl+uWkFen/BSKK3+B3gm2kG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uYrnhP8Aev0Oma/cpHb5viwE9x5voFGAPpULHVzLss4xz3bn9O1azLbpJ8rZNOP2k/L9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c/1rq9ozBx00MhtO8RMd19dRxDHH/wCqla1jUjfcSSse0air4tNN8wnzTMw7ucH8KBbq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fSj2jMzzD40C20/4I+NbpEZfL0G/5bkjMJHHvWN+y9o32L9mD4d21vIFjh8P2Y+b73K+1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+zj4+uluTO66DeAE8AZTHSug+ANuLf4CeBYVXBj0Gx68dYhURd5/I05VyXPSvssUfzWzM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AmSW4ES/7Z4Fb/2VpVybhIV9AOarJpOgq/8ApFx5r/3scD2xWji1sZmf5dtGuRfGeQdo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2E4GOAK2xDo1tGRZofY9BVaRbR8eZceWMdB/SiC6l+0Zw3jr7VZ/DrxJcyDldKvD/AOQj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JJv2QdCuo0y0l7ev1wMh1FfUPxhlgg+DPjCVXfC6LefMeMfJivmr/gnvBax/sc+Hpr9/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x8qgSAZ/H9a46i/fJ+RvFfuvmfY4OtPgl41Xsi4/U1+GP/BXr/grNon7Hfg4/CT4M6tD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kqMGTTYGGN5IGN56DHSsX/goJ/wVT8IfC5dW8DfDS/S4n0kxw3MkOGhtZ5ThVuHX70gx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+IL4rfEXxv8AG/4na18TvG9xLq19f3DETTff2LwowPlH0HTpWs6llZGtDDK92j6C8b/tM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xZ4y1++e8uk80tbyniUjClpPvN67c47V8x+KPjL8QvFWqudW1i8u7cHEcd4/2mFxt2lw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XLxXumwI8E6rE23akLjeok7E5/lXMy3cUMBlli3AMCV24XPooHb6VOiWp0nufhOxbQNA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mPu7Tzx2z2r3zwrL4M8aaCI4ljtNRkGCDysntKvcHuRgjtXxX4V8SXmtHVdIuAIvMxJFk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9GxgVuHWdY0Oyt9V0sbYf+WnqhPQcenQ1cKkTGpQvsfXWg6m3hfXT4e1DMFvOroEOCYpM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2NZWpeVcTCG1UnHyYz1I/lXy7rHj691y3W3YiVoZAVDnFxGRyDuHDDPTvXbaJ8RZ9Tjs7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Ez9dy5+8P610wmrmFSnZHuNre31pcv8AaI4YAVG+X5VIA4HOOfpXceFvEeo2uiTXKXgG1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gOdvHpWVoHhaPx7EdSs5USzQbEMo+VgDgsw6AZ+7nrVi78HaO8jWLa1ZFgNuUkAwBwe4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ZHjVIps8w/t+JDL+4hnT7674lJQbsDPA5/lXofgvUbe4nkma2iLYcOyovIx3/pWnbfBzS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SjuVwZ/4NoPGdpIxXU6L8NGNo8dvPDmX935gJ4HY4/lW/Izmc4LQ57V/P8i4MhZj5iHn0C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1arba4Z7c7/MhXdn9dp7V1uuQw2rTWjzSoY5wm/fn7i46elcVr9zDqAecOwk2qnC7Tgf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Pwo3dO1YSyjfAY2TaOD94/wCFd9Zaslo72yxsxb5+o+XsCP8A61eQ6XLJ9qVZWXCnZ8vr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MZkiAZg2zt09vasKtNIuniOiN61uZL+aL7RE6CEHkevUfh7VzvimSRb5ZJIwzH5gvVQo4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029a78q0+9t+7/dA/p6VyHiUuL+OOQ7fkJP4HHH0rmXxHRe61MXSwTqEMcDFQHDEH064rE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4FywaYkYH3VIrp9CjSTUEhWTqy/MBnjuMf0rB8ZiFNfeKJ+MkBcY/Mf5xXXQ+Iirscai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ZQ7AeoH8qzbWAXVxGsGELbpP3hBGByc/4VbklEVwZS2zaMAcn6/QVJJaxgDypEwUDkHjb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MkzXUcduFIUkgZwB3PXt6V0PhiSG48UaOmQWF5HkJ/dBrjrPM0sLyOh3bsKpyrADGfwr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r2mThlZ/tcXyngj5uAK1o/EjCvf2bPpj4n+CY/iNoy6Cbo2QivBchwgfOBjaQe1eRxfs7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/d8KfKGV/KvftQ1CK2uZvtEE6hTw2zgVTXXtJEeZBMc/9MjivbnRi2fIUpy5bHhb/s1x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MLmL5fxxX0Jpdm+laLa6U8gk+zQrFvAwPl4yB2HtVdfEOhbsTM4288xuP0x/Koj4j0Ik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9KcYKGxHM5aM534lXC2PhMXkgykF3bvg8Z+b17e1eF/Fx7LxDq9rNLI9s5kyMKHXaEwQ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R0PU/h/c21tcec5uLc+WmQwG70x0rwH4tTRvqED2qh0ZyvGcoPK29veuaudmHhZaHFa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+oW0UJ6YRgfYkDOKsQaEsWkeRcSRSOyFlK7gD6dQKzbjTZY5rS3nPIRDnOcj3rrrKaGSK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Op3Y+X0x2/Cuc65PQ1dXuWurizmth5qtYW6uwAxvRdrr74rrPhtrOleGtanv/EcnkQzR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0HSuLmt41sbWxlkKBYch1+p/TNZSx3CbDhFPYsetZQlyu6PRdBTo8jNPT2NtHOzEQo0r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49u1Q2ZgiR/KfzY5WBjIO0Ff73t9KtQyI8PnRkhzwSOB06D2FVPIZvmhjxGxAO3qx/3fS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ZoLdNQmkdAjQqFzyMknr9PStO1h8oISwJChhjoD2wfaqDSwzZUL5gf8AdnDdFB6CrM8s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nsF9sdqp7IXs0bVzBLqGn6zcNam6ZraJISFGQwPzH1x9K8xi0bxgbSIw6fNJ5QLbI15U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SSSSGdl8wKMN7cKeKx77XLg6gsckinyiOpIGPXrW8JWR5VRJu5La2OtwQTH7LLCViwPl5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PokqWFjZWNzJIJBbSsRIeAzpyFHb6V53cXdwqGN5gpMf3Tzwew/pXW6ZamDRLWW6H73y5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wpDppbFK8Cw2MMMg+cxAqMZz83ftV1bgaVexS3uTElxFuiC5+UYyce1SSeVvjj6yiFDt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SKKJiRu3nzCOCAehH0rGLszsXwnT+PNYs9X8arq2kbmijtVQFl2/MWOQR/KuMn0c36XAR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83YAelWtQguBI0dsGbBDZJ27k7Y7Vj63eGBNlv5UUqgc7dzc/p0om7sSXLTsZXw70XU9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Zp4bgggjvt9K/SuF3hiitXGV8pcY9hX5xfD+8ubjxxb/afmZYH8sj03JkZr9HL1GS2V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49K8mr/HfoddOP7qIrfKw9B29KJHDlBH1AOcUtu/m87dowKUJ5cuFPHp6VoM/Oz/go3MRo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L99vp88Y/pX5geX8oPt+Vfpd/wAFHj/pvgi2AAxZXTfnL6fhX5pcAcYNeBi/4jPosKv3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7baaQDwaWuY2Fwc4pBjGewoooAXHr0pw6cYFM56UYxxQA4lewpAmfwpKCu7p2446UAf/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zPX6d6XA3bMcg9KsYQD5aAcfKBnHSug88rOc5U4qOReN3TjFWup5+Xt71UYfu8dMUAfrb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SyOCt9dqfzFfQ4OQcZAHOK+a/wBkKVpP2fbCL+FNRuwfr8tfSLZUjbnp/nFe5R+BHj4p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TfHj3FfInxD82L4m+KJFXcGgU+xIjB/WvrqHbvA/z/kV8cfESTUo/id4nSzw5a1U+W3R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O9T3K2+PNmIYvP0S4ZkhUZSVASFUAHBHTivddG1C31nRLPXIY2hS+hWbYeSueMV+cWpX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fZpIIIzJCnTGwYB/Cv0O8IIP+EA0MhuBYx4P5/yr2MfVbjG542BpKLdilp7NJ4k1xn5B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9fyrZ5xlc8dfaqGnlY/FWsgDLObds9v9Xj+nStokMxYDgVyLY7p7FW+APhq+5+XytxGc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SLW9VWPG5baBhx0ySK6vUYY/+ET1Byw5i+bHUDIrhvBeox6S2va1KNyQ2sDMB/dUnpRhP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/AHWZ6xJd3Amznn6Uh1C9RAnXPT2rx6T42+C4mMV1bXqyYBA2Ag/Sm3Hx78FwyCGWxvgw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78H+VfZRcT4zkfY9cQgzeds2kjkj/AAqcM6sAvHqOorxf/he/hFImeHTL04HU7R+Q61Vj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IutxOFyyLn0qnOKQvZs9g16fX00C4l8JeX/aKJmBZuUyOox6kdKx/h34s1/xNbXll4q05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+QIJUbuB7HjjivM/+F/aKzFv7FZXztH78Aewziu6tvFR1zw5pXjuG3a3kacoUD7j5Yba6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XOipQajqj0iTIk3fdNPVnRevQ14b4o+NV9ouv33huDRYpGtWUK0kzDcGAJJAHGK5dv2g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xMgGAVlI5+hHSiNSJUaEmro+mDO6jafmz0FTQujKUAwcdK+W4v2h9Q3x240OISdCDMc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CI5NEhPYFJiP1x/9ajnj0IeGkuh9PNLkBQenH0x2p0Uu6VW9wfyr5r8P/HzVde8Q6foi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ZvMYFA3Gcd8V9NIscVyyMM+WePfn2qhODR8C69JJd+KtSliU7DeSe3GcVE37l9jksp4Ur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6YjXLyYH711Mcn6/TpUKbhIPO++Pu9sZ7fSvnq695n3FFWikVZbffllYKUUtt65A6Vf8u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zJgHHrnjjHFNZLYRsxTLdB224/wA8U37TNKcsCNigcYHFYGpnuECrG7FB/s9R6AGpoQxk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sj3FXbGFAGkuW4Bwqkd/6Cqcctix862kEzN8rY6A+1X7RgaqPuLKmVIbHI5/LvUckqb/3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T2qkMTS+YikOpwAD39qmEMzyTySyHMAGO+T6Z9qPaMCxBGhkZ4Bw3bJ+X2qxaQLLF56F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9hVOycsVuRxt/ibGDn6VorKbdUhiTCk5ZW759PSmqgHWeANsnjvSoXzkynaT/sqeB/Q1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w7V8r/DGDPxA0mCP+B3du/wDCa9/8W+IJfDfh6fWzb+e8OP3fQc8V6+EdoHz2aq9RI3vM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GHxPNowm8Gy+VewtvKHB81f7ozxmvIv+F6aku+IaPAQmD/rWzg/hUkPxo1+fULWyh063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k9sY6iulVUed7Ga1se/+H9Ru9S0G2v76IQTug86MfwOOCPr7dq15Np+f8K4ebUdQtX1x9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+fsc4XeF5Bx/erxS8+O3i4WcdylhaRsWAMBWRvk/vZ7elKVaKWoRotuyPqBZdowR0449K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24r5LuP2hfGtt+9S2sQjJnZ5bHqcZBz29Ke/xz8d3I3Q2tkqL82QCxP8ALj+VR9agafVJ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elNhbBZUABx0r5Eg+OvjfKzCG0x1CrHyM1paf8cfGN3Kpu7e1iVI2MrJGTtZeePwo+swR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mwfSvFPiq5Hi7TJoycracH6yCuq+GXjHUfHPhT/hItUjSKR5WVPL4BQDg46jNcb8U3Ue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vgkgAEOPyrjxkv3eh35bG1azNa+kV53lXOD2rNd40UEf59qu3hQTMF+ZRxzWZccDaO38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vl/wb1XgtP2iPEyQuEYi32jplQjbtv0r+tPWNb16C226fHcXrA/LFGcHHrn29K/k2/4N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vGDy5RYrW3lXp1UEfL6fSv6Qv2mpPiTpfga7uvCgWFYgzx3SXX2cK2OBK7fcAH4V46jeb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Piz9tnw9+z/8SvCOoWX7RN5Z2mk2379ri4vJLC8spOgkiuFyeD94L07jFfxn/Hn44S/B3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xxq2o+HYZSJNYs7tdSPkdUItSQzqv8TZBA6elfQv7cfi3w94csZNS+KXh+TxtNcalK8W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EjIQxNIIJUB/jiQDaAOa/BrxL8S42177T8PbaXTXUDcY2VNrZ+6FTjav8Oe1ZVLbHZh6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/gpP+1z4i8Pah8G4/i2db8L6ioEihHMbRnBwBMPMiZcAFVOB2rwHTf2jfFfw41aTxLJY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WUl5EZvsrdBcQrnaHA6bwQOuM18vyNrEsJ8VuUePeY5JCoJ849yo+7ntng1hXN2qXbpH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v/dA7YFQlbY6m7LlR1WsfErx/wCN9Rjv/F+py3sCTPtgJykeeTJtPGSe/Wsex8Q29rcm2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rw2frWFe2t7a+Hn1ZG2nAOE4+XP8X/1q5vzJ79VkvoRiPjzE54PTIHSmlczO18T/AGcy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Ey/KW9iPWnaLrWl6Si72eXd0yfuE+vtWTFrAtAlrrUYltivEgyePesLWv7KMyy6aD5XA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teXSxXNpY9M/tPRfMNyoypAw4+Zf8RjpWpFLaxFL9S9uy4Intjzj6Hj8K8i0xdRiuZpLO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UZ2n6enrXquj5ktnHmLtYfLEEGB757iolBWEnY9G0rxnBcMtqb/zVHzbpU2N+Y716xZf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sZNQe4jhkVoixwY2XHzLIMMrcY9K+WJ7a0TE9piFum8cgN347V3VnJrGoWyzWk8KsCMl+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akUb05n9Dv7Av/BU+2+H2q2ngD466Za3uiXM+231DZEpgkfgieTYTtHGH7cg1/ZJ8FfHn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8ReF9D8N6lZsNhltFt7tMqBuPmKpHHcV/lsJrXinQJ45rmwBgkwoktnDKM9z/wDqr7x/Z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37Ofi6DVfhxfzWtvHIGn0tJDHFcc5JMfCbsc+9EYxTu0KvhXPWLP9AS48EfDfxD+2Bf6V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h8D291HEbZBGJjdsnmKAB8+0bc+nFd+v7OX7Lcl9Pq8fw50Jrq5I86QWuGfb0z247V+a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hX9oH9ob/AITW/wBSltbzU/B0MckWpQOu1xckjJHyIvpjj2r9mRf/AG2MySyQqvUGLgN9K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cE5Tg9WeQn9nf9mDUbiO3vfh9o7FiFA8kgY9OK8U8J/s+/sX+MPCt7fwfD7Sbu3utQvb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8vlOhGeNuMY9K+xVuFiZJre2ad4yCvHHFeRfCzw3rmgaf4o0C1sYLNF8S6jcjYmWdbthM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k0uxHtpHims/sg/sX3dk8F38MNDNuse0IYTgKBwAvt2r4j/aT/ZQ/ZJ0H4HeNfEfhHwD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HeXFtPCHR0kjiOwgZwMGv1h1iwkgge6uuXHG0/wCFfFX7W1rCf2cPiCIIijSeHL8E9h+6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6UY020uh0YWpJzR/FF+zjp1/ZWd14rnUCO/tI1iOeSd25jjtX0bLKJz+9UBuuRx+lcho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WFkixRQWkcaovb5Rn866K1ZDhpQAoGK/nrMa/tKjmfsmGp8kFEt4RUDdN3Iqvlmbj8Kg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ehx29qyZdY0nTwv228jhbA+8wXGfavPd+iNzYm8p4y8uCOnXpUMscRIK449On0rPFzaX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rGwYDHPUdKleeZyXboBjFAFlba2mhlt77JhnjaOQL12MNpx+B4r5y/Zp+DevfBa28VeH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oI+nXKOCZ7ZV+VmXsRnBBxz2r6Ejm3IBLgHHbp0piTA3Pm44AHt0FddLG1IUZUF8Mrfgc8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Huj4++Ov7NvxR1f4nv8YfgdfeRc6jGiXcMVybSaOVBt3q33ZEcDJB6GvBfEf7On7TviCT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/j1C/EqqOmQqAk+1fqL9tQ/Iw+Xqfb0xWD4i05NZsWhU7X6c+n9K+mwnGeJhCMHGLsrXt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bbu/Q+bvAHg3T/AEOnaVFfNcfZYfJaYrsVjjHCj+H0zzXpPxM+HmnfFTwU/gbVLqSzQS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I0RzwG45GRWe+k6pdzRWVnHGsyYfk4XCGvVLOKY5OpbUJTseAwHAFeXVx81V9vF+8bxw0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vAnw78C/DGzj07wTpyQOv+supQJLmRvV5D/IYFenLrOpCbd9ocf8CrETcUVjxxz70oO3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p1Jc03dnTTowguWKItS8L+BPEeu2+u+JdEsb3ULQhoLuSBfNRh907hjJHbNfDHi+1u7L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okkO08HG7rivvOGZi+COnevCPj74YA0tPiFYr8wC210PqcI5+nSvVyvHNVOWozyMzwic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mnafNomrX/22OJ4LdJEi/ilJbAC/TuK8P+N2mMPDsmpBG2bIcnsNpGQa9r0nR/s9q9zG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jrxVHX7Sz13w1c6BrMRkju1wSv6EAdx29K+qwGL9liI1Oh8liqLnTaR8x6jp9nYz6hPq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hG4JVkwrZ/i9Avauz8NSyQeDtBuZmwrWyK4C8sFP+FZ/izwze+IM2ERDTWzL5Kyjbvhb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0vQNF0572x0C3G8WRWFQP4lUdQPevss0xUZ0YtM87D0HFnXaQE8mZ4shPMUhc9jx/KvH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9msBudb+JA44wkh29e3PFerLql5omqJpN35c1oZ9x2j5xnsD2+lX7fXvB0epMiwNP5zD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B/Wvk8NiJ0antFG56Uoc0bHEeMLXb4Q1OwjBaNIwsKjn7mM4HrxXHWkn/CwfEUmuT25X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NtxIRhI2/wBn+IgdMV7JcXUd8gazsvspMhR1Y7iu3jn13fyrnF0q18OWh8P6bEwtkJk8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AA9BXoYTM1Gm0l73Q462HfN5HkF38NRDrBvvDl/HZxL86LIrF4ehwNv3l7Aeler2F1ZX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jIxjnHYdhVe9WaaRbe0Xy1UffPB/H61Nf6VeG2RvL84k5IGARnofbFb4jHTrpe0exFOk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3NwAcROyOTjb0+X8BXzVo/w81PWNUube4YQw2dw0csr5+9nsON38sda9+t0uoIHheAyW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gY5Fbmq3k84s3hO9Ej2xHt9APWtcDmboKUUtyq9L2lvI8I8ZfDzQdM0V7nw9PNc3FiQ1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RVHBQ4yPSvbBcWV14T02GO0Zb2JR58oOd4I+RAP4fWuf03RNWW3mDwtHcS5Y9uPr2NdZ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QVgM59WP1x2/lTxWM9rGMZdAp0+XRHOWmpNBJ5UbeUVJRuQGU9O9Hi2wvdUe48CX8ifa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mEbkVj23A4JrUS28JxTzG6Vly42jb97vn1GD+FWILzQhqi6reQmZycFgnzHsDj2/lXJSr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cObQ8gHhLwla2e3XJpbm+JG/ym/doV/gHdsYxn1rM+KHi7S9X8Fx6VpcomkklSRwAVdC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1/rvh+8nYWsCQhcZ/djBA44A6e/vXlPj3wPoviu5i1/RnWynEix3ykfI8Y6SgDkSdsdGr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FKsrW2MJUex32g38FjYadE4XbFaxD5+hOwdcVuW19DqEjoG46hl5H047VyVz9onhF5Zs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HAwMj3FFpA5vjBcQi3VRlQBszxwcD1ryJ0E7s6VskdbCttPqC6TteL5kVX6dOTgdh6V2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nJlBwecNn/Z6D8q8/wBH+zw3aysf9WwAxk/N2+oroZLG5up11WdwJCQdnO35W/hx29q4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i394+pz6fckwvAo+dujsOBu7GqE96sci3pJV2Zg23qCB147Gq13eQCeaw1Rgvlv880Z4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FMn823n8kT+WqFWR+MAdiPY04QQ+dp2PX/h78TD4S8beH9ePzXWk3EVwskarg8bSMdm+b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/D79oPxVpEt98EvGMHha2ijUXHnrvEzu7FW27TyBX89N3Fbwar5BlQyJKgO3n5hg4Hbn8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wQwS+DLmKYmLeLbds9Cprvyqgo1nbsGJqfutT6Z8PfAL/goQqeSvxr0YN/Dv05WwuOn3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gR/wUYjtlW3+NGg5UDGdMjX9fL59uK+n9CskZAkKlicYcttOPpXptpbi2Qx3l6kIPTJz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eFKrboj4jg+CP/BTEISvxq8Ogk8E6XGwA9NpjrWHwi/4Kapg2Pxf8KnGc79LUD24C19s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mkuXPoNoH58VdjsbxlGWA/l+NdXsY9x87/lR+X3x0+H3/AAUD0L4JeLtY+LHxR8N6p4Zh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TRFNLadJEibHDHsa6r4ffB3/AIKAX/w20C/8K/F6wt9PudOt5LG3uLWJnhtzGPJjbMWW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sSOez/ZM+Ixl2sG0SZcdepAr1z4YQ3Nr8KvCNpGyRhNEsBuft+4Xis/YWm1cftUo3SR8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20y+V8XNAYEgMHs4wen8OI8UjfBT/gp2se1PijobNn7xjjwPTjyq+/Q1wRia4M+3pgAA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3H2QRoD06sfyrWNO2zJ+sLsj4Eh+En/BU5F2r8R/DkpHGdkaYHr/AKrrV4/Db/gqRasq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PmRR5z9RGBivu2bQdeAD3t2sAPt/So00+1QeQ88tx6lAAtVbzI9qv5Ufl1+0J4P/AG9o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M/inw5qXhW2t1n1GGzQR3LIjjAQ7eoPoRXoPgzwx/wUrt/Aei2uh654QTT4bG3WxSZFaQ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ud+wjdivZP25pmsP2OvHu1Ciy2UcYJ5PzSoOtfQvhi2urfwdoaqqIU0yyUFvaBO1YrD/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7qVkfFo8O/8ABUVyI31vwW/qFTbgflU8Xgr/AIKfSKpk1vwSOPurETj+VfcUizrzdyLI3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qdYkfFlEAO3cj8K3lRb+0JVPJHxV/wAIR/wVIQBk1TwVIUPVozjHb6Uq6L/wVag/dvde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+XFfbTaV4gG1ru5Rc9B7fSoRZRocTXDyHoQq8Vl9Vl0kDmux+afxzl/4KDWfwL8Xz/F7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0i6i+mFzdLbHhjCrdXrp/hqP+CkJ+HXh1fC//CFPo40y2+wm4LpcG28seV5gXgNtxmvf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SPiExUKp0l0yf9ogCvX/AIcaJNZ/C3wvCJ1i8nRbEbe/+oSpjRkpW5hSaUFZHyksX/BT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HIueCbibp9M1eeD/AIKYCHMejeAWb2uZlB+vP5Yr7EFkFXdG7F/WlNnqaASiZI0H/PUiq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S6Hx5Z3H/BTtEy/hzwIp7YvJefpzTk1v/gpTGfLuvCfghyAcbbyX8utfWjRA58y7EuOy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3Mrjt61fs5W+IPaR7HwF8U/E//BQgfCbxLF4/8KeFtN0V9NnS/ntL1pJY7c48wxIThnx90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//wAFaPiT8OP2cIf2S/gKsOn6fbSyG41+NyJ38w7vJjHTcvcrx71+2X/BZr9qLVP2cP2S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Rk0eA5BEQl5kCj++6/LkdBzX8BOteIbvxBqYubiRxs+VWdiQo7J/+oVyzpNVb3PUoRi6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E1DVLP7He3Mk0RPmujnhpScl3/vMT1J5rnbVZ9SgmjjXyI5gQdv3ST1296g0Hw/Y3Nwd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Rvulv64rqJ41nljitsgu2FVP4j7egrSc7HTCk3scqnhbwvpsCJfJJIqHj5j1+nemxr4O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pc/6uVtp/DdxX0v4T/Z98f69pX9siwaGFB5heRUO4eiq5X+XSuF8daH4n8IyyWviS0t5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bQGHJV15GPUdK87+0Yt2ueg8rmo3aPCJvA/2XVEuFufLb+HcuCQeeo4rrbLw/rSySwxR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cg9WHr+Fbei+F79xE0CPNYHIdJ8uFJ+7t7qPftX2F8D/AIGarqF2GuYZIopkE0DE7ntt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v0rjxWYKmr3OrCZW6krWPg/VPhlrWqS/aEtnjCj924HzAjs4HVf1FeY+Ko9X0c29vfRtE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+Ff0iaL+ztpMFlHruq2zEFgFIHyvGR7dDntWV8Vf2KvBniPwz9ols1mWIbW3LhmA6YA9M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Yv3j2ZcHO2h/PNq3xw8RamlvosQFlp0CbPKUkBtvG446kitjRfGukSMJrxyUUfKMcH2x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eIvgzdNr2nQSSaSTyw/eeUT2b0r41S7I/eRDLdMdvwr6jB4+NaCqU3ofFY/LJYeo6c0f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vp2oNZy53o0T7VBHQFc4P417z4E+OcVpdRW3xB+e1mIVNUssZiboDND0Iz1K/wAq/P8A0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QaZHL2znPH0FajeIryzQTXmmS2meQ6khTj2NerQxfKeTXwMJxtY/RbXbWCS/umSRZj9o3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OHXBxtPtXPXtrbmGSLc6swGzC8Z7E+3tXzl8Ificxnj8I6lOpspzm3LYBhkPYN/dPp27V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k4BO0556eorrVXT3TP2f2TH03SIbeaRZC3zjncB95uv/ANasqbRodgtY/MXb9fl9xjoD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D6dOlNWSR5RaxnLSEk++O3/1qTq30FToKJiWGlxWt2hlMqcFchmyRjvzz/StyCLzJJTL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34PamSNKYIUmJBxwG6++KdKVlZWdix29WA+mPpSLduhAyxRbpVOHI7ZAXHQiqUll9tmW8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lurY9qvSu01sqs+dvC+ox2qKZ4CY4Rh/bGBj2x6UEkv2eAWq2nyhGxuUjrjtntUMltbC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OnHSklkKfN0weB7A4OfoKbNO6O7wnBAx7VftGR7NA2nRq6pEME/N8oGM+g+lWNGglj8R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bC4PRqRZWleNC2GRCRjgD1FT2A8rXNOaY4xcwgE+u4fl+Fa0qj5kZV4r2b9D6+1DXNPg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wQcfyqpH4o8OzFVF9GuT0bjOPTj8q6m/H2e8mT5SORjArISGKaZdyIoH+yDj9K+p57Hw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apJ9rjPzcnIwB6c1VOqWg4eaLGMjlce1X9UsLXy0SWJHBz1Udvaufu4NEsbOa+vIIkgh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fA/pWsXdGMlZ2HXK2E7tcReXJM+AMbcjHfitGPT1jw8sCy8fxxjH8q828EeMNN8Z3sja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Iuy3D9lAGMc16V9tu0HzSN9PTFNxTFzNbFa60+0ukCXNtEUHRWjXb/LpWHqHhrw7dWr28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dIwCOP4T7fpXSGaZ8ZckDH6elMaVyCshGD0/w/zxU+zQ+dnxtfWV/o+svo163ES5LEdv4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Sahc4wCmCuVAUEf59q+t9U8G+FPEV/8AbdZsFuJCgjJJI+UduPSs3/hVfw1A2RWMiY44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9mOaUoxSZ8ux37pAr/IOMNleOfSteHUpTHEs+N0WcbE65PHTrX0E3wd8CMgjjE6hWHG/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4fg34Jhl8+G4vEywOFcY49u1H1Zgsyos+fZL+GNXL20S4Jydm1j64xUrvs3LFbQ3CNjcr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fQtz8IvBEpLSNdMvP8frzxSf8Ko8ERDzIftQBwARJ2HtS+rS2HLMaVjmdG8B+CfEOiW+sX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OxtqfKcDC9O3StlvhX4IuA0ksc7ADacMBwfwxXoFpYWujafFYWQykPCbhnj8OPwq+lw3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qjSSVjyXWd9DzMfDjwkPkH2pV4x+9z0+o/SqXirwpoei+E7jUNNjkWWwibYWbcHDkZBH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fmjRj7jmsrVNMttZ02TS75ikU/3inDde1OdFcugqddqavsfLeo6j+4S0uPLy8cUm7HIH9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hf7MRXWMLkuVA9Ohz1Fe1Xnww8DktqN69zCgVQSZBgKowCc1k6Z4G+HGv2jnRLya8hRt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XH9WZ6ix1NI85kSO7gErDzIxgEj6dK6P4eeEtB8R6fqE+o78wzqilTtIBXoQeK7dfhVoK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RRnHGBjjpW9oHh6HwxZzWq3JuhLIH5XbtwMYojR7kVMdFq0DyDxNomn+DPFenwaUz4NhK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B09MV9kaoqFba4GCJY059flr5D+J7pP43sraD5iNLBA9M3PT9K+vGuAtrFC65KooJPbi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Ql+6iLbb0BGeKmw8U2SPcfSks2jIbceT2+lRTgGTavQgjFUW9j8yv+CjF553iLwfbE8x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dv04r86MdD17V9/f8FEnf/hZvh60/wCeeixcf70j18AtlQBXzuI+Nn0lH+HH0GUDn2/p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1iahxnI4pf59qQDJxjFFAC9/Wl5C+1Jypp/l/wCf8mgBmD+VKQT2pDkcUlAH/9X+EYx/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5ido6fjV8QZzg4x3qEo2wKwHHb0roPPKgUn5VIKg/5xVeSI7duKuzGONcIMZ/L6VCQGBV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Afqb+x383wFhHUR6rc/kQv8AkV9N/wCskymctjgdTXzD+xdLs+BM8bYwNYmA9vkSvpl1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6RwBXp4T+GjyMX/EZI5KfuZRtJz2/DmvjP4mSzWvxa8QwBWJ/syNk2jjITnn1xivsrfcT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Tn8q+OfibO0fxg1yAMd8mmqYwOpIj6e31q63QmhpKxR8TRWunWdhqMcGy4ntomlZj947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Bu7/hAtCjK4xZqCB25Nfn1qcxubllltLma3ksIAnyNiOVUGecdvTpX3h8Nbr7X8M9BmJLH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DEdMCvVxq92J5mG3ZsQhF8Sarg5P+j9P9w1otuZvSssMi+JdS55cQnngYC4FXmbeqlev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Wx2EuoF4/C+otgNtgbGf514/p0pk8O+JpQCdthED6nLEdPbtXreosyeEtUkcgCO3Y+3a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N4h0/ftjk09QzKOQM8Y980YT/eomGO/3WZ89anF9ouljjJQfKgJHHT9KsS2xtbgG4bdj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54ohK3BxhycH5emRVtbWa/Tz1YLt4CkdfQj/AAr6BKx4E9xyy6R9mnu2LsX42L/CenHt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Lgoeuccdq17exu2uVggId/Lz2Tp+mKhggkYuCe/KjBwRx26UySjcQwRf6Q7Bdoxyvevsv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DHRLS9xIjKz47ZLnHNfIHkLPJJiVlROflGcemR7GvunwJaeT4G0S0JDFo9x429T1wOla0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j5X8bXiy+N9daNAP33lksvZVAx9PSvP5PLi5ABbt7j/9Veg6tHDdeKfE9wwziV+PfOB+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hlT5yMce3b8KicbM0o/CilGv+kpsjBO77z9v/rU+8hskt0jTaHyWIHTj+n0q79maOLY5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/asu7T7JJEWIIdchgMc+lSanZ/DmEy+OtMMq5SGRHRh/e9D7V92yPm7LqMgFiTj9K+DfA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IUwTpIhUpwGx1yfTFfclvcfaITeP8u6IsQOB0PSuqjsc9bdHwsBDLNNJICN8kjLg55J7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y2S33d2ev/6qbbyTgCK4XHzuT/uljtGBx9KvAsNhkG1XO1STgg14tWN2fXQS5URz+VFL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u0+h9+lUp9RsNNcW8u92CFDgDt7/AEqCR7L7ZLGZF3wDc2W6L9P6Vj6zciKUPDtZDyx6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dEaa6nT6TqdvffaEsx5TxIG2vzyeB7H+lTr5nltAyiIkY6fKfw9K5jQ9YgtxNLJCsqSD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6VryXkt1FJcSRuRxsZemB6ilF3JnTsbNmMK3l7ip+Xpg8frj6Uyae2itfLT7564/wq5D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QIACfqOntVGC3jupfMYbfoc4HpTMyayT7KsUsxETONrJJ0GehPpUqXCtceZPECV/dnDc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uizDHYL14xilt4i7+TH8vGSQBnb7CgD034UpHD8RYxAWaOOJiN4GTheOPWvYPiQscvgy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TnjAzk/pXk3wvVB8QYTGCFW2kwT2wP5133xdnA8CXNmh27mBH+6O4r2cN/DZ89j/AOMj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ufLZIQ5GWb5do4H44rZ0G6La/ZvblTEk6YZurcjoO+Kr2jloRFM25NgBBHHtmpNDuCNbi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416YPIx9KxhuM+0fFcFva6TrWpRqFf7NJub1wOM18XXUVz9lg+0fLuhUjaccV9ueLox/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Aj8K+PtU0edtOs73cF2WyKVPQMvb8u9b1tjDCO7uchqunyNbRWs+zYxDRk89Ow96z2SE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eR/CT2x2q/d3sE9mVV/KmVjsLDKfh3FUWGbe4LDdv69h09fSuOUrHeJbWU39npM20cqM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R5UsdRaZoR5YLYwSdw6H9KZaxPJYwPDnAXkqOuP8Kl061lutUEcbbSy5xjheO/saxA+i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pkh4AvJtuf7uRx9BWL8Wdr+NLJQwyLAlAf8AroP0rpfgzG1r4DWKRVjc3MoKp0GT2+tc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tHcgFV07g84BMg6/yrqxP8InAf7ydVfxCOUouOcfy/SshlG0579ulaV75huChz0H8qz2P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9Efsr/wR38UfFr4fSeLvHXwP0SLxDrttcxRrYTyeRHLD5JMhMmRyg5A716j+2p+3f+3X4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rPhlvC2iKwa9uruYpavE3+rEaHDy7SMgYwe/Fdx/wb56ZbS+IvG+vXjiKHTJRO8jgeWu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+lfln/wAFof2pb/4y/tK6j4PsZn/sywkZQ3mENcsBtEkka/JGirwqAZHevCmrttHrxs5KL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1eO9V8ZeK7jVL66k1C8uHOZ5ZCQ3bIT7sfsqgCvn7TrJNNiur7UMxeZ0HTkd67S20s6res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TGOM/wAqwNU0S6e/mj1GRUt3UfdPQD9KlK53z2G6LqoLTTWpxaSxtDJGMfMuM5b6HpXFW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nf26DB/xFbl5Lpx0uKXT18qzVjCSwxvPse9Evh25urG0mgXbubHHpjgAe1VKFjE6q2+w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IJtYQpXO7p2H+eK57SDYTWm2KHypUXEixnKsMentV3R/D8unXxvYx5ZgwGQDjaeCpHTP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yWqts2NwR+mfanFJagZlukcKsrvny/4W6rn+lZmpabHNdeVFhWXGfLxgf4V18On+dfva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7o6qfp61FNa2qar5LnyyqjGAPmwK0An8AzXOneIU0qPDLcoSwIxuXGDx6VXtY9Vtrs39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z8p4GOg9qluLeS2ntbhcRsXBilXoGx0/wrtJY1vxDNG2yXpIE4BZfaok1Y0UUJf2+o6d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iZMEpIvYj+6w71dsJ9Okk/tDTHKwPxJCR9x+wX1Hoa6LwhY6J4hv7/wjqWoPZX83z24f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03AdV4yOleV3KXOi+IriAnMcLbWVejKO6nuuOR6dKwdO+paVj0X+0JbUfvFE1pNkEA7W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F7FJo8pWJ8eWrjIx7g9xWJZXtpIpk8xfLYbtxHX0yPb0ra+yx3tobWxkXK/MMHA6fw+hr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L/glv+2ZN8H/jBp+n/Fu8SfRjB9jBvNzJHEzbiUlX5wqnnBzgdBX9kPhr/gpB+w8bK1tb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tUIszbmUdAfK5GK/zkvg58RNX+H/AIgsPEavGLi2mjLrMgkjZVP8SMNtf6MX7HeufB74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Ph/SdD1dZrSMmcaVCo8wgbwp28EHgjtSw05O6RnmFKFlNnYSf8FCf2QiFI+IulxAjgbZh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/t+/sl3ur620XxK0iSNpotu5pUxshAbqgr6gPgH4QxDbc+DtC2jr/oUQ/kteYRfCv9mn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PoNwj6jKHT7Em0ggYGQOlbT9p5HmU/ZeZ5nc/tsfsjvbnyviZoCsCFP78nBIyAfl44r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v2ZfFPwK8baBoPxF0bU9QvdCu4beC3m3M8kiFUVeMZJ4Ar7Y1X9nn9kVo90Pwp8On1CW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vi/9rH9nL9my1/Z+8a6n4f8Ah7pGk3OnaLc3NvLbW+wxvEhZSp7YIry8fKboy06Hbg4U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fHJHYWiS/fSBFYdOQo7e1YWteLV0tBYxW5lmlHG47VAH8VSTeJYdO0eCViJbyW3Vo1GO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xDWvF0JLLNP9svyufLQArH2+bHCj0r8Kw2CcpeR+oVcTyrlRoXb6rK32y4u5ZVckGMt8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vaWrovmL77W/pXm+reONZsrRprySCyt4/wDlozZC/wCFcBD8ZNBhJA1aGYI33ic/4V7c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amLitz2q+a70a9jXTneISc/u2wv+Fen6J4xVU+wavJM4QDEuwfk3NfKA+LFpcqx026gu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BzxWjpPxR1i5lax1LTDHt2glm2ZHsemP1rLE5LVnDSJrQx6T3PvWGZLpN8S8EAg9AaZj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zx4e+Mp1bVYNL01OJAQrzsoRSnbPevoCzSExoguVnlflyWGAx7eg218vicFOi+WaPao4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KdsVJMmxlAcOuAeO3t+FNWW0uctZzRTrDmJmiYMA46qcdx6UIuGLHp37Vy7HQee+IL+40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xVA5B43J0ZeO+K7aG4gvbeK8tTuimUMvr9MVJqOm22oxJ5g+ZCCrjt7VBCINPkW3gX92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d1FYwcbE4BPPQ+n/1qlC7kIX6VbSFTt/un/PWlkTYh7j2rP2gjK2c4ZsY961pLCz1S3l0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THr94Yz+Has51R1Kt0PH4Vo6dBtlQ26ZxjAH6VPOwsnoz4+0/T49Mt7+xu3DSWLSW6tt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hpr+32xbJOiiQcCTHIIHavVfix4M13w1r13qttC0VrfHzxIwLAS91PoOK+e/7a1a/MTO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XaDt9x2r7XA3cVI+HxCVOTgc7f213e6vcXGpRNaTx/u3UDbtK+ntWHGL+zkuBZSGKdYc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+fPoBXeapMZbuTU533vOdzZXH5ewrHlhnvNNkjiAkEDKv9088dfQf3a+lpSujzG7Mgja7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pmHmP2Bdu/41Vi0vUxdxxOits2rgY4+uOtdBpssNvELKQbHT/WMOuQau22lSF31Czk8x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/wBVYTfKi7g1uLmD7XaJgKBGwBzyOMj3/pSw6PGdRjDsyySclGHZemK6Lw5IsulXlqBn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96ma836uC+CIwdxAyQQOB/SvOvK9i1A4rUbfTLPWdyRfuggPJypz3x2Ga3NOuNLulW7d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kNzx0HOPWmPNbzz+SjAr5ZVjjnd7+gA6ULHcaXZpBc7DGh3k9h7Vte+jIMTUBLZXv2W3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Xn0PtXOX/nqtteXRCxrISjxLg7c8hR7e1d/caZqWpSvNaqmIgDgd885HrXOa/pflC3je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JbGcjttxXRS3RnUOoCNeSvNYSCa2twpPmAq+COPrWJqcAkuZGgJYNyVH3hx2+la2iW4+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bygwwTnB4HTaCK3Fis7aOeG7KpKsec+w5wPf0FQ52KktDzW8hWG0mkurYSTNhYmHVc9z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cebc7QiJuAJ5I6V2cupWUUbfbCROyMI0GD8wGVU+n5Vy2rObxI5WUHESYBHCk8nd9DxX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TsYEiNNMsFodzhsNs/Pn2+ld7Y6dY6TZPLqDhpW257rgdBXM6IzW2pJ9mmiiVtolZjna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iLq91T+w7NGuSxOBEm8uOoC7c46VdZyTt0GU75rO5csgETRtxgYGR7fTgGrmiaVe6tqE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ct7DgHPt0xXqWifAD4geKXS8uQtjFwytcYDY7fKvIPtXumg/s1+DdOt9mvXU2oSPguob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968+rm9GCsnqejh8rrT6WR8wQ+F0t74+bPFOFZWI+4cg5x6YHaq1rdz2UTRzwyLGdxiOO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ZPwc+FTQiL+yVQjkkMe3TPtV22+EHwtUNu0eN0PYsw9+ADxXBUzmm+h3/wBhVe6PheeXT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/K3p1UdATjOO4qxHYWmn6aum38eYwP9HnV/lHcL9B+lfY2vfBD4a65CfsNvLpVyo2xz28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PQV4l4i/Z88ceGhJe+ER/bFsy/NAhCy5HU7DwT/u114bMaM3ZM5cTldSn7zWh47oSrZ+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5iLSL0ZSPToFNf1uf8E5ra2/4QGdoSonRrffu/ubPlAFfyV+HdQt7LxBbaDfKLd7eQZi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2NnBIH5elf0f/ALJXgD4/+NrHHwZ8dxeDre3t7b7Sk1v54lJX5cDB6Y617+WfxvkefXpt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a1ltlF7O3HZRjJ9hXrOn2/hq1XzHQu3+1ya/LTwp8Cv29WYofjxpRPRQ2kqxB+u30r1b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bKw1j456PuzlWj0dQcejArivs4VLdDxZ0VtdH6JG4tAuyBdo9M07zNOUKbp5Vb0QcfnXwn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Y5N6fG3RyufkDaOnT3+WrP/Cof28ImAk+NejyKB20aP8A+JrZYnyZm6K7o9D/AG4JYR+y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tM2gf70qjFe7+CIbS08FeHbeaNgsekWKY+lunWvy+/aj+HH7Wfh/4E+INS+LfxbsNZ8K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0lLeZ0llVV/fLyAr4Jx2FdvZfCn/AIKj2ukWcOj/ABI0UwCCIQrLb24YQhAIwT5fUJil7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fuJJo/Tc/wBmoo2oHY9Cc7R+VOJlmYrLcukePuoABX5oxfDX/gqkiFJfHfh2WTHeO2X+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/wCCsvlZtvGPhXcvTzVhwfxEfpWnto9jn9n6H6OjT9O8tgXaUg8bycj6e1KYc/KhEQxg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vAP8AwVshnijg8T+CnyRmQxpgDvxt646VtR+GP+Cp6fLd694OkJPUIuB+n8qPrK7fgOFH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IbX9j/xdD5zymY2cWf8AeuE6AV9gaZaWi6NpQmLRn7BarjIwMQpX5FftXaF+3dB8Bdck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Ccc1qbj+yF232/zV8gr2278bx6V73YW3/BUj+zbae1m8CtbyWsLQLIuHCeWuwNz124z70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nhPdR+hiwaeOIisrHtnAH1p5M3k7DeiFRxiJQK/PKOD/AIKlGXE8fgcKVP3MjntjmrNx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a2sfCNy/Qp5mwY+ta+3X9Iy+qyPvgWVnu89JXdj1MhqFoXONhCL2b0/CvhOCL/gpv5Ye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DiQY/PP4UT3f/AAU+hn/c+H/CUic9Z9vH50e3X9IPqsjv/wBt7dbfsl+OFjkMpe0iRccf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Bs1g8NaNaiPiHTbNOT6QJX5UftH6z+3dL8Edctfjhofh7T/C8nkJeXOnS+ZPH+9Xy9q56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orj/AIKgfY7UWeleDZbVbaARedcbG2CNduQvfbjIrBYmPO/kaSovkSPvT7JLcAP58dug6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NDf95eXXmHPccfgO1fCRm/4Kh3EeW0XwKhHQNdTHj22kVVD/APBUdCHGg/D+SMfeU3Fz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YpdDP6rI++Bb6bANtizMCOpxj8KglS3XBaUA5HA618Krff8ABTUDe3g7wVJ/si/mX+uB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wBf+KD8IFj1xqTDH0qfrUQ+ryR/Nd/wc7fE3xXqfxm8B/AmwLromnaXJrkg2g+feTP5S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fy8xoptNzoZWX04Vf8RX9FH/AAcVX/x1f42/Dw/HrQtL0a6u9Bl8r+y5zcB44ZcBWkPK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8011e+VCx2k/KsSDBC9ifQVnGd7yPU5dIpHsthYT3NhpOjaOuZZ1yFA7v1Nfff7KHwD0X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K1LwaW+zaVGJpf4Y/TYoG5sd8V4Zrfwi1z4UeCfB2s6tcCHVtTEjtsH+o8xf3a7unCV+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58LrLR4fm8wtIxHQlsc598V8pnGZ+5+7Z99kWVe+nUXyJvFkUU6m20u1X95+6VYxnOen6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94mvzJMPLLYztGRx0G1vl/IV9V/Dzwouq6jDLcFdx+fbn+Ecdu9fanhbwVptuUMgURqf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Gq4+cHaDP0nDZNTnH30fmb4B/YlsYr2VkjVmdlxvBjc/3sbeMf7NfoH4H+BOneC9Hm0y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zADaAMdq+jbFLSwceVCrbT1AHy1eu54JoPKmAfkHaBgD06VwV8VUqK0methMqoUtYRPI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AI1KhdqsrZz9B0Fc14o0mSzjMAiwAoVlPfPFe7+ZbRgA4Qdsf4Vy3ii3NxpjCIDzWAww9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VGJ+c/jz4Z+HvFPn6H4ghRoZARtdeGB4wfT61/N/+19+zRe/s8+N9+mZm0PUSZLcEcxE9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V549tmt5oZLhNqnAbHNfDn7ZHwo0z4ifBzWdPu4gJLaJbmJlUZDAcEen0r3uG82lh66i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tOvRcktUfzPaLcRWkEd9pM/lrkIwOflJ9R0x6V3N/q+sWsHmw3O1O8e3flcdR2wO4rgr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HZJggmCQHlVk/gP+63Q+hrmYNVvNOZEhkZdh3eV1Ckdq/ZT8HnCxZ1K6iTUlvLHb5bDJ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V+g3gHV18QeGbeQYlk+zi4U5+Zo+hz7qRivz1njMrfbIwMSMCQO3qAK+qvgJd6haxyaLM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Ze/lSqGA+gNddCWlkclaH2kfRSzbgcL8pAOe/wCHtVrJDJAvGwFlzwPoCPWq8KLEJHkO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xPEjF4Tjno3cH29vSt4yscxI2GJcEFnHAP3uPb0pMhUPXkYH0/pUUwQLgtgnac9x2xUu9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YY4HH5VXtAIJPMa18leQrKefbtTJmW3BuGXaM7iEqzbqQpducvx+XXHYVUmG27iO4IXBU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ynyg8UgRZWAz1AA6jH0oba7A2qZwOT06e30qUpItqUiwMMOOpIBp/lSBZLg8qCBnPc+g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Rj5eVB/z+la1qETWbHzAG/fwHHf7w5H9ahtLJZQtwHXfuKnI6Ht7dKWGOGHVrRg4dUmj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0fiRlXXuNH1d468ZaX4KtG1vXEkaOSfycRDOCRkfhXnD/ALQPw2t8SSyXMR2/caLPH4da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JcGNZPL1OH5X6MCD1r5P1MW948M+EQsW24GAOfuCvflXtLlPkYYVONz6gvfjr8LpyJJb6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NgH8K6LXNRh1Czg0azJ2aqAGYjBELDPT1Ydq+GdZlMzi3R4tqqTkYypYY4P8hX23Nojz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37LbxjZjr8o7130pXRx4mkoM1dV1/w74V0j7RfMLHT7ZVHyplUH3Rwo9awk+Jvw3YeY+s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AyenbioPiI9lD4WlXUXWKBpotzHkdcDivl+CWC4i1NTb27QRyeXEeBwD1x0+npWVXEOL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1dF8RPh5t8wa7akDrklcfmKtQ+M/AtxzFrVoe23eM+wx1r4r2W8lykjWcLBEO0MB3/nin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XdxZxCd2+UDgH8qn60afU13PuSHXvDFwDLHqlpgHgecM/hV+PUtGk+SG/t2PoJU/xr4SZ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DngAf3fQj+VJb+HLHU7qQR2ez7Ptzzwcjp9aPrQfUU+p9+RIsyK0Ukbbjt+V1Jzj0HWo+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2jcQvI+uK+NfA+jae/xK0OKGEw77oZGT/Cp/SveP2g9PtZfC+mwvHvjbUQAqnB+6e9V7e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7xQueqKkbHiaP8HX/ABpzRwqQnnRcDlfMUY/WvjSLRNPjcTiMna/HzHr7iuX1PT9FLyvY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ycfr/APqFFPEphLA26n3VcLDGm4TR5yBjeoP0AzUieU8gjSVdzdRkflXwpHceEdMjuG1A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BjFuY4xkd8dD2p7tpsJVZI5hGAERY3IDbf4c5zW3tB/VbaI+8WtYw/zMob2Zen50yW2j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UjJA9u1fBOlWVtc/u4PtFuzMcAOcbDXtXgfw9/YvjLS44HlBuFbq24EbM5PtQqhi4WR6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BF4HhZkeZlnmkXrHEh6Af7XTFdVovhiDw5YjSdDtWWAklWPLOx5OT3P8hXmmt2N7c6rr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YpCe6EfdxyMc14F4lV7bUDYvqt4gLdY5pBgYHAGeKp6CcW1a59nzxzKux0K49R0rNeXy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9K+R7nxBruj38Elnq97BBGm0ZctvPqd2eaxrj4hfEfS79rX/AISGfeQGO0KQN3QbcdhW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EfRnsfj55F8fGCPgf2fbLj3eYng/SvreZCrJFjB2qCPTivgLwprOua54lvdQ1++bUCkd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HJIwvevvqeeW2vZPMwV7Z+lfMy1qSZ9VTXLCC7IN3kTjjjNXmjJYM2F/SqMjPNhiNq8Y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Ry/8IrQR+Tn/AAUQuHf436dB2i0SzA/Hca+EyPlBxX2t+3/cNN8fQh5EWlWSj8Uz/Wvi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fO4j42fS0vgQzljTSQBzTyOef8KTBxg9e1YliVIOnrimtnPNL7dvagBOoAoyoBzQOg49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OBTgjN+HFRjHepAXOdo4HFAH/9b+FhvlynTIz2qNDgZP0xVzywwj28cbatwRojEoMYFdB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yWyx+WNqjPPX61xkjOVPmDHOBjtXpdviSDjGAMV51eRD7bIq85bKgdK0h2A/TH9i+aL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Jt1eU565zGvGO2K+mYrhpLjZ3P6/QV8tfsYeXL8ItVz82/WG49D5S19StJGzBtoRlG1T7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PFxD99llS25dnP09q+PfizM8Pxi1KJej6ZEC2OcbT0r6/ii27fy47V8ifGG1SP4zzytnb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7T+dXV2CjufanhmZh4U0cL0NhbEHA/uCule5aWNCByOABjjH04rlfCkN3L4L0R8EE2Fv2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kSAMBwRwOmK97M/4cTw8B/Ekcjbt5niPU8D5QtuP/HTWkAVkZf7uPyqtZtGvirUkZlBK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lVm+j8yKRovlyAM148ZWPWK+tLv8ACWqRIfke32nHuRXl/h6xnmh12wsEJkk04Kqr1yG4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Fr+DoRCyqc9G7Yrhvhm//E8vgQQTYDj33j+VVhH/ALVAzxivhZnkGpeCPHOt7bX+yhEV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XPWtm2+H/AI2tIUiTT5ZuMHZg4+vP5V9PNLI2Cflq5A0scaj05GOtfWexPk/b+R8xf8Ih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AFxlgo/Cq6/D7xrG32hdJlEg6r8oOfpX1eZ5Bkq5/OoGlmGASfl6DtR7Er2yPl1PAfjch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XJRSR+Br6f8AC4l07RtJs7pTG0MarIh7EVJukdfnYnFNGVwxNXTp8phWlzKx88x+BvGa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+23TvE+V+5n5T14rPPwy+Ic0h8vT8DsWlQL09ev6V9ORPJnAY1IZWxu/yKmVG7KVayPm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ljuvs9vGqrgqZl5P4Vjav8OdYtIDNeXVvELcYdWBbHPOMcV9SXM4U7Ebn2rw7xlq80Svp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JVJVbjjtjrxWM4cprRqObtY5LwXolpo97Fr8moCb7NMheMRldgPy5Ge3pX1Pp82NKkIw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XyjaX80jSW11E/mXBRBI3PCngEf5xX0XZN9n0aeJAVEVs34fLW9HYupDXQ+PtMa7ubJZ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7uQe3pXFa82syXKwuhkiGfud/X8q6rTCosllA+ZSRuHPU9KlksZL27Xy3x6L2+leKfRz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3EscT5JcY56/Q1kX3h2fVFktpAq28bHK7ju3DuBXeR6a27bHIjCPjAPIpkGkzru+0yqW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1rRtMz94g0jww8FlGkV4oVm+bAA7evtXQw2S23mw72dAAUx3NTWdmlrb/Y06x5bhf60yS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wGSMVy9dD0G20rl64kknQXHCENjI7cVFZlkV0T5mfqOh/T2qOR4Fi8wDG/nGPbikhWPy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+Y+gqTM2ZZVuJljgRUjQE+YR7d6zra7eRu2SCUHoB9KdB9oJ3TSHypFI4A3KB7VFDJEz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7sfTjtkUAem/Cm7EnjG0uJV2/6NMOOCeK9d8RC31+R7OWNZo8DMZGBwM4HpXi3wqSePx5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A7cjkDt0rvvF+jaiyJdWMjRjcVJUfwkdDXsUvgPBx1O9ZHF2un6VfRNFc2kCGaKTJXcr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RfhZNM9rqdneRoqOkrDYSTt7ZNZth4c16W8WS2LGMIPvnH/6+K9x0eKWyt0hxwMe1XBGN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9Qs7u3ixvuYmUbunK45rw7/hWHi+S0hs7qa1EcCBGBzlsdK90hjby89SSeBUygDg1co3V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ly++Bni2aRod9u8Wd6YJOD+OOKYvwY8aRscLaSBhs2hyB+RFfVYBGM9P84qu7FRuB68Vn7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Fa/CzxvaWkdv9lgzEMArKMfy6UWvw08cw3iNNZLs53ASJxxxjv8AhX0iA2dvX9Kei8g59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9iVHENHAfD/AErUtF8Nx2erRmO4E0jGPg7Rn5fmHXj8q8y+LuJvGIXt9hQe3+sGa+go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+lfPfxbV4PGan7gWzhyw7fPWWL0pWOvLZXrXO0vCon9yM49MAYrKlH93uK1rvH2jch3D3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HevnD6U/dz/giL4tvfCPhn4u3UURus2REFqibnnmeIJHGv8AvMQPQDmvwU/4KS/Cr4nfC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8TbyxfUtbaS4lGnHdDArnAjz0UZ4HPzsCRxX68f8ABKnSv2qX/wCEq1f9mLSLTW9Qnnji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aIiGYqCp+RffArG/4KPfsLftq6H+yZd6h8WfAVrLHHdzeIdV1a0bzbuaeNcPI3zHbFEmE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8LnjeUfM97lsovyR/LVZava2U0otD833ZSxzIfTbUuo2/wDwkjiyt3CRKA0rnoi/4+1e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CHDdVI6qDXtOkW9jb6ONPjXatwcs3Un6n09qzbsdR5ibddc8QW8VuAlrbQkQxYxwDwx+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nl2ywlysxIYccZPO361r+F/htqKtJfI6SidwIivJKbs/8Br1HSdEW71aTYm1kB256bjx2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FZHfh8E5dDM0fwrG9pZzXoMchXiPbzJIeldzefBOG60aC4MaK7gtIqgZXb1J7e2K+qvhX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/wC1hGfa0KKOnmbeQD61teO/AOr3w1C58E2724iWOBhO2RJN/wAtJFHZVXv61488xu7X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8ktd8MTGSG+0yLyLu1lIwRwyHgjHofasTxFoRv5ft2lBvNt1BkBPII6fh2r7N8afA6TSd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PJfOS21i3Kc98+1ee6r4PvrfTZfE1tbl1OQyqvyts4K49fwr14Y6DVzx6mVyWlj56sLu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oj9ttyrtC3Clc/fU9iK6KC2i0+/Q3ET/AOlBU+7kZP3SDXdaJ4ctdT8Tww6QnmQuoMny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P4V9Ba/8FtTt/DazW0Q2RZMcjdchc7Rj36UquPhBpGVDKZzV0tj5k+HVn5XjFLufZNIL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ysvocjafauw+KfhuEXd/FashNo0c6J0fyrnOcD+6jdfwri9P0ry/iI4cyxGQLvOCAOOT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JJtLuNQnxex2U2mzscf8e+7/AEeU/wB4p/F7Cu2FZWOKrR5dD5Tgu3srqKKVMiVthU9M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vN06MXcOXgV8SDuB/eH0/lVm80828bLdsryQH5mTG1tp27lx1B6ioJbj+z4mukTzoLhk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07VE5dDGET2Hwx4kksdQttSsG8xoT5sb7VcEAfMrr0IxweK/0D/+CQvxB8O/Er9nDS5vA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99p9qgge0uU+Vt8B+6XGG3D5W6iv88Dw3DEmrWdhDkxNewQyoo52yuAJI8cjg9PbFf3D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8/s22CeGPHGrT2F+UjtrXU4NNmDTMANivgYk3LwOMcVhR9yZtjFehyo/ojNvp6SBrgeYR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l9Jitk1PXltrMgC8Q/OBgExCvjOf/gp5+yRpVn/aGr6/NFbpu8y4bT7mMRsvBEimPhuKi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fshatqmsagvitvs909pLCz2VwqsPIGT/AKuuudWJ4UaMux9k6vdTRQ7JgIgf4Ux+mK+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/Z38fpCkjBPD1/ncOB+7PSuu1L/goR+xfOrC+8c2cZA3ZeKZQB3P3OAP0r5F/ab/AG3/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/GXh3w98QNLubvVNEu4LSGPeGmdkIVVyuDk8VxY6cfZSXkd2Fg4zjofx8DWr7xD5dpoMW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A2qOAe/9KyorvQ/C0V1Y3qpLLJHlkyMKcHBBHNcYvjr+w9Pj0qztWSWKDBmfhs+qL0x2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38v2qQDzocbmGdoxk/Tnivzejl8rW2Pt6mIR1V7r+j3FtLaMEkaZD97kYbj5R/KvFfAl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9uIo5HjupVJdATjdgDp2FLdag8ksUcTZ3KD5bDovYgiuD8NBY9LhhYlt0rF03HkknoBX0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ExWLXOnY9H1OxjJN1plsIJrlArqn3XPUHA6MB6Vq6R4lubLRjpmvyRncRHG7c/P2ViOFP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XU5tO8LXMtpLulsA7QP0ODx09VzXLaXa28mlzwiPdHdRNEXHUttz+ecGumGDUklIy9s0j1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kuraVTb7vmToyuR6fX0roNL8Y61p5ijtCDFInkT27fdZDx8w9cV5L4e/4SHUPCkF6yie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ygH8zjt1pDrj39ur2bYzjdJ0YY/gKjpiud5VTb95bGkcbJLTQ9w/Z/8AjAPhz4NPh+W4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Qm5O0nJxyeoAHSv0D0fxHp+rLHLGxPnKHUAbuCOoI4Ix36V+OWl2iR6LPHcRo8UqSmTeB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4d+MoH+EieCPEt7Jp1nfab9ijvohueBW9uOAPfpxXzPEvDNOTVWno29T38mzeS/dzP0X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y9k0LQdWtL29RGk8iKVWl2LwxC91HcjOKtNb2kXl2l3cRwmdhHEXdVLP2VRnk+mK+W/FG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GbzwcoNtp2tLp0eoJGsJlj8ja6AD5ir4y2flrf8A2ifCeh6t8RfhjdXMXkzTa+9pLcQs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ww6D/Gviv7GXtYU72un+B9A8ZeN7Hv2ma3pOp3c2labqFrfz2Xy3H2eRXaNvR1UnbWjI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KeE/An7Wfh6HwNYQaPb63oWofbIbQbI5ngf92zL03D1619CsGUjHBFcOPwUaUocuzSZd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VdmP0rwnxb4i8Q+PvjBD+z74P1CTS9NtLT7d4hv7YgXBiOCLSFv+WZbIDMOeeOlfQSEI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/AJ9K+UvgWssf7U3xZF0ALgbFBx/AXBA+gGBXZldKKp1a7XwLT8vwOXF1Gpwgup6x4u/Z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tPAc174f1xImNjeJezSgyhflW4SRirI+MNxxnIr86/iNb69png3QbLUmubO+32ZcAsnm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GV4r9eEdwxz3NfMH7Yejwa14R8K6l80l02uQWKMMbiJM8KPUEV7PCucyVWOGqapnmZ5l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eb63oUR01fENmXEkMoaVTjaiH7vA9cYwa881O0g1S5tNbSWeBbWV7gww4WOdiu0K2e3es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iXo40q3a2e9u57G4j3tiVRGWbzATyQVrG8aYGv+E7mxcx28l6UMaM21sAn7vQmvr6GE/e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6K6Ovsity/wC7jcnJLLxXURuLDSTe3CCORlby89MY4HtXk+twSnxd4XubK4e3Jv5In2fd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njGe1FrYad4V+IY0nSvNSz1bTZJ5oXlaZfOSQbXXfkjI6ioxGDfLv0uEZJHrLw6gnh90tF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4baev0JqHXtBv9O0k308r2s9zgyD+Han90+tcZYwm0+Ol1Z2Eh8t9FjmK/w+YXAZvL6D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WHjbxvo253sLKe1McLszqnmLzsznb1rl+pX27JmntNDvPDsU8EkE/kCXywWk2/xDt1rI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9/Y3ElklvcGSWFFB86MjaEPbjtXEaToGreNNQ8W6NqutX8Fvp+oRRWxh2h1IXcueg2Y7D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6jaeMvC9jp1zMmn3WorFcwKwAm246nGfqOlbU8A1V9nfUG7rQ6yO9/wBC+xJK0Tsx43Yf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EsZLe1RmnfyxvLjkDJ4Prn1rq/7OsbPVbiLT2XZG7MwPO0Dpya5CIQzX5urxsoPleQ8f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G1LxHdRXdhpWhMtpNrMzQmVAPkCf3d3GT0Ga6LUtL8YWNvZ6xZ62+oaet4kV5BchfOjz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PDKenUVxni7Qv+Em0z7HYObe5tJ/tFux7FePvDlQeORXReCvipe3scvgLxZYJaa1C5Xd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7SdwfusOletPDv2anRSdt0ZKrrY2hZ2v9oSNcxS+VHGN8iglRk5ILdgfUUNa+Vc+bYN/o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0J7il1HxjdarJeeANSu5F06yeGXy40dX8yVcPmSJScKOQp4rO8MaVdS6Fdf2mtyEt717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dQdUlwQoZh0JUema5fYSjHnf3F6PQ5fwHrGo6n4xvdK1+5Se0srxIR+6VMrycttGTgDp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h+HbEf8ACKWMcJlUbpET5zjpz2HpX5PfDjTpLjxF4msYFDTxanEkfY7yCEx/gK+5E8baF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xJ4p1LwzBo8w0u1OkJMry3UUYM1zLJHE6uqy/KseQAByOa8ziik5zSg7K2p7eRziouUkf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u+eMVnapqNppkSnUGESOeBg5OO4Arwf4PeLviN45+AmpalrV0+m+I9G+126389oAbj7M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71wCcdea+MtS8R/FTW/gTZfF3V/Flzaanb2/2oQJtKXOWP8ArMjOSBgKuFXjivnMBksq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72IzFU4rToff+ofFLQbWSP7N86ybsNL8udvHA/pWNB8XHaMlDbkg4A+7n+gFfD2ua3r+qa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ruaGOSKLIKgyhSWwcYwCSB7Vzt9q+oaZ4pstKti32LUY5IGtpW8xGlhG4SLnlfQgcV9BH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b0P0Vh+KV7sUyWMEsRP8BOf8K66P4m6B5ayTW1xF0B2gFQe3NfnhMZIigFm8BOC3luwU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iO5kdoJxONmRlZcq3s1ck8gg9DeOaNbn31qHxn+FepzCC6tVurybMMEsscRdHKnGDjPF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z5GlX1pK5DCytM4HUhAOlfya+A9L1DxDrEEejaetwYn83yXYD5Ixl2JPZR+tf1ff8E7b3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J7GA5I6MqrjGPWvb4fwkaFbkizzM0rSqU+Zo/Z/w/p8M1vFHaDCEcljg5ru4baKEeTc3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x71ynhu3tJoxJeysQvZcLXodhH4agAeNHkz1B6/ia/RKcrpHx03djLZYHQC1Mk5P8R+U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s34dq0ftenNxYQCMe3WhpNPVgkqzOT0xwv510EWR8Wf8ABQnQbfXP2OfFmiahLKiTXOmH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NlwR06c+1fbb2czwWrvMkaG3h+X/ALZr+Qr4+/b08qP9lXWsRBRJfaYmOehukr7Ga24g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OBxGtZJ++0bW/dozGst422uT78VHJZ3UYy0yJxx5hrYNk8mBJdrEo/hQc0DTPD8MmLic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GVjIxIvJCbfO8499vTPpTlj1FuU4H93IxXQsNIjGLePGO5qoG07efNn5A6IOar2gHxF/w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/EFsUCme/wBMQAf9fKdK+wHhuoltY1WMeXbQjLnjiNR0r5P/AOCgf2R/2YLmIKwV9Z0l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+xbm2tXuPLucgIqAc8YCgdKyT/ev5F1HaETEka6B33EiscdFGKTbr7YW2jUA9Nxrce2t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9Knc3XkiT7UsC9lQCtZy6HO5nOnTvEsi+YZIoRjoen5VG1inmDF48hx/AMD9a2Gs4ZmLz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+lV2gcj92RD74zT2QobnxZ+32rwfsp69Amcy3Wmx8/wAWbtODX2MVvY44IYI0G23gUOcdo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9eWL9nCaMzmcS6zpMbcfKR9qTIxX3Dc2doZQkjsNqp8v0UVyRleo/kdFWPuowZpr+Pa03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2jWHGLeFfYk/0roks7A5XG487RnAoMF8FGLlIBjooB/Wtjmasc+U8SFAzvHHu6H/AAqt9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DN/sD9K35dM8z95JcNMT1PQflVH7O4JjjcRY43HoKBH8rX/Bzr8Izd+Gfht8envXWOxF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5MSBy/4Y21/Lt+zL4GuPiN8cdF8P3CK1sJFuLhCODFFzj8xX9yv/AAXj+G1546/4J269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JqNndxy7ctFGX2sU9B2Y+lfx/wD7BGnwnx3q/iZynmW9uEHsOnH414Oc1/Y0p2PssloK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bIa0l8NeF79Y1KWepTRBMdA8O2PgehFer/DOX7d8PdBv7rDG6t41A7AA+g7VyHxDvNL1z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KAO5L/daQKcH/gPaun/Zjsrm6+H2hWk/3VhyCRnq2efT2xX5nUrWo2fQ/WcHh37bmR94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bjYkaFSgKjuO/wBK9y0/VoAPOt281c4BHT6fhXBaN4VSG0tkU/Mc8MMDk/4V63D4b8uF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x7Y/lXhTqXZ9pR0RsWWsrNhSpGevapry5DYEA5561iSxTW675FK7Dj2rVtrdZwJGOTwcD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XGVjEurqR51MsmzC/cHSsu++2JbtKctHxx2Wu8/ssyM3nKFX3rk9WOnQQm3nlKL9446g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3T5w8fajbX1wZEcBCowp46d68h8W2unX+mG3uNxMo2NzwVCkDjpXXePvNub1WiQtFtIV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lesXs1lJFZuyuMjP+97fhW0YbWPFxkr3R/NR8avCceg+JNasIjuXzZCB02lWyp4r5JZZ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k+lfol8drGz1Tx1rUUufMS5fbt4wM8Z9q+KPEXhk2t4kQUguzZPRcj0r9uy+s5Ulc/A83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vAXhk+KdQi0uP73mRqUP90n5m9goFfV/w4sbDULzxF4ntyWtLjUTHasRjdHCoRiPxGBX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8J6hrtlKn22Qra2qkc5cYycdhX1Qvg6bwp4KtINIuY7iLTljhkEfB3NyWx3JNe1Rpu1z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gdhbvv6jHZe3FUmZxIYn7j9D0rKsNWkkkUwzRyKrE7Co3EHgkY/yKqJql19teSOKPyk5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uqbMHXi9DrY1At5Z0T7hjBwBnB6cHt9KdDI6+ZI/3RhR/U1k2N9dTXHk3Sou7nKduy5N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A59//rfSpasCta6HPPujHmFQd38I6gDj/wDXUMssflmRVyFUHOP4ielNmJjtQ8uMrkcj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t4JIpifN2j5e+f6YpARvsaUMV2/Tjg0s6yRqtkr7/MYHAPCgdDTtiR2kQfDF2Xdnqo/wN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AQ0RIDDjH+f5V0AajH7NcO0T7dpIG7vn+tPijcyQE5/eTRcHgD5x0rP81p7hpVUYyCAB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mG+glYbl8+IdRx8w4+vtWlL4kZ1vgZ9AftB2MjfDQ3Jwyz30Ww5HBXORiviTVJlmliSN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tH4u2MS+Fpkkcyxm6z5Z+6CVPT0r4qaAxRq7fLtQnj27V7E/4h81Q1pGeFQxCfhRuwOM8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4/wBDs84z9ni/9BFfnlDNPeSCBcIW+ZF6dB1/+vX6HQBpbGzli5Btouf+ADpXpYbY4Md0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PhOC3nAkS41G1jZTxxu5/Gvnu58H+IFinaOzxALqRR6FM8fpX0p8RYmbR9LtmGd2q2+f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q8bvHDdOha7kwdxIxu9PT2rHEbhh9inrvh/UbHy7+eMtDG/kgA7sOeR09BUGmiAGDLHz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x2HvWvqUlwYnt8kYHm72O1d+MA4qroNszXoBYbUt2laQDK+nSuc6CfR4k+0zSu2NqBV44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1JoMlBIAGx9446FT2q3HBBEpiMu8v8xwOx/uj+lW7MiML5Sq2WwD3yOvPt+lBpTOx+Hgk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YsVlLZ7dDwa90+O4lbQNJWOLf/xMizD0XZ614z8Mwp+KehRSHc3mMcKenynFe4fG8S/2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ucDtj5aqTtAmP8VHhWniMzC6bMgDEbVGCAOmK8s1SV77U5mLsTDKBtj4baTzuHHFetS2rW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l4XovsR7V4xqEcY1e71Un95JNtPJ5CnGTVUHceKNOe4LsLSFcpI+eTkAD0HTIxUMhabV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u3GR2wFqyyOt7+7HyfLiRRja2OhNLpxtbe9OpTI0Ztj8hj6SZH/juK6PZnIaGjxE31tb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djjv07+tep/D6xjsfibaraux2RTOUJJVfl4xn+leX6IfN1q3CgxZdjuViPl9CK9e8GRs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JbaUN7nYBwOg+vStIR6EVPhZ6xrdusmj3jbyh8huR1BPpXx34st7nw5r0Vhc3HnrHAsha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0r7R1KJTZ3FsoyNvHNfMHxDso5vH13LPsKQQRIY29No/A/StamxhRsef6lrV9NK8CyDy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P1PT8K46FLlS06bXM0h7YOF47d67m4jW4v5p7K280+X5nOEO1eMDoMY/GsvUZnurK1td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mSZAJz7NxxjjmvPlBM9GHZHd/CGwtJrq8Rt21bi33Z6c9B+FffWotm6xg8cY7cV+ePwdg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Kj6hbKHY4yOM4Hb2r9JL0xi4OOB/9avFpr35HuvaJkwyycj+DjFXE+eMp3IqnGFLFB6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jUZ7dsf4VqZn49ft5Sb/2kNThXG2G1s4xj0EK8V8fsOdowOlfUX7as5n/AGlvEn/TNoEx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gelfN1fiZ9LT+FDQcf4UhBHBoXnBNLtII49qzLEH5U7GOF/CkPK4Hf8ApSsQQKAGcdqU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hz6UjADgUANHT6cU/5vWk3fLtpVTIz0z2oA//1/4aRkHa3zMfbirggZYC/wDEOBVkwxbw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LJPhvlPHeuuCPPMRgILGQAkNs3Z7DIrj9RtFj0+O6LHE3BOK9jurGG4ti88JMYAQ8cfm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0k29sf8AR+PqhFXGNgPrr9jFWPwm1uItgprIz+MIxmvrBhGsnlxHP4Y/CvmL9iqxa3+H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TjI9v3XH8q+p2tfLvVDITjlff8q9LC/AjxK/xsZEMOIx+X9K+XPizbtJ8YHjlHDaWp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YQ5Q+W3BB/GvM/EXwx1Px18UFvdIikuJE08RShXWIIOdnzNwT/s8cUYmVommFjeR5z4R13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vdU+2iFbRWdROynIXAwe2PSvqXwdLb33g+w1uyuXuYrqISRuxySCSOfp0qp4e/Zth8P+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GMMQik3OsqD/AICAcY6e1dPY2EPh+zTQ7cxtDaARKYhhSBzla7qmNU4JHHTwnI2c1KAfF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v+BANa6yPuwTx0qG+hEeuTp/z0ij4H41Jt5+btWJv7MpeJMw+F9Qf7p8o8+wrgPBF9a6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/LiaxTBPGcuMc9Olejy2sV5E1lOPluMIw3BBjI/ibgD1zxXb2X7JnjzWtTEbX2hT2ioWV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3AZxx6VFGryYmMthVaLlQlBHMyaloW03CX0JjPRtw2ge56VJF4i8PTNs/tG3PHGXAr0h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mny6OqIMbPPjZf8A0Og/sk+MLePdI2lOwxhFlh/E43jp2r6n+1KXc+Y/smfY4Ia/4aj66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/ADxUEmu+GYFzJqVug9WfjP8AntXo6fsl+M0ZWt/7PbPG5biLJH/fXaoLj9jfxzeSt5lj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DjHXjdU/2jS/mJeV1eiPOx4k8LLH5r6pbhR3LcY/Kox4m8JuFYatbsD6N+VehRfsZeNwR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aGMyJ06Y+fApZ/wBi/wAepOZW06zUEffEqEDI5Od1J5nS6SI/syr/ACnno8Q+Hhy2oQY7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iHw3JxHqVvz/tgfpXcQ/sXfEf7OkNtZwzK2dzq6gY7EfN1H8qZP8AsU/FkQrHb2VtnkZD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2jT/AJg/syr/ACnn82seH9/F/CVA5XOK4zXL/wAITL++1GFuRx1P4ACvcm/Yx+KVs6Tr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T+RqI/sd/FhoJG/s2OQM3QLjj6Dmn/aNLuXDL6yd7HzzDrPgezIl+1Kx+8NwOePwrcuf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+1FXnidUURMVyy8f5xXtUv7IfxWtohYRaRCwI54+b+dQXH7I/wAYJLZYf7MiO3ncPlZe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1+laykjWGBqp7HwJocWnQ2jq1/AVj5GzIbPQfL6etXrdIIbaK6mvY5juyduflx/ntX2t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eHzxoaLLj5WaMDd+P9Kz1/ZR+NaXAd9AQEf3cj+S/0ri9rS/nR6V6v8p8WxrY28jM9zAE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rQ/4p+VRE2rRD1XyW4+n9K+upP2RvizFL9oHh6Jix6tnvUrfso/GTIRPCcDHpgknP0wKm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/KfJNu+gBmXTNWLSKMFTCV69B6YPtUJ0+2itg8zSjflWKoSv4en0r7BX9lz40RxhZPCE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yBz/AErP/wCGdf2hLeQbdEjjgyAqfPyPrtxV/ue45VKy6HyZLdaO7pDLcM2GCL8hX6VR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7SR5othwMJjg+nY19lj4A/tBQovleGo0VSdvO7k9TwuP8KiX4IfHqOBxqnhhbhWISNFG7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2KP3PcqNWo+h8nWd1ov2EiG4uZiUwGQAAexIHUe1JZTaNHGIL2TUJQn3QkAIHr8w9Pevq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5Etnw4tmQPlSNTsx24C4qa1+B/wAb7SEWsegSh2P7zqOPXG39KalRWzDmqX2PCvDuq+Hf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JfngoVmj7EYyuK9SXx34WubMNPJJGN2R8jEN79K6O9+B3xjM+JNEkIA6DdzjtyKpD4M/Fu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JfrHkEZ/wrrp4mkl8SOCrh6knexR07xb4UuCsMbMhOSDjggdwelP/wCEy8PpK0Cv07Vq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HF/oM0IQYXAB+bsOB0rOPwo+JiBvN8PS5I4CAEZ7c8VX1ul/MjF4KXVGhB450AEgtIOM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8ZeHXOTM6t6bcisCL4T/ABGjtM3GhyRzZye4xj6YH0qtL8PfH3ysuh3I46FQPzxkUfW6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6tfGnhpMiafbt64U/LRL4w8KFkSG7BZv9k5A/lXEy+BPHf2gq2i3SPxjIA4FVJvh/wCP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gUH8jxxVPEw7h9Rl/Kzvj4k8PuwCXacdSQcfSoh4p8OhwY7tWXkZwRgj2xXnieAfHwRT/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UsKvDwd45AXbodyykcbgpI+uKX1qAfUX2Z2cHiDw/wAqt2oU9OK8O+MENvrniO1uLCdJI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iWTuPUV183hnxsPln0O5w3BBjGD+tchqnw48TarfLcXfhm/RoXXbNHH8vy8jaAc4rkxl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DDONS9juLofvd7Y5/wqg4AOD6VeuBO7lLhdjj5XB6gjsarCDjOM8YArwW7Hun9Hn/AAbuS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4mIEZlcEcbcwgY+lfvJ+3BoK+MP2MviZ4dvYTKkmg3hYu5UBCnJDL8w/4Dz2r8H/APg3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8acFQkL45HdAOlf1UHQI/EFld+G71oli1CCS1IYZX96hUZ9ua8nCtJy9T0MXKzVuyP8gy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zaJR5ZMasAQMIcAYPIH6mvWvA/wAPTrl4kUVtuEuPLH8IA4Bx79q7v9pv4bav8If2oPGnw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6VrF1A8qZ8qTEx+aIMASMYH8q91/Zz8J3viLxVbShMqgOxF5HHH5H8K8TOMSqcWz6vKsO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2fIbaxi1LULNV2rkJjJGRxgdq87+DXwH1XVfFzy30BV4L6ct8vB3NhQAeBgd6/aPQvB0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8Ma7gvCZxxx7V33gL4V6ZoU63VnaiCXczgMQ/wB77zZr82r5w7M/XMNw7FcrsfP/AIA+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iub6yQbV2oI1+QMRgt/ve9dv45+DtlLONS0mNwI4GjVUAyFI+ZSOh/wA4r7L0zw/NkxCL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11DeGYb62BCCJug3A9PevKjjKm9z6B5ZTitD8ZfFnwB07UDax6na7pFRPKmI2KuBwvlj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8FvseryaDp0O221K1dSAfulOM8fxY7jtX7v+JvhgqxmRJIxvPAI6kccd8Cvn7V/g9cPr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I8aYw4OSc5/QV7eGzOSV2zy8ZlMZH4I/A74Mx2HxTt7fVLYsVSWExuOoXg57bhwRX6Ge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T+z7S385EAAfbwq9yR1r6yt/2eIbXxHJrtkAk8u3hVP3l688Yz39a981X4YlLLyectHt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GZpe0jHCZIoxaP5sfiJ8FLyx8Q2upWcBV9QS4gc9CBjKNtHtxXw74m0PUbOaLS5VP2iy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yn6jiv6efGnwptr7VNN85ObVn3HbncMcH/8AVXy74k/ZP8I3lwdV8sC5Mpkk42ghjz0G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SR87mPDKlpE/DJvAWqaayQyws8eGRFwThSMgH6Vl3Oj7fDzWMq4dJVdWA+X9K/e3Wf2c/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uJVmt1UCQdwo6Hivze+K3wkn8I6ldQTRMkB3bCOPkPrXt4XOI1XY+Yx+QSw8eY8F/ZW8J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A+D7ZYpJb7XLCBFmPyMpnU7X9vSv9U/UPDXhWC+W3bRNNlMCqgMlnCdpVQvGV4xjg1/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HWXxe/4KI/DTwxeXP2SC01mK6LIoY/6N+9CYJHysV6jpX+lDq12l9fzXRJ+dyQoGQOe1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+MzObSikcZc2XhZoTb3+haXcoRgrLZwsMe4281w2m6T4Gl8Ua5YJ4U0iREFm2FsYQozF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dvf4/wBGtwCejOOBXFWNjrbeLPELXFxhQ1nnbhcYg6V3TpxatY8mnJp7nA+IPBXwnW3Z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x9gg53df4eh718I/tX/Cr4IH4HePddsvBuiWl5D4duxFJHZxKYtkZIaMAAIw68d6/RzV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PxxXxP8AteoI/wBnT4igx7D/AMI5fHPf/VGvMxlCKi9Duozk5LU/z39FtrjUo7a2aZpd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5BwDnoOwrzmU6zLczSwpGBJAY2VhjPOMjrzXoGgZ/sCAx4xGjNn07c471zC3EwuJYHZS0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5j2xx07V86e3UOFSFLDUdk06RMkZOWGST2X2rBg0y0hSIzDy5Y+oj/iB5zkdBXV3jaNc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JChWMxrlXkAwocdqgjmGo39vNcwJbyG22sIvuAoOD+Nd1KVo8qMaurTMqIaPLY6kLufy2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mkSQfvMdgVwOtZmiadFAkxdsKFKxsDgFSMZPoa0LmG2MUkjfewPbH0/pTkVI4FRflAGM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NpYz5tLEWmSumhrp6p58cEirGF+VgF7j1qxbWjSXk89zFsedhsT7pwP4jjgZ6CmW0iPD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B9PpTYvOvNUiWRj87YA6cjpz0xTSdiSSOymFt9m2BZow6bMglgTkAYqVLaS88Cto7xETr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HgDnHIrXvYGgZLydsysf5ccCsYK0e6dHyvVfb2xUuV7G9Ncux1lj4p8WW83hvWdOspi+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pbdGmzdtPygEZ5r7b8c69rPjnVPhv4g0/R768h0vWTf37WiLMI08rZ8oBGTk8rjPHFfC8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gfbJGAendT2r7b+A/iuCe7+yatceReK/zMThHz0YkdM9AK+O4io+z5cRGO1/xPpcnr816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w1iX9pPwt4wh0q9m0qx0m8tpruGHzIo5blsor85HH3uPlr2adSPmzyD/AC+lasM8sUbr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9aq32qLox5x6V+cYjFOqopq1lY+soUOS/mRx27HG8Y56CvmL4naJ4v8AhL8YYf2jfBmlT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s/ENlajdOuML5yJ1IwFOR0Ix3r6gLhUHln8v6CtHT7nyn2W8hDn5gAMECtMDjXRb0umr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2fVbHi9l8avCniP9z4DsdW1O/wBgaO1ksJrfk8DzZJQEQD+I5PHQVxH7SN9e2+geB47u3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Y319HYwyzLHHBzK42qcIvTPfHSvquS+v5wfOndlzzzTrbU7yxOIrk26swyex9M0YXEwo1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Byg4SPza+KkH/CK/HXTtQ0wfaLSTW7nUYpfKcxfZ7mLMTNhflUlsfh0rg/FXlW/iTwpF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3mdEYpGhTapJUYUZPFfd37QWh2FxZW3i2e5mhuZXSwkaIfIRnKsw9V7Yr52FtGLefSjcyy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GU5yetfoOV5xCUITt0sfE4/C8lRwPGvEixaX4r8JreyBIjfSFpSp2IPLZE3kDABLDmpd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pF/IkNyNNlhYc7Vdn3Im7G3LKMrzXU38p0zVS86kwqoyh+ZWA5BHrg16d5WovDHcau5E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MgDbnJAP4V6FfMFZK3SxxqieH6vrWh+C/jUur+KGe2g1HSVhglSN5MyJJ/qyEB6j+lR6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N4likje7vbCVRLEyjyo0GcngBgMHb6V7PfX7aLAxtX84v/wAtF6bu20duKxH1eTV7oW+p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5x0yfWsPrStt0S+4v2Z578N9X0OfxH44m0+7jEsmrmSJTkFo9m0FVOMjjtWH40mso/F3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L1Z5XLMBhNowW9Bn8K9m8R3EES2dp5kcgjDFVRRyW45IFVk0+9VmZ4YJFYYIYKW6fL1H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W9rb+rExWnKTX8cy2U+pjaHMpjYeqjGMduc1xFyyG8edU3xRr8wHQnGFx71372txFp8j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z8ih1+8uODj0rkdOtU0e3ms4wblYgHZwp5xxz/SsaDsiTjLa50Xw9qWk2niS4S2GqpcCJ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tjY9g6njPGRVTxtY2mreKvC0emSRy6pBemZ542DbLGMHf5hT+BWxtz34FerC90rUbELJ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XAcDpxhh7Vm6bYabpaajbaXBFbSXCgsiRKqMg9cY/KvRpV0nzeRgqVjxvxFrmj+HfiPrG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2ofZ7yzuJD5cbkR7GGR2JH+Neq2ut3WpeHbSxsL+S9tFuPMjLZaMMR85jB7diw4P4VQlN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0V+ytmKNoxLsPTjIOOccCvWPCvwm8Z+NJUbULQ6dZlfLLSLjK+iRjHb6CjFYqkoXm7HV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m/7L9ppOufFjVLoSLN9l1iO7LK65/dZGSv8AEM8cDivffg58X/Dfwq8Y+P8A4O/EbVofD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rY3F4/lwTQXeH2qSOGHBHYjp0r23wZ8I/AngqDOj6Tbi6jbP2gxjzMgYypwNv4V1OreE/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/AMS6Hp+oz267Y5Lu3SZ0UHIUMw6DsK+TzHOaFacrp8rS/A+mwOWVKUV3OS8X+Nl8TfCj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ZNK+wzQWF5J8n2keX88kYOD5e7hD/ABYPavzbvdOWT9m7w/esc2qaFLlwwCeZuxj6+1foz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LTwtqVsl1aW0ZmmhKjy9oH7tNowAAOi9K+V9Sj8MSRT29rY2MVjCP3dgIQImf+9s+7mv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1ucmb6yt5Hzz4u1G90XR49RXZu8i0topVb5V3KAW+hH61NrsPmat4dvY51mUzThXRtyr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HevXtT8GXOhXI0DxDpsdq00YKWkkIERjHzZReVK+mD2p2laHYaX9kk+zx3cM0x8qDYNiO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a+oWNglseFGHvJHP2OpfaLkabqUh/eIrLIvr0C0X2jsguNannjthbxkfMwww6DYO5aqO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S7RdTeR/IxM+LeFyeVG3BYj24qBZdM8UzWmj6tp8Om3VzEEtri3VyIsHA8+PJ+Tj7wHA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j0qdK75Lq5698CdD8WFb/AMf6YIY7PR4JLd1uGwJPOXDLG3T5V/Xiv6E/2Tvhf8bPFUsq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FtaQR3H7nzTKSq7D0ONvcCvwp1/xRY6LEfgD4ditptEs0SG4vITmR70urswwcbMjbjFf0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lWmuzJN5JK265/u7QKeUJzr87+ReL5YUeU+h9C/Zx/boEWYfjvZhh/A+lJtH6V2Nr+zb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x/aC01Qf4f7IjPyjtwtfWuhibyEG8yPxy3vXf2Vh4hm+VGVF/2V/rX3cKCa3PkXWa6L7j4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+CiA+b/heuln3OmoP0CVYHwI/wCCiqL5a/HrSVwBx/ZqD64+T8q+4DpU0Azf3p3H0H9B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x+ZKB3Y8Vr7G2iZn7aXZH4+ftafD39rnwN8GzrPxr+Kdv4l0KbUbSL7HZ26xH7Qrb4XY7F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fXFvaf8ABUHVLK3uotb8AvHLBE8e6F0Yo0YK7/fGM1hf8FI0Y/s4WVlKqIkuvWvH0Br7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t5wRRZWy7SM9IlFZQpWnJJm86l6cXY+OLfQ/+CpYUk3vw6uHC4/5brk+nB4/CoTo/wDw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nuzgbmuB+fNfaK2zOQLfOfaiSC6tyVkuo4/UswLV0cj7nPdHyBBpf/BUpYQtxD8OTMBy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W6VGZP8AgqXG3ky2Hw8lC8bxLKpI+ma+wyYTj7PM0xPoOM/j2qUwagRtGOO3FUqUn9oj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tU/8ADcF78KLbTfjXbeGLPRrrWrCOOXSJTNMb3zAbZWV+kZcDd7V9H3//AA86guGjntPBU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gD0P6dq1P2ykl/4Vb4btJ1G6bxdoyLjufNr6/wBdgvV1i5W3ESHeeSfftWFKk3OXvGtS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/wDBSqXiDTfBPHUea/8A8VVmWL/gpOoEg0nwUzdj58ij8s19ebrocFgzd9owKYR4imbFs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QVvyeZlGtHrFHyaB/wUkEQkHh/wAGSuOo+1SYHuORVJ9S/wCCmqKqjwb4JkUcYOpSCvsNd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jg74PX8qYkMSsY0nMp7lRgGmqL7jVSP8p+TP7Vnir9s0/Dqx0P45+GfDGlaZfaxZx2sml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TiSJGRuAhI5P4V9L6h4n/wCCmfnuw8CeFXY4PzXhA6egbj6VU/bttzN4R8AWAT/X+MLF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90ap9pTVJ0gjVdrnqa5VB+0kk+xvUqqMYrlPgqTxN/wAFODbs0fgHwn5g4EYvWBb3zuxj2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4KjLgy/Djwyij+7fkn/0KvvbfchA8rKSP+efAqoLnWgTHAh/E1t7CX8xKrR/kR8Hf8Jf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s8PcDO77eSPp96nf8J9/wU5jZmvvhRobIvRkvsjH+7ur732eKAvmTSrCCP4jjj6VnuLg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+6mRn6U/YebKVWH8iPx8/a68R/tl+O/2dfEXw++O3gvSPD/hnX41s5bm2mLS+afmjjwGJw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8/Ym0f7Ld+JIxjbaTPCMd9jlefav7W/+CiF/NZfs62J8pmMmvWcbAnBwc1/IN+zfotxo3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y1T7PNcSrGmCsY8wHGR9fwr5XPou1SPZI+x4XklKOlj37U/CD+JtLudA8tpxKh3bBhue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D3wLJ4K0O1ihtHSKzhRfuH5sf3vpXxr8XfjRrHw81ZvC+hQRiaMRvJOTlsnkBewA71zOh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aXXtRW4i6eWqdVHbp17V8T/ZVSrDTY/RaWbU6dS1j9erHxlplnZ29zqH3Y3DRb/4GPbN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f8Sz3tiVCTQfO2TtUenP+Nfien/BQzwjeXDf8Jp4fuLi3foVjZV3Dp+H4VswfteeCdb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xpslwp8wPhS+0YXKn07etefVyWrHdH0OFzylN2TP2mt/iFoWq6VqGowHC2zGPOOMr19q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dOOobhIBnYEYZO0dP/1V+X/w0+LEc/h6XTNzzwhvJlfOzLyAsxx6qTivDYP2mp/B8y6B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jkj7+Dx+BHtXBDATbsjsq5nGKufsdY/HuDxJcJZ2tussjZA2cqpB6MOtdNNaS62BN4in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2fL6nNfi7cftp/tDXz3Nn8MLPSIdOiUcpGPMcY5OByT7U3wx4a/at+M6y3evRQ2qsm4OZ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M+lexHIrL35JHh4niO7skfqB4rg+HtrO+hWerW4nuIgqEyAqx7Dd0r5z1jRLm2u1huOH4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H3iL4J+NPANgdS1G6muvIYSEptZ/oFJyQD6Cvf8A4YeJtT8QaVJ/bVz51zCVCo/Eirj0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oRvGVznpZm6j5JI/K39sfwU3hD4wS32mptt763+0YxxuH3gMfmK+FvGtgLrw5a6rZpy0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M+w9q/Yf9vjw2if8ACOeM4QW3CWFiOikDOPx9K/PbVPh14h8e6Avh/wAJWTXtzBF5sMMG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xX3+S4tfV4N+h+f53g74iUYorfB260LS/B7za3Kg3ygWvyZZXPUnA6Y4Br1K81bSLnR71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RRxuG7BxXc6N+xd+0n4b+GMXiOTwtItvZRNNcxJIkl2sRGSxgGTheuBz7V4vZ6ZLbR8L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4z2xX22GxEKkb03c/O8dltSk71ItX2MaGN9NlaS32sUzt3YGQeq+1I14zm5upQydCVxnn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pYwTaOBnIO3t+FDaXBFP5cdu7EcNHgtnj+VdUNzg9mZuiyOwwuMsMBRyzZ6ZFdJNujb5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9YsFpFCBPGrIw5CqpGMVtSxkSs00TsJM7tucmspnZTjaIskYlgLYLLnBIwcCkn8szDaA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g8izh0v7RBORLu24PHy+v17Co8QfbjGMKCuTnA+b3/8ArVkAarKbmcFQoKHgnnp6EdvSs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MdB09qvvCZIxGz4C9Aoycj+QrPiAclCu5gvC4wT6cVtDYC8qxO6LHsLScHccbQO+K0NM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/j5i6Dj736/jWQEO5HQbi6nII6D6Vr+HcTeI9PzjC3UWB75/lW9H4kZ1vgZ9V+L/AA7p/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TIIfPEm6I7WyvHX0ryq9+BfgppRsluNhBAJbkD1I6fhXtt+T9qcp0LEe1ZF3cNGjqccj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fGKpKMbI8JT4FeE21CC2hvblHUEjGB8uCCf8K9VvPE2g+D7e10rVHfdFCkanb94KMA/l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EGyMkgQCGZj5jhQSo4UZ46dBXM/EZo9T1i11rTxHPB9lCFlIYD5ucjt6Vs3yrQwtzuzO2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1tb22g3b20ttcrODLHzmIY6enP0rzofAhDdG6i1lUfeXP7n+9ycDtzUHg6C4sPEZnl/d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jAP+Fe12jv8AZ4mY5JXNTyqWorSjszxm/wD2e7u9ilkbXYmXgbWgJ6dM4PNWLH4FXdsV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r5YSBjPavdrdsWjgNjv0qyM78dMe3Sj2MS/aM8Al/Z9uHk8221mIYPA2FfyqeP4KeJzG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PcchG5ya94U8c+3WlimfcdwwOmPSj2MS1iJHj/gj4VeJ/D/jWx8SXlzaXEdo2WEZKttP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xJ0DUfEek2sGiKjSwXXnMGfZ+7K4+X3rZ0oTNdl+AAvf0rXdSQ3GBis5QT0BV3fmPmiD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0lkN+W2qXUj2yc8/hXl2r/Crx19o3wWJO5szNlQqj0HOa+3zx8p6Adv8APSuKiuJtzFvU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QVsU2ldHy8/w7+IoERi0suCMHO3GPpkVnp8MPiJDDcvdaZKCNoXYVYMP9kA9q+rg0rfNu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7zbjf8jFf0Iz6V1ezMPb+R8zaV8PfF9jfQ3z6ZcM8Hz7mZFyD2C5r0jwRpWr2Xjj+0by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nTHzkD5cgkdOleli4lGxC2dvTPOKtxyPjYTx7UKmROpco6sksmlXBijaVyBhEHzNyOB+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Eeu+KrvXbHRrpoJSuFZMY2xgYx26V9JISpG35cdMdqtLcXI5Rjx71UldWJhKx8S6n4L16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7laG3CKGUnaWPJAUdu1YWoaPremTx3FvE7/aLcHy3ifcj9MHAx9PSvvNrq6ikLxSbBxyD2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2T5nI449Kw+rI66de3Q+VPhSZvstzZXPyS/2nGCG6gqq9j0r7wuo3kJjjONw7dq+SdET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ratGPqFRa+u5HV5nWHoDwPTFfNwfvS9T6Z7R9DEg0u8V9quGYevX8617aKcTLbS53ZH0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5PX6VOCRqyIWzvK4z061qZn4lfthSLN+0r4sCHIS8VP++Y1GPwr5udhn5u3pXuf7T9yt7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6f2jIB/wHArwxmyQelfNT3Pp1sNAHQ+mOKTH8PekPoOKeccCoGJyxo5I+lKCenWk2NQAv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4we9OAxgN0pecf5xQAgA27gvFOy3tSDg/L/n8KcORkHj/PtQB//Q/iOlicqNvLeg/lXd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5dxG9j1X6CuMt/NjIYxXEqsQPlgk4/Db0rtEuY1UJ864H/PNv5YrsgjzzoLjULqDRptC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lcNxXKWEbPqEcTN5QP8ArAwyuew+ldLp1q0mbm4kECKdvzo/zZHG0AZrDfUbHSdVA1m0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KHnoUbrkdRWgH2h+yVFLZ6D4stYQM/2hb5A4UAxn/CvqDaPOO7DdAK+f/wBl2LQTo/iZ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i0yXXDR/u2yp6fnX0VP5eWdhs9c9fYCu6g7QR5NaHvsyDGQ+5O5/EEdqyobR7jxNf3Aw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56YroreNpXVhyMHt/Ssp5kt/Ek8m4fNbQggdMkn/AArojfqYyh2KFzazRjzLm4xz/DwP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T7c9Tt5P44rmrtx0GP0/Suo0jEenW7AbsKMZ69aU9hwRm7idfvUzuMUUIA9M5zVsp8hL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PAoIaS3Uk8BeOnHtU8x3DZGu4x4zirKbsZ91B9otWgOCCOhGQw7jHpW0tlp84AWNFjU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HpWddIYtKmkVsPGuf/rVrpHavZpEM5xjjuaVkQ56FMWWnPEPLClD0AHp9KU2NmGEjbRj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tm/mQWa7TE23jipgEZdwzjOOaLIzK4tbTAVMZ6jGf5VB9mgXBZQx+rdB+NW2jQ/d9O3o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7iCPTB/CiyAiNvbPEVU7gOMFm/wAaswxNENscmB2AZgOPxxUaRxwguGPqxqYLHxt9PSiy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QIewdh/WoxC0USqsjKc54dvw705p7VGKyNz2A68fypqmILuRufy4osioysTiS7AwlxID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GmRz369byfHXAlf8APrQgjIz1x1x2/wD11P5MbqXLFcD0HSiyNPaEpvtUuG3/AGubJ64k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Uhyt5OoPpM4/rTIm054gVmG3HTvUMe1+n/6se1FkYkkeo6skfkm/uTGOgFxJjP58VJ/a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djHQ/aJP8azisZbcjEn6VFvYvsQHHbjvU+zRftGbp8QeJ22xf2rdBB2898kj1Oc0HWP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N/18SdPzrFBUMC/GeORzU2UxtJOPQD0o9muwe0ZtReI/E0Z8qDUbqIDG0i4kz/PFW08W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70wR9ofGPzrn7yR5FCb9yZ6EYxj0xVdFRVJchW/h7ZFP2cew/aM6aPxf46Vty6/qC/S6k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xr4/hfI8Q6jnGP8Aj5euSZiBhuPoPSowQeCeg/Sj2cew4zfQ9AX4ifE+0AWDxPqPzc4F0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ZfiN8RpWzc+IdRZz91vtLcfhXDK6QrucgDGP/wBVOZYmCyQsPm7Uezj2K97udmvxI+KEf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kzk//WFSP8S/irEdq+JNRwR/z2rgWeDb8zqMf5xTojGwCI3XHy0ezj2D3u53y/FL4o+W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D52f0xSN8Ufiq0e5fEOok8Fh5gABH0FcPugOQxKpj73p9aiDxbdoYNjqAcYx0o9nHsHPL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3xajjP2fxDe5Y8guoH8qmHxf+MbEJLr12NvAKhTz+VcEkjbz5brlR93t/+qq09ytxGIxt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GPYvnZ6U3xi+L+0J/blw4UY+7Geffj+VQSfGT4tDBGszFuMqscZ/L5a83kL4DltwHI9q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ccDsB2p+xh2DnZ6TF8afiwASdZkJAA+eKIn/ANBq4PjP8UgDKNQUbhjiCMf0ryHY4bKg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ovsypGwP8WPmHvR7GHYPaS7np4+OPxSj4XUtw/64RZH/AI7XP658UPiF4kg/s271KaFN6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b2yg6eorgwzsmCuD254phMkbFlbrzwe1S6EeiGqkrWOcn/fXksjfxuzc981VeCTcG429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6nGT+VNdMLwMn0H+FEY3IP2k/wCCKt9+0ZZ674vt/wBl+20u88TzSbBBrB22ZthDukdm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73zXP/BZy1vI2Twp8P7qI7WLR3TqQe45fmvx2/wCDeqeS2+L3i61hBBuEZcjHGLfPSv6o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5ag4+Ygc140Ivmk/M9mb5YxVuh/nZf8ABZ/4O/Hj4W/t333if9oDSbPRNa8ZWsWqLBpk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GcnBbrjNex/8E9/DGnXnhy88QRDfIvyMWAAHpgf5xX9Cv/Bf39i/VP2jv2XtM+MngKD+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tLWtmqvc3WnONsqqDgnyj8xxnC1+Cv8AwTQv7O4+C2r3idVvzGwx0I6jHtXzHF0eWj7r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T+kfeGjvJaSylCGU+/Zf8K8v8Z/tfeGvhfPJpNrbST6ht+UbQVx3Jz90Y6Zr1K+t1tr5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9r0r4j+JH7MGjSeIpLu+8a2Olm5+d7Z1lu58n1EI2g+2a+Ly7CUpy5qp+n5liq0KajRPZ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0W1he28Y6TGULcySPsY4/uAdRj2Ar3bwz+298L/F0DPp1/FC8bBVQsG3A+meMV+YOv8A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mat8RZVkYAYj06SMjjgZY9K8F1n/AIJ16b4ZYzeHvibaNMr5QTLPb49Bv2sg/GvYnl+De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bT1a0P6Dofjf4Z1jTUu1YMf4MEEfWkuPilp6qYZQhbA+Vf0r8H9I8JftJfBuS1fWNSh1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9iKXMLCPqqSREgH/ZYA+gr9FbLV9a1OyguYsndGm50Xpn+9j/AArw8RglF+69D6rCZl7W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4p6LotlvkcAFd54HbsPWvJtc/aV8L3V08F7exwRo3zIm3O3sc/wBK/Nj42eJvix4h1tfA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FIjAm8u7dQPQY5J6L3r5Dn/Yq+Luu6nIPEvxF02wuJDlomumuWT1GLRWHtjNd2Dy2lKH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iunyUUfrj4w/a3+D3h+MJDJ9sZsggEYHoD6V5j4a+PPgrxkgScCyknlZYHfhOOik+vpX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iTwsianrPxPtHL8H/AIlt2y/TOMkV6F4d/ZulT/iR6b418P6qC+7ypTPYSO/YYmjCj67h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F6ni0syxSn76PuC6iYxsk3BHX2r4+/a98NQt8OG8URqqyQssTlupQ+/bFfV2haZqnh2y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2yhclxL8uOCHGQ49CDXg/7XbonwG1WaRtqxyRc445OBXk5fBxxET1M2ipYSTa6Hif/BGb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bv0/4weKrTUr2x8L2813JFplsLiYh4zGo2kqMc9jkDpX9jA/4Kg/s9Wyh7vTdfslkfapu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y/Wvxd/4Nn/h/Hpn/CyPitrFmrXeoW0MFm0sYO2NXIfaG9cYz6dK/qUuS1+ga5020ZQc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a/SsFzOF4aH4hmbhGpySWx8F2/8AwU3/AGfNQZ4bWLXH2csI7Es35B+lcFo//BUL9k+/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iOa6eDywdMmI/dxYbL/dyCMYr9IDJp1md39l2IbGNyW0I49OF6elcfbvpNx4z1OEaJaO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2/ebPG2ulSqeRwU/ZPSx8Jy/8FQP2Kb+Iqvie7jcjn/QZV9ucj1r5P8A2jP+CgP7JXjj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bxHJc6tqmi3lpbJJBIuZHjwu7IAAr9g9es/CkStb3WgaWp/u/Yrfd/6DXw7+1xoXgu6+A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Nilg0K8ZGSzhV0PlH5gQuRXFjOdQZ6GGjS50rH8CGlaZf6f9msbpfKlYbjGTwA3A6dR3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1S5M4WWNDswvH3RjivaRpt/qOi2t0SnmwLmJQMARDkr/WvHPENwJtUlyVWEMG29D93lv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zo9avD2b5TzDUDNHpbtdQ7XlIQRnghf7x/zzV+3NsvlAriSNNrHt/nFXdegt7u5lkupyI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EY249BU0iaf/AGI0yxCAtbgiQdmJ9PcdK9aHw2PNOfuELW0k7RllyBkf3ap/6KlkLjcS2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Nf6j9m8vzcKy4OBjOOP5VlEtDbksMqARyP0pgWLXzJYvtNuuI0Trjj6VNZ311c38c9vA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2/hkj9KTxibnRtCjsbaUxCdV3Y9H7UPaiz0SS0HB+Ty16thRknFaxWmpLfQgbVluJJoQ2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DHPHpV2wEGt2M01oGYLIqAg478jH6VXWzMcf2lPkmKdT1IyOPwqr4R1NdJ8JXM0dmZsX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eoOeopci5dCVPudelrbtcyQW7AIpx7AdMV6N4HvbjTL37VasHOUX5wGBCnoR3HtXk1nc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AkAdgTjAPc+g9K9I0TWfD8OpwaCweKdx5kTMvyyshztVh/Fjse1eTmmHc6TjY9LAVLSV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X2hpPLDgSgeWykuGC9h6Aenat8xqJBz15HFfH/hP4peF7bWbnRbW7vbfUliFw9vEhy46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Rj1rb0v9ouy1NJNTsY7i4Njcm0udOktil+rBd2RCP4cfxcV+VVckrqTSifeUc0pW1Pq+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sXOAOgJ9K8d1H4hWep+Hn8e/D25F7Z6fdvZTRlCmLiI7Wwx7L+Rrr/hx8WPBHxM8Jnxr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HiuhMpWSB067kxkYHSo9J8QfDv4ofDjWpvhs8c2lwyzwSPDCbaNrlRuZlXA3c9WxzXPR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2noa166lG8GZ/g74mDxLfxaPqVpsuJAfmU4A9OK9RW3ibD4PBBOenFfAGj/ETwv4T8R6Z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DJEjzqjeTGwfaxMgzwDxnGK++vEWvaH4evLWzvZJZ7jUWf7JbWsfnXE4Vd5McYxlQvJPA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SS3OXDYmM43uYfxNsYta+HOr28hWNraMXML/AMKSRcgjNfBnhzxFZ6zOYLWVZhExLGJl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+g7V+hXgHxh4W8d2jar4Udp7e3umsrqKeIxSQzqQGimiflT7dCOlfJ3wT+HPgvxXr3xTt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ilktzC3lmNdn3VxjAz2r1Mon7OjNVVblseXmOF9rUTh2PIrsCUXM0Zx5cZwJewzx7Kf0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0ay0iGUYiXzXk3dCwz0FfRF7+zv4blcxpqF2iMgChwrAr0IPHIrB8R/CDwT8OvBus+OtU1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aXywqoDt+7H6Dc2Fr0aeaUpyjCJwSy2pBXZ4DpWt2egTWkniOS1+yTq6fvZBnAHQDrx64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X+kTx3ILOY/KcSqB7HqCo7Yrqfgd+zrN8QPBWmfFzxjrM1vqWus1w8KQoVSAOVjiUnoN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2aNA074m+HviDosu23S5khvreK3SNEtmgdUkwOGIfAY4zzXXVxuFhOVOUtY/d6GVPLqs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7rd5nUBt5CR7P4eeWJ/pW6bfVLKOeRbuK6gWMgFflbd0+n1r6f1zwX+zV8NiuneLbgxN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YunmSrCrbFwOrYzivQdA+Gnwgl0dNU0Gyt7/AE7UI99vPGxmhkRujIfT+VcTzimknbQ6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k1YXOn2eY0QQpjBO0M2e+cfT2Fb2peIPFs+hroOh6e8NnfoZD9ig3M2MjY7jOV9K+5LP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2+lW2xTuVSmQp9s10yQnT40ttPC28O3AWMbcY6dKynnkF8MTaGRv7TPgvwB8HfiH4i0+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R8iNcDbL82TuC9eD64r23TPgT4Bsk+0a7qgv3iPzEzRRxbx7Bs5Hoa9+h82SVpJJMMCMH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74C8Er+3doY/su3aO70Ge/li24ie4jVwsrRj5d/4cmpoYyrieZX5bK+h0PA0qVtL9D610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gPpOnW8LlcblUHPvz61tRBkUeSu1PUVMWZkTceAMfQV5jq3xZ8H6F8TtN+GF7fW0M9xbT3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2VVHkKS2FDyk8A/wivEhGpU1Wtj0o8sV2PTVJZfn/UVW1e5Tw7Yf2hcKu4j9xGePNbHR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10i2l1HVJ4rSC3AZ5pHVIlB6Hcxxz2r4f8Vjw7L+2HZaz4Zuxe6fe+FnvZGiuTcW5lMpj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CoxjHSurLcF7WT7JXIq1+RHT+KtW1mz0q7uERftFypyOW3GT5RjvhR2FfPOoi9Nv9n2B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xHXgdq9g+IllqZ02C+RnmVJmDsg2gIV4b2Vcdq8ws9V0uwuZl1W2a5gmg2W5icDbJkdv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X12B+HQ+dxruzc8OfEXVrXT4NBvrdJLYqv7m5y9s6EkAjd8ykeqke1cpfa1oiR65rnhW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y+e5fy/PfY+ARlR1255wcVNDqM97enStbX7Wtoh+zQt91MnpkYPH1pbjSrbUrS/06Zf3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+Rh9x246BuOO1dytF6HJR3OBms4LvQpFfYkkX+kQKvXzoTnB+oz/AErv/h7p+reF/hj4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28jxaFBIxOY5ryJpflB5OAp3Y6A15no6XGmSRaFqUALWbeSVzz8vUDPJyOh7jFfsN4P8A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EHxP4stYI5tTtPFFxqpuCuZ4ks3WL5W7fJ8v0NcWcZkqNOCf2mkdOXYdym+XofmN8Of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ltExDDCt3dTYwvmQhGKAcfp0r+uD9glYpvDuqXk6ZSSaEdPujb6V/MZ4TiuvA3hCGO2mW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phgKovAu1QeORGBX74/sx/BL4xfECS+m+HHxFuPCdrbLFFJbIhZZJAPv8enYV62TVP3z7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+9HhpkGFjTDHgMw5X8K7+xt4pyftss7KOuw4A/Cvzi0H9k39qIQx/wDF87xeOR5GB+oru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nixLZfHGVn9JLckfkBX20K3kfMVKKf2kfoBEmnBvLth146H+dK9k8oBkm2D/YBBr4PP7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Q/HSBfTda9PyGaQ/AX9vmIOIvjvp5XA277BTj/xytfb+RP1aX8yMr/gpQqWXwO0O1H/Lz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LX6CwQs6W0OPu28Kkt04jXtX4sftefC79qfQvA+hwfGX4l2niywvtVWOyhS0WAW12F+W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bX1LdfDz/gqVHthn8b+D5fLVQuLVBwqgDOBxxUQqe+3YqdO0Er7H6HvbQMcSXgjGOAq1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zyNJIeckV+fSeBf+CmpGG8R+Dn9mh6/kK1rPwV/wUwBzca14L/CGt/beRh7HzPvZ5NNH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cjn/Cog9hnMsz+yoK+HofCX/BSmKY41HwZIvUOI9p+mP61fTSP+Ck68XF14OBHBIANVCul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+2FJBL4Q8DWm0gTeNtIXB9nzX2TrCWMur3LEnIkb+dfkN+0nB+2sY/BemfEa68PZufEd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dTjBMImBGPKx1r2S+tv+Cs4vpfJuPAMg3HMj8HOeeAKwjWXO2kbTp+6tj9AwLNWHlsC3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mV1xJqBQdhFgEV+fEem/8FWiwM7eAwW+95ZY4H04FUp9M/4KwidhaQeAmRfuEu24+xHS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vNH6G/ZLHcZXkMmO7ncT9ajkt2cZWQRAelfn7ZWv/BWWCX9/YeA8YwMOTk/mMV0MEv8A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jeCpADj93NjA+ma0jioLQFhn3Re/bLjV3+F1hJJ5gm8Y234hYzxivt7VobS41K4LuwBk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GeIP22f7Q8Dr8XdE0GzvY9fibw9/ZkgmSe+28RzjPC7fpX0RceL/wDgqJDeML/wB4bl+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n0EvArnp1o88nY2qUHyx20P0ASG2VAIsSY9TgU7ffn7l0sAPZF6fSvz7j8af8FMnf958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cfyep28Xf8FJYm3n4caE+ey3LA/q/FbPFpO1iVh5WPu2TTg7NNJNJKx/vHrUH2S9CHyH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4UT4kf8ABSqAYj+FOjSv2/0skf8AofFVZPi//wAFJY42Wb4K6b5oIC/6Z8mPX735VP1y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/4KWyRad8DdFn1KYPEmvQyO5O3aI4yRjoM56V/Kh8GPDmseHv2pvHd3cWwhFxp096uf7k8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a/dr/gpPrP7T3xM/ZhuvDfx48CWvhGwSYzQXFrcGZ5Z0X/V4zhcLzX5ReAfDN5YeNxqe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lZwzO/32zN8of32Yz618Jn+Pca04d0fpXDGV82EhiOt7WPB/HWg6ZqXie78VeMttrpcI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TksrHtnjivNb79uz4JaNZ6lJ4H8JP4mTSkEksyRpFHtB25BkGWA/2QcV9S/ET4D+APF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SR2/IxI4iznPMQO0/TFeX3Sad4Es10qx0PRdUjjG1P3axvs/u4YYx6V4WGxkH8Z9TPL6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+2Jd/GXVp4NA8CfZY0Uu+yUsAkfPO1Rz7Cs7w5eaJ4tSS802zubO4jYJNbyB9ycZyCQCB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p8ceJdUXQfAXh/T7S4uGI2xYlPA6lUAUYHqa9H8J/AjxBb69JdeOLlZZJFVnjjAC8npx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TUNFY0w2V1U9Ttf2b/2X/EHjbwmFgnVEH75CAe4yQxHU18m/HX4X3Xgrx/cWWoQNcg5a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lf0e/s8eBNJ8OaImnWkYCSQgSevHZfoK+UPjV8FNA8ReKNR1SEL5sTkbCM5XHX8emK+bh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5ZHk5Ufzy2nhn43eI9dUfDDR10LTxJs+0NsNw2D99FY8j0Fes+F/C/8AwUwudb/s7S/E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mFQYwcDPHBx2zX3rrv7L2h67t1HSrm4sLhj82GYLk/d+792uYn/ZO1qyu/JvdZ1eS3GC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HtXt/wBrQSskj56eR1L3ueLXXir9u74XXK2viu20Hxsrjc1rC2y72DuuPlJNfTXgeHxp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n8KRXm1nhMcRnmbv5shLMF7AKBXp/gf4CXXhG3im0uyVEQ/6yVv37+zSknP04xXpQ0L7S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6nOce+a8rEY9PSMbHo0crcdZM+P8A9rHw8fFfwA1EOiiewdLmP/Z28cY6cVwX7FXh7SfB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W2+/vd6CVgMxQ5+6nY567vwr6B+KSxv4K8R6VM2FlsLhRjknahwf8K8G8aXPiX4I/sqfC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9dhS2W5cZNssZ3vIV6fMPlGa7aGKvg/ZeZ50sLfGqa7HqH7RGkfGzTW0D4veHtYvdGh8z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5j+bMoB+YSLkMG4xwK/Nn9oXwZ4X8HfFbUIIEnsodagi1m08rHkBLobmVR2AfIA7dK/b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/hVF4SlcXlzYPHL54UYZyMFMDH4AcV8QfGv9ny78feMrK4iulT+yNOj04ZlhTHlkkjax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cE4qX1mUOlv+GPJ8SKdN5dCUviT0PzCZ9MuYvKj1C5t339cE7l7AYrXtisPmxxaxPEfu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X2dL+xzqc8QRpwEByF8+3IHr/ABdT+lNl/Y1v9RutyTMdmBjzoWIA/wCBV+pRqR6n4WfG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rcSrux+8Bzx6VPNFJc2Vw39qqWX7khb5PftX13J+xTrTxhYJZgQxJ2vCQQfbdxT1/Yq1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PzjEkRAPqeefpVOpAjmkj4/uL7Wbd1H9oW8ySFUCgLk+546U2TTdaAZmls5Fc8biBtA6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U0jKxiV39AkQz+TdKrt+xT4kuEa2P2lGLBmAVPyA3YFS+QPbSWx8fTaTr/Cu1oWj/wBp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6d4om8uOGK1CJHhSZBnA7Z9q+wJv2JfEyzvMxu0iOQCY1zj8DzVO3/Yj8U2LxzwG9lKj5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1x+VVB0xfWZnyzbWXiq3jaL7EswCkM/y/wAXQA55Faei2mp2WoW2p/2eqiJo3ZyM7WDc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3X7FXjWa4MsyX0asc+WUbj2yDU7fsgeOvIhhj+2oqcFPJcDaDxznOfrW8VFNNEVqrkuU4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X+qXELPBI5jAj2gqfUfyqefxE9+6yp9nlUgKQjbHXP8As13v/DKXjh4/LmkvGjXPK2z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qprP7JHi3UXjdJb+HEEcRK27YO3+LpyT716NPFxvqzx3gb9DwzxZokPiC0b7OIi6Zwd2d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q8on8GNbwNHEd0koCEA8BTx0HHFfXlt+yj40swv+lXZQHLf6M4z2xx0xSD9mDxlBcJcr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bkflWzxdJ/aMf7PqdjwvwbpFrpLNplzOGlUlww4GBwBzXtNisYt42d1wR8vI/Sopv2bP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3urS7lWVWxsxyvAq6/wCzv42AWWC0EKR/dYByQPTHSrhj6NrcxE8sqsuor+QWjxgnpkfyq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547GsCH9n/wAZRWqxfMjg8syyKOTSn4KePySsM20g5BAkJwKt46l0YlllTsb1tGbgK8GC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YKEKVxgd+/Subsvgx8RLaJ1m1QL+83bSrYxj6Vp2/wx+Isdt9ls70S7TnDgrj6cVX1un3I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ShaaQRDon4VqLGzsB69K5m18CfEWznWc6gPMxjywCEHt05qzF4a+IXMdxdpyf4uQPc4G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w+o1exuC2PK9OK4T7NIHeIgHaRz6VtQ+H/GthGLaK7j2hflz8wGfTPOK5uXwR8T7aRVt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/AOrpXTRxVLuYzwtTaxJ9mJyd35CrKx4B7jiqM3hv4lhgtvJA6bRkgAfN7HHI98UkfhX4p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1GeBjsMj+ldPt6fcz+pVOxI9uwYsPmA/DkUqxuuHHbFQr4b+Ksqb1ltostzuGSB6YxTY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2lbP3lKKPw96f1in3D6lU7F5Y5SQ4HOKm2pkwBhvABKjr+NVTonxTXavkwPt7B0+X6ji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aq+o/wBmws06gEtKnTqMDI4pPEU+jLjgavY2Chlxt/g59qZbx7bnMuCm4f5NVJNM+NkH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9zY2OPrmuQgb45BnfUdIgVTwAHVWPvt7j8axnjYR6m0curdjgfCs09z41kmVdyNqPmMR/e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Nw74w3t05r5o8EaJeWOpxQarCYmN8plOMHOOcV9N3AdJnV+/+RXzNLW7R9DUjayKqOyF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z9ou7QdF3qMY9SKxXU7NpxnA/KtzSIozq1nGowrSxjH4iqbuZn4E/tAzif45eK5B0OqX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Vc4Fd78XpvtHxY8STZzu1S7P/kVq4d+SGHB9P5V88fTQ6EBH8XWkIJxnvVjyyVyRTjbt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v04P/wCqgEbumKfLEI2Eff8AzxTPunB6UAP4UUwjnB6UcDbT2PrxjpQA0sR1pfkPT+VG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539TzQB//9H8oV0PWoSJl8NSMwPDRakUx9P3eRj6VWbQL6RGe68OyO5PUXqEn84x0+lf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9zC9wzAffGOfbGOKqzWPh0Nj7BHuX04Ndf1o8eNJo+GZ/Ct7cqblvDsyHj5jexsOvoI+tc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7aDUPC0jFenl3UTN9cNHX6HXFj4Q0lk2wpO7D7oGIznrx7VRW78EOcR+HYFljPyTq5H4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0fBeleHLXQ4ZfsPh272XBGd1xEEyOBnag6U7/hH/ALCwa50a8G7nHnwsOPQlRxX3LOljd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wpC/L+lZ32zSYx5MlrE3lHnIxWqxMthyw9z4wsdBtJJTdwaDqIwcF0mhK8+3T8qjufAd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/VYyyqu3/AEcj5emOnFfaVwuhXyqktkAjH7qnC/pio0h8EWDH7TpzOegAmYbff6e1JYmS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+BL2Bgr2eoHK5DAQHHtjdzXPS6vqHhCOM6hoV/LGgxvRot3/fvI/nX3hLD4HupistqUwQ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Xg34UaxFFNJb3kNwnJkS43Bh6bG4p/WpFLD6n5Xn9oj4UN4vaTXLbW9JEMWPMls/OTI4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sPx7/ZltJPM/4S65JmHIOkXYxj14/LFff7fAL4INaf23qEbTRs2D85VwenYc+/asSb9m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7edXI42TcfXpn+VQ8dU6I2eGpdT82fEX7UnweWO803SItU1AOAIZbW0ZUl6HjzNpX05F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8uVfRvEKoCPnFmjD0wcNX6Qf8MrfAp18yS3uTAow22RVPtkY6j1q9Z/s2/s4wW4aW11TO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2KX1+r2E8LR7H5wWn7UvwPlVvNt9ZtEQ72MtmFLe2QTmqM/7WvwWEzGKw1113fKRZjaw9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bzfs4/suQQNKtnringF45IAP1WpU/Zo/ZRngSZjrsUoOAA0JDfjt6U45hNaNGX1SJ+Yb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+w16M/3fsQ/+Kpf+Gq/gbIFPla6vXIFjgD0/ir9PJ/2WP2WrcD7Vc6uj9ghicf8AoNQj9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Vb/VgG/2Ywq/U7etNY+RbwdM/M1/2pfgXEBIV1obhtH+hcN7cNUL/tVfA1PlZtYhPTcbB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D+yX+yzJiGxu9XRw+cuIih/Hbx9KoH9kr9mWKXct7qe5iA/ER6e23FaLGzfQylhqWx+b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9txPqgZ+jfYH4/AGtI/tSfs+q+w32pBunOny5/TtX6SWv7JP7Obfuhd3vlHkFli3D07dK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XdSf6PJcup5+XygOO544p/XJ9hewp9z8y4/2oP2ft2bfUr55H+X/AI8JuKh/4aY+ATo3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+gy7R+XX6V+mz/sZfA2S5Ee65MhHGDCvA9xVSb9iT4E+YxN9cJ22gwZ+nPFH1yfY0+qQP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7t2Jh1ubDf8AThPx+YrZH7Tf7PZgRj4gnX2FlP8A/E1+hC/sX/s+xcQ30/0DQD/Jpv8Aw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VtJfcjkH7M+V9gD1qfrchPCU+5+eh/aW/Z5kQMPEci545s58Y/75qNP2kf2fBJtm8SFA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+Jr9F3/Yd+CqnawuiAOd6RBh/wABFZNx+xB8FpJcJcTxj/rlFz9Buo+tyJ+pw7nwIf2j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SlE3gbd9tOMf+O1I37RHwDaMBvFUT9hiGYH/ANAr72P7DPwQEglNxOCf+mEOfyz/ACqM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xtsBdSup+bEMJGPwat/rvkZfU49z4TT9oX4CTL5S+LIF24+9DMP/AGSnf8Lr+Bks4lPi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/slfbU/7CvwTlnb7Vdm3cHBV7dCfy38VmH9hb4Rpfq0WqfuNriSI20Zdm/hZX3YUDuKy+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S7nyAnxx+BsZ2L4xsSBwBtkA6e60r/HD4HGPani2yy3H8f9VFfZY/YX+DCfLPqZYEAEr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//DBX7P5y51E7OuTbxBh/48QKcMVPsUqNPufHk3xd+CFz5bf8Jjp+F/2iM/8AjvFaSfFv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eL9LH9396VH6jivZf+HcumEObb4gWEkZdjHG2hwsoTPCl1lBJxxmvQm/4J6fB1kCfblUE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3zcU/rkuxXsYdz5SHxS+DMLhp/GOl7hx/rC3X146Vcf4mfCLAMfi7SGT/ZuQPy6V9Py/8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yid7nPv9hB/9mxVM/wDBPv4MKweS7iI6jdZdPYYPFH1yXYtYeD6nzl/wsn4VywtjxdpC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MPHPw0D+Z/wlujlX6D7VH+gzXvL/APBPb4OXA2NdRZHTbY8/TrVc/wDBPj4NElI7q3fn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fXH2F9Wpdzw6Xxr8NmAZPE+lAZxxcx/40tv4q+HbSCGPxNpLbOSGuohgep5r2ST/AIJ0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I9M2jDH5msq4/wCCc/wiLGBrm1YjqTasAB7N3p/XX2Jlho9JHmreIvAcpxB4n0zHTi6i6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fBqSbV8QaY2OmLqLOB7bq7c/8E4fhEzDztQtFHQKbVxx2warXP8AwTZ+GDj/AEfUdOMQ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655EfVI/zHJvqvhuaMbNZ04gHoLmL9Pmq0suiSKJo9XsSv/XzEBkf8CrWb/gmr8NVAK6p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+nQ1WuP+CdHwhtlJuNX0xXU9Akg/9lqfrcuiK+px/mK4bTZMpHqdjz0/0iL/AOKqktnB9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44nj/APiqY/8AwT1+Drxlm17SkbHUNKcfgF6j0ptx/wAE+PhFE7T23iXTJkHyhv3qPg+q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9kn6pH+Y3f+EW1ITDaI5VZcgxyof1BqmugXUa/wCkIACDgqw7e2a5V/2BvAOMWfiSyi5w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6Vft/wDgnv4avD5UviezEePlO+cj2z0xWaxzXQ0jhOzP32/4N/4xZfHnxRaXLmJrhCqt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zr+sm10rQAUn1a8Zki3O+R91VGTx9BX8X3/BE34CfE34O/taa18Jfhl4qs9HutZ0OfUod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1uoUbYyyNnBwfm/Cv6itM+F/7ar3TWdx8WPCMltcI0TZ8Ozq48xSjc/aCB1444rmoVX7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qTstD+U74o/t5fEH43/tmeJ9E1+KRvDsmoS2tlcWUrxXOnpakhJIcHaYwBlkxz3rzj4F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neP8Axj4DvrCGK71mNJ9NmtRHbXa+V/x8sYseVM+OWUbT3FdBpHwK1/4QftkeIPDvjyLy7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FXC7lXr9GU7l9Qa+3fgf8MPDXjz4aeBPih8L5bW0g8U6vP4Nvo5SI47XWLKQyI9w4Hyr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+ZTqVKinHdvof0pn2Cw2F9jUppRhbdbbE2jadd+KBpmg6t4bu9PuLlsXGoeZFJZqygkxw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EgV4l8Y/2ZPjHC76n4EvdMtxP9x7lXklH1VOOlftbqX7HHijwb4ci1zVfFWh7dHu43mi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lM4KIVZQWB69K9yn/Yd1ieIWM/jHTpOpUjT73t9FwR6VVLh7ME9KR4NXiLKnG/tkfx6a5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Fo+sP/wALMgk1R4T9jRBFbCGbPAKSD5kPTrkda+bfDvwy/b18Pa5M/wAS/EOmXkdtDths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wrMoBRQOjetf2afEb/glZZeObeRZPE2hSOeC1xZ3qYPf5gtfP0X/AARDZdSF5e+LPDMs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6pgCvaWVY63K6R4rzbLXK/t0fgt4B8CeN7C1mvpbfCSwJdzWQIA3r/BuHyblPRwOlfr3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wVa3uoaPpH2j7Okk8bxTs0jbcn5vMHI6cAD2r6T+IX/BPPxz4et9N0ywvdDudPvZBZxJ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cbliCK0gjHOzIFfqN8J/+Cafwu8IfD+Hw54vn1rU9QkgCzXfnQ2pyRyEiG7aB2yc1xLh3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jtnxllmGh79S/ofx/fHNtUm8Sa0vgyyWyebZbj7O7YMLdY13HemcfMc8jjgV8DeNZv2jd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8Mj6YUIa8iLm9/vi1RGXAiPXd97tX9K/7S//AATn8ffDH472fhT4XTnW9M8RSN/Z39rb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4pJwDDNwPkIKn1rxz4kf8Exvjvqk667pngvUy20ForW4jcqQOqNHJ37DFEssxGHfLOnsE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1Ur7H4Z/CrxR+3b4/wDDut3/AIm0C2s7myKRWVobOSPzmxlnkZnwsY6A9fSvXfhrpnxw8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4NggvYTteezuFeD8n+bj0B4r9JbD9hz4uaLcxDxd4V8YwLByyzLPJEB/wDOa9csPhdZe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3ZmHlftFtLFtHfJdRXlYucukLHbhsvTek7/cfIGl+DtH8MJZjxK980coaIDT7dZpkkHzD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fwr5B/af0fxh4/0XTPAl9af2V4a1jxBpumXF1Iym7NvPOF84xpkR4HJUE4r9SfEUOiah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caM2VI5z8v4GvkD4zeC9Y8RyWHhbwzCss8WrwXqR7sAx2atMTu7YUZrLATvURvmNH904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8FGfFP7LH7RGjeHfDgtWhb7NoE1jp1okWmppVk/kxId3ztI/LmT7+7qccV/WtfObjZexF5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Z+V1DD9DX8Ot98Jf+Fo/tCfDPw34ftjfjUpLd0SLHnTYuN7IucZdhkDPH4V/Yjrvx+8a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hb4zMNviCIR2UD7VjUKPuzjjAr7fhvESkpp7LY+G8UcqoYd4eVKKTa1+Wx7ULXUpBusbYJ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Oj6//wAJrqjXtwygWNqvBHdie3SvFL39pnXoo9158O/HEIA+6uj7vr92WvGNV/bQ0Hw1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PjyEzwWiKD4fnk4VSc/uycD0zX0UpI/LIRPr7V9Nit4H2KJH9ep/Ovij9r1bn/hnb4i+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R68RGsvW/wDgoN8HreM/2p4Z8d2o9/Dl0oGPwr47/aN/b3+BXiv4QeLvCunWPieO61XR7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ieCIPJGQu93GFX1PavPxsk6bt2PRwnxI/kZ0sxy2NnZwqUZYEDueh3DjH9a8X8f8Ah82G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NuSUD7uR0IPvX0VoMUGoeD9PnhTy3tW8ubPUhV4wR2B6e1czrDHUvALAlWMkzk7h2TGA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0fU/VHWm4xPlLXlG0Ro3yugU+ZwCoOCD7UkUt9BpfCblUbd2AVK9v/rZ7Vb8QtGrebs3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uv0xWdayL9l8hkXBlQMOxG0gjFfV03daHgyg1oUYlmvZmjuiBFuWMNtwF9B9P6VYvLUvb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PPv2/DFXfOmube60qPy9nDqkvDAp/Evvj9KjnuIEijF0CVSIAbOgK9zVkmF4j0qbUdCn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bbkn5QeePSum1FnkuRffKY5bYNGV/unGMY71Ysbq0WKOCZApljPmKw+UqeoJ9x2pbfTY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eRbyLlIZow+wdghBBx6Z6VvC1kiLe8ZXlySPHhDtDKiZ+7uPHJ7ZNYFlbtdaTZrKgUOs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8DHpXRi+utOupNPWV/JdlUyKA3LdDt9u4rUWwbw9GulXM6SzNvMMrRbSofpuH+FE5xgtQ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4H0xp5NsbS28Uhj4Ypk4+b0yBXtdr4Jsd0OpaxLdx3OmXnmRJuVkwyjJZQAeR71wln4d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ClvLESyxx4OQwKtt5zjHPtXvvwx8HX95BcX3irUF1OGKTbHAkflB5CMBpGznAHQdM14+Y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rYPD9LHNfDKR/wDhel1PCrtjRCM4AwvnEAj0H0rufhnCNR+NnxBE673lm09FcD51ZY85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Pdd0r4iy+LpL20+yy2C2H2dVcTIqNvyH6E57EYxV/wABeEvFfhDx94i8WXH2Se210xy+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2oNzcEHvx9K+ZxuNpzdRxe6jb5Hp0KMo2TM/9m6TXNM1Pxbf6JMIXHiWbdvwQQFHVe9c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b/Zg+Ieo6Udkk2o6xJ5iDBVnIUlR04z+Fej/AAa8L+K/BFprN3rsllMdVvHv4UV2V0kbg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H0xUHw58A6n4a8Ean8PfF7Weo2erT3czyWTOGAu/vKVcAfKeQwqatWlzT59rx+5HRCL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O+CNR8KWOg3U32azv9MsomtdrYf8AdKflZf7x5Jr6h1Txl8G9K+IHh/W2SWbxNY6c9jpsS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SSSfwqq4xuPPYV8o+Gfht8T/AAZocfgzxf4j0e38PwfuoLl4i2omAniGLP3OOMnO3tUGq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tPHvgdrW5W205tNubS/RwRGrZDJtHzbhj059qirgfbVOVz06f5EQxDprY+kfgR4q0q3+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F3XPiK2mUxKzIf3Cj5c88dM1y37Ovi7QLPVvivc3CyTC48VyyKqxlsrjj6V4f4T17X/B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Ftteu0vg7H96hVcfNGOFUdhWX8LdX8V+D9b1qO/1KKz/AOEi1Br/AM21O8b2HcFRtG3u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jVt1t+AUcdrHyP0JuPib4ZhiVZYbtHJCiMR5Az3BHGPyrxT9ofxPY618A/F+jaRFN5j2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KrNgjpwK8ZufiFqdz4hilOs3N5bPLGZI4kEcUiLyR+OMcYFZur+L57yS4ubWRDYXbyxm2l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7okYJwK83AZTGlVjV7G9fG80XGx9RfBL4keF0+CnhOK4ScGPTIo2ZEG0OuVIHPrxxXrGl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HPK67cHy3jIzg9BX5a+HYfiR4Fi/srwzHFq+jo/nWi+ekc0Rflo9kn3vw4zyK9ttPHPia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NkBvkaJCJnz2DkAAAei5PvVZhw9BVnNO6buPCZr7ijax9A/sk+KZvE/grxB45uPn1PV/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i0CkRQRtkYKLGNoA4HpWd+zcseieKPih8LNKRYtH0HXkubCJQQkCXyb3hQdkUjgDivEP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9TPhKzl1jQdQuDfWNxZPGr2sj/622njcr8mRwe1fR3wvstb8PeDvF/ifRbWK68X67PPq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jC2tsH4BRFwM9CT2FZY+goOrHpK1jWhV5nF9j39442JbPHTmopomaPKjn0PArwHxp8Rfj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XxjB4atLjV3ljPiWDgpZQEhSyANgFsjpu2nivprUYY47uSCPhAcD1rwKuFlTs2ekqilo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/iff/PavlfVUz+3ppMGNzJ4UmP5huAK+tYoml/0fOM/hivkbVrfxzZftYD4w2fgzWbzR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LCkjPg5kRGkHyhvcZHNenk9v3n+FnJjF8Pqj6tSN/K3bcHHQf0r521XT7DUf2zPD8F5b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HdHjVgzLNgMwI5YdAT07VJ8Qviv4ovNFTwhoHg/VtIu9Xlit5b/UmgjSztZHAmmCpIWJC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I/j/AE3wn+1BpPxF0qxuNa0e00KfQp5bEqRDcSOHQsXIBUjGSK2yzB1o303izHFV4aLs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j9qWD4f6oqy6X4S8PDV1t3AaOS/u38tJHQ/K3lR8ICMAmuQsfCnhjRP267ltJ0+G2g1Tw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FiklMoRn2AYBYAZxjkZrz7xX8VH0H9oWy+N3hfSbzVdG1LRU0nWLaFU+0IqH5JI1J+YI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/hvxjeeIv2sU8e2OkTwaQ3h1NJV7yWK3kRjJvLujE8joY1OQK9F4SpTUnFacn4nHHEwn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4Gl0m6I0yJ7/AEopjySA0kW7qAP419utfN/iH4cm1jc+GdsyiQmWzfCzIB08ktjp6dq+0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qvxE1vwj/AGE8Wk6VbQS2uro++K7eT78YA4yvt6c12U9jp16FTU7OCfAwDJGCQO4B615d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jrq4SNRXR+ZT2fiHSr77JqMcjwqmPNkQJIh5bDdN2F6EVb8P+FNQ1TTZ9S0yJZoXkVXnG5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XJAOeuMV94at8NtBv3Js5fJikGGt5186FvbBwyj6V4ZrPwFuNHuYtb8Kyz2VxAPlnsWZ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0HbuPavWpZzTmeb/Z7i9j5b8b+BL154jqEZW+hAa3OflmiHQI/Q99np0Nfvl/wTm0fUPj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/AAU0Flub7+2NVtbeEjGS8cVwuSeOmfyr8qb/AMX+IF05vBXxs0y31DRsfNfQLsuYCRxK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IGRX0D+wZ8VvFng/wh8VfgVoOptbz6lBb+ItNltm2u8+luFuRGy/89LU5YDsK87P4zxOF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cY0p8y7HyBpTiygh0u6kc3P9qRC6ikAwCriNShx90gY+vSv6mv2EYidI12NZfK2XSKXA6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Qt/hRaNoPjHxb4X1WORd9nqNzaTALdGBrxMrCWJDrHI2SUAIQ1/QH+wGn/FHavq8ymQ3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QcEV9fwxJyqnkZ3JOnofploMk0cIWGV5mXpvr0Cy0zxFcuJEcRp6qMfzrntAkgVA8S7F6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a6ZdS+XLLJI39xWOPofSv0KMT4+aGrpXlIBeXhLdwgzU0dhY8CASPju7YH5VqxwafFGI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j8ary2ZcAXDsB2CDFbWRB+e//BRt5o/APgWzUhVfxNEML67R+lfoLqq3MV8wxGCuFz64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ROMQaL8OtPtQWMviENz2wFr9G76Gwa/lWYkYbHB4rmofEzprfCjnt9yerCT6cUzy9fk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eOPoK3dlgAFtgCezHp+VPIlH+uvXjB6KgArqOYxG0/WkQNqF4sR64/iAqOC3D/62WSY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bKRh5b+a3+0aR7GUJgy+SvqKfJcj2iPkD9rS0W71P4QWmMMfG9qyj12xtX1xqEt2LyUw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/pXyb+01DDZ+O/gtZPL5gfxkp3N7QN09K+vLqCye7kLZ+8f51z0dJSLvZIx3luBy2JX6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29KT5Koq/n+VbCC0jYNbAMw/vHj8qnkjvJCGmv8KP4I1H8/atwMP7BrK/PczRR564+8P8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aZpMeigVsmzttm8OWb/aNVfsrMP3kohA6ACqhuTyI+Kv2r4vP8e/BnTkhwzeKVfr/dQ/5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NfzXEEGNzEZZhjr7V8c/tFxO3x7+ClgH83/ibyylvpxx6V9rXcNs10+XwSxyO3X+VKm1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QvcIuWwG/wBimfa9WkfFtE23sGatlIrfJEY3sPXCinI98se0zomOyKOK3MVaxkCTxCOJ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kYXjD9/dM4HZc/1q5NaZBllbex5yarGKVl2QsIx2Lc0CPzn/AOCmO+7+D/hnQh8y32ry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kj2r8EL9n0r4k30c8R8mPTIkEirhcBhgZ6H2r96/+CkcxTwp4C06X5/O1mcBh13GDYoH4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+mawmf7at/7NvbFn066t5iF3hOQ6epB4Ir8n4pjbFs/bOA5f7Dy9mS2Gr6fJ5VwIEMRw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1G28A+G/EOmR3HiG1tI9/DW4jUjPYk4z+XFfOHhW8js2McuCH+6G+6pr12TxnJa6Yp3o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/hOP0r5JxalY/Q6M4tGzqGn/AA7+GemyvottbWgI82Z40CvnocY9q8n8E6hF8RPFcOre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uWSRCgfbwSv+zXh3j/XNf+I2vyaRZr/o45mxkpgdvqa5Dxb+3j4I+DAsfC3iG7bTvs0a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EPfYPkrtp4ac37qHLEQhufv18MNG/svRI7lm2ee3ys2ANnp9e1fL/wAe7DxHY+KLn+wL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DgYr817D9ve/v9LGs+H9XguLRh5sciONrA9SVbBX34FYY/4LH+EfD+vNp2ozNqcyEQ7k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8gcf0qf7Jq/ym/8AaWH7n074f+J134d1n+yfHli9gHbY25fl3jkYOOfpX07b+LLKWwk/4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lDIowM9Dg8Yr89fEXjP/AIase3l8OTmO1g3TTSwH/lq3+r2/3SD29KPAniXxb4RuJPCP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7N0I6g4rGtQ5VqV9Yg37p9qyvq8CTHxRqBuJZ5N1vGijykA68jH5V4b4j8TuJ5kyE3Pg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rzxrf3sYQTDAyAy9Tn19K8v1WSe7uftUpx2I7CuT2epx4mvZaFTxcZtW0e8tY3G6eB4wc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lbJvC2k/DltIh1r7NYGGG3cK7kiP5giHqx/SvHtNgDSbtoO3BOfSvrn4W+EPE/hXVhfzz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bXMUX+kLDL0iL/wCz612SkoxOHA0nKdzyb4fadpfwg8NQWDiGK/s1lv8AUoon3fZVjU+V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L1r85pRFrF5Nq94wkluJHlZm9XYt/wDqr6u/aY8ceFNOu7j4Q/DS3S2SK4Mmp3URz5sh+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Hr6dK+SFiDJjJ2jj6V+scGZU6VJ15xs5fkfkniZncMTio4ek9Ib+v/AEa3gEm8AEjjjIx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IlT6rkfnSbVGB+lMaZYW+Tp7dq+2sj8zbZLbxfZyWibZuHTJpowhwr4z3yeKgg+c/M2P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blzx7UWRleWxKBKv7yOXafUFgSP8KYkl0ZFYyEhe29uaVU+Q89OMUiqT0OD9KXIjUkjM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7YHoAPari3ersmx7yTjgKJWAqhFDhvLJ/IVN5WG/ecYp2QF1NU1yL5TfTqOwWV8YpI9V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6+vnv0/E1T2x7cseO3pVuxSGZ2SORSRRZE82lzTj1/wAUxwssOp3K8gnEzDP60Sa14pS4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AncZ4+tNks5UgM42EcZHfnisl4jE25m/KmYmwnirxoF/dardIPRZmAqW18Z+N1YKmq3g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xXOPgjHb8agtzIJTEMc1Sin0K52dk/jv4hP8AK2r3sf0nOf07U9PG/j9HWWPWLzK9HMx/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4x2/pU0URz6DtWXs12DnZ2n/AAsT4lSfOdbvGIHVpcjj2qVfiV8QmX7N/bNwCOoQhf6V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PUj27YqMQuWMm5R9eM0+RBzs7ZviJ8RTFsh1e5wO+Vz+ZFInxF+Ifk77rV7psDAB2/hj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5Yj8D2pTEUTY53flzR7OPYp1HayOrj+I/wATIcPLq9wjsv3SsbDH4irifFb4pR/e1U7R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4Q72ICkEgetAWRTk9D3quSHYiE5I9ET4t/Es8/bImz/ANO0Of8A0GrknxV+JSvGWuIG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e33a80RZN/rg1Yd5n2xvkY6c0lThtY09tI9Mk+Lfj4ECJ7TB4J+wwfp8tV4fi349OXb7E2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8vl4rzndKpwwJAPGPSkAc/O2QDx6DbQ6UF0D20j0hPij41cu06WMm7/pxiBGPfFRr8RvEt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heeLNAD+AGK87cTsoKs3HFX4nmht+Blgcn0qPZR7AqrO2PxG8RwqZk0zSn9B9kAAx647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ZHmks9N3HHH2VSPw/pWDLeyTbW2ldowcdKrDk8g8+vApexh2F7RnXJ8Ttbto3P8AZ2nY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09qzZPilqt2CWsNMVz0/0chR+GaxBFIxwwKlfast7W6DmeLOAMcUOhDsaxrvY57xlFBr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aSz3ZdzBu2/Km4gAnp6ela90qPIecj/CmaqZDHYxzKTtncqx/h+TGB+dXP3itk9P89Ku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dmaqSDMjDnpWvoSq2u2YcdJkIPpzVb92Axxz6Y6fStLQWj/ti2Z+NrjB+lN7EH86Hj+T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6/uT/wCRGrnI2YvtHPYen0rT8WTeZ4v1aZv47yc5+shrNhe3yN2PevAPqZD89O1WQCAM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+ORxT4mD85GK0hHqcxE4z8ucjt/9aomGAMDGetW5HhEPy9O1ViVbk9/yqZRsaQl0IcnH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G/FOynCqacCqtyeKktSTIl5B/Sg7qn/c9OOlPVINo/wAaAcrH/9L7tk/4JxmUiT/hNLQ4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jDZFYn/Dt3Vkbba+LNIQHnJt5yf/AEKv0GHwa/aa3bV8W6cfYW6DH47cVL/wp39qRgFX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JiGfT+GvnXWxRr7Oktmj85Zf+CbviZrrEHibR5IuS0iQypsb0CseR9Kq3X/BNnxEsBdPE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8VwoA+oIAr9Cm+Df7VkMmX1qw57NFGQPyFeOaRpXjH4yfFnV/wBnfV/EkVvq/hyJp72N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28OrBhjtW1PEYpNEezp7qx8ExfsLeM9W1KOx8AXmn6xHFlZbtWeGziYfwqz8ye+3gV0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lvN/tHRlY/fCSt1/FOlfrBB8CPjbp1vFaWvjTT0jiUKqCyVQAOwUDFWLn4M/tEMo/s/x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PH04roVbEroHJS8j8kk/4JsfEASfPqmlgnn/AFhOB7fKMCnf8O4viHsEdvq+lIq5+63f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1lufg5+0qqq0fizw7heoNg/P454rPl+FX7VAJVNV8Kzeh+zSqR9cdKPrOI7ByUvI/KH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IbrRbhhz/rNo/wDQay/EX/BPfx74K0ZvEGtnShbx5LCK4UFyOioGA3N6Ada/VTW/A/7U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TWJvDk1rpdtJdyrD5olaKJdzhB0zgcCuC+Efw5+J/wAcfB+jfH3wxc6Pr1lq8bPZR35l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bRgjiksXiexMKVKR+X3hD9jz4rePLY3/AIS8Jzx2UfyedeyJbeZntGknJx64xXYWf/B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MeG4v3owztdwnj07YFfsn/wAK7/azhZQsHhx9g2r80qqAPbpV2H4eftaAAtB4ZL/3fMl/+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2S40aR+PMX/BOL4wKpc6PZ8jhRdRgg/TvR/w7e+NaQqBptngDhTPGDz64NfsafAn7WwBC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ZJBUf/CFftbEkzaPoD4H8NywGPxNTHH4n+UfsaR+NJ/4Jr/GaeMRJo1ljOSxvYwD/wAB5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HxH8AT2ula5pP26e5lCpb6ZLHcSoO25U+6Pc4Ar9X/Gvjv4/+FfHug/BLxBFpOk+IPFy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wHDFX+6pHqeldpo3wq/a18Dq1toHhbw/O0hPnXLXmZ5T6uSQT/KnHMK3VA8PTPxo1P9iX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P1IAdDsiI59WV8cevatPS/2O/jNpjbr7wfc3FukbLtTAdWP3WBz271+yzaX+2qqsp8F6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afy3VXaX9sWPEU3w5tH/AOud7j/2amswq9YgsNTPw8P7Gfx6aL7Vd+FNRhZSSMR4UjtkA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/sofFO2VZNU8PanHGG+9HayH8hg81+93/AAlH7VOnKsdz8LmL/wAJjvty49+eKtf8LD/a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v2ycARXmfyB6YrWOZ1ErcpE8FT7n8+T/ALMvjuV3XTdG1Z9vzfvLSUAj3JXr7Csu3+Cv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dXTn91JCse4Jj7ylVHB+tfulZ/Fz4kfGSW/g8OaTeHTdNkEF/ZaXeRm4WQcFZZiMqCQR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HizxJ4ftTp3hv4Zaoiw4LJbyQsxP+0cZJ+tV/bE+wLLo9z+eK1+CPjy2ZzHoeooSPuLa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fwH8cEF5tPuo+T961ccflj/PFf0gTfFzxyCBL8PPE6FvUwrj24zkVYT4p+MTkTeBPEi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tmp/tuXYv+z13P5oLr4CeIohtXTbiVWO3abZ+nucUifCG6t2Vb7TXMaL1+ztkY6DgcV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8VdD4E8ROp7CCPH5Vn+IfivZ6RoMmqaz4Q1K3KDGL2CKGAN2DydF/Kr/tn+6Z/UfM/m1X4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suFHykFQPox7VtWHwuuYrwXOrC4aJVz5ccO457c9Pyr9ttBg8KeIL278WeP/AAhq+sPq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psZj4XykDfNx1PAz2r1yy+IngTR/LOm/D/WIPJAEezS0+XHHG41Us3t9kcMD5n878nw21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f7BtmPHbkr2FZdv8PNVs5P8ARbh0cfeUQsM/XHSv6VD8bPDkg8tvDGvhup26Qp+vI44q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WrvJc+H9VIHySP/YoOG9DxwahZ3beAp5cu5/NUfh9eWzmW5XYp5dvLIYjt15qJPALQqVw+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247YHb3r+leT9oX4GzsDJo+pBuh36J/8AW5qrrXxu8Dahbix8B6LFJJJhHm1GwEEEAbjcY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MVf9rJ/ZIeXWP5xH+HjKWuraZ7vhQEVMD35HT2rm5fhzayMwubJHTncIk3Aexr+or4fQ/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hmvbLUtbvQfOu59PaMOOuxF8oKqD+EV6o/iP9n60nlsrubSra4UAlnssIfqRHSWbQX2Sn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wk8LOHa50ePzT91PKPIPrjAFLF8JdBtWKjSP3Q9FdF/LNf1tzeMv2fox5QuvD0g6lvsw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xX+zm8i/aLvw1t94ox+QKir/ALah/KT9Rl3P5Oo/h5punQm60xZLQj+CJZGOPTrgVrWX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xdefGMDYnXnoDngH0Ar+rCDxB+zVexND/afhoJ0+WOHn2OV6V5T4vuPgF4h1mPwvpq+H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txbRCED/AJ52524eT1fotXHOI9Ii/s7zP5tLjw3e2+1Ibv5mU71x0P8ADnHRqqnQNQSL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0fOPfFf1K6VpH7Hmk6Ymk6Pc+EGSHILStCzHJ53u3U1dRf2RYZB5lx4MBHXaYeRSecR/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4H8saR3FnGsF9J5pXHzMuPz/+tWFqVlqk863GmgwpjBTGUB9h6V/V46/shT5Fvc+DsBu7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0z9kebEXneEWB5KrLbD6VH9vL+Uf9ln8n8Vv4ifP2uOynU8DfFtI+lSDQ79lKtY26kkN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5B/TFf1eXOjfsmx2bySN4RdYULfftyRj0UHnHtXlcGi/sx65cR6prD+FLGwwTDaI0Amk9J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HTvVLOo2+En+zPM/mIvLOVLtlgt/KTIwNpxnFVRpsN7eMJXRNi8hUGWPYc8V/ULf+Df2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wSVA3rNFHn8BxmrX9gfsiLEI44vCar2w0XX65pf27D+U0/sk/lsl0KC3i3mCSUM3UIgH0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lzc/ZdPsEljZclSq9B2JPX8K/qi/4R39luQ4tbfwqR1ABiOfwzWe/wAOf2a7oFrSDw0A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YEU3nkX9klZbFLU/losvD+b1w2nRH5GTyWTcufXC8gipW8D3E1r9k1CzRTs81JomKjrw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f0YfFH4Y/s72VpBoPhLw9pPiHxHq5MdhZ2mwDefvTTuh+SJRySevavlX4y/s0fC/4R+Cbe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Euol5BNbtutLYL94bdx6dEUjnrQsyhJbFLDWPnX/AIJQ+DNX0P8Abd0rxFqTssMGgahb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OQc4A46V/TetrFHGs1/d/Z88/Lyee1fzRfsb+Ib7Uv24/B/gdryfR3eC5leYxgM8Wz/V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OPl7V/T6BolsgWC0d9oxz8xwO2a9DDVTjx1NXPyl/wCCjX7M+keLdHtf2nfAFtJ/wkPh0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zTz8nmNjq0IJBb+79K/Kn9h7X9I/Z48e/EL4J/F55ovBHivXLPV4L2BDJLpN3Cgew1e3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PvJnuK/qrv00bXdLutC1W0DWt/C9tNGVyfLkG0/p0r+Yj4ufAw/Af9ojUvB0sjvFd26b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lmJD9wOh+ZRxmvn8zo+wrrEQ6n6Vw3nH13LZYCvL4NvT/gH7ZXf7WnwE+Denano/xZ+L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CaCY3cclvPH/AKyONGYr14HY/Sq3wx/bc+H3i/wvcLo3xdvtSOhyLbBNMt98lxAF/dTR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+M7WHpX8kVzoOlW2raxbmygby72WIo6Y+Xdx19O2MVFZeDp7W4DW1zJ5CNm32/L5TMcf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7jSyqNSCb3P5krcQSjUlBrRH9aGpf8FJvgvpN29nc/E/xZDNEdjxz+HLgfNjouYOfSr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c63Irw/FXUrSzOTJdajpH2S2jCDJaSWeNFRB659sV/LreeBPj3Hbxyn4heINEtgOB/ab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j07VQ0nwf8KLDV7fUPHmr6n4+1GNgsb6pdzXsETZzuEbsULA98V04fh1yfZHJW4npKOm5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SX4PeOfHQ+K/ifV/Emu6V4bFxb+GbCwsVspNQllGyW/dn4SNsbYOM7fmxWTrf8AwWdv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hMxin3Ef2hqrPPt6clU2g1+Wy6hP8upXCqkAQszkYOAPlCjjAxXyR46+JUp12XRPDF75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zyFB7fWvarcPYWjFPds8ZcS4rEy93RI/fNf+ChnwD/aP8BX3w9+Ir6t8LdUHl3lrfSH+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wyKyYkjGeGyoBQkGvqP9n79sfRvjhHN4S0M+FtX8XaO3lXmmi6NtPKVUD7VaAbfMtpBy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5RYNZ8XDfcq8YRo9sq43jOeUA4z9axfEF7oPjWzjXx1pnm/2dlbfUdOZoL+3c94ZYtrq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5PTnrSdn+B7GC4prUbU66vHyP7krXxX4uglVL/wRfRORhvsOrOo4HZXbGfStXUfGPh2O0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d0ELGLUhHeI6bckDcrZ9hX8EEvij9pPRrMx/Dz4o+K9W0sn57eXU7gXCqOOhbgD2r1HwH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8O30+z8PfEfWGitPlhhv2S/jA6FSLhWbH1rw6mS1G+h9DDiekndNn9Yni74e/C/xD4U13x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14p1C6zcC3eA2dxFDGm1I0aHaA+PmbgDNfmL8SPCHwq+E/wAI/Hvx68IeHbvSby08KzaP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m1bxDILO0jgVixSVIxJIfm+5jivi/Tf+Cqv7SD6Vc+H/AIp6LoPia2uA0dxLFFJYXG08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XQfGH9oDxl+1Lb+BPhh4A02TwppemahHPDaW8v2ye/vlj2m4mkYYaUqRHFgYjXJ61+e8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k1eiP0/gLPa+OxUaXtP3a1foj3n/AIJW/BbStb/aStdd8Qlbib4caIPsakDJusCIsfZC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xarD89xcAAnICtk5/Cvyn/Yk+Ed38DP2uvG3wu1ZxJc6b4L02e7YfMftV5KZZFz1O3pm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XfbxqrEfeY4x+FeXkWF9lhlHqdPHWcrG5i6sX7qSS9DOfUtdRiLOWVh6DP6VyMWs+N08Y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2tHYNJ02ggd/TtXetomoBD5l5FH6+WefwNefWXh3SF8WeIpZ7tpCPsSDktwIc/zr06kU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eMPEC8PdS3EgABwxK4Havh79rvxHqN5+zt8RoLvJZfD16/zKMD9324r7p1aCFB5VsRtU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9rlZk/Z08fea0TeZoN4u1fdMcmvMxkbU36HoUfiR/Cfo0j2Gk26SQfZl+xrccPkSZ+UA+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mng+10f92bm/Ml9LubIjjA+QD06ZIqjffC7xlpNvNpc1o8kaoMKvORtDDyyOOK63wN4H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3hlto0j2xo6kbwQM/d7DHTvX5nVhKycT7HA1uSpznx94v8O2kNo8M6uzW26XdH3jbpjt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WDbPGGgDhfvYO7HDLj24r7e+LJ8La1cQz6PHKl0kTROfJKRSjHAGccjpgDkV8uz+B9Ys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zBiQnOMcY47dMYr6PLMY5R99GedYRaVobHnvk3d1NLqWpDIiwxA4ZlU4woHtXR/YVu55/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5ROSqsOB68d65y/tLi3e5W4tygWXqOhXOcj0q3bvbw3AaF8iFhzuGWJ6fUAdq9Zy7HhR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ae4jgjf/AEUDzMt8o74UVsXUt9FFC99CLc3DqFLABWz0x7emK66xmlu7iV5bYRqxEUjhe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0rn9sV1Iz6hM03lM0arINu0D7uFPSnzoXszatfCurGx/tZLdsQv8AMHIB4OAVHcVJDFba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RI17jO45+YD0/zismyWDVLhY9TRpZiv7p1PZenHr7V6zoWg/b4xdzmIeY4UIeCQhw2T2r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+CwTnJWOi0HwHpmr6lZadDf+V5yGYZUlgByA2OmQMEV6h8ObOTV7HUDYqscls73XkAEn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vBx6Vz3hzSkvfElxa2UoV2ASFhwOEIGPTJr0TwB4N8T6xptjq1hdJYxESxCXpIspOCcDB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/MarcNT6pYWMJKMUaUfmQygRRsWJ+bg5X8O1WhKXRmPQ/LxXs934btr+OJLy4ZrqJPLM+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MflXjB03+yNVuNKSbzLW3GWd8D5j2rwqc+bY1rUeRFR7eSWfyI1zuxtwO49a4PWfFei2M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BtjoCUWPsQSOfxFXNf8AEkdhG6QuRPIMRqh6D3x09q8yt4re71GW6jXfvUrv7n/aB+vF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Hnyq9EbeieFLjxZfQqm2NFl2yM5JPByFDEnjjrXJ+PtTb+1ZtF0mLCJMqE5/u/eG7+72W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Qbw5DDEqnUJIsJgAbGYH5jjj6V8v2tneG2j83aQ8ju0j8MSDnn2z6dK9bBwcnz9EcWK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20Gyms8mTLo6yH7h3DO729MV1VnZ6n/wksV/5kduUhKMYzuABQngHjHP4Vy2vtDN5UN9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t3MvYZ5wR3rpNE1S2XVtQSWVjJFaSKisnChwqqFOMY5rvlpE4htvcwwRG5kwf3ZSM7Dz6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NJvrvTV1HT1ULubIHPyjhT78cVnW0MqWDZKQx29yIfvdNoHzBccgntXR2uv2Ntqx+xyR/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4y3HDA4+X6Yrn0AYdBKgz3M6EIkYjSMfeyc5PoARjFfX2r+C7Hxhokc1pGqS3FrmE9GU7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r5Z1syyak+l6NIgtbVcoYgGyW+8SerY7DoK+wvhLqLat8OdKvcKZLV3tzk4x5ZwMfhjrX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PUy6KkpRPhzS9VeG7ZJftUEscpg32pAxjg/LwG5HPSvonwh4q+zRWqzSta3iq2CuArZP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/En4S6zo2tal4p8J2vn215+8eKNfmjkIy2B6FuleNaTrbw2aaYYvtAt/L+9jzFZ2IYMe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VOvDQhRnSlqfoP4e1vSPHdnBbasUN3bzLL5CnEUzR8xtt/jUHnb644rs7kTO26flm5OR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7LdtKvJBbujF7O7jyMmI4JJ6BieVHpX074Q8dS6tP/Y3icgXKbdtyuAkmegcDgN7jivms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7WGxKlozukQZYRnPTA9Kz53BchTnjpnj8K6SS2KuR/EOorC1CSw0mxn1i6+WGzjMsmP4g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lY65Ssrnzt8ctV0+3NnoMQlkumi85ztBUR9ByecnnjsK+bL/AEW/sNFnnHHnAeWP4WcE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b61faxq2pX3iHVpy8kuVVHOSkZwFCD2GOBUVhod8sRUxgxzxeVHJxhcn7xT/ADiv0LAx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VOebl0ORv9CW1tLW7eWVcsqho+MAHOOPU9K3rF/t+sM92m66TdkPgEk9NvYGtxoIpbuyh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G2srkDdHEn3j2yT0x2q3olpP9tmu7iAtujZt7DGOnQ+3Y+lOq9DGG5dttPv8Aw7Y2eoW1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8bLjBwDngZ9q9M8O/EDx+dTg0rTbqLUQxCFbpeVHf5gAc/SvsP9kzwl8KPjL4ak0Dxvp+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afcPsrRKAAq7RhSnqRz617R49/ZX+G/geFvE/hJrrzmXzhDLICFI4yhHB+hr5HFZrQU3R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vKpxeh84NEjkM42E9UHIH41JaxxwyFoshh+FTRRtt/e5z79f/wBVO8sHBHYc1xHtlW50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t47tXG0h1H86+bfGHgPWvg1430r4+/BdUW40NzNc6e/zK8XSQhO8TqTHN6A5r6TLFMk84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7RdqPAmk6TpQeKPxzYXK37Rp832GyeI5trvHGboEbosHC9cV24GrPn5ehx4tJQuX/Hvh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38Zvh4x/4RbxKTcaTKSPNtJ1dVvdKnx/y1gbjH8Ue1xX6tfsr/AH4heOfD03iHQPinrv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dPiieP5Dy2W7mvxc+AnjHStN+HfjX4Q3I+z+HPEctr4m8PLIQpsNZsZFS6ssetxCxCEf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/+xrZJD8PIkZmRJJ5CwUYxzX3PDMWqjTPmsxaVLmR7Hp37K3xgnhXy/jt4kjGOslvCeB1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9oS3Iey+OuptEcFWe0jDn2OOwr6Q0WLzLZILfJA6bvSu2stC1Sb5Gm8seo4/nX31Kkuh8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APDMv7Tka4t/jrcKPe1QH8Rtp8X7PX7V9rHsj+OCnHHz2in/ANl/SvrL+ybC2UrdXrsR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PsnAa0gcgd3bP6dK1dBdzL2jPyr/AGn/AIMfHTR9K8JXfxD8fR+KludftdNss24jNlPc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9uPunrX2DqPwf/apW4ktbr40QZDcn+w4Af51zf7ZJnax+Gej5x9o8b6ftGOPkBb/APVX1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6pNLcTM2XOFUd88Cpp0rNouVXRKx8xRfCD9qTyyth8YrCTAwDJoqAk++DipIvhF+1nAAr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2jjn8jxX0WbHP+rVU+pqCeHSohi5vW46rGuf1rX2PmR7byPBP+FYftcQgGL4o6COP+gQf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2ygP3XxJ8Ot/vaS3/wAVXv0cCPg2IfHrIcD8qk/s+6OXkmA7nj+lXCmLnT3R+bP7Qvhb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K31zxjoOqanNr7DR3h0826W94IiN02d3mR7eMY4Ne0y/Dz/gpXFMfJ8Y+Drpe5e32flha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b42fA2zJTafE0rHHT5YDX2XdWIju5GkuMgsTgVjTp3ctTWbSS0Phhfh7/wAFLicL4j8F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x/ntSP4C/wCCmJI8vVvBPH8I3c47V9xtBIAfs+7b3ziq7xtBxdXcaY/hz81UoPuZe1f8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Coqtjz/AyA5yqscj05NP/s7/AIKdWkYE9p4LuTn7wkIP8wPoK+4UAP8Ax7v5nvjAqX7J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q09jLuT9Y8kfk38WY/wBtmz+Kfwy1L4i2Phu21VNRlj0NbSTdBPcsMlLjn5RjpX0Lc6t/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JeFpmGct5xX8AQ/9K6L9pMPN8cvgdYFQX/t+aTAx/DEa+qbiS9Ezvaqq8nO48DnsK46F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U4x90+NE8U/8FElZYm8DeGplJ/guiMex+b8qkn8Wf8FFEdIoPh14bdG641Egj/Pevrtp7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7HFV/turA4iiPP97/AOtV+ynf4iLr+VHyL/wlv/BRGBQZ/hj4fbnoNS4HvndzVcfEX/goK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jPGpwDFqYOffHpX2KIPEIO1pY0HuSKYkcyvskuCSOojrTkl3C8ex+Pv7Y+u/tFeLtB8N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4Wh03UHksntLv7T9qm2hjGR1QgDj1rwL9ozxTqPxt8dn4i6J8OdX0J7iONtQtpIHnWWZF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KBuGOozX6I/8FB5HHhf4eIufm8SR8k9sCv0GuPEevxao3leYER1JI44GK8LE5QsTKcZM+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llFf8Mfxramn2S4mgAwULZTGCMHpg9MdxXK3es3Ug+y27GNWGDz1/Cvqz9sPwJN8Of2k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6g15Bjp5V0PNXH5mvjPxDJ/Y0X9tvjZDz/n2zX5tiqPJU5Ox+xYLGKUFU8j27wXYadoPh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yQT2IHYHPSvjX4p/AbwJr3iq41TULdXluiHkaIbkDHkHB4/Kh/i1D9taXWtQt7FCQX81g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xd/Gv4Q6T+71C5ur+ZPnRbVdiufQseK9TDxcdUcjxMqm2x5m37OHhFDHKkHlYcjao2jA9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y+Anw408xwavp0Sh1D7WXnHQA+1ew6T8dfhf4osjPq3huW3ECbYLhbhMs2MqjqOuPWvOtW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17HaeOdMt7UwBIxMZQS4HHQf4VvLFT3SZp9RaVz7s+B+l+BvAegw2XhxbWC3kXK+UBHgn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e4uLlLvXfEt7a3WpJMUMlquxGiBwoCc8qOpr4m1T9sD4ZXontvDbXL+eGjgaGMyuh/hG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h/42pqepRaZN9qM0o8oSvE0Y3Mf4gRxXlV8NKSu0NYr2T5Vqj7z0q6uZLlFXhGH6V1cl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9K5nRZVtfD9i87fvQijJ4JPpXTpIn32XHr/9avH5dbHquStdnM+MfEuk/DX4e678QdcE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GNdz5PyKFXjJyeK+JI/+ClHh2PwbB4Rt7/VongQIbj7I5lVf7q9MelfbfxT0/wACa94T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hIb5luGjtE3Nsj+6GJ4Ck9q8Hb4Gfsxyw+dJd6wCBx+6Q/l8tfpGQZPFUFUqwu76H5dxH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POyt0Pka3/an+A64WW81NXkJdmlspCST1JOat/wDDVfwABI/tK/HYH7BJX1JB8AP2aMed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96FQP/Qat/wDDOv7NMkxia71GCMcK5jB/kvFfarGVex+f+xpdWfJo/ao/Z7Q/Pq94P+3G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58Ap3wutXIXHU2Uo/pX1237NH7OplJt9TvVP+1bhwfyFTS/srfs+3qb31u4beOc2oDAj1r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1aj3PkuL9pb9nqSAeb4kZQo6G1mHT6L0qeP9pL9np2CDxMOfS2m4+vy19TH9kX9n8YZN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qOPxFQN+xx8CGfyZfEKjPQeQinH1pxx0uqD6pTvoz5sH7Rv7PcbES+J4lHTDQyqfy28C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ZV/5G60A/wBpJV6f8Ar6Qm/Yb+CF0uYteCoR/FBGfpjmqzfsE/Bhz5n9tQux4Ki3Td9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Ugt2eAj9oT4BFlCeLrEDtw+cf981pp8c/gNdQho/GmmAscYdmX/2Xp716Zq3/AATu+Hl7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aDDH7BC4OehO/nA9qzLf/gnB8MooEW48YWt5OOs7WSpux6BDtAo/tAf1OHc85m+M3wOd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280gfyq3pvxc+CszNHD4x0lSOfmnCj8DXof/AA7j+Gtwpz4ksdvfNqOnYcHpUTf8Ez/h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Y7WoXP0OeaUcayPqUbbnJ/8AC1PhCHAXxfo/TvcrxV8fEj4WTJuTxhozKev+lJ/XFasv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i17TdrY/wCWHb86rL/wTG8BufNbWtLkBHURYz6d60+v+RgsHHuU28ffDLywIvFGksfa7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7fxX4HlOY/EGlZY/8/cPb/gVVz/wS/8ABDgeVqOl88H92en5VUP/AAS58IyqVXUdJ4HQK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7yD6lHudBb6x4TvD+517Smx0AvIf5bq1rS/8ADdz/AKjWNOb2F1F2/wCBV55cf8EsNB2k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xx+C9qxH/wCCVtqEDrqujHkDJkcfh0FZvMYroNYKPSR7G13pEqnydTsDj0uYf0+apxDaI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MOCRcREfT71eJzf8ABKuVvkh1HQxn7qtOys306VTb/glNqwfZ9s0glu63LgA+1R/aSK+o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mR2iubUqvGftEfX/AL6qeHT5Q2yNomDDjbKh/r+WK+eH/wCCT3iN0xa32lSFeCv2twfr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NePuUtrywbHAX7c4I+g4q/7TgTLALpI+lDo+qBQ22P3XzF/xxQNG1UDJhDdgARxXzW/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Ns1xZhv4QNQZcn054zUTf8ErPjNCf3bIQoz/AMhIr9B1q/7RgT9Rf8x9NJpGqrkpbvx6D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/Mx5LAeuOK+VJ/8AgmP8c7JN4u/KQcsV1NyQPovf2rm7r9gr4y6bbQu2upAJxuVX1ohiq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L6+uiH9RXc+1V0PWHAAtJT/uqcVKNE1pFCraTnv9w/4V8FSfsafGy3w9v4km8vsE1nP8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9ohVEkHiW6ZG5AXWRnHt84rX69AX1HzPu1NB1kDBtJv8Avg4+nSpf7I1RVG+0lBHYof8A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2mBJlPEWoqB0I1of/F1BJ+yj+1Ssg/4qXVAfu/JrCEfrJ0pfXoC+oyPul9O1Efft5FI/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HmC1kI/3T0r4hP7KX7X1q4e38Qa1kf8AUWiP5fPUg/Zw/bYT/VeINebGAANQi/8Ai8Uf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4Ugu5AcwyDH+yeKPKmOMIy59q+LB+z1+3vAwNrreu5wMg3sDc/wDfXQVcb4K/8FC4Y8/2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uxx68Gl/aEA+oM+x77TJr/wAnzkaNLUM2SOMtgVU/sy6eKRjGcIeuMD8q+PG+Df8AwUch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LxmKE5HfjuKqH4df8FK4LZd6+KhDx/y5Ix/ReRS/tGmJ4CXQ+tzZ3MUYaZD1x7Ves0WC6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4V8XzeH/APgo3o5xJL4gjPDBZtOjOcezR19z/sueAfif4g/Z/wDiR8TP2mzqja3oytF4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+a2YicwRgM6iXAOBT+uwsJYJ9D85Lf9lzwPfZvrvw9eyee7sXEdxjcWJxkHitwfsd/DO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qSFe6/aSn485r6H8HfBr4v32mW0kdtr6ERKHMdxMo5Gem8V3tp8FfjSS1tZx+IPNUZZTd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VxXidDlNHxsn7Inwu89YB4cvmbr8z3QXH9KqH9kP4W/aAh0O84yCqyXH5/Svt5Pgp8bw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z8pupyD7/eq1/wAKq+KNoRJK/idXA24jnucj8OlWKVaolofE0v7GPwunkHl6Zdwj+750x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1/Yr+FKq8j2t9tQZOZXH5YU19vH4cfFeGT7THc+J0P8Afd7gfyp48D/GFSXF94kUjnO+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8j4Xi/Yo+FMy70t7+PP96ZgAPrsob9hn4X/xyX0e7oDL/L5Ofyr7kfwp8S1+Y6n4kb/e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JL4a+K0JXdq2vKeqqRIc/iUpWQvb1T4Ub9hT4anEX2i93e06n/wBp08fsF/D6Qb0mv8ds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7pm0b4lEq0etayNo+YMnKj6eXVQJ8SEysWuavtHT9x2/790WQe3qn//T/qTmsrCFWE99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RItzcgNY7lXHDMcY/CuxgOhRIWs7clR/y0wf0pcLOP3cZHsqnNdSpW2PC9p3Oaj06+kk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/O34S2/2b/gqt8SLLdtF34dilYY7+Un+FfppbQxI/lrbSFu5b5QPwr87PCFvdQ/8Fb/E8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SFsAchhD09xiubExtyvzN6Ek+ZLsfoGljpkezyVd3HdqoS6eAC4m2fXtXTfYzHGVuC0Z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tF81I5IJJmbkA11OCZz87PP0/s+RysE0sz56bcCrwstRcbgfLTt612LS20fyxWjRHp8w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HikYA/wCplSSDnZxPi7Sbi7+HfiC0lbLSaVeJx/1xbpXzr/wTptm/wCGF/h0Vby/9FuB8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2Vqto58K62yWrBRp1195TnHlN6V8pf8ABOKK4n/Yd8CSzwMdv25BkHgLcviuedJe0Xoa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9TiKa2Jb7XJNkfdONo+mKsW1jrt+wFqVVB3Oa3/Kgic7YyGPtwKuR28BP795R6JHkf8A1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jMSXRr+H/j9vNj/3evFTW9hGX8t2eXH/AAEVvLpljsxApDej8tUP9lsCDJI0fHQDinyIX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rrQW37dH7P8+3qblP90q4P8q/Qu/TUIL19vlRqG+vH0r4N/artR/w2j+z3FEu7N7cKWbJ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GnyXLyXGQcnJFc1KK5pHXif4VP0OREt0o/djeSe3FSQw+JrlsqgRfcnGK6qKBVXFrtUf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72/kJ6bVA2/pXQqMTjTscqYNXhB+1XcSoOy5Jra0HzjqEcgkaTLd+BS/2fDH+7gPJ7tz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230LTXW054VR7cUOnGw+dn5Gf8E3reD/hL/jTJDGv77XSxGOPlnlFfpkJ9QjkPlqkaMcn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Jpf6T48+M1vMPk/tUupHX/j6lzX6snTNNz5pkOAOmRXJhaf7tHfjKlp/cctNqOsQhntw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yYj4t1GRnhg2RgBlcyfKfoRXosVu6rutBGg/vNg/pVOSyaTPmXO4dwihVrqjRj1OaNVn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bq7WHPH7tmb8gK+aP23dMnn/AGL/AB1Hcl59llG6FuNxWRa+wRZmMH7IuXPdun6V88ft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HxA+1SCQLpbvsHQbSKwxNKKjodFCbUkXv2UrG9T9lvwF9gUMo0sfOeMfO1e4yi/ZN8r7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7I4M/wCyX8P33fe0peB/vtX0LDp14gE0UYjB43Of6VpQguRCrVGptI5bd4iuYvsSK4D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aw6nZWZs9c8tw/XnJk92FdfJoIuF8zUb/ZgcKpwP/r1BHpOm2uDDL5jHuBn8if5VUqa7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QnCGBdoGBlM8flXwf+06PL/a4/Z/itm2RXOp36yxr8qMqw5UMBw2D0Br9HEtpsbi6BR681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i/az/Z7uy6sBqmoEkDHPlYFc+KglDY3oVG5WPq260+9vozFPaq8BJHzKMY9qr31lFb2i2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ouP5V19yZZ7h2LM5zj0/+tTPsGsvhraAKo4yxHHvitnho20MoVpdTz6KwfO2x01QvTPkq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aOsyHV9Ls2J6B4Izn9K7xvD1+oMl7eO6segb5foAOgpi2EUIMVrhvr1/OlHCxvsDryR57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nlPo1mu37hFugx6/w1+dPwj0Y61/wUO+KngLW0WXQdN0yG7srFkVoEZwofYmNqj2Ffq2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PHYn+lfm38IB9m/4Kl/FJ4mGW0CAKOMcKtY4nDRvGNjrw+JfLLXofYV18KPh5fyKlp4f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tGu7HttqtL8MfhlNMZL/AMOWRdVwpWCMBQPw6+9extPO5xPIZD1CqKd9l1F3/wBGsQD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p7GEMbJ6XPJbH4e/DIkrYeGbKXHUtbqce3SoLz4W/Cye5Ek/huwhbG0xi2jBPvwK9fl0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EPRcKCPSnDTYYcEJlh361r9Tp9ETLEy2ueLW/wAD/gvqV0RN4a0/hW+9AvYHngdfSvgz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eP8AwD40v/iHpFlrNxpviGayikubZHdYkL7VBHYDFfrhp1ojXPlCAEuMZPbivzi/4JoW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NAiAJ4sn6jp9/t2rnnhqaqRjY6qVeXspNvsfVy/A34HTyeb/whmlkDubZe3tSR/An9ndY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p54hwM17DKwlHm3b729EFRmO7lULaWuD/tDgV2fVKX8qOF4yp0keMf8ACiP2bZ2IPgnT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1lS/s0fsyHBfwXYp6YMg/Dhq+g/s2tsvlzII1HeNQB+BqP7HbRnLKXJ49c0QwUH9lFfW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v7N/7P/hr4R+LPE/hPwzHZ6jp2kXd5byxzSjbLBEXTv8AdyOR0rzL4A/s3fAT4k/s3+Cf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U17Rre+vZoLmRVMrg7toydo9MV9gfHC1iX4H+NPk2gaDqI9v9Q1eafsiabs/ZI+GkN9b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nO0cHg1xrCQ9ra3Q3hiZ+y3PgHxF+xH4c8MfGaw+KuhXFw2i2F0oWS0mePU7aCb5GMV0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r9ApP2SPh+SYoPHfj6JM/K39uuDjsfu46V7zcaHbXOmzabFbLAJEKnaOgNVdB07SrzQof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LZCxP3PpXXTw9jOeJ5kj5ti/ZO0WQCVPir8QrZSTtA1hG4B946+T/wBsX9lLw54d+H7f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JNa0do7ZpNamjn/0SRvmXKqpG09DX6rxW/h2KFIrWD7QAvJOa5L4keC7f4l/DnxB8PLe3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eKIBckyKhdB+a9qeKwSrU3TLwWPlh6ntIu1j+OPxL4L1TVfF+qXljFMYZGLHcPvn1UY4r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xLujs3Np5BCSNNKIAvowJxn+lYfiX4U2PxMm1W4m1bV7gX8pjeG0u3jNpNAxV1VYyGGC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R/YU+Hs9yNO8TXWrfvePtEt/cEKevTcM5r9zw1P2dKEVG9kj8DxVSNWrNyna7fQ+ubv4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+L/xB09pIWDCAXnmhB3BEZNd5pvxI/ZjFrbweCtctrySV2COlu6nco4wSoB9K+AfC/7B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rrGpxukuJNzY6Dk8CvXdV+GfwD+GeiRme/nma3OYIreU4Z15VF4PfrmvSjXmldRSPMnh6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j1D4o/F1NWsf7FTUI9MRD+9dlkLH6KFPavD9NGh+IbkyafqcMxjwCdrx7schRlePxrwz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WfV9Q0nMLMSsUB+4DwOT1OOtdJ4e8Qi00u6WS2k3sQSquAF7eleTLF80rzPVhhuSFon0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bHJDDxkI8qoCw4HXgVPZadrq2oWOO3aR3ZmSKVH+Vj22n+XSvnFNck8ak+Gzf/2IFG13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xg+mPyrzPxD8ANdv7mG28Ka79luYssk8SsjhuvGCK3hXtrEwlTvo3Y+pPF/gDVUnGu+E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AktlecZPY151Fe+LbrWhZa4d8oTLMqrkqwznIx196+dTdft1fD2Rbey8VwahAOFhv7ZZ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/Wu1s/iB+0BJ/xNPH/gfT7mYcm40u6aBmCjr5EgK8jtnArnq1oOWisd1LDVFT3TR6/q9r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ZPtK/IVUk7c4yB7d6/Z79if4BfHvxp4utfid8ArXQ9QvPAqoAmuTNDALiWPar4Xl2XsOA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pEulWs/iOz1rwsY9wBlhWUKCeD5kTHaPqK/sb/4JX+F1j/ZQ0/4ky75Z/Flw9z5soCt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3gMivgONsMq0qKT0Vz9E4Dx0sLCvZatJfI+Zvh9eft6L+118S/EGg6B4b1Lx/BpOm2XiG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oeWtGtpCwJZx/rPSvoCfxz/wVnjl+f4T+EpkCgHytZI57jGenpXffBqe/m/bq/aEgARoI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tZoTkfTjgV9lFtWjO7dCqHjHVv8A61fI4Wi+V6n1FWcb6xPzwl+KH/BS6zcre/AzTrgD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5wc/gK5PRvjp/wAFAR4k1m9v/wBnO4WBjHGht9VhbL26bSMYON3r2r9N5b7UIsGBfNP1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Fz6n4ihtIVUx6iM/P90tEpx/WidF9GTSqJfZPg7Xv2if2v8ATpJIL39nPWLmFUDs8N9E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leme9fE37Sv7Tnx/1T4U+IvCmpfAXxDoSa1p8tsbuWWOWOLzB1IAHp/hX7j6/ceMpbaR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5GOefpXzt8QfCN74z0f+wL24uLi2uCEkVWK5QDlS2c4PtXPVwknF3Z2Ua8U02j+Li7/a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fw7PJDCRGs8TeZE7RjaQCQDx749Kz3/ay0J32XPhjU5GBwuxAy7unCnoK/UD9nj9jzwt4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6lsTLqF7fataMZHMiCCC8dVVQeAQB1xWLq37GWlRSmK2s/KJJ+VR1Ht/Svn3lMex7KxcT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gzWrb7LfeGr4iMhgfJR9rKfoMYrj7344fCyWP7ZceG75HQ/KWiXg/liv08vv2QtLQE+Q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47YrAn/Y7tLhfLktg6k52hcj9ayWWtbFe3VrH5Lax8RvhR4qEsd/plz5MinJiiVdoI7cD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i06HeNMuTNtAzLCvGP4uwr9ZT+x1abdkdmMr93Kjbn8K+eP2pv2XrPwz+zv4m16W3KN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qjrV/UX1D2x8jWPjv4BSREw6exiOF3G22yfUYbkVUvL39m3UAUljvOejGP8AkN2K/Sqy/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stBh7O3f5v8AajU+lNl/Y5tIlIksFOPQVP1FrYydZdD8p7ey+A9pdmeTUJNgJKJ9nIb67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+IPg0Lm0htNWNuiZBaa3JVQwxnAOTX6Tt+x1pgj8+OxjB552g4/Cq5/ZAtyNotVIYf88x1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bc6KWNdPY/OFNV+D9nHst9YdGR/3biBl4U5GOeM44r1LTfiz8HNNuRf6bcyeUq7REY2C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19hy/sc2EMJZrNQBz9wfjXzv8bf2YF8P+OPh/pdnAsMWrai8EgQYDp8vBGMHrxXLUyCn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mUnxz+EM8JR55BuHGVYf5Fef654n+CXiC0Nh/aLwQM2X8oNySep7/THFfZ9z+xrp6Tyx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OvP6VTb9jiwdgpsYdy9PkAwPT6e1QuF6a1iVLNr6M+L4dL/Z9tnWa31mQOg25y3T2z/S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atFcW2u/Z7deJAQ/zY6cgetfXkn7GWnN8jafGM9/Lziqk37FumR5jhso+mDkensBxW39gx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yFfeD/hjq2qvqdz4stJVcFVR952oRgAYHX04rgz8IfAV69uI/FVsI4CdieYyqEJ5zleM9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r0hv+YdDkdwuMCvNbP9k2yufjFrvgWO0C2lpo1nfxxjPEkrsrfoOlawytwWj0J+tRe55T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0N/4i8awWPoEha8fGeRl8KMfSt7x18LPgvIYD8PfG0OrO4ZZhe2wsiikcYKZBHH4V7Y3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xVgf9nH8u1Rn9jHTh832NS30IArleTzcubmf3G0cbTtayPDPAXwi+Dst3cab8SfGC6Ja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5lkK8BRuGEHq3X0r0HxR8CP2corTzfB/xVkvJxnbHqtiCiMMAbtq7iuOM9Qa6z/hjSwW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djHsM4pr/sdwoGT7OSH7jI/ColkU27qbXyLWYU0rHhWk/A7wxJfeTfa7oUEWM/akmmwf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6L4a+G3h3wXdXOj6H4is7/S9Q/wBYFfAEgHDr5mGGehHSuot/2L7KS5ijazfDPtzvYYHb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ZxvviP4T1rXNYjlnew1q509Rub5Uh6Dg9ameRcytOX4ChjoL4T6XtLEW0kMMXiC0WLcNy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/SuM8b/Crwp4q26v/algmpQyI6tHIoEoToj4x07Z+lP/AOGOWhhwqSqMdPMYf1rNb9j66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YO/zfrXLQ4f5JXiyp4xWszyyP9nvX/KmaPWLWUyTeaVSdBjPPToR9K1PDXwW+JGi3Q8m4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GRl+hbjb1BFd2f2P7wKVT7Q3/bVwR+FSp+yhq9qVZXukdO3nSAD9a755XJqxzqtFO9z3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Ta2msXlrPcRrsdkYZ46Z564rN8U2Opal4X1Kwi8lp54tiYYHr6qO38q+bfFH7NPiHRvCu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9nW0t0V85vuwqWOB3rI8C/s9a54q8GaV4yt5blBqtql2m2VxhJBlfxryIcKKMua53yzi8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O+KtVZPNgCSjEcflfPkAZLYHRRx0rqNK+DfxLnto7mC3SSIfdI+UDt1OfyxVP/hm3xSgw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MMH2I6VCf2d/G0QxBq2oRAHjZPJ/KvUeXztY8tuD6nUWHwQ8e2MFpqMFtHmCZ3VI25IdS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Vd0T4PfE2NlhhghWS5LQYdzzv6KOMDnvmuAk+C3xOsp/s39takilFKStOwXGcYz69OK5f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jTzcx+JtVeQOIVgglLuXfhRtqJ5ZJrccHBbH65fsx+EtK+CmnTNrDifV7sJFP5A+RChyU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0P/hbD+OviTN4Lu9May0eFGUbG/eXLHiQMcAKm3oo/Ov55PHV7+058PPDSeLNQ1bVFjMi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3Q35dq+kdA8E/HaTS7DULjxLqby3MKSkNMAVWRdwGQOuOK+dq8Fc03VlLU9ajmloqC2Pv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ZrE1hDAzW8U7LGxB/1X8OfcDiuePhvWYxl4Aq9juxx+VfIh8M/HOMr5et6twOCJ89PrVS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XiHUlAxwSHyfYcVuuF5Gv9oH2VpGkalbarY6ltV44LqGR+c4VHDHI+g6V86/FH4V/F74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5obYxa7qM9yG85VJjJxF+Crjj04rzxNL/aSgb/R/EV2gxz8gwfzFRtZ/tIgmNNfuWbIx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BXZhuH3TOLE4v2mh65bfBKDwroFrd3lwpudPul1CRVTMbyjCKqseRtGfbNf0hfse/ap/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1VywH9/tX8qN8f2xPDc1hPc3Lanp8lxHHNJLF+6UuwCJIO5btj0r+hf4K/sKava2MOq6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3MqLM9pasq26SEchMEfKOwI4r6TJ8vlSk2ePmFaLgo3P2n0R5Y7cRRwvGv97b/nFddFb6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PP8Anivzu0z9izxE0Ksnxm8VIMDbuwcfT5q7O3/Yp+ICxbLL44eJkXHykIvH619TTbXQ8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5QrbCHbbxEY4+7Tn05Zhi5ZwmOi8fyr4hP7HnxbSNBF8fdfiAGAHgU/nzT4f2VPjba4jg/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ixkZHtXRGTeyJdONtzQ/a6hij8R/BuxVGHm+NbfAOcnZGa+2nt5TcTNKyxjcSDivyU/a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W/hzofiz4q3/AIhbVPES2+nXElqsL6Xc+XkXURQ5ZgONpr3Vv2Qv2hEeQH9oXWupxmz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7vQr2cbJXPut4NCDZupHkPscD8KRL3w1DiGO13lR97HFfDcf7KH7SQx9m/aEvvlAGH05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P2mlGwfH+6+p09R0/DGK153/KZ+zj/Mj7NbUbaRBFFEsY6/J1qsHsSSFileTP8XFfHP8Aw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+V8dXlbtvsQP0Aqrdfs5/tj7f3HxwhC5H3rHn9BVxm10FKKXVHRfHu43/tDfAmzkTBOu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j9K+zQjGRmjjA5OM9fyr8gPH3wr/AGoPCfx2+F+l6t8TLTX9dvb66l0S5ubQi1sJI0xJ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cdK+pbjwZ/wUPCn7P428Duw7yWdwox+FY06jvJWNK0LqOp9tG0jYlru8Kj0VeBTRa+Gk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xz+NfD0Xg7/gowZCE8T+A7xMYGIJ4j+oqCTwt/wUzggZodR+H7sqnagWXLHtzjgYrS/k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eaxRV8j5E9+fyqA3NmSo84lvQDivgqbTv+Cotp81jbeBZjxndIV/IVQkvv8AgqhAh/4l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+eP8AvoYqvbtaW/Ah4V+R3f7Q8in9p/4E20I+X+072RvYCLFfWMkERkOWxk1+TnjjUv24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4o6RoR8SW8k7+H7e1kCWdxt/1wuHBJUjt7V9OzeKP+CgKuA3gLwnJu9NRPP454rjpYhX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ZCxwK3lx4kI9elOkW8UczJCM8BVGfpXxcvir/goIRtb4e+G4iO6alnj25/Sse48U/wDB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D3w3Ng9Hv8fiOeR9K39tHsP2LPtiS2Gf3jbz6k0BJwoSIbF/PiviZPGH/AAUVWATN8OvD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06/e6VB/wsL/AIKNL974d+GpAB0F6yn6feoVddg9hI5D/goQZ1svhpZSuXWTxDvz7KFr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Jd0p256D09OK/Ir9orW/2ofiF4h8FeFfi74MsNDvo75pdJhsLkSfbZCyh03Mdq4A4ziv0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AzsYfhLrQ+l5YnH5S1NF++5IdZe7FH5xf8FWPg5PdaLov7QWh25MVmq6VqzgAYBObaVv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FPEvk3do+m3qO6SjAUHH8q/rS8VeKviT498J6l4B8X/BrXbzStYt2tbqA3NgdyMOozL95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zPfHf4I+OvgN4+m8HeNdJu9MYgXFkt4YzK1pIT5TP5TMu7jBwetfB8TZfy1fbQWjP0nh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9Y/kfE0P7NnhPW5Df67svZf4oJ1yNvoM1h3P7NHgEXsf2GxgktSdpt55HQIO6hwfl9q+0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ilXiSIbX/vYqfU/gXF44s7e50+5k3TKcxZ2LnpmvnoYySerPtaNBLWKPmGb9kn4DQTJJ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/tN1Rs+gz+FXb3wB8G/DkMel+CtF0S0utxSSV4/tEwGONhYnp/eP4Cu9b/gn42rSs010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dtpOP6V7l4D/AGE9M0SNdUWYSEjgkZGVOOcjpWssc4qyZ6ftE9OWx5d4N+HXhuwtjPb2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VFzx2GBT/ABb8P9MXSZ7xbVI2hTzUG0biV7njj2FfXV/8PdK8MWj+aElnXaAit0Hrj+le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TrGVHfayMPTHavMeIlORzYmmoo+f9I1+9vkiFw7LjAx/dr6E04RfZlubrkLznpu9BXjHh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quFESffx0zjtXsBm/tBCyYVIlLD6KK7qeHUfeaPJq4iUvcG6u1he21vBql39lur6QiBDH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RVCGx02jvWnb+CdQmmWWOG6a3UAkC2nDnHXgxjGK/YT4W2DaZ+yr4btdU8LalOmnWJvBf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TIjk7hweCMYr2nwX498b6j4cga50LVdYX7sN/bpEY7iMD5WJ/vj7rY4yK+8weMlTgoWP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snc/BO28Havdi4tbOC6kiWTI3206HYenHl9R7VoQfDLxZPH5kMEpz1C28/A9D8gr+g5fE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MamhzwC0W4EfhxVP/hYuvW37ufwtrEeD94IjKSPwFdv9o1OxyfUIdz8Ax8NtYSCP7XBc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j2GQlZFt8OfFixfabnT3TyjwdspB9ONlf0JRfFOcHE2gawuf70K4/KmSfFOSNHMmiaiq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hUvMJ9h/UYo/nr1bwlr0hWW8hlgJPy+ZHhCFHVc4yarL4B8WOnmWomXeP+WKEtj24xz+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+BPGujfYPFPh64YrnYxhVmTPp6ZrJ8EfE2bStI/szWNPbVPszFIZ7aOMv5I+6sqY4del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O5+E83hzXbp4s28iLFHsJaNd4I+qda1NO8MPBrAnMc5SJ/lkkiVf4fZelfvhL8Z9FaDK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EOAPoRSW/wAYvC0iMb7RL23K4yGsYn4+vSoWLkP6mj8E38Dxz2z6jqMyNcRyOdrxBmcA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di8OwyxrPLc2S20rhmWW3iRsemDX9Akvxi+HFsRv0e6lUf39OiOPwrNl+N/wYIP2rw+8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2fwrRY3yIeGR+BQ8H/2jbO1rbRQTxzARtFEhd1/2QOMfhV7xX4VWynitbvTo4nUfNlPM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av3D8XeOf2afG2hXPhrxn4dmksb2IxSImlNGwB7pJFhkYdiK5n4aeJv2f/CkD+HL7QrW7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J7F2m24/1cwZfMyOzVsse+w/qyPw5PgG4vZ1mYwwrgYjVcFQO3HTFXh8O7k3ckNpGiyH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en8q/f19V/Y71UYudK0M+gksXUj8dtUZvD/7Fl7tE+l6Acfd/dSpjP0AxT/tDyF9WR/P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e0a4faGA6IrZ5+h/pW5F8MNVOmwSFfvRhwED7uf72TxX7tD4dfsPXIKHS9Dhx0ZJplx+o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l8jSpHph7lk1WaNhj/gYoWYPoL6tM/EFvhZqFwYLf/SFZmAKruGfYk8fSqsnwp1VNQazW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rng/3Qe4r9wrj9mP9kHWLB7fSLmGzeRB5UsWsSMV9GCu5U/jXk6fAT9nrwt4u/4udpOn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O5S7keW2YcK5Cvhlf+MdVPI4o+v2+IPqjZ+XXiD4Ga/L9nliie5iQDa+zkYHI4PGP8iu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e7vYGiUYPzggEjj14r921/ZX/Yet2NvL4X0c56rJeyH8h5oq5H+yh+wqwEreFdKiH96K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f2hAPqbP57k+H9zytuAwzztPT36/pWrb/De/e48pGkZdu7cVfG32INf0X6f+zp+yFc2/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j+Uu0eXeHco9syVVX9kr9lF4An9h2xXlgUv3jwfoJKf1+HYf1Nn88WmeENbgZlk89oxGS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7j3Hasy40TVhcmDT76ZkTozTOePcgda/oif8AZN/ZmWMlNMOBzldTfp6D95jFeN/EL9l3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FY2Etx4dKYvILWdHuLVh0mj6+andk6+nFP8AtCHYX1E/Dr+wfEu/93qDsxwVH2lwMfXH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4uGXUL61juJUOBI7rk8dMlRxX7u6d+yh+y3rOhWeqRSveRXEe+OZblIt6n/ZGCPTGOKut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OyNJTxhQ13GePQZpPMIdhLB9Efg3DouoWkwM+jWoiZc7lljI+h+XK0CC20nT5NJt/DOlX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uE9sy5+WJoyAEPcEHNfvLJ+xb8ALqHEMV3GeBujnjI/XjFMuv2JfgY8KQym9Ji+6waFS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8pcMG0j8Ev8AhHoY4U8+wj+YfMvBX69Ku3nhC0RbSTS7CN2uF5lIGAehA44Wv3Lb9hv4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jYdx5R/p2rxzxB+x5r/gbxR/wkekXaa94UVFFzp0MIttTjA+9JFMd0b7Rzt2j0qlj6bV9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nV8GXdtLAmo2SQRux6fdwOmcVzh0+5hje3itihT+BVxxnpiv3c0P9kf4IeK7GDxB4V1/Wx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fejd0eNovlYdwRWkv7D/wgRpLq9utbuJGfdvkeEc+wVFFTHModUZ/VmfhHYeE4L27ie8t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xkEDjim6Tp10unym2UQoh4xJnao69OlfvEP2J/hTC4lsbrVoZV6MTGQPqPL6VlR/sSfD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WMP8Ae8uOIqc+n7sHHtR9fpdjT2LPxA+3eOpLfzNPup4yF+RhcbeB6elYeo/8LOuZUaPX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blenVQpr90j+xH8MFi+zWuoatGOm4QQk8exWvNfFX7Ai20baj8M9cvj/y0urO8tYm8zaP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jBBBprHU3sifqx+SPhjw34pu4bv/AISvXb++ighE6p9uaQAjj+PBQ+tQ3Xhu3m23nlSs3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sRX7GfD39kD4N+KbWe80LXfEFlfxARX9jPHaJLCwHKshhyUJ6EcV26/sE/DFblJ31vXd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x9BHjij69Af1U/Dx9Df+y4b2PfHvlZFcOcfLjt2rQtbTVJ08mdzIoPykMcH071+3Mn7A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HrORnAaG2x+OIxXP3/8AwTy+Gt9tU+INTVk6EW8II+gCjNH16AfVT8ck8Pa2ivcLK0bQ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/Oq/9ofEKwinu9B1F7WQcF94Yj/vrt+Ffr0v/AAT28N2nnHTfEl/C04w7vaRMMdOnQfhW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inhlvNC8YyJeKgVUudNXypMdmKEH6Y6VX1ykJYTuj8gJdW+Pkds91H4mv5NvLKSu1c/h0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IbiJJvEF04PJQLGR+OBX6jeGf2H21DxFceEfFPib+ztRVFaGE6eo85e/lsz4bHoOa9Bu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b73xNPGem5LCPP0+9R/aFIHg3a9j8l28afE9YDcx3811kf3UOPw4xXO3vjH4sXEMl19v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B7Yr9gT/AME9/DojYDxlKIm67rFRj8Qwqrcf8E9NJljZbTxu4DYGGslC/lvFaLHUOhn9R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PjhBaI6XqyqrbYkkijxx6sBnj3rQj+LXximBe/SMS5w22GMj2xx6dq/TJ/2AZNOtf7PPj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TpfBPqWEtUF/YIjCgW/jKzCdgNPcD8vNp/XKIfUWf//U/cyT9hP4yB/Mt/2mfF7joA1vD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n7Dv7RS3Hm2X7TGvMgHQ2gVvrkNjP4V973LWFvIsOZZGI48teB9cU5Y52G6JDH7t1rb6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L7j4Kf9iP9q5YGbSP2mdfU9P3lpGy+3avlKP9jTxLZftyaV8PfjB8UvEGveIfE2gT6g/i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BbWg2JbqcYwe/HTiv2Yl8PTahrml6t/aNzbf2aZGNvE+2C48xdoE6Y+cJ1QcYNfGPjgP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jZKf8IRqeT6kOe30rPE0VFLl8jWliZO6stuwyT9gHwypCSfGj4kS+gbUYzj8Qoq4P2Bt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iW2RgeXfJ/PFfc7LaJxZRHGOS3NU5IrU/O5APfaK3lh49DjWJn5HxbJ+wrdpZfZbX47e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kYY7kHislP2GPHloGNn+0J4xlTjHnBPlx6YNfb0Jt4z+7tpG9C54NaMdhLgPO20dgOKz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bH593f7DPxxeK5k039oXxER5EjeXNHuVgEJKEBuh6V4V+yN+y/8AG3xh+z/oPjfwN8btb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YXRre3WSGFopmjbaWORvI3V+xMNsrGUxtn91Jx/wA18cfsAt537Inh+EOQI7/VkPHIIu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smdCxT9mzkf+GOP2r1ZGj/aZ19Ywc7ZNMt3z7ZrU/wCGOv2uGVG0/wDai1aNV+8P7HgY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e2iilzbF3L8fNWzFpWoXKDdOsKnjrtI/OtvYo5/rD2sj4mT9kf8AbPVt0f7TN2B/D5mj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7Ln7cUcg3/tNTTBf4f7GhQD07Gvt06XZ2jFJb2SY/7JqWCKJCViXI9ZDn9Kf1Yn6x0sj8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2qfC3x5+ENt4z+LsHifWL3VJ4vD+oyaesR0yfZud5I1UCZGAxtPSvsGT4M/8ABRQNI0fx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TR+P0GaZ+1liX4/fs8TZBI8U3CjHb9xX2PdCYXEgWcxcnoD61zQo+80mdFTES5Iux8Xf8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aygf8LZ8ISxAcq+kOrMfTKkY9uKsp8Nf+Cktuv7n4h+CJlz0bT5F49M19iYuJF8mBsn+8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fnmuxEnfA4xXR7HS1zKOK8kfGE3hj/gp/Yr/oPiLwNMP4FNs4H55qokX/AAVXgvImiufh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R+Gd1faMtkm8eZeNN6ADFamlq0N/AUXGHH3uf0rP6v5j+s9OVH4UfsXQftcad49+Icfw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XJXXotTZ0g877S/+oKkbVDkgDnjFfeit/wAFOHdmuPDXgGQ9vLupF/m1eTf8E603/Fz44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vISfZrpz0r9OWtEiG7zPNb/ZqcNRbjo7G2NnyztY+IhP/wAFMVG1/CXhM+hju8j6YLisu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bsYofh54ZvV28k3gjwfb97zX3Xs1AgOmEQcZcgComlTfiW6Ulf4F5/Kun6u+5h9Zitoo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4KdWFsFn+E/h6U4HEV5z+BD4xXgvx2+J3/BQu9+EfjDRfid8JrO18MXelzJeX9tIC1pFx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2K/Wlbq9iG2DIHYV5P8AtL3moD9l/wCIv2ouwHh69Yf9++OlZVsHLkfvF4fGrnXunw/+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vDPwD8IaB4P8AgtZa3otrpkYsdVOrR27XcDMWV/IOShIOMe1eqyfHL/goAvzR/AFGGOVX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4r2b9l0X97+yv8Np/NEYPh20Jz64NezjzY/8AVuWb2p0aHuKzLrV48790+Gb39oP9vBJ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46/2zCQPbheDQn7UP7adoyNefs16tGg+8Bqkbceg2x4r7tjn1hFyGZMd3baPpQNS1WEb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J/Diq+rP+cj6yv5D4Puv2xf2mdKBab9nDXAwP8F4p/nHXyP8b/2pvjd44+Pvwo8bXnwW1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7c3NvpUsgafVhIm10tsKBvjHzHjGK/aqLVtZlIKSPjsMmvkT9oLUr6L9qb4AXLSyb11bU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OPrWOJoS5dzbD1o83wnm0P7dHxcuGdj+z142tySTjbC/6cVF/wANz/E0XAW9+AnxCQD+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sV+hk114gzl7l41B/vnpQNe8RwKIoLuZh6FjWjpTt8Rze2h/Kfnn/AMNveKUud1x8CviH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5A1pD9u6dhuuvg54/H/bgg/k1ff66540YKUaVFH95+PyzVafxL4hGVS5aRs9FJ/WqjGS6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5/w3lYIxaT4S+Okzxl9PBI/8er4o+Hv7Vvh3w7+3N4s/aE8SeEfElroutaX/AGclnHaC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Lbocqhx+A61+7UHiLxCzD7U7gDup4r8zPgTdXVj/AMFO/iddRSlWawc8cnLpGTn8qwrqd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yS06HeN/wUp+BMJMa+H/ABfAOoMuiT8f985qt/w84/Zx2k3Q8ToBwcaFecfkvav0MHiX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6kAAVXm8U39u+6V1AI+7sU4/Sun2M+5yctPoj88f+Hm/7LKjMlz4iZfSTRLsEfjtrasP+C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mO+12M5+7/ZFyMf+O19zv4yllTaLUTn/AGokIP8A47UKahdXh+bRoAD/AH7ePH8qrlqL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6n/BTb9jrTrpJLzVdZG05O7SLsHHT+5Xyl+xZ+2J+zl8IPDHjKD4karcWLa74gl1Gzb7H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E7FO0jI+VuRX7GQadpF5exLqGmaefm4H2aI/+y1+ff/BPqHTb74TeK21ixtbx4/F2pxj7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hFJBwoHSuepCbqROuEqfJLTQ9Mg/4KM/sbv8lr4uEY9WsrkY/wDIVaa/8FCP2TZWx/wn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H/kOvoaLT/BNzny9C01+x/0KLH57aZPpnw7gHl3nh3SNuM82cP8A8TXRaquxzezo+Z4I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y/xE0zHT5/NQf+gVoR/tv/siTLtg+JmiRdseYV/mterSaJ8IpCCPCWkz+v8AoEPHp/DU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7PAmi89306Ef0q/aVeyHKFJb3PnH4yftkfsp6x8FvF2j6L8RdEvL280a9ht4I5w0ksjx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4Aqp+yx+0z+znpn7M/gDR7zx/oNpqNpoltDdWtxeJDNDKgIaOSNiCrL6Guw+Pnwe+C/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+C9CtLm10m6lhmjsYklR1TIdGUAgjsa8Z/Zj/Za/ZZ8cfszeBfGHjj4f6FqmqajpMU93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fnYgjJPFc0VP2uq6G1qfstO59ej9o79n29DQjx54dckcBdRg5/8AHqyvD/7R/wCz8bht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yhj5f26AgEcHjdXlL/sM/sL3Lf8AJMNCkP8AsxuP61xHiD/gnn+wcZLW4k+HllbQoxLp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HNdPNLojP2NLufbMHxP+Hd1bxpH4i0aRCAFZL+AA/Qbqh1PxRHFoOp33w21fR5fEa2c/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4vDGVh8z5uEDHmvipv8Agm1/wTmmkS8tPAEQkUgo6Xk4I9P4u1ZOs/8ABNf9g3XLyW9vv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5pE1KcHIGMDB6e1VSq1Iu9jKpQptWufykeLf2ePil8ONX+IFj8S1n0TxnZFxdS6bdgE3L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kR2tG275PVa8A0r4sftP6Pbut1rNr4kswR+61S3Bc44X54trA+9f0Y/8ABQ79gf4F/Bz4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FfaLqlxfLp11BdXT3NvqEEq5WKUN8wIYYRl5HTpX4l6DoGkxwXNitv5E8bMJLeTPnQsh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dK/U8rzFYiP7p2tuj8ozbL/q026kU09jy8ftAywFbTx/4SuNN80gPd6e/wBotvxXAdD+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U8S2y/2Xcs8bfvVAXBVgP4uo6da9U8Va1puluLSRolmlHCN0df8AZ9K8tvx4FnxeXumf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YVh6kDhj+FenXk3GzZ41JxUr8pwy6baW8JeXX7TdxwkrKB7cjFFzdW9uAsOp2bnrujnXr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33iPw9qV7cWdizQwKSkZeNWYjvxkVyOq6Db2snmJKk+QODGFAH9a8t1D1YRO2txaPeFB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vhfXt0r6H8O3WkQW6HxlqNpZvDGNuJwVPvxzwK+SdMubRdQWxuD5O6M4kVchT/tCu3bwd4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tqDY+RchEH5c+3pW9Gty7GGJpp7nt3iP9oX9nzTv+Jbc6udXljYDFpbSzBG9nVdv5GuUv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xf8AhfQtbu4B8w/dLGcqBuwGbpXPab4U0CO2W3W2SNOyxqFA29gB0r2nw/4Y0+fQY7BU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Bzg/T16V0KtVqO0bI5XQpQSbuzyWy+J2reMvDcHibw54Yuvst8sh2zXCfK6tsO9ccY/u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Xgvxl+xB8M9V8I6r/aFvbaYtpMUURtDdQkiaGRB91kPHuOa/l8/YK/Yb179qP4i6v4Y8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d17fXI4gtpyMGCOZQQfObqo5GK/cjwP+yP8A8FGvgp4XX4d/A3x94O0Dw1bZNpYWtvsxK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iZJH/iY18TxJjI8yp7tdj9A4YwUlTctk9j6P+CiQN+3P+0PLz/q/D6t7EQnAH4V9jrb6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a/Gn9nvw7+35qvxz+L174Z8VeG28TWV7Y2PiOa/tVMNxNDH+4+ybAAF28MSK+qrrRP8A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a/wDAV19zyztdM/393oB29a+MoYnlVrH2Faik7XR95rGY032Txp7sMmuDg08WnjnV4ftmX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wijBeLMB+nygZr4/XRP8AgqjO6ssvgRf7wPmHHPbDD+H9a5jVNG/4KxJq1vfaZongO7mh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NbuOQw3Z3EgY7LWn1iO1jKMOx9y3+kRuWSFhK4P8R71yd9oGoG7Rb+aJEwfkTrjHtXxl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c2f9pWvw08G3UPKPEmoFJA8bbXAyccEfL61Tu/ip/wAFMraYzav8EtBkUBiWi1cAqoHX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Jagzx79hjwfb3H7I/h9Lg/NJqmtsNvQZv5OK9r1L4XWRkd1UO3QY46V+cvwM+J37fHhn4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wNo3iHw6lxqUemy3Dst3JP8AaGafIDgAJIdqkjGK938JfE//AIKk6lpsV3rPwh8Pqdo3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CpkG0+meK5FVilY7OSZ7xd/CSyPyPGp45AHP6VQPwVsvKEypzjAwMGvPf+Fk/wDBRoH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RccfbCjN/ugMc4q5ZfF39uKICPxF8EIgSwx9mu3cbfU+mOlLnh2FyyOrPwis2G37MCRjr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FCvhs+k/seeLpJrdZEaS0UKPUzDaPoK+vf8Ahd37V0Q/0r4H3G3/AKZ3BJP04r5g/bE+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PuteDvGnwvv/AAlprSW9xcatPJ5lvCsb8BhtH3iQBU1Jx5XYpQl1PpzSvg3bp4f0kydB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pWpv+FP2khIjjT8f/r1znh/9o/45/wBg6e2p/ArX9v2S3RJoJ1kSWNY1VZUwg4YDIFT/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syN8AfGBGPmGYTjBwPzojGNjNqV7I3f+FNwGTyz5efbiof8AhS1upwyqO2B0xWHD+1d45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X4xhMeCsZSJt/wBNvTFWZP2vtRtYkeX4O+M0Zo/NKi3T5ecbD/te3pUqVO9rlqE+xeHw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9hn9K+C/2v8A4WSWvxz+A2lrEWW916YuFHQKF6k9q+6E/bR00HdffCfxtBx8zfYwwH5G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Ow8b/Gf4QfEHS/C2vaVaeEtTknubXVLYQTXyyYHl2g/jZe47VNSyWhVGMmz7BvfgtaG6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86qf8KWtsgCFSffiqU/7dnw3ku5ReeBPF1sFJJJsMgc+xFL/AMN0/BQReZP4f8Uoi9T/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/PDuRyz6xJJfgrZN/rjgDjao4HtULfA603ZMPI59/wAzUI/4KAfs1rL5ctn4mhYL0OjS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/b//AGWrgJHOPECls/LJpMo249cHj2FRJQZnzy7Cy/A60lbiFTz7df8APpXzP4Y+DltL+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YQPI8LaQ3TC/NI/TtX0rB/wAFA/2RZZGtvt2rgpkYk0ubjHYY/KvGfCn7Vv7P2n/tKeMf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65ommWNjIlhIZjLbMTKJIfvIBnjPWofLpY1hzu/oetP8DLZ/lSHJX0AxTZPgNagcwhvy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7dP7J9u3F9qqHv/xLJsL/AIU3/hvP9kvzYoBrN9iXdt/4ls4Hy9QTtwK1hKL6kWqHMy/A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2Haq9x8B7SIAyR7Sewxt4/Cuwb9ur9kAWwu28QXKIccmwnPU4HGKvP+3H+xfbJm+8YG252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jATitbR7k8kzgNM+Blo+owBrcEbwRuXjivhf/gnz8F7TWPgx4suPLDv/AMJpqikem1sA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wfsTQyJey+PbWOJQHDPbTqNpHH8FfEf7Cv7S37NPwW+EWt+C/i54os9C1nUvE2oanFFL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hopAyKR8w/h6+1Y1OXRXOim5qNj6Gb4CWQx+6VjjoP5VnyfAO0XmO32EdS2MDj3r1m2/b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viNpm5VLFdk4IA67h5fGKbF+2X+xXervHxG0YNx9/wA4fp5f6UoUoGbnJbnj/wDwoW0c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j/s/WRXyxb8en+Fe8J+1t+xisgA+I+g592kByP8AtnUsn7WH7HLW32pviXoSxH+PzXC/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y6HyB8WfgHZ6f8HPGOptB8sWhX7YIxnbC3B/pXEfs6/AqHUv2dvh9eNCB53h+y7Afwd6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+yrr3wT8aeHvCfj/AEjUdT1LQb63tLe3lLSSSyRFURBtwWY4xWP8Bf2hP2WPBP7PXgHw5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upafoVnaXVvdSlXinjjAdHG3CsD1FS6S5jeMpclzzq7/AGeba3G6ROOmcA4x9Kor+z3H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cY+lfWqftGfspynb/AMLH0Flfkf6SoA9O3A+tWofjX+zBcSKkPxC8Ps3YfbY+1Hs4on2z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6W09u0N9axywuvMbgKGPpzxisPT/2arHR7Z7OCzURvIzooA+UHt+HavvE/FD9nGf5X8ae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/wCPFH/Cx/2f85i8ceHj2/4/4Bg/i1ZuEB+0l2Pxc/bq+BttpX7OV3qAt1QrqdmqkAZ5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D/Z0tY/CWjP8AZdrDTrTccDH+pX1roP8AgoR4h+FPiX9m6TS/BviDSdY1CTWLJjb2VzHNK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J2r3PQV+hOl6b4KGh6Zs1Owk22Fomz7VEQMQoMcPj/ClGCu0aOp7qPzYl/Z0tifnh3g9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5tE2+XBkDjbjvX6anQdCk2R213aR7f+ec0WGHYY3cYp8fhGCb/lvERnP+sj6fnVexiZ+2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3O4IuB0wuK1rL9nDTQ3/AB75Pbj0/Cv0wh8DWafdSNj2PmKf61t2ngq6STzIo0yvQ5Fa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a5+Q/wC0x8HrPwz8F9NisUCPceJ9HjL4BO3zQSP8K/YbTPDMVrqb2u5jFCPlwAPwNfL/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F/hewulVRc+L9JiHA6l+OlfojLpOow6lcLJbkqJDyq8cVVGCVRoxq1XyIxdL0rYqRRDGP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Ev5UDPdCId8kLV22ScAB0ZF6Egc1fisLCchntjKepLe1d5yc7MZ9J0eKT9/cSXBH9w8C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GjCrj+M5reW3CnZZwbcdlTFQTaLcOpkuYpWx0Cjr+VBJ8e/tNwPP8R/grZh1aM+K92QO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9zbWHnO7M7PuPygfL/wDWr5L/AGjLTZ8Yfgfp0cLoknieYgMMcrDnGa+vXtLwu7MCmOgA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oq0TOa0aQZ+VKzGOlklJLxmboVVT+Vb/ANn0UJm/WXef9rj8KmF3pKnbBbHC/wAXQHFd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I4EdqrAerf4VOttOedx2jrnpWi1zHK26NAAedqUrTQMRtgcv0y3G38KZMtNj43+MAkb9r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zdVlPsEiGBX2HJY2qsHM+T/dWvjn4syyH9uD4J2oHC2GtSEf8AAzX2ZFbtCx2BQPbnNYQ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1XKpgD/LGMDpycVVe2SNiZb6JD2AOTWm9tYSZW4uGVj2AAxUHkeHYWHkctj8c1rG/Uz50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ztNjuRtH608QXgySu72z0rQe4tshF+Qe5zTH/ALP24aZ5CeNqDA/P2qgc0fGPxieSX9s/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6nMR2+7gV9fm02fekUj2r4s+Ldyi/8FBvg9ZJ9xdF1N+ex7e1fbKRb3zGAB6msKHwy9TV7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YFpnjvxUTRXcal2lRB6k1qNYMz+XcXAQY/gqBtN0WMgTTeY3p9K3MnG5mfaJSxEbGU9O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8DH/AOqtV1s1A+yjYG61WJslfP2n5v7qiglQ0PhL9py5mk/ab+B+mTHre3M2DxwGC/5F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x5g2BjgE89fSvi79o+1W+/a8+CBEg2RSXZKkfMw3Dp24r7Rkt/3rsFz8x5PFcFOWsl5n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w2oHi0YljgcV+D3/AAVGa6n/AGibPflnj0C0BDf3d7de1fvqltdoA6SJGOwPWv59P+Ck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pp8b+YtlpdjbP6BtpYgfnXz/ABXK2GXqj6jguH+1P0PzK1S7vdMK32jcmNeUPp3xUGkf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5YDb8okX5o29Af5dqvatbDYIoTlmztP4V4f4m8Ox3YMs2FbI5PH4V8TTo0amrP0b29Wn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pnxFfyIskojVBtaVGAcnoMjpWNc/tQeLo5RBdXkrJFwUjPDAdORwPwr5cvn0DSpG/tEle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shfGfh+SPybe2ncnjJ2oOO3Ga6o4KmY/2lW6M+l9W/aJ8VeI1ne6VkDjb8rBWP8Ad21J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/O5mA2r1KZ/vHvXjnhSz/tJjLaRGJEA6/wCf89q9T0DRZZbssOYlwCB2P1pTdKGkTOPt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PNceXD1YnHsBXqH2LyNAlmbhpIyucdeMCuf8OaIkBZ0HzHBz2H5V6dfxufDM0Srnyoye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LniOaVlselCjyq5/R143s5NF/YivbDLF4fBSZ42qD5C4HH9Kl/Y0WfTv2RPh7CmcnS1k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UHxI1pdZ/YV1DxRZSK1le+DY5Idhzx5KofmHHBGMdq6/9lXTfK/Zi8AWkTeXs0W3P55N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x+HVW3Td+57Mbm4YFxBsHqT8wqlca7eWzgZkkOOFHNbn2ALITcvkGpUhZP8AjzgDN2Ln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aGFF4g1mbi2tHfP5/j6U3z/E00peeJYFz/GQK3pJdYVi0xRFwOI+v41kucyZnLO3bjil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2MN4NTg+2yIzFgR5YHT34r4L/YIJn0z4kavfMzSyeK7iJX9ERTtUe1ffmnpqAvIW2qkW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X7Adt5vwy8W3yHaLnxTeOp7cEjiuWdOPOtDeFR+zZ9flVuRia13kfxkAHHtUbLY28LwT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/0rqRZTud7yAqKSK3toTiOJpD7U3hovdGcarOHnudKgjCR6espIHAiGMflVhYZmnEVvo0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/Su5Z9VCjyrZYUH945aqMz3JbyZpMoR0pfVY9AnXkYbaQt3e+Zd29vGD1GxD/IV+bIsd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IJKTocdi1wbUhfJaWO2B+72Az93GK/UWNblQDFalgOQeK/NzwrB9r/4Kt6zOnzG10icjH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a9BRtY6MNUfLP0Pu3UfDFrc6lbxWej2D2rhhOzwKGBx8hTjGM9c1Vk8IeGVkxf6PYuwG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nmuW/wBc20YGcAfyrPZF8vKQNMfp3rqeGRgsRJaHmjeEPh/5uZdBsZF7j7Mh/pT4/ht8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bTQD2NsnT8q9Mjsdf2YhVIR7r/Sl/siYjOoSeaf0/IUfVKfYn28jyC4+EHwbncf8AFNWC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GH7bOieHPhN8O/DWqfDrTLPSrvV9ft9OeWGIFjDLtBGOnfrX6aRWkIIRbcED0WvgD/go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uneX5Yn8XWpx7KUzWNWhFLY6sPWlKVj6aufgZ8E7W4/s+48N2chQKD+76/KM9PU1mf8A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68I2e08KpBx+Wa+itSkkF7LFAigM3cViyAKPLmYMfQV0fVqfY4/rs31PBH/Zv/ZqO128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z16Gom/Z1/Z2vQFj8LQKB02vIB/Ove41LN/oVkrhf4nz/Krn2bVZV23QSNO2xcCp+qU+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6z/sw/s6XH/H14aiJPHyyyDj35Fea/Fb9nf4E+CPg/wCLvGHhjQ/JvtK02a8tm+0SgRyR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OnavtEabZRghhnPJrxX9qWS0079mPx9eQx7BHo0wY9iCVBFZ4jDwUG0iqOJk5pJngf7O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/Zy8G/EfxvoCvqutWAurkwyvCm8ueiKcAY6+texD9kj9moDC+H9pP9y4erX7KVkYv2V/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INqjI+VslR+Ve7C2jU7YYyv61ssHCy0JeInfc+a5v2LP2Xbw7ptGukA7C8lA/LOKRP2M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iY6YvZMj6ZNfTEml27gpfMUX0Jx/+qoE0rwtAx8pTM46KCcU1hobJE/WZdz5rk/ZE/Z2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PaO+birmn/slfBudorayu9aA3AcXp6e3FfRkUdvbtm0s4ovcjJre0SWybUoIJrpW/eKQ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tho9jSGJntc/GL4G+GdB+Jf7U/iD4U6jDdQabodvfuZ4Z8OzW0qxRbscZweTjtX3Be/su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91RJdvyk3JYZ7ZHHFfGv7BFpf3/7Wvj3WdfaOS4NlqglNupVCG1E7OD/ABbAAa/W1bax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bnGPSuPDYOE4XZ04jEzjOyPkHQv2W/Cl3YSP4mvr+wu1mKxmC7MkTxDo20gFCfStlP2V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3rC+hWfIFfTU1vppfddShCfTFUv+JBnKwzTMePmO0fhWyy6Bm8dI+cj+yx4ICKLfxDqoI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i/4ZX0BW/deLNXToB8/T6HNfSNtGmrB7iyaNURzGwTDFSvBUnsR6dqvR6PEr75Z347DF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5dz8v/jf8O7T4RfF34eaVomp6pqGpeNtQfSjeeeYpIIvl3cr98d8H0r6G1D9l+eC4It/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5+Cc446ZrmP2p7Qy/tV/s56RGd6ya1ezE/wCyiA/0r7xv7Dw55zyGFp5WY9fujmsaeETbT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GLXVHwuv7L3iHUY3htPiN4gt3PSUTAsMegPGKtW37JfjNIhE3xW8QJt5yCjk/XIwPwr7M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uxYhnIx61Uk0/R43Mc1xIWH8MfQVp9Rh2MPr0z5RX9l/xfasrxfFXXiV5IkC4P1x2+mK0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IwntvibqR5yN2cAemDX1BHHbO/lWMLj3k4xUhs5gwbzB+VXHAQ6gsbNHwb+0R8H/ABp4W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HfjW41ex8PlLlY0j23QLsEPlygDGMg9ccVc8DfCj4yfEXwFoPjy2+JlzbQ6zYx3McDxA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rjdgcmvTv25JX0b9j/wAa6hcSKyiCFcjsTKvavUfglptzYfATwLbb0i2eHtP6jJ5hU9q5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dM8ZJU1I+fW/Zy+P8bFx8SpyWBA+VMEf9+zWYn7LP7Q6lRb/ABRkQKOECo384xX2wn2o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KqtbatM+2y2Kf1q/7Lgcv9o1D4wX9mf9riCUyWvxXYL2RraErj8Up/8AwzJ+1L3+Iloz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jrX2lFoetSHff33k49qnGkKox/aJPuE4qf7MibxzCR//1f69YhcrEZbCywB6DJpkdlql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LgV+dWqf8EuP2LNTt44rnUPHUAhcSqYPE13E25ehJUjI9ulTJ/wTT/ZO8/8A4lvir4gQ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/HhXV7R/ynjezh3/AAP0Wt9FuxN8lmRJ0JYZx9K+CfiTALL/AIKifDSPVGS0STwXqexp2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wOcVlv8A8E1vgBldvj34jHHRTr8n4dq+ePEf7E3wM079tPwR8E/GM+ueNfDPiLw5f3ss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CS1P7tIp0KuIs87fWuetUly7djSjGEdb9D9evP0PH/H5byEjBCzR4/MNirtreaQEX7DB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vzXwJP8A8Ewv+CfMkgkHg2/iK8AQaveqo+i7yKWL/gmP+wTbf6rRNdtSeqx63eDH0+ar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c/QRLu6kAXyVU+23iq4tb24BkigaYA+wr4FH/BNX9iUkeVF4pj5wNmvXWQPzpl5/wTa/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MIFU/wAGv3Q49uaL1OxPJHufoFHZam0N4wsTGkMEhOcY+4en0r4k/wCCcdnq0n7I2iPEv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2kAfd+0kgYFcLN/wTR/Zxjtbu50TxL46t5oLeWWL/AInsrKGCEjcGzkcc14N+yD+xR8Iv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7xXr3ifTb2+vLxGXR9Ra0gUQSlFKoB95gPm9a5pzmprQ6FThy2TP2aXT9RDAi0YHvxji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3aVgM5PbFfm1/wAO0/gDO/mf8Jv8QQeg/wCJ0Sv16darn/gl38CLoEJ8SviFEBwB/aZb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tok+xpfzH6Zx6XIi7I7Q89NqjpUp8OXhH721kbPGApr8vB/wSx+EDRvDF8XviHETwGW/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H/BKfQkh26T8ffiBDKMbGa47eh2uB09q1VZ9ifq9P+b8D3H9sHR7uD45/s6xQ27R7/F1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PHvx0r7gvLSRLqQSWrjk5Ow9M1+AHxz/AGH/AB38Fviz8KbO7+KniHxDZeJ/EX9nWGoz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TP2iKOV2jJx3Tae3Svth/wBgf4/2c72sH7UvjWYxucedawsMZ9M81zqTU5aFVIx5Yx5j9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pP3fYDGDTH0uMf65JJPruxX53xfsO/H6FXz+0v4kLsMAyafF8vuADTbf9iD9q20CtYftN6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5z6/ex+lXz+Rj7FfzI/Q42DlQtvHgf7uataRplsuoRyztIzow+nX0r87Zf2Qf24LU+bb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80yMD6cDpTtM/Zd/4KFm+jis/wBp5GJb5c6LGSMdM/LzRz+QnBbJnE/8E9rIwfHb4+ls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DcNX6jfZPlCK6xDH3gK/BH9jnwl+1T4q8Z/E64+DPxHsvDOt2l8IdcuNTsFuotRkE7gT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EkDHFfbX/AAq7/gpvAGcfGLwbdA9PM0R1X8cY5qcNV5IWsdWLSc737H6Fvo2jt895dNKg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8SQxbLMcjkcAf0r8/wCz+H3/AAVKhHmH4k/Dq5wP+WmjzKw9h82P0qxJ4S/4KqbQYfFf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XUZH/fJ/lWqxHkcjpR6SPu5kgP8ArpPLHoO9eL/tPyQp+yz8SPIZmKeHb05I6fu8Yr5r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WkixWd78J75Rx8y3kfT/AD1ryL48P/wViu/gh4w0fx1Y/DM+HLjR7ldTl06e6F4lptzK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5Q3erqYrSzQ6ND3kfaX7JcM0v7KXw2j2mQ/8I/aL6DgGvfDpl4TsMkduB+P5V+UP7NV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Zz8ET/C8eBbrwr/ZUY0l9RlmjvntFJEfnqvyiQcg4r2hZP8Agq6qAtoXw9nY8bRfzD+Z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rOheTaaPvE+HNOb9/fXRlYn6KKX+ztOtAVhP49BXwQ1z/wAFYkVnPgHwHOMY+TUnyfzf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aso8XHwq8HTcdF1Qj8vmrSFddjH2MvI+/wAQ26txcIDjoP8ACvjD9pZo0/aY/Z9uC24f2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WxFcQfip/wAFQkwX+CHhp2HUx6t/LJr5V+Ovxj/bpn+Mnwm1r4kfCXTNMv8AR9amfQrK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LEVa1aTJERUfMrGufE4mPLax14XDvmuz9ofJ86aQRgtg9TwKsNp2okbVaOPPHJ6V+fEv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1tHe/s27UyQWj1yHg/QjnFMb9oP9uxJWSb9nDUW2KSDFrFtsbHpleKr6zEweFkux9+t4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SEdgx/lT/s0cIWK3x2HTFfnp/wANH/txQ/8AHx+zTqvPBKaxbEgfTaKvD9pj9s5FG/8A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1E4Dtx2Py1Ua8GT7Fn6DNAU4a6ROR8q89PevzX+DkMS/8FQfiUoJGdIDDA4wY0HpWrcf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F+zZqwH8QOoRZ/8AQcV8l/Df41/HSz/bf8UfErT/AIWXl54k13TVtpPCa3SR3dvGsYHm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Y446VzV8QuZHXQouClfsfuQdNmbjzOo6L6UxreKDmGMzkAcDgcds18Qn9pz9phJduqfs4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ZBn6ZFNtf2tfjaDt1X9nzx1bDBOEW3l6cdnHWuz20Dl+ryPudjqnSKGOAf7wNZNzFcKw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2X9sbxNF8118GvH8fstghP/oeKoy/t3LYyNFqfwj+IsLKcc6UGz9MNjFP6xDuJ0Wj7h01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tjPfPIFfAv/BPe0ZvhT4zMKhlXxlqijt/y0PrSx/8FGfh3Z3qLrHw6+I9uFb5idClYADr9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7K/7Zfwx+CfhjxV4b8V+H/Et02q+I7vVYn02wM6xw3BJSOfBBjlHdMcVhUrR54u51U6Uv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sd+Dg4RfTinG3s4eZYzOx7AcfrX5+W//AAUx/Z8LeXPpXi2AdMy6PL+A4Naaf8FK/wBn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j935tKmwD27V0e3p9zGOFq9In3xunQg2NqsB6ZYDOP8APpVMm4Y75zkjstfCy/8ABSf9l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HgZO/S5//iasp/wUt/Y5C7pNbv0Y/wB7T7gH8ttL6xDuZvDzWjR9C/HZZJ/gP44WSFlU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I9K4n9jvTbcfsg/DbyYvMK6Db4B59a+dfif/wAFFP2RPGHww8T+DdJ8SXf9oanpVza2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5ZkKou7ZtGT3Jrlv2cv2+P2Rfhr8A/Bnw68a+MP7L13RdLitby1e0nYpKmcjKIVYe4rOV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8j9lt1P04a1uJF2PGF2/3QFqnd6NoUlux1Eec46KFJx9D0r48uf8AgpF+w/Ewa6+Ilsqs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fb/V1ft/+Ckn7CwIx8TNKicjjzVlT9GQVt7aHcw5GfV9lDpv2fFrYkbT/AMtFwT6U4ymI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DivmO3/b1/Yzu28w/FHw+yt3Nxg/liuxtf2sv2SdUO6x+I3hx3PrfRL/ADIqudGcr9D5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x8EvCf2diB/wlunhmI6civz0/wCCx/7PnhC7+OOj+NPh5bLoXiG/0WK7uLm1/dCaePCb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/wAXevuL/gon8Uvhd44+Fvg6w8FeIdL1px4ospJIrK6jmKxgrlyqHIUd26CvOP8Agqiu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2N1FeQtojofIdJEUq4xkoTz7V4+Pzapg069B2asexkmU0sbOOGxC91pn8rviXV3vtQOn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SY2urUYZlHrF0/FcCvNL6SL7KYvCWtwXfzYNvcMbeZV9ArjafwNffnxV+H+naw32iJPL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3UfpXw14++F13aRyXf2fz3QZ3RDkr7jp+VfW5Vxzh8VCz92R8rnfhzicJK8FzR8jxXUrf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Ko5O0YFZtrrkz2wYyHcPlLD/AAqhqdvNZSPHaJcxRIBkP2b6Dt6VjR6k88iwW0o8zvuUg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5hHofMSy6a0aO3t9RvzchiDKOnTB/QV21nZ6k6hf3dsM5BuH8tQPVu/5CvI4ft0KlGvPI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pNJ0C71k+bpdncXGdu65mGASemS3QfpVSzaMFeWwUslqVJWij3bTda0XSEXfdnVZGGCI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JA+mK7Dwz4U8efG29udJv7h9F8IW5/0j7JlXuwq/6oSD5nB6MRhR6VneCPhYsxWfWV+0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1J4yPpxX318OtBjsdL8mBQgAwiYAUD0XHAr4fiLxAjCm6WFep+i8MeGUqlSNfGK0e3c/q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gb4Xfsh+BvDXwo0uDRLC90yG8uFix+8mYYZiR16YHpX1VbWE6zJKzrgMMA85NfLf7Cus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Ri0j21lLaSbByDBKw/SvrK3WyFzGsVtK7ZHLnjr6dqrAtypQnLdpHPjqCp1J0+zPz4/Z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9pSRPm2+KrNMdhtg7V90LLdK+/wC0Iqf3FHJr4b/Ys8qT45ftHTMQwPjKFGHTbtgHFffM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gqKPwmNZe8Y0suqMD/ZyZJ7sf6VElp4tyJJ3ijUY5PFdCCEG2CYWo9ccgU2e1snHmTXjz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pmeVaVZX1hqGt6beX4Yx3Iu4xEOkdwucD6MDUjTtHMIGjkYT20zZfgAKh6gdz2rVax3+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piOSTx/rWH6VcksIA8skt15rfZ5iq8DkRmr5VYD85v8AgnFbXF1+yDprx8Mus6yVYYBz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9haat5z3F+0au6AMsY4yvv3r5U/4Jt6VaP+xf4cW7Z4XbVdYZtvynP2x+Dmvuo2Nqj7gx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LlTO6tL3nY4mSLVnO2GFpcd84FJDaeIJciMCMd8tiu2WObJETCL8M8UfYVkJeeRn47YF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asrgyXIB6YTJr40/4KKm/wD+GIPHqQO7SfZ7fAbkH98vGO9fesmmsTi0AHpmvjD/AIKB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Zm9w2RaqQP4f361niF7j9B0UueJ9H+CG1H/hXnhm2j8xmXR7DgEj/AJYJXRifVEX94zL/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21vJ4F8PHcVP9lWfH/bFa6BdPiJEmSzZwKIQXKhz3OWk1DWEYIPNI7YOPyp6TeKJMvH5i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txGP3axIOnzc81Vn0x3HmzSlh7cVoqS7EnMef4gI2T3m0em4n9K/ML/goLLeT/H39muy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2lug4j6V+r6aTLjfaqq+8hH9K/Lr9vWyM/7U37MtncPhz4nuJBtGRlQlc+Njan9xrhNZ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+2TLDyokYbmx6+lZksupQNiTZJnn7ox/Ku2u7KOS8uN5Y/O2MfWqv2G7C7I41T/aYj+ld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5BZr6b93b2q8esS4/D5ar3ENuxC3VnbbumGhj/8Aia65tLuCcTzk/wC4cCootLSNsKpZh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dCPe7nBTaboE4H2rTLFsf3rWI/8AstfLvgDSdKtv27PiLDbWNtFbp4T0b5EgjEasztkh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vuF7JgQJAqL+tfJ/w3iQft2fFZ14EXhvQ0z25yaxqU0nE6Kcnys+hTZaKxA/s61lPX/j3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E2n6EVK3Om2BHXDWsP/xNd89kzrkv2/Smx2EC8IokPuMYro9lHsc133PLZNE8JykK2iac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0GylXwp4Xm+b/AIRzTjuxndYwZ499lepmznTJSNUJ/i6n/wCtVeazcxjzHLA9hR7KPYfv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w6vdTg/tDwxopTf92Sxt2B/DZX56f8E4/APw9139nXW9S8S+H9J1KU+MtbRJby0imZY1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g4AHAFfq5p9uy3ygQ7AOcn2Ffnd/wS8tAP2Vb+VQGaXxfrj8gHGZ65vZpSSsdEE+Ru59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KxeC9DLMMErpsABHcZ2VRk+FXwThbc/gnw+mOMCwg7f8Br3mSCV5NjHhemOlUmsrbcS0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yj2MvaS7ngs/wp+Bl3y/gbQZPT/iXQn+S1mt8BPgXdoYz8OtCZD8pB06LaQe3TGK+jhDK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VOaJiCWYtjjaKPZR7Ee93PiH42fs6/s/6P8AAzxzq2m+AdB068svD9/PbzW9mkckMsUD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RwR0rj/2b/gP8CNa/Zs+HXiPxD4J0fUdQ1DQLK4uLm4tEklmmeP5nkYjlm7mvqn9oxRH+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8sjwzqI3NwB+4YVlfso20sH7KnwyQr5WfDVgOcdBGMfge1Z8kXLY6VOShuceP2WP2bJIs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kkfY079eKy5v2T/2UAwZvhvoCuvQi1Ax27V9ZXMKg7QDOfaoFtdQbJtYFj44LLnNaeyj2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HN+yF+ydendJ8OdJ44/1JAx7YIxWfcfsY/sb3m5J/hpoZJxx5J6joetfZUmm3TjF/Jn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2dtvEQg30eyj2D2su5+On7b/AOzD+z38Kv2epPGfwo8Hadoeqpq9jbi5tgyyGGZ9skeC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/AId2fsc28MNyfBixvLDEzFbqeMfMgJyN+OtP/wCCkun+X+zMitH5TP4i0lPwMtfeuoaV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UQAPQYRa5IUIubTR0zqPkifn/N/wT3/Y9ZcL4buEPZotQnHT8aoTf8E5/wBki5nFzJpG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gY/8er7/AJdKV4tqR7R7VnyaLpMZCXMnPpkt/KtXQj0RKrNaHwav/BPX9k+E4S11qEDs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Af7MgcfZZ/EducY+TVZT+hr7nGm6WrYt7YyLn7zA4qV4Y4G8xNsAHb1q40UkL2h+UHx8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/hCLDwfea0g8R+JrbSro3F6Z9kUikl4Nw+SUY+Vu3avpJv8Agnr8KY7547fxz46Ro2YA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it39ppba48UfB+G3O7zPG9vn0O2NjX2FqNpby30jNvYlj7DrWdOlC7RE6r0PiOT9gLwO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43iHY/2huK/40P8A8E+fDku5ofix42VPQXYxxX27Dp4f5Y/5UkuhW4G++umUe5H6Ba19h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iH/BP7SI12R/GbxuB0Ba56fkRTD+xDc27MYPjP4tgyPkZJuR6Y+bivtz+zfDkRwnnTbevJ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W1tETcsaRg9N3P8AOrUEtEHtpH5U/E/9nHxD4Y+Mvw08Dy/EvX9V/wCEivrhILu6OZrB4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jcRwenFfS/8Awxv4uWQz/wDC8PFgbcDgBQvH+zup/wAeIxJ+1R8C4rdt+y+vmOD0AiA/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GVFaSTPcYFZwoKVzSdRqx8aQ/sg+Oxtki+OPiRT6tChH/oXSrFz+yd8X5Exb/HjXoz1y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YEljDIMyEIoHT2+lUSujrhd80m3si8fga0+qRMvaM+Qv+GUP2hLaQtYftCaz5ZAGySyh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9mH9q+Bm+xftAXQ4+XzNNjb/AAr7L+ziXBt4yn1PP5VKbcKd4fBAz83NVDDJMlybPyQ8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Qf2ovh/4Wn+K0Gq+Kp9M1K70rWp7ACKygjwLiB7fkOJezfw19Mr8NP2/1cqfiz4amT+Hf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q+Pog/7ffwwVyCIvCutNn6lRxX1f9lst2VmZtuPoawpUeZvUqpVatZdD4xt/ht/wUUM+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Xlm0yUMG7DtxSTfDz/gpfFEBb+PfARLH/lpp82wL7Y5zX2WLJ/MZ9uE7c0xntWOy5v1w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pbke3/uo+PI/CH/BS+C3At/FHgCWUcZNtKF/Af0q9Fo//BSuC3EMus+AnkA6pDKoJ/z+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DOP7x4/IdalEExySear2KJdZ/wAqPyf8X2v7aB/a/wDBLa8/hi78b2ejXdxpUMO5NPay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f3a+oTc/8FHrhgy6Z4Lx6G5cf1qHxUqTf8FE/A0GR50fgvUAF7bWevsOTTBHj7TKvH8K8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1Z2tofHL3H/BSnfiPQ/BUijji8cH+dV/7Q/4KYbMjwn4IO3rm/fJH+yM19ivC65W2LL6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apo0Ue/Naum+4o1dNj4qutf/AOCnNq6S2ng3wXLEQQU+3MHBHp81Vn8Z/wDBS2Jc/wDC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en+e7FfapVRMs0XzyKNqntg9cGpSNTeTj94o/CptLuV7SPY/Jnxpr37Y+r/tJ/DrUfiH4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eLmTRdOt7oeRexgZl3y5Ozb2r6kufH37ex3Na/C7Rm9AdWSu88YeBfGHjL9q74c+I/D2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p2oyX9zwIoBLhIwzH+Inoo5xXg/7SP7TXxh+GHxq1v4Z+DrKxh0zR7O2UXF5Ez3Et1Mu9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wuRya8nG1VhabrVrpX0PRwODq4uqqVCKen3GD8Uv2nv2pvghb2upfF7wDpOlx3cgWOFN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xoCwQf3iMV+OXxN8Y698UfiFrXxF8UhVvNXuDM6p91FxhEHsqgCvW/iEfEnizV5vF3i2+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XuLht5PsB0VR2UYAFeAXvzXj5XD9DxivzXM8+ninb7K2R+q5TkMMJG/2mcPrGnR7Y51Xh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iJcQq2eM8H0//VXvktm0iNuTkYAPavONV0m4eSRbc4Ck9BiuShVWx6VanofG/jDwXPe37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dM8GWy3W2VABjhc8ivpPV4GVxJLHx3x+VZ1rdPbwsltAjntnArv9oznhSiYHhXQba3ZY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z2xXuOmWFja7Y4flHHyf561y/h7w5NfTJLd3Ii3j/Vxryp7cmvUrLSYNIcPao00hwpL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za8ztoU10Op0fTnjiBvQYk7J0Y46Z9Frv/IVdP3g7iODn0rPaznt1RXG5iADn3rVjtpz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UrG84Kx6T8Pfjx8R/AXw08T/AAS0lxf+FvEtrJC1pcEk2Msv/La1P8AJHzx/db61+g/wK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w+0f4aeC/g/rviubw1p8FrNJo9zDKcRjHmeUQHCt6Y46V+cWi6KHkhlePccAOq9TXp2i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LTxL4Nv7jTL63YNHc2srQSx+nzKRke1e7l/ElSjaLd0fL5pwtRxCco6M/SWT9tz4pwfL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HH+rRlH44qvJ+3f47jwLr4H+M4vT9yp/lX1t+wt4o+J3xs+F2uXHxW1i6u77SNW+y2up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kmAA+w8ButfT3iLwt470G3a60y7bUYU5KoSsoX129/wr9gwmU4qtho42nrBq+x+QYqcK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H5Uf8N/alBGz3vwh8aQ7OoW2Un8BWW3/AAUd8PomZvhh40iU8kmxziv0nj8X+JwofzXj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F+sFsGdmPfH/AOquH2cx+0p/yn5v2/8AwUu+FlnK82o+BfGNuEVstJYHavykc84Arwz9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Hvhbf+GPE3hfxFqUtzq11fLcabafaIfLmbKJuXHzqOo7V+xNzrt9NaXhlkY/6LcEgrwQ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/BPC9v7T9lnT7m2lZvtWranKNoxwZiBxjsK55wn7RJdjanKCp7HOn/goz8F41Etx4b8X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8/wA8U4f8FIvgXbDzRo/iiDHHzaXJ/LpX30NX1zeGlk+6P4gP8KlXxTqg4YBgOgwpx+GK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/5T4Gi/4KO/s+uXupbbxCqgAMzae+F/DrUdv/AMFKv2abmYROuuYzwf7Pk/lX3y+t6jIu7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hT8vu1QuLuzd9l5YWjt6GCLj/wAdp8kyr0ux8YXf/BSX9mfS18y5GvBQu59umyDZH/eI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tO/BW1/bi179oDxBe3Nj4V1Wynhs76ezmQs7RoqqUCkjO3vX7Gyaf4a1CTN3pdi2cLzbx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5x/BLRvD2sft+/FLR9RtLe60+0tXY2ksStAj7lVGWMjYCB0IFc8+fmijqh7P2cmlofSyf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IfFtuowCN8Uq5/8AHOK2f+G2P2bw6Rp4zsIt65w+9ePxSvSJPAfwhMhjuPDOkFj2FpGc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Myr5lx4P0iQAcE2sY/pW/wC/7I5oex8zz0ftl/s2XBwfH+kuR/B5jAj/AMdoi/bB/Za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jOcHM/6ciuun+EP7OcriS88G6KHHI226g/mtZ4+D/wCzIziJPAmiSDk7fsqn+lP952Fa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KMRt8RdFUdl+0KCa+Jf21/jl8FPHOvfCSy8F+KtO1WG08TrNfNbyrIltENmJJWHCLkdT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1+zbfxbZvh7orL0x9nxxXxl+1D+z38D/DnxB+EOk+DPC1ho9nr+vS2WrW1onlpd2vlhvK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HERny6o1oezUtD9B7z43/Ah792TxjocrNIduL+A59P4quxfG74TucWev6SccAi8t/wD4u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2TbSRoI/h7o8SISo+V8Bc+pNV5f2Pv2Or/5Zvh3pUig8FPMX+TCtL1exxujDoz3pPi14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j2xfW39H4pYfiD4Wuzl9b02T1KXtuQP/AB+vnO7/AGF/2HJHFxJ8NtOiYdCJZlH5B6hH7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/BNvGox8sdxMBn/vqi9XsP2MO59RJ4n0FjttdV00j2uIj/7NXzt+2d4o0cfsf/Ea3h1C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qTxsWYumAoB5/Cud/wCGGP2KZWJtvBZUt1KXcygj6bq+cf2pf2Of2afhN+zz4q+KHw78P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E9s01zJNGrO4Q5jc7SMetZ4jn5HobYanBTWp95/s+T6VY/s5eAbNdQtSyaBY5Xzo8hjH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pfwxphbiEL3YSL/jX56/Cn9hH9lLW/hR4U8WeJNDujqep6XbXdy0N9NEvnTLuZlUHCj0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IJ0/sezSF/sniBeeserzgD8K2p1JOC0Mpwg3ufckdxpRBkWSKX/AIGvX8TV5by3UcCM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X/gm3+xteRYCeJUZcf6vV5F6fhT4/wDgnD+yXAgFnd+KY2UYH/E3d+PoRWvPJbRI9jHo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13AZB/usOf1rc0TSmj1S3W3shu3DnAzX5yah/wTW/Zl1FxNHq/iyBiMExaoy/TpUVn/wT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+MfGkPlqT/yFZD9xSe/0rOrUlb4TSlBaLmPJv+CedvPqv7QfxKks13Sizl7Z2htQfOa/W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1DzOOMDgfpX4X/sc/sz+Cf2g7nxjPrus63oA8PPb20U+j3Zt5pVnZyVnYffxtB5r7DP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g8n4qfEGPHI/4mjNn8DXNhpOMErHTiVB1HqfoCkGlIcCx3kexJ/lWktzcD5U0whVHBK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/gnd4ehYSWnxj8dRsO0l4zDB7YDCib/gn5MFZtP+PHje2P8Ad80kD6fvK39o/wCU5+SPc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eY1lY+QZ5DLL5cewPIert2yfWphYX4wBp7Bum5hX5v3f/AAT28SXEgFv+0H4yIPUO8nbt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T9+KMrhbT9oXxZ6BXeUJ+kua05muhKgu51/7SFtdv+3f+zlpDxMCv9rXHTjAjYZH5V96/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xQH+6vavwz8V/srfFfwp+194C+En/C39WvfEWp6Xd6nY6/N5rS6akIdXSJXZv9YBg4IH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/tfr81t+0ZeHA4MthvP4EmuWhVer5TrxFOPu69D9FJLDR43/ANJZiR1Gad9p8NWxwluS3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7Kf7caMh0P8AaUMJH3vtOjRyr+AxW7bfsz/t42zD7T+0ZZ3KDGcaJGpOPcDitvaS7HNy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TEeWFRT2HJqAx2LkcOWHYDH618cw/s//ALaEN4s6/Hq2WMdY/wCyIN2PY7K05fgl+3IM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5Uto0O4D0Py4q4z8jPkZk/8ABRWZov2KvFwhXZ5s1lF68eZn+lfTXwztbeD4R+EILlcG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0r8wv2zvhJ+11ZfAW8n+L/xX03xH4VbUrGGbTLTTVtbiSaZ/LhbzFUfKjHLeor1XWfg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lWXgD46eDobCxFtBJp19oqODaRoFKpOI9yyhQAM5GawjP94zsqRvSjFM/RNI7INtC/N6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Ws3lRjsgANfElv8ADz/go7dQJcQfE3wXJE46NYOrjtjITqDxW7d/DD/goZFEkem/EDwn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fbAzW3tvJnM6Pmj68WzsXGS5c/8ATQ0G0j7BMe/9Pavix/Av/BTm2+e38XeAbgAY2Payc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v+CncESxf8JF4Ck2jr9nkH4Y9qaqr+Vk+zXdH//W/rPM8UzMttZmUjje3GKUw3EgHmoI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hfvwgncxReNfDaHOAP7Utf/i6vf8AC1PhhOdg8VaHITjG3UrZuT06PXdzo8H2cux0Vva2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c18gePxH/wAPG/hKyDc3/CJ65nPoCtfWC/ETwDHiP/hJ9DAH92/tyfp9+viX4vfFj4U+G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x8YeK9JstDg8K6tE989xH5EErsAqSyqSFL/wg4qKrXJ9xvhlqffkr7R+7RIvpxWTLLb5L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rXltv+0/+ytcHba/EHw3cHHUajBj/ANCrctv2ifgdOVTT/HXhgsfur/aNsD/6HWjrQRh7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O23s0Xj7xzn/AAp501D81yx3dMdBj6CsE/HD4U7f9I8beHef7upWw/8AZ6Rfip8LS3+i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36jbsD/4/xUyqx6CcWuh18NpCsF0sBJAtpgSen+ravkb/AIJ4Nbj9jzwy88Xm5vtUwp7Y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8Y/hFaQXMeo+M9AVnt5QiLfwHOUPAw35V8s/8E9/Ffgaz/ZM8O2Wp67ptncRXmpNJDPdx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RswYZHTjpXDUkudHRR2Z9uzktnzgsQH8I7D6VXllskkWOLzbh/QAAVHF4p8ATnfaarp0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9nrpYfE2lnaNOmsHXb/z1iB/9Crqjbqc7izJSGaZAqW4h75PzGpxZRrJiSX8RWt/an2v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0f8A8VUkCXJIHlWuP73mqTj6ZxWns0RKVj8+v265PI8W/s/lG4HxAh+nMRFfbuuwq2qX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wU4718M/8FF5ptK8Q/s+yvLAsc3xBhQuWXYP3fr2r9H9Z0m8h1a6xbeYolfoV9awWknY2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gu5k8mElR781Ivh6dl829v8AaFHKZA/LFdYbG9+55DonoKjOl2wO1rJmboT3/KtOZdzl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6bBKTA0k2ezHgfhXUaAHtr+A/LErOMn19qvR6VeTfLBbuB6bcHFXdL8MNFqltJJYytKZV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tuTKeh+OH/BO55IvjX8d7P7hOrF9vbi6kFfpttudzF7ksvZVGBX5k/8ABPlp/wDhq39o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Y+XtOVP2xgfpX6s/ZrbOxrVsj2Nc2EdonpYt2kvRHOra3d4+LEDPrz/SnSaJrCfPdXoh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XyTF5Ds8KkfdjG39RUKafo6gZ34PQyEmuqU+xymGlqkYzNcy3OeCMBfyrivjJazH4C+O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fhVY5JPktxXp72kEi7oDtQegxXDfFDSoZ/hB4wjR3aX+wtQ2E8gEQNUVLWFCPvI8W/Yms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EkojC6JGOnzDDt/+qvpdLcYKwEvnv6184fsL2kkn7E3wtY4ydETLH/rq/avqeS1tT+6l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0fgRdT4mZH2e+th81ykHGfmNRRyMoHk3Xnsf7vPNbI07QIsPOzO/Zic02RLSIZt+AfpW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Plx6Zr4n/bB82L4n/ADULlP9V44CdRwXgYV9x7rM4/fHI/gC8/nXwt+3LxrnwNngyBH4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dHvWGNk/ZWNMKrVEfcmp3F5HqE622B+8b75x3rP8A7Q1REyJc/wCylaWp21o+oTrKxBEj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DaYYjuelbkz3MQ694q80C0gI/wBp2/wqZpvGJG69uxbr7Mcgela0n9oEZlvFjH8IRBWc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c5qfZkJWIDPekYkuHcD0zg/nX5keFhJb/wDBW/XYHz++0FZV554t8da/T2Wx1GSI+TOt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bPhe3Rv+CsmqTTNvf/hGR83Q48jHSuTFL4fU66M7KXofpYNQ1HzPLVGCepc/yoOuana8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fyqw1nbuA/mEcYINCxIn+pXP16V2nItitH4v8UtIFtUm5/i3kVcHiTxy7/PdSxr0O6Q/y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FaeOIYxtRefwrPa1MPHzSDrz/AIUnDyGqhs6N4n8R/wBpQebqEzjzF4DHHUV+eP7C+t3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VlZPHF1kkBiQy5HUV982Fpqov4nIjSISKR69egxX51/sI/6Vq3xpeJ1X/itZvfjYRXHX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xbPvR/Et7cOMwybh/wAtGjQL/KobjxVa2w2TJFn+75KMf/Qam/sydv8AWzDHrSLEkLYt4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/wDVXT7NGZmr4x0x18u10mCTPHNtHx+BWh7qHUox5vh2xIX+/aQf/E1uyTam0PktBHbo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jSxjMgaUjsP6UvYxA8I/aI0nSD+z147m/szToLmPQrwwvDbRK6MEyCrBcg1yX7IHhDwLN+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Lw9pl5dzaNC8s9xZwyySOxOSzlCT9a9C+P6XU3wD8cyTWwhjGhXpyTzxEe3pVL9kGea3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Uqm7Q7c5AHOQemaxjSj7S1uhpCb9m/U9PPw++F8n7258GaC4HY6dB/wDE1jXfwk/Z5vY9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p6CTT4T+XFeh+Y5+ZY3nY8kKKkhj15gHtbNY09XXP4Y7Vs6EOxCqS7ngWp/s3fss31wl+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u3aliiDGefu4qte/sm/sf62n2S7+GHh9kbnYLfj+fFe6eLtY0PwL4TvfG/xS1iy0LQtO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traJfRnbAz6AcnsK/DX9vT/gql+zjrH7Kvif4e/sceMk8UeL/EiyaRb3unRSxw28LoTPK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yDZnBNKVGHY0g5tpRZ1/7bXhn/gnT8Hvhc1/8PJvBXh/xHb6zY216lrqMPnpaF8XCvD5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xXy78b9L/AGM7LWdK1H9iHVE1rw5qNq095e29zLd2slyrbcQSSAfKBnO35a/nV/YC/wCCU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7b47ftMKX0kN5sGiRSFp7uTcfmvpzyqEjmNeW7nFfvD4jsLDQrm08OaLbQ6faWlokNvb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hEjReFVR0AFfnWf5vRnehRXzP1Xhrhqph2q9V/I8Q8V6ObyeSW3XCqcge4HavBPEXh+G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QUI5XPpjtX1/NZ27xHd8u372a8g1nRmW5Zx29q+Yp1ZJ6H2VWKcT4X8SfDnRtZ8xLq3Im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OBkV5JdfBNsrMtzmIH7hI5/DtX3TremWXnSs48pn7gf0ry2/0ewNwypdktxn5c5P9K92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R4s8sw8vigvuPnDS/hdZac4WAAOP4wqlse/HSvYtF8JwLIFbNw7jb83IGP8K7238LWRlQ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wP06V22maFb2p4jEeTjiivjak177Lo4GjT+CCXyJPDmguiRifCKvGwdeP6V7bpJkVRHn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6d5BMijGeK7PSE+Z2P3c4rzKzO+C6n3t+x7f/Ejx/qP/AAp7RvjVqPwthhV5tNgWKCSx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5ceVJ/EAThq/SK8/ZC/bV07yLuw/aPvmic7hJJpsZVgR8u1lBXH0r8K/A8Gn30txZXsa3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0OR+lNj0z9tL9lS6k+If7A3ji7W0DefefD7Xpftmk3OOWGntOWNszdo87PTFfRZDxJCCV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ziHhCpUk8Rhba9LH6g/s1/Cv9pNfif8YfCHw/+KtvpGqaPrlodc1O404XMWsXU0W4TLGQ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NfVGpfCf9v140h0L40eHQTkEz6Hk47YxgV+DX7FX/AAXk+A1p+0p468J/tV+EdY+Hus/E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w1ppl1HEIDG8ZxJ5TMNwZcgCv6rltbXyI7ixk+029zGskM6HMckbjKOjDgqRyMV97Spq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6lOVqkbHxfd/Bj/go+XaWw+MfhbYuAFl0XsBzzn1p918Kf+CkMdxC+lfEjwZPDvQMZdOc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gNnp2xX2CbRlDTtP5YUdWJwPwpbSTTRexSPdSTMzKqqq8dfWtFTtszj9t5I+B08Gf8FPx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XwTdyK/2GPzoWVWjtznjb93LE54qrqP/AA9Y06zur+5j8EGCGCYy7MMRCsTF2Xkc46Cv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+DonkZoi9zdMd3LH983P41uazFcp4Z1hZAMf2ddAc/wDTF6UqTcXqaQr6q8Ufjp+yl4b/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voTfswah4KuPCTz3sltFrqyC4815SZlYgj5fMzg+lfS9nb/8FcI4g2oWXw5lkJA8uKaV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uf8Agm5bTP8AsNeC/tsixSGbUS4bBOftLgYx14r7RW0QcIS7euO1Z06L5VqaVqi5n7p8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raQCx8NeC7mIAb2N48ef9zDH9aow6z/AMFOYQftvgPwbMwzgxakwXHYcnOf5V9z/ZJw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9PwFR+RGSUW5Ezr/DGM8f0qvYvuZ+2XY+K/8AhK/+CkKRHzPAHhQ+mzUW59jzxivmb9sf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Y/Efhj4t+CNC8P6FqDW8M2q2l8ZZIHaUeSBEDzvfC57V+tWy/AK9FPbqcV8e/8ABQSN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oz/p+kjr63kYrKvTag9TSnVSkvdOV0Tx7/wUQ0fQNM0U/CbRbkWlnb2yyLeffEUaqGOX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/wCChMIZm+DmmD/ZF/j/ANmNfeN7aXnngMwjTy4xjPOAi9qz/LmjO2BixNXGnJRVmJVk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/wCCgtvcIbr4IWssbbw2y/zjH3Mdju7+lWx8d/24rePf/wAKHMsgHQX2B/Livu7GqKgC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KGmvA5UXBfI6Jk0rT7le0j/KfAlx+07+2VaQET/s830sigZVL9QCfQHbjiviz9pj4s/Hv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4q1j4S6hoOreF9Wnu7HSJZ/Ml1ZsAukJC8CMDLf4V+5xn1QJj5segzmvir9oC4lP7bH7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RrjqSTlSlrxisq0Jctm+xdGtBS+E5m8/bD/aR+3GS5/Z38QKsrtkxXSNg9e6dKkb9sT4x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xdy4VlhaFiq45fkDgen5V+gUup6uV/dCT2LNgVCdX1aJd4mkHsrGurkl3M3OFtj8/L/9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dS+DXjWNEGT5Nusr/wDfKisnS/2/tP1GKRrr4T+PLdoyP3c1h5bH0K+2K/RMeJvENv8A6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jxVqPxB4vuP8AXF0Q8De1HJLuRdH52D/goV8PLaZLe8+GnxAidiwO7SSVUqO53enTFfM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3w1+1T8UvjPaeCfFOraPr+m6RYx6dDbbL6xeyQ75JoG+6Jc/Jg8gdK/bIa1r8jAS3jEZ6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tXaftw/H+5WVuLbw2u7OT/x7ntWNWM7xRrScVF3PL7D/gox4H1TTI9Yg+GfjWOOVd6I9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fappP+CjfgCJgH+HXjVFPpYK2OO/zCv0KPiDUdxlCTP6vwoH6Uf8JVeR/elI/AZ/QVbVT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R+dDf8FM/g9CzLqHgrxxblOpGlbgB+D1qW/8AwUx/Zxa0+0zaL4sgj6N5mkvuXHX5Qe1ff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/6NC0mOPuD/CkOveIZjvFsqj1dUH4dKj96K8Ox+fMv/BUL9kTTriObUpvEdoJo8xtJo1w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DOB7V8b/ALEX7avwC/Z8+Acnw6+KraxFq0mu6nf7bDT5LuPyrmXfFl4+Mleo7dK/da11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KhH+Tyo2H3T/ALNfnZ/wTJitI/2O9PlFnDPLNr+uOWkhSRubtuMlc4HYdqLS51c0jKHI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P2PrYI0t/rsayOIk/wCJRcMCx6D5QfSpp/8Agp5+x1bt5dzq+sxY450i6xz0/g6V+gJl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Xr/o0OT+G2q8uoWaJhtNtGU8f8e0TfptrVxqdGZ3h2PhJP8AgpT+xsVDf8JJeR5AI36Z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WP8AwUR/Y4uIw7eLZUYDPzafdgf+i6+xA1pKMHR7HAHX7HB/8RUUr6GSFbTLAhf+nSHA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n2rDi6b6H58/HP9t39lH4gfAnxv4E8KeLlvtY1vQ7yzsrb7NOGlmlQqqAsgAyfXgVR+CP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4JeDvAvirxhHp2p6Ho1pZ3kE9vOPJmhjCum5UZTg9xxX0V+1bp+jv+yv8SJrDTbG2nXQ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KN1fA2lWVQwI9qd+zr8O/hYf2evAVzqHhfR7i4n0GzkuJprSN5JJDGNzuxGWYnqTWDc+e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xft+/sfyHbaeO7JOM52zjI+nl1P/AMNyfskEmRviFpwx14m4/Dy695Pwp+Ckr7k8G6Ix6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57aif4X/ASMqZvBmgJ7/Yoh/St/f8jL932PDF/bc/ZCdcn4iaWP8Ae84Ef+Q6Y/7bX7H0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Gdu9+n0KivaG+F3wDk5fwPobe5skOf0rPm+CPwAvWMsnw40By3O5rCPH8v8A9VHv+QR9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+0n+zt8VvgVZ+Fvhn4u0/W75fEOl3T21u5LrBDJmSU5UYVB1r9IJ/j/8As9Xsiy6f4/8A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xMYAcBQOhavg//goh8Nvg54B/Z1tdY8J+EtK0bUJtfsIBc2Vssb+WzHdEWXor+h4NfX2o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iXfw18Pk+TGWb7MM7tgz0OAaxhzc8rGtRx5IpnWf8Lo+DEgKjxloT/8Ab/B0/wC+qevx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XoY29/tsGP8A0KvOZP2SP2Prn/V/DnRTjH3I3GcdvvVVn/Y2/Y3KEz/D7S0De7qMe3zV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9UX4pfDGVQ3/AAlGkEH/AKfYensN1WE8cfDLB8vxBpL5/vXkP/xVfPk/7Ev7Dmdsngi2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gD/vqsC+/YM/YbuZFEXgjcT1VLmb8+tO8+xLlBbEv7QmtaFqHxS+CNrZajZ3Qbxb5jG2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TtOAPTOK+3phOZyylG3McYdf6GvyG+M/7G/7OXgT4mfDPwb4B0e40mw8W6vJa6pHHcyM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bmNgf4hX0TP/AME7v2TgDFEPEcPVR5esTAioXNd8qNIKLSufdLXSR/JOyp/shxn9Ka0d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puK/yzXwpF/wTx/ZXyXS88VQNjhhrEh/HpUcn/BOn9nT5TF4k8XQrnORqhOPzFX+87Dd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P3bRlB/ewBg+2KpNpUUhPnwNcMPXoPyr4ih/YI+Ddugh0/xz4wXb66kWJP41NcfsPeC/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hC2AARfZxR7Sf8pHIu5rfGixuv8Ahsb4HWMMflqp1NgmMD/V9vWvtqOzljOZw6+yjGa/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aL+0l4E+GNz438S6ims6fe3aai8/+m2Btx922k6Ir/xV9Fp+xnpESZh+K/jtcHnF8DSw9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0ran3R9n0tWy9u8h/wBvNWRdhAPLsWUD+Irwa/P9/wBjGCVvMs/jL45gjXhQblSRU0P7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8dvHGB0Luhx9Oea6ud9hKnF9T7wkaS4yWhYD0VcfhUW2RlIismyRj56+Bov2MfHsbEW3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qrZH/feKy7n9ij40NzD+0J4mfbnb5kQ6dhlX7Uud9EUqUf5jvfGMcif8FAvh/a3EeDF4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SgcV9bW6sy5YrGOgyM1+N837PX7QPhH9rDw/4X8M/F+8vPEk/hq7u7XW9TtvMFvaLJtlsz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8D2r6Uf4J/t6xtub426Qw9X0v+myuWnNxvoKdJaao+/hbaSJD9snkf26L+FOD+HI/3McTA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9PwY/wCCg/lILH4yeHJHB583Scpj2XbUrfCX/govgrD8XfC54HynTOPx+Tir+sv+QiNB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yuFHtycVGJbHdvVpJT/3yK+AP+FZf8FKLZ1C/FHwpL2J+wbefYeX+VXP+EA/4KNLEFk+I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7FgD6fJV/WPIJ0V3R0OttHcf8FHfDcqAZh8EXX1Clz/Wvs6KCWQfu1A9zX5Dabof7adv+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uoeNrDw4fJvJIGWwbS5Cd0TqoB80N0OK+p57X/gotENkk/gWTP8AtTJ+lRSrrXQqvCzS8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Li4xj+72FUksNDXcrt5jHuev5+lfJGneD/8Agptqdwsum6f4FktMgM8k1yu0dznpx6Yr7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YaNpi3Pxk1HTta1PqI9Kt3t7OP8A2f3jM8hHqcD2r38uyeviXaEbLv0OKdeMdznrDRr7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Vf4sYX8zgV1ej+ApIJftPiGQOqkEW6dCf9pvT2Fe0TSLIot9oVF4AX5QPoBWXLBtXA+l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96q+Z/gcNTGSexG1tDZRC3s1CQtggAYH0/Cvz/8A23vgBfeOdIi+MHgu18/V9DgMd/BG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UdXhPOO68V+hEPlPF9mk4HVT6GkG6zkEicMhrbiXhejmGDlhZqy6eXY78kzaphMRGvT6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Lt5bJLqD95FMAwwONp/l/Svmjxbo89uxlONn3hjpgV/QD+1J+xjeajLd/Er4F22XuN0u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aazHTLfxQ+vK+lfjHrOjW9813psqtFc229JIHUrJGw4KsjYKkehr+Qs74exOWYh0MTG3Z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ZnFDGUfaUX8ux8zWpZ+nINczrjQQszsdvue34V3E+nSaUXg25VG25qgipfAzhN2flywH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BtQVLkNwCPb/ADxXPWmjXQj8tFWPacZI4x616xqukWD3Mkzh1dyOIsbRgYrTSyt0txbx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/AOtXRCoc5yGkWbwyLIzIwQDDdM4717DpUKuqyR27T7D8rKOAfWuY0fRbcXJa6YEgZAxx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WO1SKL5Fxn5eKxqHXSjYzIobwReZJwSe/f8AwrptMt4p0SKJCSMZ571lLE9zMtunJkPH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srPBsALHDDjrjt7VhPY1Nrwr4euBIMLtOeR9Ote66Po17Pcx2OlWzXN1cOsUECjLSSOcK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D4U8Eav4i1W00Xw5Zvd6hOMR20S75GP0HQDuTwK/Y/8AZn/ZXtfg3CvjHxq0V74nePEKp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Yz/FKejP26CvpOEeD8VmmIUaatDrLokfPcQ8RUMuo809ZdF/XQ9P/Z1+EJ+CPwi03wLdb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YdPtM3LKPZBhR9K9onVTbN2ORj8KmILdBzUEmAdor+ycDgoYejChS0jFJL5H834rESrVJ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fDXh/wAQx7NctI5WP8aja4/EV5Jrnwx1nS287wyRe2//ADzchZVHsOjfhzXvO3P3R0qd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ZDhcRrJWfdDpYqcNtj4x1rzLPQtWW+2wyQ2F0WjPDDETdiBXx5/wT7ju7P8AZD8LpM22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NwcV+wer+GtA8S2kmm+IrKG8hmieGRZF6xuNrLuHOCOK8Z0T9mjwB8P/AAhD4P8Ag7Z/2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1pvaaBd7bmALkuoJ9zivgMbwfXhL2lNpo9KjmUXHkloeVhMt8oZ8+3pVkQazKFW2jWH0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v7QFr+zJfR2/xg8Pa/a2sxxFqOn6dJf2DkdvPhzsPs4U+lfOB/4Kjfsnhv8ATNV1mFe4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a+YqwdN8s1Y71G690/QeTRtU2lr+6Zh9cD9KiWzigTYiZr89m/4Km/sYkASeI9TGSPl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eKsRf8FSP2HpZ/s0njO5ic/wnTbtf/adY+1j3BRl2P0TsYnku4Y5I1AZgOcDvX5pfszQ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uk2vshdV9h54GB+VdxZ/8FN/2FoLyFp/Gp4cE7rK56A9f9X2r5A/ZW/aj+AHhX9o34o+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0XS/EbFtJur0PEtyj3Bf5RtyMLg84rkm4+0jY7KUH7OR+0PkTJlVjX8AKX7HuKtdhdn90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26v2Mogxb4q+HQF4OboD8OR/Klg/bs/Yzfb5XxM8PsWOxW+0qFJIzgH6d+ldvOjl9m+x9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atIR2EdIbmaMj7LAkSfQV85r+2/+yttxH8R9BReMFLpT7dqvw/tZfsx3w+X4h+HcHv8Ab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og9peXyyftIY56bRn+VfHv7Tca33xz+A1nFGdr6/dvg+iQ//AFq9qT9p39mojy7f4g+H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86+Vfjd8ZvhB4l/ag+Cl1oPinSr2y066vp7u6huo2t4AyMsfmyBtqEkcZrnxdSKj9xvg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dRqJW2R5+YnntzSxWl3cEgLgevTiuNj+K/wqaPzF8XaE4Yk/8hC3wPTHz1N/ws/4ZsBn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8hI/Rq2dRdDA6iTS9EjP+kPlvbLH/AAqSCLTYDstbYOBz84xmuci+JPw8kIFt4g0hvpdw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jfwTcPga7ppPteQ4/wDQqPaIDYN1x5swW3j6YUAYr5B/b5vbdP2OfGTRt5hcWsf1BlFf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zI9W02Uegu4evt81fHf/AAUK1zS/+GSNflgubRzJdWceyGaNyclugQn0rHFTXs2a0I3kr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x034U+EbOSAStHoVgoLdP9UO1dQQvSTbGvoAMD8Kq+D9MNp4J8PxOweNNKslBV1/54L6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HYtMQQM4J/GtKUVyo54PQwZZNK/1bI07f3V4qSFIW4trEQj1dtxroQb/AP5ZadIq9vkP+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/1llKvtsP+FbCbZj/AGUPlZZCB6cCtPT7eGAygSk7YZW59o2q19muQATZyP8AUH+VOkhv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lxRWV0zfL0CQOefTis63wM0ot8yPy4/4Jb2dtL4T+JOsSqT9r1ezUkHrtjYge2M1+mhWC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Nfmz/wAEnkl1b4M+N9S09Glik1+FQwBIwtsD2HvX6ZNZsvyXAfHoFIP6Cuehb2asaYhf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kccunGPO9fMLnGE7kY7+lPX+y0+aMTTH6cV06wWMfzfZ9w/2l/pTvt8A6W5Ttkr0HtWh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DxgW46ep/EdKIz5DGJpArds9DitmWRX5VTtPQBabBBDI2fsZkA7uP6UrID4E8bNNf/8A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tfBV5nj7quzc192SRWkakljIew7V8N6payH/AIKp2lxaQjybP4ftKYw3OHcA4z7n2r7z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hxlcc/8A6q5sJs/U6K795LyRlSKZOAAB9cfyqq0duPllvdn+yi9PxrcNppagrcSlj/dB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rDYoPbiuowTsYqmNlxbAkercU4Wt053KcYx/nFa9w1owXyFWMeo5qtEbEsVyzn8qum12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b7jnX9m6GwhIdrrxTocYA97gV9uaxZ+ZeyOZgoRsbfpXxf+3OUn+Evhewij2/aPGeiJge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wPJqU6xJj5zWMFaUn6BN3jFHFz2s+lXrSQcWd0dzn+5N0J/3W/Q1sS211CnmTTCNcdWP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6Mpc3HlL6bayrDQ9Es5XsLmd5UTDRM/8Acb+HH+yf0rrM7IgBtmGVufOcdkBpQ9wvG2tK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D9e35VG0LDGTg46VSqDP//X/or/AOHeX/BOuMkn4R6Gv4yjH0Jase4/4J4f8E4Z1MM3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POAPphutfaB03SMFZQ8jd+MinrbpGPLt7QKo7kCu1UoroeJ7ap/MfFEf/BN//gnYXUQ/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mnz+e7pXzN8UP2Qf2Xfh/wDti/CP4U+EvB1tB4Z8W299Jq2nTSSTQ3LW6ny9245XGe2K/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Zub0C+n4V8M/tESxQ/t2/s9Of3f2hdSjUHjsKjE04JXsb4ac3KzZ297+wV+whIQtz8NNL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/k1Y11/wTx/YDumDzfDOybOBuWaUY+nzV9iXNg4lZxb5+b7x6iqsunIwH2rKKvbp/Ksf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ufHVx/wTo/4J9MptpfAcCAjHyXMuR9OeKof8O6/+CfsUu238Gsff7XJxX2lBpuhR/wDH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4qw8Vw6LHHHHEvU4UZHtWn1WBLxM31Pi20/4Jv/sQ6nK1va+DZY4wrESC5bKkKSMEjsa+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Nlz4/fAS8+Ifxm8KLq+rDXtRsBc/aZoj9mtpNkalYyo4A64r9o9HlhOpC1j3FpAR0+X7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4Jb24s/2XdWt/K3GLxjraYPbE5rnq4eKqRsdFKvLkd2an/Dsn/gn5c4nPgSdW7PFqNyu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AS5/wCCfzO0o8NashbrjVrgfzNffTKAczOIl7Bf8BVVxDvCQ2xuD1O7IWtvZLscvtp9z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/8AwT/tdxsNN1+2bqNusTn8iapS/wDBKb9jSWTdb33i6HcR8iay+B+lfof9lvdm7yBA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6U1bK1WQqSSep9atUI9g9oz8Sv2s/+Cff7P8A8C/CvhDX/A2q+JbmTXvFWnaJdJqd8bpY7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H7qUY4cdq+xdX/4JYfs6WGqTQWnjfx9F5bkZXWORj8Bmtj/gofDAvw0+HKEMwPxC0MAc5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tbtrddWudsGX8xslj7/yrnpUU5M1+sP2cWfl/L/wS5+DEuDpnxU+IdhIn8X9qbgfzqpL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zWvx08f2yg5H+mbhn2+YY+gr9H7hIQ+Lh1C/3eKo402Y7kt5pB/tNhfwFbfVYkfWJbn5r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hnG7Tf2hPHaYGSPPbH04lrCtv+CUviqK5Qad+0X4vUsyhTK9wcdOmycdK/U57drgYA8le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TIbdLyMCXBDrgfjUzwy6E/WT8DP2b/2Sta1v9ov4r/Cfwj8UvEHhTUPCcscd3remuzTa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J6nPJPNfc9r+w5+0rZxlNJ/ai8V7CeGms4pCPz/KuM/ZBJ/4b/8A2iozgfvYju9t6V+m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ZcY7DH0rHB0k4HTjKzU0l2R8AN+xL+10G/0b9qLVzg5HnaZD09DVH/hif9uLJFv+1Tdx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2r9Eo7e6vT5Vudnvjio30Ttf3p/3VI/QDpXV9Xic3tGfnm/7IX/BQSzcG1/aqJAAAEu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xPjr9lz/AIKa2fhHW7mx/aYsNZt49Ouml06XQ4YBcwiI+bEJVU7C6ZAPY1+nUNhpcAC2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VY1iMf8ACN6rAm2MNp90p2+nktSdBWIhXbaPxp/ZX+DP/BQ7xB+zP4K1r4O/HLR9A8NXF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R0hLiWyhEjDynm2/PhgT7dK91i+CX/BVyxUSf8Lq8GX7Z5WXRAoI9iFFewfsJ/av+GMPh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Ey8jPS4k6AV9RsbnvM8+OMHgfl2rOlhjqqVbNppHwgvw1/4KwWi+ZbePvh3cuBjH9mvH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v/BXuFXktda+G90wUbN9tIoLf7WGHFfecNlrVy3+jOE59OmKnk07WYW/0vURGeyqOcVr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91HwJdab/AMFhbRE+y23w1uAqjc2ZFO70A39K+R/2qY/+ChOoXfw7tPjxF4W02VfEsL+H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QuIxchmP7oDrjFftkLJN+8NJL6nOM18F/8FAH+yt8GLvGPK8d2YH4qQa5q9BKDbbNaNdc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V2ju5UvNO+Hdy25t58wxndnnjfVKST/AIK3Bf8ARPDnw/ZRx/x+Ov8AJ8fhX6E61pwh1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XzW2gAHvWWsV0cLbM6gdO1dPsX3M3Vvukfn/HN/wV2BBbwd4EKf8AX+c/lv6VIuqf8Far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gqXuNmoYH05fivvWcXMWVvLlIOeucn8RTGmm3f6JK8+e54FJYe2zFKcX9lHwVdeLP+Ct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KkLAcHUvu+x+f+VfJlpe/t13X7ct7rej+GfD+mfExPD6rNpTTibTPsWzBlEpYHcR0APBr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8zbSOh57V8OWcRj/AOCp16PlXz/Aikdh1I/QVNeDdk2aYeqruy6HPL4t/wCCvUb73+H3g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1ZvoPMwKntviT/wVehjZtR+DHh2TsPJ1NcN9PnyK++57RkTc8ysR2U81WVNR3brQkKOx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tE/so+CZvjr/AMFLNNiDXv7Pltee1rqYGPxqmP2tP299OzFffsvakcdWg1JGB/Mfyr9C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Rwgf3X5xUI1fWGGYZXlHZhkLR7OXcj2kf5T8+4P23/2sdOvIpNY/Zg8TgIwOLa6SRjj+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Xx7+LvgKT4i+JfDHwl1rxPa+IfEMl7Klk2JLCfB320w2kGRenav250vWNckvIkkZ1Cuv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4W/YIudYGlfFIadJIWbxxenIOOcd65qlOTqx1NIzioOyOZ/4bT+L5b/SP2fPGyY54EbD+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5vH8abLn4HeN4D6C3Umv0JOoeJrNn+0Xki9PlVzj9DUJ8T+LmO2GSZx2CO3FaypVekjHn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9urXUUXV58HfHECKdrn7PHn8t3T6U+T/goX4Zsd63Xw18aQlOrfYQw/D5q/QyLxR4rjj8+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+/b8akt/FfiK+m8q0Z5pB7Z/KpVKt/MPnp9In5OfFL/gop8KPFPgPxD4BvvDPizT7zWtM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5SEPKhVN75wq56ntVX4Lf8FFf2afhX8F/CHwz8XRa/HqmiaVBaXJg0ua4hMkfBMckYIZf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7en7Pvwq+FHiz4P8AiHXhrXi7V9NnsV0TSo1urmJ5VwGuJB+7t1Xr87A+gr8A9c/4K3ftX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wP8Ahfe6T4F0jQ9PjsfN063jvtWuFGdxe7nTZEWzyEXI7GtIUqvPzG3LHksj9/8AU/8A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tluvE/ii50ZGIC/btPuYS2R2TZuP4Cvgz44f8HAOh6RO/hj9mfwVPrU852W+pa6xtbdv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N5Tiv5sNY8c6xreszeJ9Slk1LWb1zJLd3jtcSMx/iZm5z6dAPSubeZtKiM29murvIaYn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uXuRGkkfVf7YH7Zn7RP7YupaVpv7ROtC/0uG6jEemWSLbafEZCd22Bf8AWEAbQ7kkc4r5i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1CAQpHFbWSrHBHHGEjjiXghVX7oA6YrjdZM9/5dvavtZF+Qk/xjlfwzx+NYF3JHqumfbw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GHUE+xqayujeC6o/cH9iLx3o998JY/DzTr5tuSEHqucg59CDxXqni+f+0PFa3K4b9zg4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df2hx8KvEMWi69P5Vr5n7uZj8m09VJ4xjsDX7GeG/F2k+JTBd6fKrC55QoQVYNyNpFfjG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N7M/b8pziniKMUnsjodVU+SZMcjmuCu2uYy0s6+YvTI9PpXf6mQPkX5sH8sVxupOhwBw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nN6HkGs3dlc4AwY92AO4+tchNouizTGaLar98VseK9M0+9kIYsJgcHnbXLL4VvtoVLxiv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K9SGxxHRw2emWtqApzsPT3/CugsBBK+ZuARwvavPbbQXgAiV2fnPB6V6RpsRhtlBGAg/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UCqcegx2FXba48lCFAHB69KzHkRug2jp71MFPAX1ArmmtBqVj0T4eTiHVFMnIYHAHbAr7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dPikkH7zH3jXxt4Qttt5HNkBRkbSOvH8q9T+Inx78GfAL4cy+L/GMwMKI32a3z+9uJscR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rjp4N1JqMFqzrWOhThzTdkj84v8AgqL8Pvgu3iPw14y1yyhfxNFPutWxh3jXjMuBkoD0B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AAU9/bR/Zr8HW/hz4b+KI9S03ToeNG1uP7XZGNDny4mYiSA44DK2BxxX5zfFf4s+Mvjl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Jcz3OFihT/VwQg/JFGOwA/OoHeTyY7ZjzLlfTC9/wxX7NlmBlSoxg3qj8WznHRxNd1EtD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/AIKn/svftn6DFoXjZo/h/wDEWEhZdB1K4CxXX/TXT532rIp7pnctfqzHJaWF5DA0Jiww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4xX+bTdvpuvwJaalCJGi5jyMbSO6kY2njtX2n8CP+CgH7aX7O2njw78K/HM9zpLYP9m66o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suZIfTglfavRloeDKhFvQ/t8+Hs9g3gjTpLt3CHzT+7GesrYrd8SNZReE9cktg5Cabdk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/Lr8Bv8AgrD8RNcXTvB3xh+Jkvwu8vMX9o3GiQ6rpSkn5Q8kCiWIZ6s6YxX6+6Z4V/bO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D4L+PnhLxp4dnsbiRrzSdNj8iW2ETGRFdN22QrkANjBrGNdW2J+rcr1Z61/wT1Syn/Yj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t66ZyODcvng19jCDcMO3lr/sivyK/Zf+F/7aesfs3eENT/Z/+JWjeGPC1xDcSW2manp/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DzAMkM3zV7tN8IP8AgpZEIAvxc8LSMI/34fSDsL5/g6fLjse9TTq+6tCqkVzPU++HstF3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u6Yp4W3ijVbVdo9fSvhQfCn/AIKT20MkkPxK8FTvgeUG0tkXPcPgnjHpToPh1/wU3j3S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uBbKRR+JP+Fae28iGuzR9wO1v/FLhvQV8Y/8FCyjfsf67bnnfqmj/wDpbHxUdl4P/wCC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4GDrkFY4W2kdjk4Ir5a/bHtf20ND+AGpTfHfV/Dd34Xa+sPMGmRH7R56zq1vt/2fMA3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i1Y0pUW5JaH7C6oF+3N8v8EeQccfIvH4VREJn5E6xD0xXyZM3/BRS5KXUsfgBg8aNhZZ4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Zqk0v/BRONsf2L4Fu+w8u/mjP+FawxEbbC9hbS6Psf8AsfSgf9LmMr/lj8OlWDHZQHbZ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Ev8AaH/BSCITOfAngSYqv7uL+2Jgzv6FsYUdKdZ+Lf8Ago5bwRJffC3wd5xYiXydbd41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421Xt4k+zZ9puRs3+aPoK+IPjwILj9uv9nG1DHcq+I5TjGMLagc1vP47/b4iiDTfCrw45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gV8afGL4h/tdN+118Idd1T4a6ani7SLTVzo+i21+Z01C3nQJcyySgYi8lQCF6msa1aLV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wfkRuCxYkmlEaRcLz+lfAt98ev2+rW+toP+GelmtpFYzTw6oP3RH3VVCMtn9K3rb44/to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lQ4+4b8Kwx2xtOK6PbQ7j9jPsfb5F6OVKRqelQukj53ktXxhB8dP2wwga/8AgTdDIHyp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q3D+0R+1LDJsl+AOqyYHMqahFt/8AQKn20A9lLsfXu27EgMCKFHr/AIV8hfB5Ek/bI+O8o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fjaStuegHQ1Xh/af/aEmdhP+z94mQq+3/j5g+b3U/wB33r5w+Fvx4+IFh+0N8UfGWj/DT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7FbrTLaWNrnS3tU8vbPxtO7tisp1480S1SfKz9TijsNsjkipY7WOFC0a7z2z8q18T3P7W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AzxfMFTIMRhwT2XnBB/SuZP7bHxQDoj/AAE8bxlyqgHyCq57kg4Arb20SfYz7H6BbtS2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TzVaWCRRlyZPTivgCH9uzxftme6+B/jlFhkaIssMfJXuAcEj0I4ParC/t8X8QH2z4MePR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8Rx/Kn7REuEuiPvmCK9UytLCI08qTrg/wGvz3/4JiSzf8Ma6aQRGRr2t5C8Dm7bH6VDe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syf2l8IPiFGhilG7+zfkX5CMsQeFHUnoBXyl+w5+2f8O/g5+zjpvw21/wr4p1e8i1XUJR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mRcymRFEsXCsqkbg2MVlKS50x04NQaZ+0siGRtyKZmHHTjFOW11v7kCfZ/wDawDmvgFv+C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+X4R8eRlD82PD9yf8Klh/4KPfCC5kVJvDfjmLdgAt4euRjPStXViifZyex96yWV8v/H9O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D+7jlSGGLJfOOODj36DFfETf8FBfgnE2LrR/GEJxuw+gXOcdM8U9f+ChXwCKZbTvFyD0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PtoB7KSPZv2rAP8Ahl74h+eqqo0O4HGPatX9ntP+MePh+0QBxoNmOAP7lfE/7QP7bfwQ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C0C08QLfazpkltbm50qeCESMRjzJHAVF46mug+E37dn7NHgz4T+FvBfiK81e21DR9Jtba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96JhgrqNrDjg+nSsVVj7S9+hrGlL2ex+jDW7bcS4GaqLbWMT5EJkbH8KjH4V8Ry/8FG/2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U42sNLucH/x3+VSN/wAFGv2W1wBqmoYbpnT7gH8ttdHtY9yVRl2Ptlr27I/cRCFR/exn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1xIzEfwr0H4V8WP/AMFF/wBkMHy7nxHd25Py7ZNNugRjrz5dbFn/AMFB/wBkCcYj8Xsm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+i6Pax7i9jPsee/8ABSKKS8/Z10i0SIr5nizSVPv857V98ajZyNfviEOFVQOPRR0r8of2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jD8JNK8MfDPxQmr39j4i06/nhSGVGW3gYl3+ZR93jjr6Cvr+/wD27P2RDcPMPiHpoQnI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QYrOnJc8vkdFWm+SKsfSZsXuU3MoSMfRRisyKw8NKcSuZd3UIpbH58flXz4n7bX7JsrZ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XIH8q0Y/2yf2YZkDWnjjSADyCsnA/StudHP7KXY93MNswC2FjhR/Ew/nnpUNzdPAhEzlF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vG0/as/Zvu3EbeOdFwR97zwD+IrTj/aM/Z3kVXs/G2htkgfNcqPyFHOiZUpW2PFfj0lt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LO1tYu5MkYyFir7Qb7IJD5VuFIPBNfn18WPib8NvFH7VPwXudA8Q6bd2tle3rXFxFcIYY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AhJGFzj2r7qXxf4OMrfaNTsZ9/TZdREfkGqaEk2y502kkaFx9kZv9JcI3qoHT+VZTf2Z0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vtB9xWtH4n8LF9tq1k/v5qH+uKX/AIS63JYxS2u0Hna8eR+tdXOjIpi1WRyyxpAmP4fm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oDjzCCoyOQBWkb8XhWWPbMrD5TvQD8OamVZhhktok2nqpDfrTugPivxvIzft5fDe2RgU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9hX1+sGlrkW8Tlic5P/1q+RPGFpPd/wDBRTwQIsBofBuoOV/3n9BX2WLdsEXJZT6Lj+lc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fux9DJntrfBaRgg74qmn9hbvLT7RMe2Rhc10EjaSgWRrVnwOrg5z/Krf9oW8aAizwDjq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EhkLZiQRKfxb/Cnx2pUcOFNaYlMpJWN2zzhVxVPCKSEsynTBfmgZ8YarF9o/4KJ6AHlG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Bh7gc56fhX1obbTY1x5jzt2HQfpXytcHzP8AgoopSMjyfh+Vx0GGuK+uYYnEYXzFiHsu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fkjKezm9BEh/2v5VTlj02I7Zb3d6xxqSa6E2WhkF7qd3P8Q4A/IVDHPoEefs0TYXpzjP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DykGxVtn96Q4x9BUqw3qL5jsvHdulbOn2d9rd8um6PBvml+6q9AP7x9h619EeHPg94e0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7rg4b/Uqf9lO/1P5V6eX5RVxLvDRfgZVKqifnd4E+DfxI8T/t06p8RYdPltvDcHheLT/7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i2yPOC7AdhwO9fpXoPgLwv4eTNrB5kp+9NMA8h/PhfoK7gqUiEEfCDoo6D6DtVavu8oyC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IxbqO+xVkt1VcDp6dvyqiYQp4HWtfBdflqrJHIo+ZcV9PB9DlMCaE5ziqUluyncPyroSis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iNtdEUgOTYFGO4cYq2kqSIIpR90fK3ce1bElq23DYI6VlmFV5xzVgI1pcIBLD931HavB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IvjpEJfiBpAa/UYTUrT9xdqPeRR86+zA17tHNNA26JsHuO1W49cs0I+1xlf8AaXlfyrzc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sRBSj2OvCY6rQlz0ZWfkfiL8Rf8Aglj4gs57i/8Ahj4mt9XjfGLPVU+zy4z0EqZTj12j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Yy/ab+GOpzS6r4J1GSwzkTaegvI+fTySxx9RX9aE0On6mm+3KSr6Dr+VYZ0WSCXfBO0Yx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8y8HcDUd8M3H8j7jBeIWJgkqqT/A/i/1vw5fWhaDUbea1aJ9rJcW8kRB78OorEk8O2SRM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7dq/tDvvCg1JPJ1KGG+j67LiJJc/99CvKdT/AGf/AISanL9o1jwDoc7D+L7FGCfyxXyN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qvmj6Kl4j4dr3qTP5KNO8MQSxNcXNwqDjGTgYrqLSBbq/XT9LBmzhcxgvj06c1/VDbfs+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+BNGhz3a0Uj8jXqHhzwf4d0IqPDuj6dZFQObe0iiP5hayp+DOLk1z1Yr0QVvEvDxXuU2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lP43ePrzd4Y8L6hepPhY53hNvCq9Sd8u0c1+qPwx/4Jya/LLBqfxT1qLTI0VR9i04LLLj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MgGv1IgN4yD7ZOcdxu4/wrTSS3RQMhFHcnFfbZT4QZfSSliG5v7kfL5h4k4yrpRioL8Ti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8I9KOkfD7TEsy/35z89xJ/vynnHsMD2r0NmRU3zEKg7n+QrEk1e2QbLf943vwtVglxdS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ewFfp+Cy2nQpqlSioxXRHwGIxE6s3UqO7NY3Ebj9z09T3piru5NMVewqyqeg6V3OKSMR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WKckeBzUtYSl0AWMbTirkY2qMVWjGTU/zJXPN9ALPmuYmgOGjcYZG5U/VTx+leX+J/h9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FpKRyBBG0ZI9V28f8Br0ylXANeficvo1o8tWNyqVSUHeDsfGXifTte8NymPWtGtjBkbL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b8v0OK4yQeH7n/j60XTJS/GDZwH/ANkr72vrG1vIXgnUMsi7WVhlWHoR0NfL/jL4bHw6z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I+eAcmMeq+q+3b6V8Lm/Cns17XD6xXTqj2sJmHN7s9GeR2Hhf4cXuq232nwxpDfvU4Nj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LP9hjwl4L8TfF/wCM9x4i0jS9Vs7LVRFaxXNpFKsIaZ8hA4IXgdBjjiv1+0K3k/tK33xh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Vf/BOpoP+E1+M9zaohY61Fzt4Pzv83oT618XOC9pFHpRqv2bPt5/hN8Erw/P4C8OS+hfSr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T4O/s+A+VdfDvw446YGl24H0+7Xqcszk+ZcsB7Af4VCrA/LHGXJ6cVu4RtYxjOXU8q/4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8O/DgXoqJp0I49OBWfL+zt+yjdYN18L/AA2gXv8AYUH8q9tSPXmGyCJEHoEy3FUjp7Lk3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Cp9ihRlbqeDXP7KX7Hd629/hroPoNtttH6Gvk74ofs2fs86R+1X8Lvhr4d8H6fZ6F4gs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hFceRnyy4znj2r9LI7e13ZWLce2B2r5A+JERP/BQD4WW5IUw+HdUkCH/AGia569GNkdd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wP2Jf2K/NJ/4Vtphf2aUYP4NVn/hir9ixgRdfDqwX/aWSYf8As9fVRbKjyIVjzgE45/Oq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k8YFW8NT6Iw9vJbM+T7n9gL9g26y9z8PLXBH8NzcLkfQOKqxf8E9f2Azj7P4AS3cdor26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9eiddvl2+nrIR0dzwal8q6mTZPGIV7rGKPq1PsKVedtz4rvv+Cav7Bl24lHg6eJucBNQ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r9sf9i/9lz9n34A3fxR+FHh+4tdXXU9PsgZ7yWeJo7qTY48tjjOOnpX67RWen7/Ldjke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mCJf2a9P0+IsPtfizRYUGfWf+VZYjDxjBtGuGm3URov/AME0P2RopI7lbTxBDMY42LRa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M8DPQdhxTn/4Jz/s0mPyotV8Wwc5zFrcwxX3ZrlrAl/LE24hSAAOBworJS3RBtgXaDVq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0Z8Yp/wAE7fgcq+VaeM/HUI9F1yWon/4J3/C0MEt/iX8QLYDoE1mRv1NfbDaHbXCb9QnY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dG8OxIQjyTDtl/T6cU1QgV7Vnxcv/BPb4ext+5+LfxDH01duPasDxX+wp4U0vwbr2rJ8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m3dyYZdTJjk8qFm2uO6HGCO4r78hg0+3X/RbdU9S3JrjfizdC2+DfjS4DrlNA1DG3HeB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OxrRryukfjp+wt+zd4g+N3wo1rxr4W+JfiD4frFqCWb22lSMtvK6RKwmZEZQX2nZz2r68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ccRXS/wBpTxcjdmkQuOPbdVH/AIJb6a1l+y9qEw/cmfX58g/7EMa8V+gQt9j5kunYZ+6v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1feaR+fy/sR/teZzbftS65ESf4rINx26mryfsa/twwKFsf2o9QIxjfNpyn8uwr71WK/l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c+h6rL897eNEOuMbV/Kr9ig9tLsfCMn7JX7dlkkYg/ahnYqMN5mlxkE+v3f5VOn7Mv7d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8j4xk6VGefoFFfck1rDGFVrmWb2zgZ9BU8NqpcNChB6jcc9KPYoPbS7H41eFvhX+2Rdft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74vWX/Ce+HvDVqtx4jv9NEtvNpk+3ZaC2C7VKtzuxnivqAfBb/gqXb3TPH8dfBkqSHLK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G2tz4S77/AP4KQfGiQ7V+z+HNGi8zGD+8AOPwxxX281lbxMCJTKw9OBU4aPu3KrStL7j4O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OHFp8X/h7cY6ebozgn6nZgVPB8L/APgq5CgD/EH4czuCPu2Eij8tnNfckscsjbVYqPri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+RF9OpFbuNzNVbdD4vtPAn/BUS0YpJ44+G0ch5KNZS4P0IHX2rRi8M/8FRkYCTxZ8N8/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pX1uVM7GNf36oQU4wPrk96hFr4khG8kXURPTpIg9PRh+tL2LD23kflt+13/w2p4R8EeG9e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d2Ft4gtrmzTRrV1le+twXiWTd/yxPRhX1Fe/8PUbiQXV0vw9UygSGNHmVhvGQCQcd+a8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/BrwNZl9pn8W28eQcEFlAxjqOvSv051tJF1BlLhFUKMd8BQKxVF8zbZtUrLljp0PgwW3/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7M8AXCD+L7TKG+mNw4plyP+CpEc8c9p4X8BytErIGF3IDtbGRgy47cV9xfcXbEDz3pfJu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BWnsfM5ufyPha11H/gqALudbnwJ4LTy2xE39oErKuB8ygScY6EVq/wBu/wDBUDp/wgng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vsDUAbcxzx3CyNH95Y+flPBFPa5kGMo2D06dKPY+Y7+R/9D+gi0/4Kqf8E/biEpb/Eu1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6f6qtnSv+CmH7B2uSmz0v4k2VzIv3kS2ut4+uI6+n20X4SRyeWfCOhg+2nwf0SqyaN8KY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I3fgvHYRLn24UV0ONTpY8X3DwJ/+CiX7CunTpFqHxJsbHzVyGmt7hePqY6+L/wBpj9rb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V8Bfi34H8aWer+HvCdzfPrl/arIyWUMyhUMi7Q3J9AeK/U2XwN8LdSKi88D6HIo6ebYxE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AGtfh98NtB/an+BlnovhvS7K11i6lg1C2trVIoLlBNGAssaja+AcfSsMRKry+9bodGF5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/+Ch/7DGpTtHpfxY0dmbLBSs68eozGO1W4v27/wBi6TEsHxO0GdfUSsP5ivZtY+Av7OMu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aO1mUEadEMD0yAKypf2dP2XpsNffC7wuzgd9OiH07VtJVGcv7o84j/bs/Y5uh5dp8S9C9l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U+P8Abd/YzkzJcfEzQeOCsc2cfU4r0CT9nb9lKdBG/wALPCsmOgGnR8flUH/DOH7J8PzL8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l0+MU484fujD0r9uP9iuO9h3/FHw+m5vlzPtAz6ZAr4f/YQ/aY/Zj+FXwe1/wX8U/HGl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V7+G3vZjF5lrcS7oZkIGCjj7tfoNZfsx/sj6jqcKXfwv8MyliFy1kucfnx+FfMf7HHw5+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UGveD9E1GS08Z6xZxfabKK4McEEgWKNGcEhEXhR2rCcp+0imdVP2fI7Hvdl+2v+x5KANJ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8fkZ+nvXTQ/tafAG4USWXj/w3huh+3Q/yyMUkXwe+Bzfv2+HHhhV6D/iVW6/yUVRm+B/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w08NeY/3m/s+IZ/IV0e0kcvum0P2lPgDqI3SeP8Aw4WPc6pbov4ZYCtC1+PfwLzm38e+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ak/+h1wN3+zt+ydqyiDVvhN4XugOgm02NlH06VlSfsj/ALEk5O74Q+E8jjjT0GP1oU5d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FAPif8KvEHw++G/9g+LtGvhb/EDRbibyL6GXZEjndIdjEqi92OAK/RrUPGPw/vNVuLm1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xXyb2BlIJ45D9MV+PH7fv7Mn7L/w5+G/gvVPhz8PdD0GTWfF2n6Vfy2MPlGaxuDtkhbB4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1z/gmR/wTxkeXSR8NLW2iibCGK8uEO0e4audOab5UVGjD2a1PteHWfDON1oLWUD0mib8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ISkctnFjqBNDvH1G7ivzpm/4JU/8E7Z5PP8A+EOvoewNvq12uPwDYrMuP+CSf/BOsks/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LXBP5k5rZOp0QuSGyf4H6QKGvuYGjuAP4UljP8AI1oWNjqfnRhLJIfnTptPcd+1fmGn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5ftGj/8ACT2BOBi31mULxS2f/BKb9kiNxa6V4j8dW+6QOoj12YBTntz27VXv22B0lb4jA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/AOChH7RdjChedZ+VXkbVljH6cV+rL6dfx5xZsCox93bivwH+A/7G/wAHfGf7WnxY+CGq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FhPsV7Zag8GozeYU3fapl5kzuyfXivsuX/gmZ8FJubb4gfEOEDgAa5IPy5xXJhqkox0R0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6LofpO9tJKoS6jbA7Dinx6SseHSxdc+27jtX5ww/8E2/g35L2kvxB8esWwY2bVpN8RHdS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/wCCYnwkIaWP4pfEWKU/xrrUh2/gTWvtZPoc/sY/zH6WnR7+b/VQS49l5/Kq99oFzDpd+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yCdp7wt61+aV3/wTR+F8sMkEfxg+I0bvgCRNVkBXAxx83fvWAn/BMHw9HDOdM+OXxFyk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2EJwf3mMHGD7VUqslvEilShzfGfQP7BltI/7FngBzbtj7NdHhTx/pUgr6tiEAjDRRsp9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zJ+xb418a/s++FfG3g346+M/BlnfwTSQ6TYMHtLby7h42SNXOCGK7zx1NfQQ/Yw/aIiPy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2Fqx/wAB+Va03LlV0bVlFzfvH395ME3/AB8NLj0j4zUq2mnbsRxOpH/PTk18C237Hn7T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DnP7r/iW2owPR+Of0ro4v2T/ANpm3Aew/aL1peAD5un2z9O/3OB7Vd2Z2R9qtaBx/rDF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AUTtYNP8PfCmWNnl2+OLIknk5K4xx2rtZv2eP2v4Jf9D/aPuNgGMTaLbOfz2ivjP9uf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/BPw/b4jfFN/FwufFlpa2ezTIrJ7W8cfurvfH99U/ijI5Fc2JbcLWNKCXOtT9odZtf+Jz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99fSqZsrOUBLu82H0TA4+tfEWt/Av/gpdBqc8Ufx18J3ahiD5/h8hs9/ukAVgf8KS/wCC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vge4UYwH0eRa6PaB7Fd0ffCWng61O+FjI56k85Pue1Tyvp5XI/djsetfnw3wi/4KqR3G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nIVNOZf5qRWfefDT/grpZNv0jxl4DuSeiz2wTj/ZwvH40/aIXsfNH6Ir9gZgYZGkx6DY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+CnCzKo3P4CP1wHx+VeczeEf+Cz0b/vda8C+QOr24j4/BsH6V8/xeHf2/H/axh03U/E2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rCG9eCN9N/skHJjaNc/Oex65rlxFflcdDahhnd6rY/aJLduyKh7ZPb8KWfSreX5rjUCw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/OVPAv8AwVwhbFx4z8A3CA/KfIZCQPoBVtfDP/BV3APm/D27Kn1lAce/zDH4Vf1nyF7K2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Sndbnd+Gf1NOMcC4VZFiUf3uK+AXtv8Agq7brj+wPh7fgf3bqWIflv7VUfxF/wAFY9Ob9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ig8f2u4z9MmtY1UxOm+h+iGnpEl5Cv2jzPmHQcda+BP2DopV0T4pou5d/jm+Kle6gVWs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Zkx8HPCMzhlwItcwD/47xXxx+zZ8XP23/Cdr420b4X/C3TvEzS+I7ifUgt2yfY7p/vRb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rXLVqpVIscKD5Gj9vYNNu5v+PZQv++2KfL4e1C5ZUubhVUHpEa/MHx1+15+2b8JvBk/x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C0OzUG5vrjVEhhj9FBKkuT2Cgk9hX52fGL/gsj8VvFnhCTSPgzoEPgmafKS6zcTfbJ1jI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+OjyjjstdtOXNsYuhJbn7lftCftC/s/fsn6UNT+L2vquozLvtNHtB9p1K69PLgB+Re29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f2r/APgrd8Y/i5DdeFfAVx/wgfh5yyGz0mbfqNzH/dub5ceWCOqwYHbdX5X+OviPrHib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utRu7wlry8vJWlurkn+KWRuTj+FRhR0Arw52je5M6Y9PwrojGxrTpnVat4uvb2SX7E32a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+pdz8zE9yetcLclSuyI/J7fpzWguGfnnJxzWJcvtk2pjaO3p9Ko2KqMwcjcR9KlnvJWTl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aRt3Sq0rFeHBPPbpipcbgUrueWPDuSTjgGsW6uZIb2W8HzpPjzgOucY3D39RW/NapPy4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o2xIePaplCyLgzzDxZocOoDzrIiWNuRtwQwP6VsfCv8AaI+KvwO1OC2tXN9o8DZFnMf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Vq+0bUrVn1PS9i5OXgwWVvfaOn1X8q52Y6HqP+ia7bNbXP4eWQfR+hHpXFjMLCrDkmtD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03Y/Yr4S/tkfCf4yWiWK3h0fWEwGtLzCbvZGHB+le8zakZ1ZYlDem0jB+ntX83niLwBf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sjBlO7BBHoR0xXq3w2/bG+N/whuE02+mj1awjGFtLschf7qydQPxr43G8Kpe9R+4+yy/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x+yPj6S7s5RcsuEkAy2OFxxgV4ZJ8Qr6KZorKPd5Xfr09u9cD4X/4KB/ALxnbrpvxCtLj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xbZ7jK84r3PRPGf7LHi1Tc6T4y0eJTj5Xm8kkeu1gMV5DwFSnpKJ9FSzGlP4ZEXh/V9X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/wAQAB//AFV7Gyy2UXmXP3AMZU/zqWx1b9nzQLA393410BFC5GLyP5R7gEsfyrwXxn+1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kM2vS604BKw6dA0gYjtvbCis/qk5fDE6XjaUV70kfRulWraiBNGDge35Vu6j/AGD4Y0uX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sLG2/1k1w4VE9vc+wr8qvH3/BTHxRdoNH+B3h2LQbXbs+2337+46dVXhF/I4r4U8T+N/H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HmrXWrTNkqjt+6XPXCDivXw3DNWbXtXZHz2M4row92mrv8D9d/iR/wAFIPAfhEto/wA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MAqL27Bjs0wOqIPmk/QV+Y/jP4p/FH4yeIm8TeP8AUZb+9Odo/wCWar1CRx/dRQPT8a5f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42wRjGT04x/npXoNlDp+nwC30mMsy8yNt4ye1fXYHKKOHX7uOvc+MzDNa2I+N6duhPpN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fBOD/wDWUevtXR2BmCG4u8gt90Njhew4H51VsrAyFbm/O4rnamOgrRlDv8y4AAxgdvw7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k2W7O7/eEE4/w9q6X7VuRRjP8J57VyVtkMWcAY+4fb6Vrfa3VViYBduP84rUk6yDUr4If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e5fAr40fE79nbXbjXvgd4lu/Cl1qELQ31vb4fTr1JFKulzaN+7fKnAYBWHY184Q3I3Db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NPKAzzkEdDWLp6aG0Kltz+r3/gnH/wAFF/g9qHww8Ofs3fFSSPwRr9h5lvZXsz7tJ1Bp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3k5wI5sZ7Ma/bF7a7sHEd7cSTEqCAcbcHoVxwQR0I4r/ADp4NXcRlI3PlyfK8TfMjD0K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/AGJP+CpXxp/Zqgh8GeIoz448HRYH9jXk3+l2kfQtpl05ONo/5YS/IexWs7OKszCtQTd4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LFbIqg9QOaeujarnfqmotD6Agfy/lXlXwB/aM+Cn7V/gb/hZPwZ8QtqdtHtiu7N08i90+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/NEw7H7rdjXsv2exVvLDEP2D1RyunbczltoCuxZXn9zXw3/wUjK2X7JF6rgBX1vSE29c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9o0mfnMa46qOfwr4B/wCCl0bWv7KarFI5Z/Euiopf73NyOPTpWdb4Ga0H76SPve9s98qN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i8niNfaq7WjFh9kJ+vH4Vuajbyf2lmNQqhIwMjPGwelVJdPidWN5eFRj7qrtxWqloSZE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Y4Qem4/N/wDWFIhITbaym59Sowp/GtCOx8MWYBXJI6jrVgm1gH7nChvpSJ5EZfl3jd89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SXP8Aw8s+B6ruKjwz4icr06BQPyr7xU2zEsJWcnjCjivi/wCIirJ/wUX+EOBtWLwtrvOec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iuVTh1R9mLNqTYaKHA7l27e3NNmuryNcxl2PYKfSrzW8BYrG5OO7dKaqeWcR7c/7XOPw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X2uu/wDo8b5Pqc/yq60niT5ftEqRbR/fOR+Aq/5V3Iwje5CqR0jXH5VSezjgYmIF3HXu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L4Qtrm9N1G0lw0oDjgZ9fevz/wD2StSU/tE/tEXGnySBl8RwRSMpwd+GbHHoOK/QW1t5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sMjHPWvzh/YqRG+Pn7SiQtt2+NFDHr/CcVNemuaI4u0HY/QmPW9bQbEWUJj77uQfwpB4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bj7ozz7ULZr/ABTZGKlSFoSGtYxJ7yHA/IVpeIRlcrf8Jh4sJC2Szbugy3HtU58R+OHX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0mPyxU0v9pmLynnhjVu0S/NWZ/Z+OoMj+pxii6M3oVdY1vxBNoWq/a7+Zw2n3Q2oxxgwt6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jVb/AEj9j1o7CeaGNvEF8MQE4OAgPAr9DNfhv7fw/qv2woqDT7rCr14hbvX53/8ABJhD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z4g1L5sdfmX0rCUvfTOlL3T9Ko/FWv8AX/SEzxulfGfwqnP441eJiDcTOc/dXJND2LZ3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LHj7FbebjjczbRj6VoZpWKS+NvEczCK2Sc4H3Tgn/wDVU/8Awkni7YfP3IhP8e0Z/Spp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oI+4j5NY0kJRtwBlftkcUrIZ86ftqa9et+xx8TWuZd+3Q5TwoPO5cdhXq/wANrmfTvhJ4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P9h6erMYUYn/R0PzHbXif7b63B/Yy+JqXaLGjaKygJy2TImK908A/a7f4b+FYFl2BdF08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VnFJzt5F3lGF0dDJOy4jmtLQqvQeRFx9Pl4qCbUod+3+z7JiR2tYj+uytH7LcSH9xCzn1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Tddb93E4jU9lxmm6SF7SVtWYMrWtyM3WkWSr72sOP/QOKx57Lw9J8zaNppHb/RIe3/Aa6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9zeafUnOPbFRJZybPkgDqOh4AFUoR7GfM+5+d/7dOkeD4vC/wAPY9M0zTbS5uvF1orL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fMU7VBZORkdK+w9c8FfDB9ZuLaTwnosmHIx9ghxx77a+XP28NNjaw+Fk4iRZP+E3slBU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x7ivu7V57v7fcxB0iQyMBx2zWFOC5mrHTKTUI2Z4+nwz+DO4m98D6GR2AsY/8KpTfCr9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RAPQWqg/kMV6P51sCVjRpuecA4qfyNcbi2tUiX3QEj/PpW3s12Of3u54/J8Bv2adRGB4C0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mrNuf2av2Xrn/XeCdNYDtsf+jV7e9hflVm1I/gOBj1wKDDb5+aF2HbaKPZrsWpy7n5s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CGmftDfCLwL4c8MWlho/iW7u01a3i37bmOIAqGJORj2xXtt5+wb+xDcXDvL4FjSRm6RXdy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xstopv2zvgTbAY2f2pKU9QI/T8K+1ZOciOJUA6k9qyp0Y3d0bTqOyPjSD9gP9ii1yY/CM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7ng+wLVM37B37HCqCmj6jCSMZ/tKX+VfXMk9ih23Tk47L/8AWqqrQsd1ppwx/elJz+Qr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2kfJrfsG/stTR+Xax67HngFNTkGAOmOO1ZU/7AX7PQ+Wy1TxPaYGP3WqyY/IjFfZTW8k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MD/Gl+zWoTbv6elXHC0v5Re2n3Pyk1X9kv4bWv7XWlfB631vxANOvPD0upveC8P26ORMq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A5Fe8r/wT1+F77n0zxz43tnwNrLqjZXHp2/OtjUWkm/4KI6bar92HwVKwb0y5r69ktba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SsaNCNi5TtofGLfsF6IuUtvi345h3DgfbAwXHfmpR+waquLm0+MXjaMcDH2r5frjOK+01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8nH4Cll8NqhLXl3joThx0+lbewiZc7PiZ/2I/FIib+z/AI5+LIDnKtu3EY+rYrIvP2Kv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XxQMnI8yNCPbjd2r7r/s7RN+YxLI3qTgfp0qZYY4YztWNAemev60exRl7aR+PulfA343a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vD3xYv8A/hJk8N/bG8S3NusztZsxP2MwNkbQwzuByK+l4v2dP2zICWX46xyk9zpcYwPp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gpN4iOArWvg2CPePUnp7V9mGNx8vn8dBgVjSopxOypVsz45T4BftnQsXg+MdlLnHL6bG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fAf9umV47ax+KunTyyHbGDZopYnoMCOvslluQP8AR2BY92/+tXtXwkeTwu0fiPWbZLr7d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ij76Z/X2r08tyn29VQVzjq4uUUdN8Dvhlrvwo8D2mheL9WbxBr7R7tR1F0SMSSnnZGiAB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17C1wqJ5jH5etPtZUuzP5Z3ru+Rh0Ix1FZMZI3WzD7pwK/XcJh4U4KlDZHiSk27s17e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YMnt2PpUM1u0itF0zxxXlmtXd94JvV8QaeN1keLmH0X+8K9a07ULTV7GPUtPfdFKAVrZ6M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3rEYaTTZyD15/wrlxr3jiyJiu1BKntyK9tllfBj6jFZEkMMj7toBrppbXK5tLHl//AAl3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ccVdtvFt1cyC3eExt1yRxXo7WcATcF6dqqERM+3yFPvjp+NbRqLoRdGJFcXEwy4xxQUw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UfhVOVVQ4UVtzJ7C50c9NDk5NUntnPbiujMQY7hUZt/4cVr7QFK5yr2Pz70yp7FeKuW0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B03AGt37MSQD2p32TJ4ArQzlK5nR3Fw3AQD3DEf/AFqlQSFTu3j0+6R/IVbW2ZflH5VO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JKapJkLLISvYbVqyYwBlQ35gfoBT/JOelWPK6YFQ0lsBSVJD8y4yfaq0lsZGy+SfU1q7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qftGBQhs1Udea01VV+UcCgADpU6JuXA71jN6ASJHxz/n9at7cYXpSKowPapK5Zy6AIBg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gCaMjG6pVYbsk1SZhGpP6U2CbHDcZqHTA1cqeKZLLFDgOwBPQVGg38HvXnN9cvd+IpmB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9qulQ5pWA7yS+Vm2rx/KmTJDNILGbkyrnHesCwaW4uvnOFUdq0nu0ttee6nKpFDa8s3A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OlyOy7E2u7Hyd8aLzRP2e9Euvi742laDwpp7r9puo43mNp5vyrvjjBbyy2BuAwvevw7/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+CnwysfiPafFnxNaeH7zV9dW8tYr3dGZrYhtsicEY5GRniv6U9F8XaZ8WdIu7KKGE6RqE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87cCu6RG42FsYFfgn/wAE9vh9LorfFrwz8UdIsb+/0jxP/Z+zULaKdojEhJVNynaCCOnUY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h4bExnBWUvwPqMvrKdCSn0sfVVv8Atm/snBwlv8QNCAHA3XKp/Otu3/a2/Z2ni86y+IPh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gfXmu1uPh98FruL7HfeENClLcbP7NgYfj8nFZN18D/2dL1PsepfD/wAOSI38JsIVXjtg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MtP2pPgJPjZ8RfDb8cBdSgA/wDQqu23x8+CF3++h8b+HmUdcahbn/2esa4/Z4/ZHjTy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3VsY/wCgrPm/Z2/ZEuCR/wAK38PkNxhbbH4cUpOa7F8lI77/AIXj8I2UA+NtBI9Ev7f+j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P8Ndb/4KFeDdctfEWlS2Om+Dr0Ndi6i8iOZm4jMu7YHIPC5zivZj+yV+yBdZB+GGiqG4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ltf2bv2dZ/26bj4SN4M0w+GLXwcuqNpm1hB9rZ1US8HO78a55c10rG1CMdbdj9Fo/HPw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AwDlbuFlx7YetKP4g+BLdAlveaaMdD9phH82r5ln/Yy/YsuSFb4YaSec/u2nXn8HqhN+w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7+GlmuewubkAfh5mK1/eLoZezp9z60h8faLcHNtqOnyf7KXcB/8AZqtJr+lX5xDe2sh9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K+NJv+Cf/AOwa4Ky+AY4kHQR3k6/lhqz5/wDgnH+wfeSBh4Ou4G6DydSuV/kcUr1FrYt0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ZiwS3e0bcPlMcsbN+GGr4d/4KEyBfhX4B0q9Ku99480hEG9ckI4J4B6CsU/8ExP2GlcP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7w6rcKV+nNfIf7XH7GHwD+CP/AAr1fhnb6ur+KteGl3gvL6S52xMY8PDu/wBXIM8EegrH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Fow9ouVn706va6qurXO21eRPMIGF6YrJaG7f5TayR4/2eK/PvUv+Ca3wGt7t7TTfGfj6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69Pbpmsm4/4JufDhtq2/xT+JFtjg41gnP6VqnO2sTnUIdJH6KvpmQHktWk+o6UwWwJ8t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857L/gmn4JhnM9n8X/iGxPGJNRJ2j25FXm/4J56ZC2LP41+O4QP4HvGbjt/EKnnl2D2c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nkTzZopCv90Kea8a+PttFpf7O/xAu4bRoli8P3uWKnH3McnsK+TI/wDgnzqOnRj+xfj54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mY/h+8ry345fsY+PvAfwZ8V+PNQ+OvivxBY6bp7z3Gk3RYQXkYKjyZMPwpzzx2oqc3LsX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/wDBMkxXH7IsN1xMsuu35Ei5Ktt2jg+lfe3lW6P5jRlx2GK/Hr9if9nf4zeLP2bNK8Y/D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0nU7q9lh0a3sop4YWWTy3dXYZ+cjJ7V9Kyfsy/tqImzSv2j7lSOC02jwMP5cUQm7bDqU/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si7ZJGhA6BPlwPwqt9i0k4kXc/H3nJr8/ZP2XP8AgoQebH9pC0LDvNocR/ktRH9mL/gp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OhuDx+90RP6rgVcZXM+Rdz9Chag8wAc+1QSaPbRPm7mkZmHTPA9q/Pv/AIZ1/wCCoFtGI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L0YvpCDP0Pl8e1In7P8A/wAFOI7nEHx68OlGI2BtNU4+pEX9KsHT7M6r4HxRt+3f8e7n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An0URnAr7gityRn5UHvzX40/BLRv25f8Ahov4t6J8N/GPhq88WWM1lD4nv9atj9muniBW3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dq9eB2r6am0r/AIKsQXJxq3w7u0PQBJo8/wDj1Y4efLCxtiIe99x+gEukWw+e4ujyQNow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7A24D0NfBR0//gqbGjKbL4e3ZB+UCaYA/wDj4qDf/wAFXI1BPhb4eSDHAS7nz/6Mrb2/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dIYeIwFX3poNoMv55LHsvTFfn/FrX/BWK2kCf8K+8D3APUreyHj6GWkvPGP8AwVihbbB8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nAx/3/wA/pTjWv0D2Pmcb/wAFSbWO78MfCGBvkaXxnABngt80Q5x6Z71+rOv232jWJljA4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wQ/arvv28fih4p+Gfgn40eEtB8PaiNZM/huKyfzUvL2MxticmRtqLtA7cHrX2XrnxL/4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g74MuT3aLVAqse+AZ8isIVNZG1Si7RS7H6MCxLEHzooweMLyaadN09owZJ/MJOOf6V+Z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SDfJ8DPChYcFV1RufxEpp0vxr/4KwQJ5tv+zpoMgT7xTVpG/Ibqv2iM/Ys/TIWVkmVs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hWS0N5anybeOOVB90s2CB6Y9q/N2H9pX/gpXBbJLqX7OFskp+/5WoT8fUBTxVKf9rn/g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5RuF43G5uBn6Dy+lL23kL2M+x//R/rtWKKH/AI9rfzCOpOFFSiS6VTt2xD+6uDx+FfF5/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38D/AIlp2OzSom/LbKatQftkr5hS/wDhD8TbUdgdB3/qjmu11Ejw/Zs+t/LYyfIrysOm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juIP2mv2d5pkMZOtyIQf7vmREV7ov7ang6BN1z8OfiXCf7o8NTk/+O8V8NftcftHeD/Gv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x8KeLtNj8LXsl5dpq2ky2c0kfmx/LaxSf658A/KvsK5cXJOFl5HRhKbjUTf8AWh+22uNM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GAA+tc6sEsrkQQmTb1yPlFfIOof8FGP2dI7+Yto3jaIly373wxfggZ9ozWY3/BSn9nCV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2M3h6/Tb9f3fNdHtV0Of2Uux9qtp3iCZBHGFhUeigVENMaA/6Z+8buetfCs3/AAU0/ZIa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o+GVtCvgF9P+WdTJ/wAFMP2SoIzNLq+sxgcb10e7/nsxT9rHuHsZ9j7+0SyH9pw5tduX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2NDPZeFPiVHF8kcfxB1pV46DKHiudh/4Kn/sY6VOl9PrGtziMhvl0i5GcehK4r5H/Zh/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DSfiCfiL/bFquu+ML/WtOlSxeaN7G6C+WzbOY2yOUPtXJVqR50jenSlyPQ/YdnlkIDu07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I7fWCpOnwCLaeTKmfyFfAz/8FZf2LY1MVvrer7QO2lXBP4bVqO1/4KtfsczOEj1bXyScY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86MPYz7H39LYatLj+05CR/dOFH5CiOxjHyxQbxjoor8/W/4Kk/sZxAzTa1rQBcjMuj3H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R0/8A4Kn/ALElxKYF8R6vb9MB9JucP/uhVNNTSFKhO2w7/gpJp/n/AAb8CLJBtaPx5opUY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J+IrN31m53Qb1WQ4yK/GT9sb9s79nT43/D/wn4Q+G+tXkt/aeLtJ1Kc3FhNbpFZW8uZ5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5r9GdZ/bc/Y4n1S5ls/iv4YK+Y33r1Rx9KVOpHmbL9nJU0rHs/2SeVsOPLQ9cfKBVB9L8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bJ12gE/nXho/bV/ZDMn/ACVLwtIT0B1CMDH0Jq7B+2d+ynt+z23xQ8JIT/1ErcE/iTxV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9nWGwhUfZLKMe7L0/OrlpcQRXEUdzNj51wqj39q8UH7Uv7L1yV874i+GV3jgDVLfJHr9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D+z9I0Ulj468NOkjAhhqVv8AMM4yPmqoVEhODtsfn3+y1cB/+Ckn7QtoC+5dmfTAMWPy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2k9M/wCe1fj9+y58VPhfpP8AwUn+N2p614i06ystfLQaVdT3EaW17KjRZSGYkIzAA8Z5A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nhNVZYdZ06Vl/hS7hOB68N0rHCNKPzOvHfEvRGgbCa4IEsxhX1GB+FQf2RoSPvNwZW7q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hKfmW+s5D2xcxkfo1Wo/FXhphsiurA+yzxbh+tdN4nGRfYrCBWFnb7cnkt6ds1pwSwgy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XHeNhUNvqWh6grk3MLAYwBMhz+RrWsU0mWdreAwrIY5M/OnTY3fNKVjOnfsfGv7EVwsv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IxfxkAf3L2Yce1fS8QiGViLMf9rpXzT/AME/rTU739j7woYYTKYp9VT5Rn7t/N+lfYAt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z64GPypxasdNRe8cu2i312okabyk9sL/OoRpVlCxa6uJJdpxhW/wrozZRbfMu7V5m9+gq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WjB6bRlfzqzIzDa2aOvkRbR/ekOa+A/+CjdpcXPgr4XvBJ/qfH+lE7cHaDkV+jX9hXciD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+FP+CgejajD8OPAUmn2hjC+O9GX5unL4/P2rmxUkoG+Gfvo+4tdhZdWut1xtUyN0Hv0r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LkdCa7rX7PGr3QltXysrAHYc9fSsfY6gmOJ48dDs5rpjHQwOf/s/xBOcmUIvbA4/Oq8lh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HHyitd7VJv3sokcdCctj8hVc2sDDybUAHscHigWxRigIwQHZV4JbGDXxFrBB/4KZaQ52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qt7BScYFfdT6USoF7cOo9F4Ffn/raahN/wAFR9DstF8uaOLwg4uhJw3kcklCP484x2rH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CW5n6H25c20MUhUTmQ9duOKQxXeAIyUGOMnAree0ZXIkcReny5P8A+qqslro4X/TJ5GA9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GIV2ttk1CEnssY+b6VJvv94EGcY5ZsD9K0xJ4c4W0G49u2fxFSE2KnewEUY/u/NQMo2H2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rvUencV+QnwT/aj+F/7Jfhf44/Ez4nzvObnxtLbaXpVsQt1f3QjO2CFT0XvJIflReT6V+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w6+DvgjUviv8QL5rXQ9Bi+03k5GMqv3I0Hd5GwiL3Jr+Hj40ePH+JnxL1/x/f2zWb65q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bO2mbckI7bsY80jqeOgpxpXkma0tbxPRP2ov2xPjT+1t43/4TT4sagJLS0dv7M0a1Y/2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/wAtJcfeuGyxPTA4r401bUbycHz2Lk8Y6cf1/lSanfwwLi3cOrttyp4rC81p7jc3foO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dZDqMnkWTXDjAY7B/hWHFFtAzhcd8cCrHiqWdbu3seCAM/L78dKh1WaKzthGVwxwAx/w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jcOM9R0+lUHa2gQBCQxzkCo5LmNI8sCMeg/pWel5BdFgeAPxFAFuOVQpZAMfhVaXMvOS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8Eg9f4f0qyG3fJxxxx2oAsRCILtA49KimtYw2/8AhGMGot/lsNqnOOPf8qjkugql36Af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8pi+YH+Fh+dcrrUNvc25tb+13Rswdnj9B/eXoa6a6nzLuQ4P+cVmtIViZXXg/pSauB5lJ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Xh+zj5vJmXeMemD0H0rntan0vWLfyfEmm9c/NCcgcdcDBH5V3Go6WoZnth0/rXKmLVbh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A/r2+lYSj0KjKx5Dqfg/Ts/atHm2Af6tT14GMen6Vxz+ErqRRGsKMXHUgcAV9BT6TpUs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7w4/3qx7jwrZNJveUgOM52YH4bSKy9l0OiNV2PDf+EanjYI1rGxfqQB9OfaussPCzbB9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vbpXow8M6SQkKzOCOPlXjHoMmtO00fR4Z9yszt7gLx07Cl7GxE6jOc0vTbN/3FvGzRxnJ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6Jp9hcs0Q0+3SNgpG5/84FSW8NrZruSFiQerEn9D6Vobbm9OWJUH7341pGNjA0Y7WJUC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Lz+WO1dFaOgJMEIjHHA64x1NYNvbxQD5R8o6etWw6kFR0OORx0rSMrAbyzptHl8joPajz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6/SshGDKq8D/61aNukoCiRdqjpkdqtVANKJSzgjHIxn/PSplbHHb/ACKYFUc9h2/z2p5V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sRqyx4Vc/T2/wqyJJOChI9MY/SqAcj5emMCj7Y8LblODn0FAGqisvz5y2K3NPu7m3HnQt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PYVz0c4bPmHDdeelaNuzoxGBj070AfS/we+NHxE+HHjW1+Ivwn1+48MeKbVfKjv7flJ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92eA+jDK9VIr+ir9hP4y/GD9tbQdU07TPjRdeFfHegjzdY8N3drFO0cTHCXdlJsBntH7HG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KTb37wSKD8uDxs4PPrX0b8KPif418AeONB+Lnwuu/7N8beEZTdaXc5ISaP/lrZ3AGN9tc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5FcFSlbZm6leNup/YDD+z/8Aty2urveJ+0Hay2AzsgfRo89Ply+O1fN/7Z/wr+P1t8HtK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PEWlap4m0mygghsEt5IruWbbDPuAGViPJXvX27+zF8fPCf7W/wACND+P3gJltYtVQxX1g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flubSQdjG/3fVcGvJ/284N3wk8GWjYlaXx94eC46cTk8fTFOpRi4XOSlVamro6XVvgH+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G6Gby22fvLEfwjA4Ce1ZF98C/wBuY2xGm/GHRPMGOZ9LBG30+71x0r7f1WWU61dHzVTM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S6TN0bzMdGal7GPcbxEuyPjU/B7/AIKLRw+XY/E7wm2OA0mmckdugAqtb/Cr/gp1ZNsj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acw498Yr7bh0zxC/+qcIvsP8e1QTaZHuxe3jDPUKKI0LdROq3o0j4zHgr/gqDbSB5PE/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hlibGOMYyP0r5h15f20/+G4/BWn65deGLzxta+GdQfT4ow6WAsGf988j9fOJwF4xiv11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lA6F+B+lfCHjJLhP+CpPg2ZY1G34f6iMnoP3w4qK8NFr1RdGolfToekR3H7f3lqLuz8E5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44GVODWQL7/goo1qXXQfBDTY4QXkm3/vrsD9OK+nFkv8/u5IYgB93G41C016GHkL5j+v3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OJj/ACo+WF1j/gpZhhfeEvA8qAfIsV/LuY/n0H+RUUHi3/gpvA223+G/g11zgkam6nHtz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PGE4+VY0B/Qe5oex1CJs6leqFXtGMk1Sou2jF7Zdj5NufiL/AMFLbCNb6D4N+Fbu5R1C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pHFfn3+zJ8TP2x/Cvxm+NjfCf4Y6V4u1/VtcTUNf0saiYl025AZTBHMeHTdlQ2O3pX7i6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PNl2upw3C1+Zv7B80jftK/tGXaR7RLrpTCnBGJWA5rmqRl7SOp0UXFwloddbfH3/AIKOM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W8BcZLLrCsqezcZz9BVi4+P/APwURhfMH7OyzfLyY9WRfw5Wv0AjvNZt4UgURxogxlju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/+WHmSYGODgVp7F9zO8Ox8CL+0L/wUEUf6X+zlI3HVNXT/wCI61eg/aZ/bZi3C4/Zt1HK4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CE5/pX3XFeeLpf3cMWwY6sx6fyp0reIREHubtIxnornP6VtGm+5n7Rfyn5+3X7T/AO15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5+znrdk0kNxbAm7VhiSIr5oAT7oz+lfEH7IX7Qf7QX7PPwUi+GXgf4O6j4/0lL+7u11iw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yBlWNl3RkY65+lfvTY3F8shNxcSTny3A5I/hNfnr/wAEu7y/tf2RIltWmUHxJrbBY8j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wnBqolc1hNOF7GJB+2d+0pJ5f2z9n3VY4yMsVvWLpx/dMIBof9tr46Rvib4Fa6seMgLKx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v0bGt63/AB5jx1LSHP5VVk8W6vAQkRnl/wBw8CrdOXcJ1o9In5zr+3X8WlljST4DeKCS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MxjNaqft2+NUUNdfA3xhGvILDZkccYGK/QD/AIS7xfdL/oXmgDjl6afEHjJhtuLzywe3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9zL2i/lPyZ/aZ/a01f4lfs7+Mvh0vw08TaFJrdgLaO/1JEW0gYuuDKw5CnGPrXfeGP8A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7pOiS/DTxoWstPtoWnisVlhk8iJUZo2B5UkZX2r3H9u3VdSuP2MPiLb3l2zK+nxg5PHE8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g3V/EqeBPDkdjNKqrpNjtVT8oAgTp2rDkl7R2Zu6sHBRaPiSD/gor4QfbE3gLxqpk6Ea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t+398NZU8y88L+NAM9tIbH4DdX3U/iLxLGxL3rs/93ORS/8ACTeKpR8pll+h/wDrVfJL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4Yj/4KB/BpX2XOg+LYuOc6LKDx7ZNWW/4KC/AIKxudP8AFahRznR7jaPyr7al8T+JLfC3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6emMVRl8S6i5wzH8VHP6UrVO4rwPyO/aa/a7+DPxVm+H0HhOLWIx4f8TQatffa9PmgxaRL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w/urzivqaf8A4KH/ALIgu5dmu3UbufM/fafcp8pPB5j4FXv2rpZtU8ZfBWa4YP5HjWPC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MDHQ8V9gXs/mXkqDT7aT5jybaEjr/uVnBTUnZnS5wcUfHkP/AAUK/ZddhHD4xhhx0MsE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P28v2XXyz/EDT0HfcJVGfxTgV9UXMGmAkX2j6dPnsbO3/wDiK5+60X4ezL5cvhXSJv8A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K1XtO5l7p89j9t79kzzAZviHo8fU5Lvjj6rW/b/ALYv7NF3aC7i+JGitFIMqonVNy/TA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H/wAINTVTqXgfQpFHIL6dbnGf+ACsG++EXwCvFFvL4E0Fx2BsYQB+gqveD3T4q8f/AB9+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4S+NNG8X6ddaPo1nqKXl9FL+4tnlQiMO/QFjxivtaD4/fAN2K23jLQp24+9exDH0y1fG/j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9uL4eeFdP8K6TbaLfaHeTajp0UAW2uHTd5ckkY4LJjivp2+/Zh/ZWu8Jd+ANDGOhEJH5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NaihZHpUHxy+GE86W2n6/ojSuMKPtlvyAO3zUxfjf8ObiTybfxNom5OG8u9gDDH/AAKv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Jx/wgVgoP/PJpAPx+bpWde/sSfsXXMIguPBdrEM7gqTSKf59Kpe16pEcsO59BRfFD4e3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6E3sJyf++q321zT5Y2kF7ZIqcnypo3x79a+Pbj9hf8AYkmUq/hqSL2junT/AB6ViXP/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uARpuj6pDkciK/kA/Hir5qkdkO1PuWbe/j1T/AIKNzT2dzHPEngkFGikRkOWxwQcH8K+34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+YH6V+RXhj9kL4Caf+1xqnwRjs78+HNN8PpqKJ9tkiuFnl64mj2ts/2elfSUn7Bn7NVw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8krrVwOnpk1NGcrbDrU4t7n3NJ5kq4nT5PRSD+gqW2s7DGba1DEjAJGT+FfASf8E+P2b2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ewMesTHH4mm/8O+fg9Ed9l418YW5II/5CDNgf4VopyX2TN4eL+0foDJbyzfLtK+xwKhk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jLjocHrXwIn7DHgmyszb6f8AEjxTGuc/NMz/AIZLiqv/AAxHbQpm1+LPinJ+6rSM230/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Ykywkeki14T85P+CmPj6Joyoh8K2eFxyASP0r7p+02Wwq8ZBXnGP5V+RXw9+BHjSD9p7x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atZaloOm2rza+sYe6vIpiuIJFckbU4xz2r6Su/wBnr9oZm/4lnx31NeMATafDJz69u3au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3r0lfc+4LmXEG2D91kdAOefevozwRbLYtp1i/wA32WBpGZv7zjHP51+YPw2+Bf7ROmeP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pdf0y2uBLd6f/Z8cP2mNf4Nw5QV+kMckuqPqEdq20pbgADjg+lfp3BWGbhOq1a+iPDx0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22sLybQXkjdUJkhKHho2PK/VDx9K2NRjMd0JFAKtz9DXx7ozzaRuvLHe91p029s9SP4lx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HVrLXtJjvrFt0MyBo2+v+HSvtPZ8rucRlanBb30T2sw3RzKVZa4P4aanNoOs3HgO/ztHz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cfMrkOcHp6V5b4vLabrth4mg4NtKA+P7vSta1GyKja3KfQ0hG7YapyrhsirJmjuI1uFx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p5kuAvrWEVZGa0RErylsRrmnRi8BeO4jCqOVIPFcrfeMMyfY9FAdx1/D0q/Dc6mkLSaj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VSkP1NKaVIzgnpWZITI/PSqwMly5IHy1fEPlgV1QhyqxlKNhqpg5NPoqFpMc1RJPgdOn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YdvypFvggweKANDZnkcUbSOMVnpfwA8tj+VO+3RfwnFTK/QC+i55NG35sdqijuY8YJX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lZ8jAcR/AtMOM+1KJkxuBB+lIJh3o5GBKqdx6VOnAqoWVhkU5CTxUyiwNJSMcVJ7fpVFD2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S7M/dNRlf4TxThyNoo3tQBWkjzxisy6kkjZYlGSx4rdXy268YrPuFVAZT0HStKb6AWYX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SwkdtRvZ2OSZCo+ldnaXqvdIrjHeuCsC2x5GHLSO368V14enZgd7pYBUv0J4FcN4ymTW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G+gJlYdo0/h/4EeK7zThtVQB05r581XVXm8S3WvR5AVvKT/dX0rOa94qEdblHw5rc3hLX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4246+/HSuI8X/DnRfCXxP8RePdFhVf8AhPHtdRu1AwPtdtCLdmH++oBNeneN9ChvNStd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qaxPixruhaD8K7nxp4oulsrHw8Bc3E7AlYoThWPygnHSvnuKsAquDk+sdTqw9S1T1PN9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FJNbWUKhr1hj0xu/QV82L+2z+ySkexfiLoin/blKn9V/SpW/bV/ZPtAJrj4ieHlibgPJ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r8bU49z2owaPo9W0JY/9GtnmPb93tFItxcKg8pEgA6YUZr5+t/21/wBlK6wtt8TPDbk4A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+1v+y00ay33xJ8Nxq3yjN5GN2O3PX8KOdE+yl2PaxewiZ47qR5ZCOOMjivkjwnHLP/wU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JaeCbGHbj+9IDivUo/wBrD9l9i0Vr8SfDKDPfUIF/rXzp8Pfi58Ibv9uL4g+MY/Fujf2X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70XkQt7l1b94kcpO1nT+JQeKwrP3o2O2jGylp0P0OaaSQny41iB9MVUlksoxunO/b2WuY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Z1zTZtmAxF1Cw56dG/KtmHx34TlyNOubKUDAG2WPH8629ojmJQ8MkhEGnjI7ucYqQ2c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VhPFi3ACRT2zdiqSID7d6uRNLd8xhWHpvXj8jTUkBnQ2tqjBPNyPQV8C/t16ct58R/gL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tnwrEAjMQ+ZehAxxkcHpX6Lx2+obFW1iRB2IwTXwT+2HDe3v7Sn7Pmgupdn1maZgBnhGH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hZHZgV7/AMj7z1q3STUrg+a/+sYbV44zWdDCd3lWY6etdjeW179vlklt3KCRvmCn1qk0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/Eq4Na8ulzjS7HPnRdTmCvJcmNM8/dQVG+j6ep23c8knrs6/nW41haswLwPI3upP/wBa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kAPZSfoKcFqRPYxRY2avtsoG7cu39OBXzx+2pfSaX+x58Q54G2ltMEXy9t80Yr6ll0xn5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6fpXyF/wUDistK/Yo8ckIyib7DAWwQcPcr6/Sit8LLwf8SJT/AGAbGWy/Yp8BoT5fmwXc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62Nsx5kmZj7dB7V81fsRQNB+xp8NrdsDOmM/1DTPj9K+pd1uu3BB/lTj8OgdWZapeumy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0nV3XzLy7ZUHqMD8q2T5c/Mk/lgdAvy/yqmLCzZcmRuR1cnmoSuBlNZ2cODJcyTN6AAZ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ol/iXqc96hntI12hWC/h/KrukaZbHULaWWd5HWRcKpwMZ9K0cVYD89P2SI5r39p/9pbW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snjhEb8K+6Ge6R+WRAOy818V/sTBbz4mftDam5/dy+OWjX6Rx8/hmvukWVm5DKcGscPF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mRJdTIPkBYjpiljuPEEi7YoVx6k5P+FbUUBjYta7Rnuwzj8KjSzvDI7XGosytjbGiBQv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YGe0XiPb+/uIYR/dHUfUCmL5ksmZZWf021bm0loz5q5btyRSRWFy4+RxH7EVZMZXPhr9p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+zdpSZDLfarcsh7rHFx/Kvu67t77eZLhlRcnjIr4S+MIkuf8Agov8CtOd9/2XRtZuj9Sj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cMeNzE+tcMN5epvV0UfQqAlP9Uxq5Fca8MeSSQe7HH6UkdjelxHlI89jUh8OLK5N1d5P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Fm1TX7RhHcXeGbsjZ4/CqX9va12d8e5OaujTLS1+W3+Zu2Bim/Z7kcBRj/PvQB//0v64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00g92OP51LFr/jeYZtFkTHcyFR/OnpDdg4Ty4gP7wqN7GaY+ZLcb2B6IMD/61egfPly28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XGoNGfSN2z+Jr80f+ChepaofjF8A9QkuJJnXWXAZmJ5E8J79K/R8WdwZQsJVT6sP8K/NT/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58CbyXDBfEUiEjphmix9K5sX/DZ04T+Ij9Xte8V+ModYukgupljSVgDu9+3tWI3j3xTb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Yo8Qqza5dEFmHmNx+NZC2moZ2pGsQ7bsVo7W2OdSa2NL/hOvFVxHmP8Aenr88aY/lVeT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53dU8qM/ptqlLolwwxc3QOP9o4+mBUC6eInCQYY/56UexiPnZq6Lr0F1q0SNbWxXI4Nv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7DFj4fbRPizHqeiadevB491CJftFrFLtjOCEUMpwo7KOB2r730i3u472MMyKdy/L+Ir4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/G6GyRIhF8QLteg7xg5xXNNWkkCm0pfI+qX8LfD64JEvhLQSoPfTbcdPYJQ/hv4P8xP4L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4P0+Wt2YTSfPJumbsAOtKtnr04CW1r5IHJeQcj2xWnsl2MlVZyJ+G/wWnXzJPAXh9gOhO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L8J/2d7lmWTwD4eyOpWwjH8q9AfSr8AnUZSwH8IIA/Klt7SIEiGDK+3FaexRLqPoz89P2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DHwz8Laz4S8G6Np0z+LtJtJ5LW2EbSW1xLtkhcg8o46ivpvxD+yh+x4dSuLCb4XaDInm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BYV5F/wUHjA+B3hzz1Cf8VroONpxn/SBxx0zX3Fr8ki6xcBgqLvbB71lGkuZo6IVJci1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9h28y+r/AAn0XeRt3J5ynA7ffrCm/YT/AOCe0hWGT4UaYvdSks6t/wCh19XSPHKdvkvM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fW8ZsrOCJPdSx/CtfYoiVefc+PL3/gnL/wAE89QaR5/hjagS/exdXAH4DOBWL/w64/4Jw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8MTM/WK8mGeenPGPpX29/Zk0vzamzP8A7P3R+Qq9Y2NpHcLKkchCsPu8AfSpeGix/W6n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ffsueJ/2r/ix8CfFvhs6j4V8Jqn9lWks7Bo/mTOXXBOM8V9aXH/BND/gnvf53fDxmx3j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/ZyaKD/gpb8cbdxu22MUjL0ByYq/RqaSX+FUgT0UYrlwtKLi2duJqyVrPoj4MP8AwS3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BV3B3AXUrnA+nNWD/wAEv/8Agn7FlY/DeoRk4HGqTHH04r7YN1YjcI0e5fptAO3/AOtV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2SQr13AE/wAq6fqsTn+sT7nw/L/wS/8A2G2CPBp2tW5j+7jU5B/SuZ8d/wDBOz9krwz8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FrgvNN0u7vLfOoMQJYYy67uMlcjkDtX6Dvp8O7dcE7h+n4Vy/wAQbC3ufhh4rgQsobQ9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dCKi9CXiJ3Wp+bX7Mn7EPwC+Kf7N/gr4seJ9Z8W6bqniDTxeXEel6xJbWglZipMcC/Kv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OL9nG7Jx4v8fxjoCmuSEfrXp/7CcMP/DDnwxhmUSlNIwCOnErYr6eCokIDhYwewrKlQi4p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8Dy/8Ezv2fRExt/HnxCQt/ENachfwJxUbf8ABNX4MgKLX4meP1wNgzqRPHuMgV91P/Z5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AKZnA/E1MIpH/wBRCLdO/wDEfwqnhICjippWTPz7m/4JifDiT5ovit45Rux+3Pkfk4zXz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oPwc1f4e2zfEPxXr1r4p8S2+ltHfXLSLaORuS5iDOR5qY+U9q/aVLO24/fHA6E/54r4g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wZaJzhfHtn+AMZFRisJBQuXSxE3NKWxtaj+wx4qtr2S3s/wBoH4hxrGzKA08TDjjqetcz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aD+0N46DpggkxZGPpX3/AK/axvqdz5ju2JWBC8Dg1lm2mfDQ/J9ea3VCJmsRNHxL/wAM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tHeLgY+h+z2xP0PHNbFp+yv+0Jp6FdP/AGkdd4GMTaZat/7LX2A2gyvHvu7spjkKCP5C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3XB+u3+VP6vDzJlVk9z5GX9nb9qm0ANl+0dfSkZBE+jWzAj8Mc9vpXyCnwQ+OHjP9tPX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08ZeHvDlvcx+JYNNjjaSzlO37MLYfIMd2PWv19iSFMB1SIDp3/nXwt4alkb/AIKheOI9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/gfWsKuHVkvM3w1Vpv0Ksf7L37akIAtP2jrm5xnLXGjwP+mOlPt/2a/27Yvu/tB2MnH8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V9wsqs20zscdABgfhilS0v7obLGQIw9RmmsKlszJYl22R8b2/7P37ekK/J8c9Ef3l0CP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X4If8FA4rpUtvjR4UdsgYk0Lgk8YOGr68k0nU4lBv7wkD04x7Yrifirr+l+BPhN4r8fSO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XYOdoDRwNtOfqRWqo+YnVb6H8uv/AAUJ/a3+M/jLxJffs7+LvGWneKtG8Magwa40iwNj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6sxMkNofu9AX5HSvyjvNVe3H2i6Pmb8gnryaq3HiKTWPD9v4kv5Mz3GXky275ySTn8/r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FjKS5GSPp+FdXNbQ6IwSKurahLKdikfe6dPy9Kupq0el6c11MVWRV4U964k3j3H71gAR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cpYGa8JKjCnHXA+nasyz1y8u7e/uba+iAIaMHt/nFeb6xr/9o+MfsiErDAmMdOf89K53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Lhyyi3eRFPTjGR+FcTo13NPNNeSfvJmILn6entW0pWA9SvNRLDbu8sf54qLTrtLq7MW3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kVuJpY2kd1JxwB2rV0C6WK98kgFVX8s0RlcDpQXinOxgMgHB71oDag7jIxjH9KpTwBZ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DdkkiqAsBc8qOAOT6D/Paqt63kxmM8b+9XljlS3LjBLDJBOOKzLtgUMTAqe3egDGcjAG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7NHn5OMdauiLB56dBWcU2seeOO1AFbzhkyc4z9OnSs25tRcEyKcFev4/StYqCc8c/5/8A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gw/YHgGodMDBitiWImww9PT/AOtUv9n26Etj6cdParUtnPHJkrtK9RnNWbfM6Y9OtL2Y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DAH8Ix0pnlQW+fJXGcA+1bBhSJCUGCetQ/Zvm3L29aTiwKK2ylt7vnjv3q8iFYtw6ccC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Sp4myQy9enpSUWwGiBhy3b/OKnjiBYxYHIp6lMc98AVbWFQQu7K1sAsFuA4Yjntj+Vax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SBYgytkk8CpkcDKsc0ASEnnAxn/I4oTCj5iOPTuapLMZZMkAf0qK5uTHEUBBGMZ/woAp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Ng7MKtQXMewSLkDpXITyfvvOLEZ4HoKtWU5yIjgnOU7VjzsDsLQmR9pJwOR7CujlvEsoT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hzXILNHAv744GM4+nauS13XUGrpYLl0iUF1/uk9qkD1r7SJNpg+6cfWu18Paj9jnRVJw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vELC/XbtzuHcegrrdMvJBMsSHOMFQT+XPpTm7lwdtD9z/8Agk1+1VH8BP2mf+FVeKJv+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pKsnEdlrqLi1uB2VbhR5UnTLba/fL9u+1mt/BPw7tXi8rPxE0OPCjuJG4/MV/FHFc/2r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m2mKYcNFPGQ0brjGCrgEEV/QHpWu6V+0Z+xL4E+NWq+O/FeqeJoPGGl6Hrun3l6hi0zVk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isPlxJCScYNcE58q5WVUp3mmz+kTU4v+Jnc+dbsCsrDO0jPNVvLkUgJF5Y7ErzXwq/7H/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0+PHjolGxmV4mJ+pI5+tPf8AZI+JaH938dvFi45+fyj/AJFbe0f8pz8iva6PuZrGByWu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/So0t7ZTtijB/A18H6d+x/8AHSzMrN+0F4julc5UPbwgR/TA6fWtyT9m39oqEZtfj1q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frhaPaz/AJCvZx7n2nJaQEYu3Ze+1eP0r4I8VT2MH/BUrwvpnzs4+Hl8yjjaF84de+fwr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LZUMXx6dJUXq+nRuDkehWvnS++Dvxum/bLtIIvidBceN38JvNDq0tqsWNMSXy5Lfy1Qg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6teWi5RQorm3Wx+okcOnAbuhGOefypyqoybMpAP7x6/rwK+M9S+DH7dMaKdJ+M2jxsD83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/rmOc1gS/Bj/AIKPTRwGw+MnhgSKhExbTMh2z1HyfKAOMVs6/kR9Ua0ufdjwFmzdXcko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qIzst0UntzXyInwi/bpViLf4o+HmDDgGywMgf7nr6Vh3Xwu/4KWWjsum/E7wWFwu1ZNM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nFSsR5C+rM+2rKylOoxSPdBdrqdi9DyO9fmT+wEVvPj9+0NJJISx8REE7ugEr4r2TRv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kWTx54FuX3jaz6c6YHbOD/Svkb9kzwb+03p/in4meKPhDqXh19Uvtflt/ESalGfIa7jd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56H2p1MVFtJGlOj7so3P2RNrZYDF8/iKWONk5sVQZ7vz/wDWr4mmT/gpEl4Rat4AuIdo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Bh8YomP8AwUjihSS30jwVJID837+RVP8Aujf6Ue2j2M/qb7n2zLHcTjy5roPg/dQcCqTW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iviKHVf+ClkMbTX/AIS8FylR8qwXkpzj8R+VYNx8S/8Agp9Hdm3tPhZ4WuYBwJDfPEfy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XkffkNrcr5jyzLtWKT5V7/If5V+fX/BNMLL+yNafZ32INd1n1OcXRHPvU138Zv8Agoro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8IvDv2aG2mkuZE1M4ijRDvYDJJwvOPwrwz9jZv2uvh5+zPpGn/CPwPoXinw9fTXup2F1e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zM7K6c7QG+Vfal9Zi6iZoqTVNxP1i8gAfvmGB+J+mKFhu0b/AESCIIecyf8A1q+NX+Iv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/B3RGuBHuWOPXF+Z/7gJGB9a4+T4x/wDBRhCft37P9sScf6nXYXUZ9sD6Vu8RFnOqMuh95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LhUVTkLEOKxJLOfzsQruPq+K+FZ/jz+33aOFvv2eZGz/AM8tVTH8qB+0z+2ZGYluf2fb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/93BwFBCEEnqO1JV4ov2Uux3X7eK3Fl+xt8QxehVT+zkU7P8AamQV9K+DTJ/wgugW8krY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HkJ27V+TP7WH7RPx+8a/ALxL8N/iB8HL7wlp+siCzfVJ71ZYYC0qlSRsGSSAAuRmvrPT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Po2n6TN8BdfxaWtvb+bHdQMsnlRqm8AgYVgMis/bxTY5UJ8qdj7XWzv5HAtIflx95iBSS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q62AD7qvtAr4of9pr49xgtf8AwQ8TLj/njLCwx7Zxniqc37UvxUjRf+LK+Ls5B+YQ/d74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IPYyW6Ptc6Xbwt8kglfvkkn8zTxbTKvmHai+rYH5CvhSL9tDxai5uPg542yq5ZI7eI7f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m/beu0Obv4NeOkbp89mn/AMVWsMRF7Ezg7Hov7SiM3j/4LqGDg+MVb5f9mBq+urqaWaWQ3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t9BX5E/Fb9rq08UeOvhzq1/4D8SaRD4a15tSkiubcCW6iERTy7ePOWlXOdo7V9Kx/wDB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E/GVnuJOZdFnwPqV4rD2sVJl+wlyrQ+0pLaZziytJH4+8Rj8qDZeJNpVyI04wFAB/Oviy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i2aMTaX4oUSj5T/ZE+F7YIrGuf8AgoV8CoCTdxeI4kbu2j3LDj6Cmqsdg9m+x9vGwkic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5/TpUqwbhxbbsdMivhyw/4KL/ALMl2Nk11rNoV/57aRcpn6YUn9KvR/8ABQz9lSdwbvxD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065jXH97Oz7vat1USQpQdtiTxhaSXH/BQnwLGVX9z4Vv3C/UtX2ELOQFStuuB6/0r8yJP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/bN0H4sWeviDw3Y+GrjTZNQuIpI4xduxKx4K5GR0OMV9gQftZfs4SgPb+OdJ2+rSFf5i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0X7voe9NpSXAJvBtX03baqNpPhpB5OwsR/dB/ma8eH7Vv7OMsnz+M9FdlPDNMBz6e1as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si8ZaJ/4Fxj+tbe0VzP2b7HqTJAibbWyQKo+8wqn9tthmOaZUI/hUY/lXDw/HL4L6gu3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beRHP61rw/FD4YJEIovEGjY65+1wZx68tW3OiXF22PlXwwY7r9v7xrKnPkeF7NB7BiO1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GSe27n9OlfE3gvxn4Hi/bm+JHiC41zTobWbRtPgguHuI1ilI25VHztYjuB0r7Hi+Ifg3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ptvISD+TVyYerHkLqrU2GtpZh5JLQr/e4GPzqpL4fsEXzLu/DY/utuP5U1vFXhW9Y+dq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4jP8A7NirFtq2g8fZfsr9vldCf51v7ZGZVFnoqOPJjZyP7xqwgWLAIjhJ7LV1Qt22Lchc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ZNFRpI5Ps258jkkE9fStNGrAfC/wjxcftr/GO6mfISysI8jHT5K+xfJtdoe2DOe5PT6D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n/bI+N9zDGSUNlGVx0xt619uC0REEd28iA9lUDj0zWGE+A0qb2NTwXZldZN4vBwEA9M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C3Rm1bU4yc4gUj256V5h4YFtY/Zjbbtktw5+Y56LXWeBbh7X4kXWmufkurVmUe681+v8AC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i5atGROU0vxv9p6Jdp5ZXtkfpXovw7u30rWrrw227yJx9pgB6A/xqPT1FeZeMhJFcxXG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XiH4v6bp/iSzsvLeO8smE8UjDCEY+ZTjsRX1T926ZySV9j7X1NlGZcYzXm3itUk01kXB5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DxFoEGr2/MdxGHWvLtQvpLidbFh0YYx39qtaxSMYbnt3h/VrdtKRJ2/1agH8BXnOv/EKL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XzCDgle/auM8f+KP7MgGh6ZzNKADtOMdscV6H8PPBkfh+wS/1FQbyUBsd1z2rB01HY2a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PToluJl2ynk+1Zt7e3Gpah9lt+VHGF6HHf2ra1S/bZ9kgJLkc+1WdJsIdOti6/6xhk+1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WtmtrEqvy3epnKpXKa98QPh14Rk2+MvE2j6M2Adl9fW9u/PT5XcN+leS6x+1r+ylopY6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7Pq9qT+jmueNaDerKs2e9O+OgNRtHuOelfId/wD8FCP2FdNt57y6+K3h+SO0XdObaWS4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bR7niuRP/AAUw/Ytm03UNW0PxJq2sWukrvvZdN8P6pcpbrt3AyMtvhFK8gnAxz0o+vUVpz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3G6EfLWfIrV+WC/8Fs/+CfGqTJZ+G9U8TaxPKCY0svD15IWA/u/KM8Vo6R/wVp+APi7x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B+JOtavrBlXT7SDw+0cl00CeZKsXmSKpKJ8xHZeaxlm2GjH40V9Wn2P0ykUbsAc1UaUg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jT/wWi/Z7/Z48WQ+Bvjf8LviT4Z1a5tlvYLa/0uGFpLduBIn74grkY4PFeR6V/wAF5f2c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78I/Dfxle6T4QghutYlZrCBreCd/Ljk8uScO6liAfLVtvfArlfEGFvbnRlOk47o/cNpJ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uWK4zX4u/Fv/AILJ6V8Cp7W2+KXwM8Z6Il/pMeu2UlxdaY0V1p0hVRPbypMyShdwLohL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O/4K8r8FdK8O638RvgV4sttO8W2rXui3cGo6Xc299bpjLxPDKw6EcHB9qzlxNgIx5p1E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tKjTbvtY/Y6N8sCSa2I8Y4r+em9/4OGPg5ompDTbv4NeLklZVZVa5sjuDHAxhvXjFffv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7Rnwhg+Onwc/Zr8V6r4buvPMU39saTBMTbErKv2aWVJAwIICkc9q3jxHhJxXJNfh/mc1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rNdOx+kafdp1fjrD/wAFf3ZN0v7PXjpcZyou9M3AqcEbTMCCCMYr23wz/wAFCvF3ijV9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HEl34msJtS0uOG90eU3EFucSYIuhskX/AJ5thj2FX/bNBdfy/wAzOVCS3R+kyYwO1XFU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f8FF4/HXiW18FaL8DPiJHqt6szQ20yaZG7G2fZKmHu1xIjDmM4bHIGK8mvv+C2/7Ivhv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hL4gaDqml3L2d5BPoyyNDcRnDI3lynkH0zWMszp7B9Xkfr9j5s0pOBmvz7+E/wDwVE/Y5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4SaHqOvaT4i8R3P2PTLTW9DvLBbm42l/KSWRPL3bQTjPQV9/tIYz5Tdf8K3pVIz+EzlG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+2Mqw3J3p8pI5HSs+4Zg3yDgdq6oxsSc95zWt/szx1A9jWHbFdhxgfMf51d1iV7a7SaL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pXI6VeTSXs9ugDYmZcHjaK9WG4HoPiC+lstB8u0OLi7Igj9t33j+ArwuOWGGI2eC2GPb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i691/wCLNp4e0tmWz8Pwl52T7plccqfoKo397dwW08mmIGnuDtj9geprzEVGVj0HT5G1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X6Vsi1t73S7rRb2KOaC7iaKSKRQ6OCPusp4I9jWf4Usk03TVtE/fTyKC7f0HpW1LFLZA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1aypKdNxfaxfN7yR8fT+DfhFcZgv/AAloc8sJ24bTLdgGXj+5SXHw7+CM9uDqXgnw+6oOP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t4r0fW7GeHXLq2t4wEMhdSPRuayZNO0sqP7RHmDuFXdn8K/nqthlCbhbY+jU5WWp5VJ8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9J8BeHXweQNPiH5ALTR8F/2X7vasfw50GZV5QGxXj6V7DD/ZyALa2Tjb90ugAFR3F3eH+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9jDsKVRrqeNXP7M37LeshRefDHw+AzDk2YX+tfBnwm+AvwL8WftpfFr4eeJPB2l3vhzw7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CLe2kkcAmMIRgkV+qlpfWz3cSuskuWA6HH/6q/Pn9mCN9Y/bI/aB1yJt+Lq0tsDttdsj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UasuR6nt0v7Gf7E8Y8v/AIVvo9uR1CvMufbG7pWXJ+wx+xNfPtHw/tY93eG4nGPp81fT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a2OpqX+yhKv70tGh99v61t7NGXtGfJV7/wAE7f2GtVRrW/8ACUyxsAGUahOoOOn8Xaud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WeV03RtWt/XytWmH9a+2/wCyPDSjbczbm6qFJP4UyO206AlLWzzjnnnjtR7NB7RnxzH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GUsv+EihAGPk1WQfTB/lXzd8R/2O/gj4Y/aV+GPws8N3evC18UwXtzdXE+oO93B9jBMZ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/V4MEQiQpFx0UAEV8cfEWKPUf+ChPwhtixdIPDOrzj8yN1clWhFWVjejWlr6Fab9g/4Y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3xGtW6AJrjGM+xU+nrQP2FvC/lt9m+LnxHiJHG7Uw2D2PbpX2mhsBnyomkPYv0H4Upijk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onPDFSufD/wDwwW8xEY+PHxCTBBG66UAH1yCK1Jf2IPF0Uy3ll+0H42jljG2N3dXwPTG7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RG/dyPI59EHFTRxwSDy7aMpjoX6/pS+r+YOt5Hx/a/sh/G2zbNh+0R4qJbp5kMZH45z+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4DfHH4YfALUPEnxJ+Nuq+OPD1xe21vPol5bLHG8jFmikLrjHlFc4r9co7CdiGMu0g1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237JYsmkDfadetB0xwkUrEVliKFobnRhat5KyOa+BvwF/a8m+B/g7UPhn8b18P6DeaVF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wbOKTLCESMnzAepr0ofAj/goNGTv+OumSRdlfRY1JPbOE4FfSXwO065svgD4DsomSMR+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EcV6EGux/rrlpfb+HitYUUomEsU29kfD9x8Bf+CkU21tM+N/h5MKAVfR0OcdTkKOvpiq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if8e3xj8KTL38zSsfl8tfcrtqxTZp4HzfxHnFJ/Zfifk3F+qj/dxxU2Zftpdj4tT4W/8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8UvCjvnqbFVH4Ls6e1X7PwX/AMFT7HUYI9O8b+Bb1yy7SbYrg9gQFAr7AFp5WTdXr3DN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OIYNUt/KXgMOW9ql0Hbcn23kvuPyJ/Yy039rqaw+IOo/CrUPCzG78TTNrX9uJIGOp4/e+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np2r6wvLX/go7HEDa2Xw4uWXov2q5TP/ANeuS/4J5WP2n4WeO9VRxGL3xpfuCfRABj8K+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vM9Nvanhk3Bajq1LSasfGzS/8FOVi3N4T8B3LjtHqkqr9OTTX1P/AIKcwxkwfDXwdN0J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j/KvsaNbxf+Pd+D24FPZNThH764SIeitWglJdUfGEnjb/AIKY6cqqfgv4cuOOVi10EfXm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etoxLdfs+abKynlbfXEOfoMV9oJJOPmjbzPXAwKvRXeoY37CCBTdN9WJOK6H49+Jfij+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DPFWsfCEWXjDRNAu4bXwz/aAc3Nrchi94JguFCjjb7V9ar+0R+2NHxqn7P8AqcZ4A+y6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VmapPdan/wAFVLCdAQNN8AFj7GQ7fyw1fbUw1USGTzCi9sGuWjGVmdNea006HxTdftIf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LxM3tDdW7DH/AHzxWNJ+1R+0DaDbcfs+eMcjknzoSPwwtfdQ1LUrOTdFIxz/ALRrRi8R+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dDuIFXyS7mHPHsfn/L+2x8WNOUSal8A/HYA6iJYnTH4AflVBv+CgWp5/0j4EePw/cfZ1r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bcbpbyRc9t5/SoF8VeIZkEomuOR3cg/zo5Jdw549j//T/e2bVP8AgrzZRrEvw8+HV85x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71BqN/Gf/BW6zUPJ8G/BN1j/AJ5azIOfftX3d9t8RSNi1UYP8THj8qcR4sYDzpoYk+uP0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M8b2kex8KR/Fb/gqtZ7ZtQ+AXhyZPSHWmJH0wK+Nv2y/iB+1r4zuPAN38d/hfbeCU0TV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cJqN2xQ/ZySBs+6O1ftxG1/Gw33Jd/WPIH0r4A/4KSXBPhX4WLOTuPi2NI88/MyiuetRc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mlY7TVf2mf27ZdQe6uP2XdaQs3zfZ9XtZACfwGF/CseT9pP9siCT/Tf2b9faPPOzUId3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TXzqf9rSyLNsQHu3sPSsQahrMIzZTyNjtk1s6Un1MOePY/Pu3/as/aIUvJqf7N/i22Kn7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ErPvv22fivYT/ZtU/Z88Z7RzvV4gP1Wv0fXW/F7RKwnMWOpMhGPwzUq+KvEVucLeyP7K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yrw/lPzQuv8AgoX4h8M2n9qX/wADPF8UULIWAaN36jjAFfPf7Lf7b/grwI/xN13xN4I8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NXhTSdPfUPsyPHtMNwUH7uWM9VxX7i2HjLxGL2NhPKDuHQ5718ffsp6vrtv4k+NX9lTyK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+XJNtFknGBUzptSjcnmhytWPA7n/AIKk/A7TovMvfC3ju1QtgM3h26b9FXj69KqH/gqn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t4yhDcD/iQXfb144r9Of+Eq8dWpJa9lQcfIXzmnf8LA8Vc5kdvYKp4/KtbPYhKn2Py9/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5b5/FUQ9ZtAuxx6j5aan/BW39hpiI11XxGGH8J0W5H81HFfqKfF+vTRZvo4WUj/lpFGT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jTr07rrTrGX/AH7SAj/0CsmqnRhan2PxW/aw/b6/Zd+OHwo0zwr8MtR1Ca+sPEuj6rMt3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c4edssOqpkhRyegr7F1L/gqP/wAE+ptSmu7b4hW5jd2wZbO7HHt+6rkv+Cmll4fX4H+D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ZPG+jjfbWsUTYMnQlFGVPcHj2r9EvEFn4O+3SW91oOjyLnAB021Y9P8ArnU0+fmavroay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y2/4KefsJy4+x/FDTId3QvDcIAPxiFXF/wCCkP7Ec2XPxf0Lb0OTKv6+XxX1i/hv4cyJ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Y+fTbXgemNlYDeEPgUozJ4H8Nb/bTLbH6JXR75jzU3pY8BtP+Cgf7DV2pki+LnhsDpk3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t4fsTxsi3Pxf8OOARwt0Me3YV6le/C79m7VJVN58NfDMxQYGNKg7/RRVJf2bv2XpSUl+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OjUc0nCZXs6R+ZvwT/aI+Aegf8FBfi/8T9f8Z6VZeFddsIl07V5ptttcuvlApG+ME8H8q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2OhiOD4j+Grg9mN9H+A5r5H/AGfvh58MLL/go/8AGf4bjwvpL+G9H0Szex06a1jltYHk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85596++7n4Ofs4zkxXngDwyQ3YabCP8A0EVy0Kc0rG+MUOZb7I5a1/bC/ZpuFEVh8RfDI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XH0G7+lXF/ap+AU7LbD4jeGyCcKo1GBefT7wpk/7M37IN43mX/wAL/DLZ/i+xIp/AjpWJ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6sZPhhoDg9vJK/wAjXR7OZh+6Or/4aF+A7HfZePfDHmDj95qEBx/49WV4u+O/wR1TwLr+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fSbyNVjv4TuZoWAUYbqTwBXIT/sb/sFXZwvws0rPTCNL/Rq5Xxj+w9+xZZeCtc1nR/hp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U9u/my/JJFEzI2M/wkVMoT5WKLpcyuT/ALFXjf4eWP7Hnw90m/8AEWlWs8GmFXtpryGO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I/KvqKx8efDaRtlpq2l3Leq3UJ/9n6V+aP7HP7I/7InxZ/ZW8H/EX4t/DvTNc1/V4Jnu7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shUfcYKAAMcCvoCX/gnh/wAE+rld0vwl01UB3ZjuLkcjvw9OknyIqpGLk7n2OPFWjysf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nh5/Jqd/bFtdHb58D/7s0WP0avhmf/gml/wTmmjZZfhw0QJz+61K7T+TdPass/8ABL7/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4X1K0A5X7NqtwAB7E1tFS7GfLFbH6DR+ayjy/s23swljJ/nXwX+33P8AZovgzPNJCwPx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8s9dvQfpWJcf8Esf2HpHBs7XxFAV/wCeesTAj9K+Zf2qP2Gf2dvgdYeBb/wZHrF0/iPx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95hHbyjLGHGNj44DdqxxKmoXa0N6cY86sfuNqcF2dWuGjVJFaR8YdOm71zWXNu5gnAjH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w1v/AIJV/sSxX08KDxbAgcgLHr912Paqv/Drj9j2NBDbX/jK19GXXJ8/rWnPLsTyR7n6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qxHfI/xqyunTyoWgiO3p0UD9K/N5f+CYn7MdumIvFnjhVzlc6vI+P/rVnn/gl18BZJxL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xnVXIx9NwFL2kv5Q5I9z9KzoTqfms5Jh15HSvgTwvYXEX/BU7xfbrDgy+ArTauOwk7Cu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fy/Lsfi144hUcj/SyTn6hxXgfgz9izwzfftc+JPgfrHj7xLd/wBg+G7XVo9aScpqUnnv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UnYZ/Cs6laWnum1CnFX97oftWLC6iUB7CQMPRKjexuZR5c8UkYz0Ax/Kvz4l/wCCd+gu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Gzk7L9ufbBfFYl3/AME4PtN2LvTfjn4/syoKiP7UHj2k/wBwnGR2NawqS/lMeSPc/R4a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+8wJr87P+CtfxKb4PfsA+N52cWVx4iW20K2ZhsH+lyDzT07RKaoyf8E4Nfcjyf2gfHdv7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/C3/AILe/DfxD+zH4M8G/DO7+J+v+Pv+Ej+0ajJba1JujtBERCkqgk8tk81pBt9BKMbq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qDUPHl1pTDy9J8repC4CFPlVmbHp1rvtVuv3cjQn5WTcrYGOe4/pXzF4SMcviW5WIg+ZA4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+Fdb4a8WsZ5fBmpuJHbBtpuBuX/nme2E7e1UdZ2Oj3RvpngDk+WSTnjiud1u6ke2e3B+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Va8MyySeI1tJFAadWXn7pxWDq0kjXMlnx8p247ADpjFAHI6NdS23hTUimSxvEwf7qlMYx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N2N/DEdfrj2rlxcLDpV6oOQ1yN2PULWt4bZRM0srhIgOM9SfT2oA9CnvLW0hI3Z9Mjp/9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NeqzhjvXn09jXnPkSavd+TEy7U4GeQa9y8I2a5kjQjMKruH19PQe1aUwI9Rha1nA+8p5B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HanOfzpniOa2WfYrrnOcYIOR/SjTIXUB5U27v5HvWgGxGfkG4ZAGPyrP1CBN4kJ5Ix9Q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beAaqTOoGzqOp7YoAxAhbtimNGVIKjp/KrjSKy7wNrHj1H6VXZAAWGfQmgDOlADBl5H0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jPtn8Kv7MNj0H+eKoMDncRk+1AFAkGQ7xz2x2+lORjESRjb6DipvLwMYz9RUTKYwF4Pb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OPlz0zxUiRAg5xzUIVAecf5/pV9WQjttA/8A1UAVTD5I3RLk45/+tSBWYeWep45rR2Dt3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KMD9KAK8car90Y7cCrQTaf3a8duP6+1TRjI4OB6EU9YG4ZmPH93pigCOJGxt7flUMhd2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4wAg49MdPpUKqFbIoAjjUn5s1h6iCpLD7xH61vSNtQlgc9sCudvrja2wkjHFRPYDnpJl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/zpILjGBCCdpxxSahIsdu/wBnAYleF9CP88Vi2FxtCs/PbPt9BWQHb2YSaeIEkKzAsfb3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Saz4hvtUkBBeVwD0G0fKMe2BXojapHaxzTp0jikYZ9lOOPrXj+iXJis4pmBkJxnHB59qm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8Py5jkJA3AD/ACK6fS5jHPsHQHBI/pXIaES9q+0YYnn1GB2rd02SU3i+TyF61RJ7dFK01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7eOnv2r7k/ZB+ItwPiRb/DSC/cDWNZ0O91GzX/VO1pcjyJivaUKxXI6r1r4C0m9ZLFhD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tY9BXT/sh+IV8H/tmeGZ76dvsv8AwkVrBM7HgK06DcR7Vz14Jq51Q3P9C/V7VW1K5j+0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9Kox2UeRDb9R6813GqhhqMxTY6Mxw4ZMY7YwaqN9qI2CLYo67Sv8xXS2uh5pzMfhu53sb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+UhcVF/Ynh+ElZLie4P8AsngiuoGm6b99bJi3fJ/pU32EyfLBCyfRcAUhN2Oaj0yyQqYEV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j+7hWT/gpbpI2q3kfDW6XzgeBvvR8uOlfbb6LbP/AMfMMjt07gV8XpI0H/BSpdDS3Py/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rGAvX8cVnWjovUI639D7E+x2CorLKbhvTHp71nSafNks7iJAc8tjAroY7J1jUSMIwewX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o/muDLOQc4OP0ArQUNjCKacx8uXUGnA/hjXv7EVYjiuMbYM7D/eOW+lb4k0cDbDZnI7N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yIyqO0a5NBM52Kdja6hFfwSLtIDL+Wa/Ov8AYbF1/wAJF8boW+dE8dXPl5+UBSgOPzr9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W8EmzIyXzk+mB2r88f2JZUbUfi5Mdro3jO45Ug/w4I47j07VjP8AiQN8O7xkfaf/ABMN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8CLk/magdb3G6zUO/qWxj8q1xFpKf6xWJ7D1qyeoWGdLUDsoyf1rYg54WnjF13OY1UdT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pWpKx7RxLn8TWy9vaTMou7yWTHZ22rVZrOJXYWm3b/e7VUZWM6h5/wDEFWh+GnimQByq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t34HpXh/7EFtdXv7GfwzvYvLhSfRkfBOMZduB64r2f4viTS/g140vJrk3Bi0DUWWPgD/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9iiAj9jP4WxeXub/AIR+3bHQck1jy+/8i4L3D6LFqI24k85h3UcZ9BQLXWZFPlAhf9tg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n+SKaGDHUg5IqC48PaVcr5mrXokYHA/u/gorQFboYU02o2fz3l916KjbyPbC1VGoavjM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1stJ0+M/YvTqFGP/ANVU/LDDa9xHH6Dq35UDPhj/AIKEy3037JeqWly0ig6tpOVA3ZH2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71C8u4pI44UZgkUQHzcYCCvhX/goRLbR/s3W8Mkpk8/xHpMeHGBjzc9K+6dQiRrkbTht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SbYTj7qKB1TUYsZPl4/uuWpf+Eh1xMJEk0me+SOKPKgjYDOSP4avJHqWf3SxxL7jP6U1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fFzLgbgijAHmYpJdc8UkbJror/sq5bFLLY3RG8uWH5VW8i6+5bKBx1Yjj8quMY9Cj5R/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2hvgNFcSNK667fSDd/s2v+cV9btrfi3kebKkYPDb+gr5F+OSSf8NNfAyCUgMl/qsoC9Bt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lDM5/ur0rClBXkaSe3oLJ4m1y3+ZpBKf9r/9VUx4m1vZhYwR7xqV/DirXk6uDm2t1VT3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Zd99dMoB4CkKB7CtuWPQzM+bUWx5l7bWiL6+TF/8TWRevo2oZim0qwdW7NbRHj8VrbFq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PWhre5XdKYwo96p0yrtHxdc+HfB+pftzTadcaRYS2cfggSvatbR+QZTcYDmPG3cBxnGa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CLvJ1rwdojOfSyT+gryzT4hN+3fquxR8ngaD9bmvqUWtwBmBUz0wBzXNSpJp3NasmrW7H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0ni8u88B6M6twT5AQkfhiuan/AGb/ANkVwVk8B6Moz90IwH869/axj2btQHGM47/kKr+T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8uPWPABqlSj2Of3u582v+y9+xtLjb4B08fNu+XzANw47NWNf/ALE/7HeuEB/h9aFcBQfN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xX1f58yrmGNYBjqAM/hVBruDfslZmbI6DI/wrdU4tbB7Vrqfmt8LP2Zf2e9a/aJ+J/w8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h+GxY/wBm2ru+23aZQZNpzk7veveLj9iL9je5cxS+C7OMnsksiE/kayvggDL+1V8cn27g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+lfV6WiJ+8SAA+p61zUKEHHY6HVkj5Wk/YP/AGOpVFvJ4UmVB/zxu5l/UNTh+w9+yNa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jRTjC6jOD+jV9Ty6eki/6Y/lqO27b/KqCaX4ZQZQCY+i5/nW8aMV0J9tI+UL39hX9kOZ1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lazdL/7NV+1/Ym/ZvaVbewl8TopIXjWrgHHTrnpX1Pttov8Aj0tI4sdCeSKLSeE3CRyS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574qnQjbYz9rJM/Jb9n74E6F4r/aB+JPguLxBrukWfh9tkNzYXjfbJl80KoupG/1mB90m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5TGD4k+MUyMAm8DY/lXk37JFsbj9p742aiJNv+kRo23GQfO7/gOlffz20bHau5z6sf6C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EYiSm7E3ww8G2vw48DeHfA9nfXOpppxkU3V4d08pbLbnP416Al0um+ONH1oYC+Z5Bbvi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iNuqE4WPKhhzg+9UPGVneHQvt9mu5rciQGMg/d5r9wymKjRil0Pnqru7HZeO7E/2jeWK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XzZ458Jz+LvAsXiDRH8vUrLOxjgZ2nla+qvFE663a6Z4pgGUv7NGPuy/K3FeNeGJorXVt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N+8hyOmeor2K8FONjGOhrfsxfEX/AISrweNCvj+9tSylT1THbFepz+VbarLeS48uIFuf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l+G3x6jtd3kW2sny/RTLjj8x+tfTviLVLj+yrqVPlxhSKmjO8EuwpQtI0fh5p0eveJJPF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+QN03Hvj2r6Bmu3jzJIdxz0/wryHwHai30CCAqQZf3pxXb3t1mVLZcHHf+ldUNjKo3c2rU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x0Z0/tO1dxlfOjyO2NwrjLYKEwD90Vr2U0iSRhezqR+BFZV6XNFolH4GrqHhjRfgN8RPE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D/Gttr/xL8UaBfa7qka3OoQFJR5ETll8yJgpHlFH2qABtGefhLR/hn8Lo7PybPw1oyMFC7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/c9uCK9p+NXj34OfAWx/aH8Narr0mpeJ/EHxUvLi08L2aIHtNkED/wBozzOCY4WViAiA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w/aOZP2lP2Hz8ePhFpraX8QPAnhWeKW0sINp1XTYYwIr7T1VcSvbN99FyyEkHtX5DVrck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SSRifs7ftGeKfh58eD42+IOm/wDCSaL4osotC8Q2MdlGWutPjXZEUhiRQ8kCjOMZcZB5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Hf7Knxx8Qy+JdNvtT8MeJdPvLDyWlKxXWjzq4sri3dspIIIyFIPKgMhwRX8bsnx/wD2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G3imxv41ilhLTSWs5kBG11GFIO8ce9fbXhHwv+1NN+xT8dPjh8ftX8VWVvp1tptj4el1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QvlfUIrDewDXBT95IqYwvNcKr80rvY1qRsz1T4N+F/G/gz49+F/BkMFw962piC1htG80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JkODHjp6Yr7Lsvjp/ZnxE+DenfEHxVf+DPCyfEHWbSTVtGZft9hqE1m1jBKrEOTGxwkk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/wAEr/ib8FPgVd6j8evi1b6ldax4JuL7VPDkFuZJo7+++zNFBbSFsiBImbz2k4zjA5r8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vxFf4ifE3TW8Taa7X1xqGmtKypNJfLMUkXccAxSuHHc7anG1lKHKiqCTdmffvxT8Hftl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feM9U1X4ir8HjfS6lc6hNEs1pY+eE3JEXyPMAVzBFkL2FfAV+lpe51HdHtdcr8wICN1D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wV+CXxQ+M+v6b4J+HMsT6zqcsOnqbm+NnHNczITFDLM5CZlxtXedpYhe9et/FX9kH9ob9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4jeHo08PeINT/str20mFwNN1C0YpLp2pIMNY3YI+WKUDeMFcivIirK1zzc6wUqijGnou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8YP2uP2JPDf7H99HZ6re/DzX5ZfA97dTwpLdq1uTP4eLswMdxszJY78JOAYgd2K5sftY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A37LvxOsII9O+FVxeppmoODBe28F18rWN5E38MMmcMPmHQ1+O/8AwjE39kHxJBGot94H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KRtIwVP3WHI7V6ZDrF5efCC8bVC88jXXkiWZizncwJLMeW+tefmOXqtHkeiZ93wTn31O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+hPjTw+2s2Nh8Rre904aTHLJp3nJeQ+bHewILlP3QbeEIHyyY27uOtftX+w18QtN8af8AB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1HTfHGka5e6kk9hqWINYtZbsK0lxbhxieJscRoH43cr0/mC+H/7M/jv4h+EV+I+gW0dt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nik8ozoMmMyKpQN3Ck5xX61/B/8AbR179nf/AIJ3x/s0/DnTLDTNe0zUNZm8S+J4IU/t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aZk3Ksq48xwc7RtAFd2SSp04+wjK7iedxHQrYjEf2jKlyqb+8/STVNLXQLfQbrWNZ0ma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b6jBPdsY2JkE0KMXSX+LaefWm2vi0fDLU9P8d2utW+gX2m3KXFleTzLAEuIvmXBYgN/t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9k/+x9I/ay+Gfi/xlqCeHra88SW73uqSqZEhFyzI8sn+wGYBz2Ffrr/wWq+GfjH4UaZ4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AC45NTv723uYwJrK+tkh/d3FpOPkkRlwRjlehxXv/WVKOp4Kim7M/a/4wfEvV9b+M2mft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Pw628+nz3NpZ6hbXH2bVYohhiivl7e9T5o5Ez3VsMK/Hn9uLxVq/jT9o7xp8YLmO2sh4m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Wa0uVRA8cisFYZK71YDaR3r8rfG37EXjjwD+zppX7TOpXOif2FfvZqLK3nki1OKO/wA+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GGEbbkODjFfoX8CfiD4T8cfDv4Wn9rYG+8OXkbxXWs2cZk1q2t9NuNo/67+cAIsNxznt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K+x+hmjeL9e0f9qX4OaH4ttnhvNE8e+FpZo5lIlT+07STrnpnIxjqtf1XXy+Xeyxj+CRl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xA/ad1v4+/8ABQXwv8cvssmh6bq3xB8NWttpsgw1tYae/wBnsYpgcESpH9446nHSv7Xv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eizSD8Nxr7bh1t3TPEx9PlmZQuI4iBKQFqteWk8Z+1WjCaHpxyRVa4nRU2PzkYryLxr4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39DgW9tbf554h18vufwr6twcVzHFGN9DtfEPyxLdpg7RtPsK8M8ReOrTwBa614kuRuEA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8gH416npnjbw58VfAkni3wbIG8gfv4F5ZMdePQV8N/G3U7rXviFo/gQA/ZJ4or+cDgM33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GupRuVRjd6np/wAN7a90fwXPreuOG1HWZPMlc9cyc4/LiultHbUdQTT7VtgXCu56KKp6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br80CABccA46n8K7DSEtNOT+z4vnuH6kCudI0c76nqGlajZaVAun6RD9okXAdzx+NLrp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+h7U2xtZ7WBTGAuRz259hVDxC8UGmM2R83QZ5PoK6Kj5Uc58ifH39ov4LfAfXtMs/i/4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amWzW63DzxE2x9u0H7pryG3/bu/ZGfAh+IWjjPq7D+aivpT4heEfB/iy206Xxx4f0vXZL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juTArcsE8wHbnvivM3+E/wCz1c8Xfw98PN9dPixntnAr8J4ipypYycYn0eEcXTVziYv22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LT4k6CQOMNcYz9OK0bL9rr9k/U32xfEXw6xUZ2i6UfzrR/wCFGfsty/uIvhp4bYqcrtsl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/wCzN+yTcnz7r4a6GjA5BSArg+2CK8OMqnkdE1S6XNu2/ar/AGZzqEDr8Q9AjiDruzdo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viX8MrX4z/GnxTqHiLS7K213Xo5LCeaeOFLmEZw8RcjcvuOK+lLj9j79ji+keZ/h3pvm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68P3r5K8Efsw/s//ABH/AGlviz4C8V+F430Hwi+mxaRbwyshtzcR7pBu5LA+h6VNST5k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9G0+JHw6uM+R4j0mQeq3sLflhq1B4r8Ey7HOr2EpI4IuY+n03V8eP/wAE6v2NJY/k8O3U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z+BFRH/gnN+xjMfl0rUrc/wDTK9I/pVOdTsZ2p9GfbUfiLw66+XaXNmQDwY5o/wDGtGG6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Ef8APZCf0NfCT/8ABNH9k6aTz4Zdai2DamLwcf8AjtZ91/wTW/ZenIMms+IQEO4f6SFb8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XQVodz9BF023Q+YIY3I771P49a+KvEUU1z/wUy8G2flK7WXgS+mXBzt3ygcBeOhrgp/+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03xT4ki6YP2jp9MmvB9Q/Y18E+Gf2t/CnwT8M+K/Elrbaz4fvdWk1OG48vUIPszbfLSY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pTm21obUlCzs+h+wz2iBiLrzEA7BcUGDw3bhWkUyZ7HOf04r4Jk/YSijYS2Hxs+IVovZ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sL+xX4vhOdJ/aD8dQpjASTy3x+O7Nae0b0sc/LBfCz7vbVNJThLPgdMrzThe2dwoaHC8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v7GPxsfb/ZX7Snim3I6+ZbI+4D/gWB+VUx+yZ+1pYt5enftM6vj0l06M/wBDSU7dDOUF3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h4mY+9fmh/wVmZD+zJoemKhhW419mO3jiO0c8fnXcXP7Nv7dCRJHon7Rm4ouCt3pUJz78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/CX9pP4ffC/SPE37QnxKg8faPNqb28FlDALUwzm3Y+YoWNP4BtPP4VOKq+4dmBgudan7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4ReD7W5x+60HT1OfaBa69xpw5icZJ4XsBXxV4H+GP7at74A8P6lp3xp0SC2udLtJILS6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RL5cTOrjeUXA3YGa32+F37cgJhi+MPhSVv9rw26fh8r0/aaWsc6gfXvl74/I+1eUoHPlY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1ly0m3++cCvleP4U/tz25BHxP8HSBh0fRplGfUYb9Kmm+GP7dyxFY/iF4IlPYyaZcD+R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IlTPpv7KScQFR6H29q1dKtEgvBdG6aQRB2x937qmvkaTwV/wURRhDH4s+Hs6gD5jaXSH8q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go5BG5/tr4dXAEcoYGG6U7djZwc/ex07ZqZ1nbYulT1OD/wCCcUJf9mm/vCCTe+KdUlHp9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uj025k4TYg/2q/Gz9iHXf26E+DP8AZHwG0Lwrd+GI9QvZo7zWZXgZ7hpSs8aFG5KuOBtG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//BTpLgBvA/ga4Rsb2TVpR+QrGjNcisbVoe+0fbjaOT8txdLt7hOKauj6JEQC3mH2Ar4o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LN8MPB0yrnaU1iUcfTkfhV5vF/8AwUGhUPJ8HPD9w/GRDrpX+a9q2Ur9CPYyPsxraFP+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ilEHl8icMOmF5r4q/4Wn+31ao0t9+z9bXJXgCHX4ufpuSrg+N37altCrz/s73Ct3WHWIZ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tEznTdjB0S1ju/8AgqF4zuw5Laf4KsoVXHygP5Z4Nfa5gf7yhm9OOK/Jvwz8cPjb4f8A2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xD8JNUutfvdFtLOfQNOnSW4sYUCbZnYjayvjgDpmvpJ/2xfifay7NV+Bnji3UjrbwxzYx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IdNaDctPI+1Bp2s3I2WyBB3LHpVhPC2pOS11dArjtxgfSvh7/hsjxG6Bp/hN4+h4zzpy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H+2Pq4dWufhL44CHkusEbBR9Mg8elL6xAx9lLsfbB0mK2A8tw/bPp+dPFncuMqnH1r4kb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m3v/AIeeO7fjcT/ZQcY/4C2fwqp/w338KG5/4Qrx6Pb+xJP/AIqtY4iCW4/Yz7H/1P69H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xB/c4qk9vZkZ3+Yfc18H/wDDNf8AwUejXdZ/tI6DLKOjS6EqjHsFWp4/gn/wVJtP3K/H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dEKZ+uFrvjVS6Hj+x/vI+6orGeZgqSLCmOvX8q/PH/gphbNbeFfhRArtMR4zt2ye3ArqZ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LEk6f8AE74e6gMZxJpsqYb8BXyV+174Y/btk0HwNL+0RrfhHU4o/E1umiHRonhK6m4/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XLiZ/u2rF0I8s000ft3rlsJtVmEYBIc9TgCs+PS7gpzcRR/Tn/CvgLWJP+Cw0dzK1xo3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2TyQj8P3lZCar/wAFd4LiKP8A4Qf4ezxH/WE6hIv/AHzhzWirrsc/s35H6GP4b0gKJric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pCuy24ToM18Dx+M/+Cqdm+Lv4ReDLof3rXWGQn6h2rTtfiX/AMFIrcqb34G6LIMciDWg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0exXsX5H3ppMIS/iWSRchlwB9RXxx+yhLIda+MqFsE/EK8Hy88C3jrml+NH/AAUJ0q8Qn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EeRrkXrwMMBXx9+z7+0R+194R8R/Euz8G/AS68W3GoeKpr/Vha6gsX9m3csSqbM5B3lV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ROzK9i7M/ZRbS4L7YY9zHuxpn9n6rIT5s32fsNnf2+lfnhffta/tyWYVJ/2WfEuw94L+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x/22f2sIISup/sq+Ndy/3LmIj8PlrP20TFYea6H6QyaPDG6mWbzWxxnn/wCtV2O0kPMYX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zF/b4+N9qyrq/wCy98Q7c44I8luB68DH0qB/+CkHiHT2zrP7OXxDhbHH7uE5/DNaRxEN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f8FNIm/4UR4SjfYVbxro5+ToCJK/QzWrW6k1CUxMq8/0r8Dv2u/2z7347/C7RvCkfwq8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WOrPcatEkds0Vo25ow4yBI/RB0zX1je/8Favg5NI19c/C/4hxb2/5Z6WJBgcAghuh7Gs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8sNP2cdD9I2018f6Swb+Z/CpRawKP9H0zef7xIRa/M5P+CtHwKknfyvAPxBjK/8APTR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8FavgAVP27wh4+i2nB/4ksmz8MGuj20DH6pU7H6VSDUVjw+yIdgv8qiiB3KsdtJOx43c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0/smyyiGbS/GivgfK+hyqB+dbFt/wVh/ZFkf7Ktv4sTBUbf7En4z68VXtY9xLDT7EXwU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+Nr8Mj+H7DAPA48vIr9CzZXUqjy4kAY/w4r8XfBX7bvwJ8I/tl+Pfj5qMOtSeF/FOmQ2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SyRBNwmtwNyDg4OK+nT/AMFVf2LYgxl1DxFbbeCJNCvOM+wQ1hRrxsz0MXSk2rLoj7/b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j+FRuNOS30xRuttNkLfwmQALX5/W/wDwVh/YZCb08RammOvm6PeDH1Hl8VoQ/wDBVb9g+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FY9m028H/tPpW6rQ7nH7GfY+75J7sfI4WBeu1AP6VyvjSW3bwJ4jt9khY6Re4dhgD9w1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f9gWaZIpviHBFIf4XsrlQMev7urHib/gon+w1rvg/V9HsPiVYPcX2mXcNtGYJ18x3iZEQ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bRs9TBUJXWhr/wDBO5iP2FfhvMkav5tpcff5wPPb+dfXTybB++I54wv+Ar8uP2K/2xv2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I+G3xH8dadoev6JbzQXenXZdJIWMzMoPG3BUgg5r6pg/4KE/sRkMunfE3w3uA5D3SqV+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R0zpvmasfTAj3j/RLMSHod5wPwqytnqMj4dUhXHOwYFfOkH7eX7KGo5+z/FHwsq9v9Ph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+2D+y3fcj4l+GOeMnU4APryw4rXnRPspLoe5C2tY28sg/hXwZ/wUAtkOlfCW3twwEvjmy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Yr6cj/ae/Z2uEU23xI8LlD3TUrY/+zV8Sftz/ABm+EfiH/hU8vhPxbo2qLaeNLW4ujbXcM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LtY7EB/iPArDEzXsmi6MHzo/UnWQf7WmCxAssjAk9sHtWFdGAkG4fG3qqDJrmb/4zfBC5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oF0WlbasOo27DGeOj/lWhD8TfhrGQllrOjFva8gOfx31vzoz9m+xYU2TAyWljLJ/tOcL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lPmkCNAPugf1p6eO/D8oxba3pRz08u8gzj/vupTrlhdDedQspD73UP8A8VTug9m+xTW3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lfGXhKPzP+Ck/wAQV3fd8C6YBjrgyH0r7ih1CMoR9psoE6/JNET7Y+bpXxD4Ku7GD/gp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toN/g7S40Ms0aCQ7ySFJIB+g6VlUtdFwpuz06H14LO1eUbt8rj1PArQksrqYbEdowOMj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Zy/LFNaygd0niP8AJqhn+yTHZIUcjt5i8D86050L2aOdk0Oz24mvGZs/dBySPw4r+Lj/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q37aaeF7KRvI8N6BaWhBO4AsC7E/3eSOBX9uOlWcU15DawQgq7gEoyFv51/nNf8ABWL4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j4reM4G3Wi6vNZ2oDcGO0Ah7dfmU5xWkJKxNOHvn51+E7tLPWEdR/qwRg8cEYpNdit4bn9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r6FfTFYGl3MturyeWD26/pXS3k8Gp2+1JASy5OPyxWDep2m/4S8UTan4ps9N1D91cxFC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O2O9dFrUslp4turKQjKsQDgDnsK+Zo9WvdM1a31O3YJLYTpInplPX+VfRGt6kupeITqt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xyRnHtWoHmRXy21BB90XeM9j8vpVu2ulRNijC4xisfUJTb3utyBeRPDt78sn5U7w2uq+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pN2zP8P6fpQB6l4SbLFYo97A8Kv5Zz7V9N6Tp58L+FJr+fCz3QyA/wClSeA/hzoHgbTBd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fNkZKKe3pXnHjLxzJrmrJpcIxDFlNy47etbRjYCvOhuJvU4xnrwK6SL5YI9w24Axx/SsO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Mitozu3L/Oo6Z7fSqAk3IoJxxVNlwP3WCO3/wCqpi4LfvRjGMiq2cDBPTvQBCyHGU5G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jHTjH8q0AoHHQk/pUEw3Jg8juPT2oAx7hmD4A+WoJnQIAByeauy/6vyWUYPcjp9Ky2fDbG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LyAwXqBnA6UyIBsHPIHb196gBKjemT27VbiBUe35dKAHwplcsPbpirkEYTGV4Hfr+FIV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/rVfKrGgU42npgYH5UAQGFse36VIsak7j/D0x92pkAILYzgfjUrIWxwCR/nrQBD5U4YG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ansdiqO/6UM0sY8rnj+VQvKY13Phs9l60ARskh4Tq3B7VG7heVHSoN8hU7jxngjqKgadl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ZnCr67sVgzhXkLA/Q/8A1qu3EzqqqgHPXPYVTVU6HHH4VE9gMbUmgMRY4z7fyriGlFsS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61CBzC0gyQg6CvNNQvUEpfGB6fSsgLOpzSHRdSZiBttjg98kgVwtrO26OHqOMflW9LfrJ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0PTG4Yrg9Nkb7Yss2dqEZfooyKAPp3w9HLLYCMDD7cjHBGe9chq/jceG4bux0si4vYOj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U/7Nc7ZeMLnVYH0/QJNihfLkuMdF6ER+59egrlfEz29pZLploNq98enqT1J9amUrFRV2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L+Jwdfn8/wC1ttkBx0P3cf3QOwGBXdapq58P/Ee61m0JZrO+WXcOPuEMR+QrwrwIDb63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TPGRXp2tzXF54m1O1cY824kAIHGPr9Kwle2h0Q3P7zfBn7An7KOueEtK8d2Wo+KUHiTT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2SMzxK7eWuPkGew4q/d/8E0v2U9WuPtP/AAk3jXTgi7QkOtSqnuQM9/Sut/4J0+PbP4l/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t5twNDjsJWJzh7NzCc/gK+yJIbOQhrp0jwMAKBTjQjY451GnY+DYv+CZvwBskDWnxB8e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H5mty1/4J9fCuzRY9H+J3j+PA+YrqrbiQchiST9MDivs/Gmtl4LWWXjqzAL+X8qsCyNx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avt71XsIi9tI+P4f2LBZ3DXNn8aPHpiOB5T3aMqj16ZzXztqH7PniOT9t1fhx4R+JfiH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2kfEFwUlv/s/2jy/sYx8vkE/Niv1KFjGuIll2dq+NlRf+Hm88ZwEHwzCZ7/8AH5Wc6EVa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cf7K/wAabcbW+O2tNxjMlqrc1Jf/ALLf7Ql1Z+VpP7QOq2ExIxINOgYqB2AZT1HftX12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MLf7fTFRS2dvDmW4nWNR+Jx9K09iivbM+Vm/Zq/aSdBHH8fLxX4AdrKNuMdCNo59xWP/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WmYPj9eW07DAR7CKTyyD3O3DZH4V9YldDP72Pz5z2OMAVakt7mdR83lp6D7x/GnGkkJ1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jaX+zp+2ZbTpFe/tBNPIZBtf+y4lx6DaF7V80/spfC74va/D46ufhv8Sk8OS2XiKW31R5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md85AGEJ7rxX6xaXphs9RtZmlDYkXgjtmvzy/4J/2BsNF+LLIyg3Xj3UJyccfN0z+FZ1aN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kekXHwX/AG09pSy+NumSkjAEuhqFHvleelYl/wDBL/goD50X9j/GTw8sX/LVZdIyW9AC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tl3bnu3kYdlG0VWNnql6dmmkL+BY1fsUP2kex8WX/AMIf+CmDaksuj/FDwjNZRgArLp5E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4qv/AMK1/wCCqNvbu7fEXwS2z7oFoQCO3UdRX243hnWItsuqXvlx+4x+AAqB9LsYX3Ce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9qPYoPaR7H53/Ebw9/wUns/h34jPjXxJ4OvNHGl3Rv8AyIQJDbeWfNCDj59mcfyrlv2ed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wA8ISfB/xJ4MXwuNPRNKh1CzZLmK1QkKspDgMfcV9/fGizNl8DPG8/lYP9hXvU5I/cmv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NkD4cSNMtsToyE492boKy5Je0tfoOM7QtY8ll0r/gqBAitGvgfUWx8yLM0Pzf7OW6VX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T4P8EXJU5UC/bLA+uWABr7oFkiLtiYu3qBVcWWoQ/vZriJA3TzD/AEFb8j7mbl5I+Mr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am6+H3hPjqqalu6dgN+Pb2qD/hPP+Cg6PiX4VaEccErfcj2+9jFfaEccatlbpZW/ux8g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vzGIwO24f0o5H3J5/I/Iv9rjxR+2J46+Etv4e+I/w/07w3ZDWrCWDUFuDKv2tHxDGyZ6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y/8ABSiCMyt8FNGvpVIUxw37IxwAu4ZyOgzW3+3nLqNv8DdKDBgz+LdEXA7jz/5V9t63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cQxBvUZx7VkqL5nZmrq+6lY/O5vjp/wUYiXzJf2f4N3bZqIPT8KvWPx2/b+nRnv/AIEi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ptHFfdZudShfFq7P74qRLnxLL8zEKD/EzbentV8ku4nUp/ynw4/7RX7atuFeX4DXEvrt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+1n+1nAmNU/Z91LA/wCeN8pP6rX3Eb7UEYiScSEDopz/ACpn9o6rs2EnB6AZFHJLuKM4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2j/ix4j/AGifhnrOv/CHXNLvtAF/LbaUXV59RE8WxjbnAH7kcsK+lLj9rv4m2beXc/BL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4/wDHhVf4uS6yP23PgvPJJIsElvqhUEn7yQnOB2yK+0RrGrxDdAZXHuxAwKilCTukzSpO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bT16LC6n8L/GcCr1/0VDt/wDH6qSftraFCm+78C+MIO4c2Ib9N1fc7+JNTiG4zOP9nJao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k0nv2/KtXGa6mHP5Hw6P27vhlaKP7V8PeJ4MnoNPYn8gaqH9vn4DyHa+m+KE9fN01+B+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JZxshtGwf7yrjHryKpzajqL/ACXkcA9d0cZP8qrlna9yk4dj8vtA/a3+DEf7Uuu/F3U5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NrpcDzWMvmCeKbc6tGoJVdvIbGDX0vp37dP7MFzEstt4kdQ3TfZ3CH8mQVR8P3qH9vPx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gzTiAYk2ZebqVxtz+FfT8sujTY+16daytjGfssR4+u2sYOVmolylF7nzo37b/wCy7FtM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MuPofl61dg/bZ/Zd1BvLh8c2YfHKkOoA/FRXusmm+DVH+kaLppA4G60h/wDiaxLnS/hJO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x2I+xxH/ANlqeaXkR+6PMY/2uf2W7sBv+E50njusny8ds4xn2rQj/at/ZtdvLtvHWixp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1bB8C/A+8Q20XgTR5BnO0WKBfrgAVUf4HfAjVZIor34faGsYIGTaoMZNbKc/skyjBnx9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A/aG+MHiPXfFWmWNjq95ZtY3M06xxXEcceGaJjgMFPBxX1rb/tGfAy92tp/jbQZ94+Ur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yL8Avht8Lr740fGLSNQ8NaZe6VpOrW1tYWk1uskNshQl1iVh8qk9hX0nL8B/2cp1YJ8O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zVQf++cYrOi5RguU3qKmpWOrHx2+DZG6TxRpEjdf+P2HGP++qu/8AC5fhhIQYfEGk7fa6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L+zn+yszeZP8ADbRAduziEjj0+90rLf8AZl/ZDZPsafD3TAAf4PN4/wDH+ntXT+97Iy/d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F58yeItKOOo+1w5H1+atOx8d+AfOiW31jS0DOvP2yHnkf7VfNN/+xZ+xfqT/AGybwBZF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pj71YNn/AME+f2Jp76KK38FeSHYD91dzrjPGfvVnJ1EgkqXc5H9im9h1L49/HO6tHilR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Ou9iGXnkcdRxX6JgzRkedCVx3I9PpX4sfsufsz/CP4o+K/iFovjKC/gtPC2oiy0z7Bct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15k4Ucmvv74R/so/B/4K+Ml8d+BLvXZbpLeSDyr/AFGW6g2y8E+W5xkdvSu3JYSnOEUt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RHgk84T4WKU7lyOPTmqmq+Fp4YzHpl40MUo5iXlWGOnPSrPghtNu9RufD+s7/sz/ADKyj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Xg/VtFheWx3ahZn0+8AO1ftmApfurng1prnsjP8AAd1Pq/w5vfDVz/x8+H5/MQf9MHPQ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hby312x3JdR8ZHcUnhfxJb+FPiTbXt0pjtr0fZLmN+MJJwMj0Brp/FVte6JNqGi+V532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qkfhXdRneJk9HY+b/AI9XE1zodt4tt0WO506aO4z3yjDOPwr1SfWxrWhQXETZFzOpB9io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ceu+Cry0iJHmQuCrdjt/pXO+DfEkN/8ADjwqbdv3gtVMoPaSNjGf/QRWanaWhp9k+2PC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DJXBs4BJnsB0xXRabe/a7lpjyo6V8/eCZxE+oauzZkn2w8+3Jr13Sr52UIg52g1105nP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Bh0rUtXKuh9DXHWk+YPmbp0xXSQSGMKRyBiuiG1jM/kg/am+F3hTxJ/wUE+P+teNNfg0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IhZVnlZrCJ/kLdEA9jX1X+y18bz8HfBFr4G8OaveeIfBCTm90ma2l8rVdKuM4N1ps+Nq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uF+V16GrHxS+Df7I2rf8FJvjx4u/aibXNZjsNV0eaDw3pESRwXQudPBEtzcllYRrtwY1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G1H/AIJv+NfgVpnwau7HxD8Pvsd4z2HiqaxAhE8udsUs8Ydfs68ARnhQMgg5Nfi+Odm0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Zf8ABSb9iL4t/tR/Eef9tV/Efhq08MeGtGsjev8AYZtP1TUxay+dLNNpyApBdsfkbkI3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7P8A8Xv+Cn+r+IPDel+I4NCsrEW96n9oCeWzt492xVgRPkacL/rH/DNf0I/tGav8NbH4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GqXmteGbSwhtvEc/h0K95qOzbHDElxwEFxtTMg6IeK+Tf+Cf/AMZPGHx9+KPinxNHoFh4a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h/RNE02Mra6HYpmZEBUZkd8ZmlkyZH5rjjBclhwm+TmZ+RKf8EVNa07X18I2P7QXhiXV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ay/bFYrlj9nWTOAvLcdKvxf8ABDf4oW3irVPh3Y/ELTZNDWwsL+915LR0W1mldlhskiZ/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lTmvpv4B6Xa65/wVz8R3r7Y3h1LXZmk2ZwIoFTPyjp+lf0ca14L0Wx/ZH06fWBFLfQ+If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bvXyzk8Bsp8oLfhWE6aSOWrVlB8p/HR4p/4JD/DX4e6qnw58cftO6N4d1W++ztLYTafM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T5ZuNyAfMMZrV+C/7MPif9vnwf8AEL9nC7+ILHW/CGr2CT+Mo/NeLxXaW8higGrWe7Zc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2cTKg2OWxX9KF74D0+L4h+G/ilfaBp934n8ItN/Y19Pa5NvLN8rTyhSVllVPkidhmNfu4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iL4r/EvxF8E/BU/hv4gf24sXiv7VF5WnX14kYkg1DTImOBDIDhzHxuBryfZfvLs9BYmM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8/wB8Nv8Agjx8P/iT461z4E6Z+0LBDr/ht5Te6U2jumwwEeY6F3AkVSRnGfyrqvh5/wAE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8c/s3+I/Gj6Cnw9udPt7fULK0FwNTa5XzPNMbMPLZgemeK/c3w58EfhZ8EPEPi/40z/2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vdavtUud7wo4DOIlYgpH32qOeBzXkH7BXxLtPin8QPjF8ZNBuobKbxF4jtVsnuAIlNpZ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8bxnsRQ5c06cZ2T127dD2adL2WFxFbCxfL7q26vc/PHwz/wSU/Zkl8EeONMh/aQ8QXMPh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ezRbO2m1h1221ulqWxcXTybUHlqzAHnArT/Y7/wCCavgL49+Fviv8Ffj1qWq+H7nwl4qXT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5PPSFJ3gVn/dnYPlm2gneNtfr38L/wBkz9mnw/8AtAWXxK+GujR3/jS11N9Wi1KS+W7u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ht95B2ZOCI/kHSvaPGFz8NPge3xP8R6JHp9wZNdn1jULWG8SK5uNSvBGGV4QN0TkDOMcjm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uU7fI4sdmC9gqFJtrTfp5eh+KnwN/wCCPvwf+MnwesfE/im98V+CrvwZf6haaXHcQQ/a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d3qSR8+YyABAu3Zx0r71+MH7AHgj/goZ8J/AV/8AF/XNY8DWOk295fWdj4cmjn0iTzl8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xeQIfMtlIRTyoUV+knwPg+K/xQ8CWXj638HNJpN2EFi63q37uc/enVPmh9Arc7fSuS1H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nieze0fSPDvh57+afw9qN3FZzvIVZp7KNt/mBZW3CLjlW4Feo4JrlPAVSZ+LN9/wR5+GP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Pg34++J/FEel20sXhq3kFpdaUHthjyvNgXbkD5e5RsV8TeJpPCHwi074W+D7bTov+KQc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LNbra9tcomN5JDScfMDgr0r9yv8AgnD+0ff/ALQEGua4LDSvAnh7wvf6fZ+HfCumSQ2t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wRW2maWU8yzHlm9K/np+Kt3d6z8XfGNwkM93e32v6j5cB+eV289tijHcDGMcCurC0knc7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of8Agth4B8BaL+1H8Efjb8JtNQX+uPoGseIFsyXMcVteW6W17dp/yzBjcRiVsFzgHkV/S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btf70jH9a/Ea6/YU8L/s0/8ABITxj8SdZ1M+JPG3jUeHdZ1fWfMaUeTHqlq1vYxSOSfK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RwK/aDxNMX1ieRjlWfI/EA19dwe7xl5f8A8nHzTUbehz1zcqowTxWCZXhcIxDpIMEEdjS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Zz39K4/xZ4nsPDdvDNdKMyZz7CvsqsrLmPMcbnwvqXiDW/2WfjnNqGirv0HV28yS26Js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3xHrmm+Ivi6uu2KhUhsIpI0xyiOxK5rU/aQsNJ8d/Duz8W2JDeRJtMn9wZ6V474Mkm1G8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G0VlHLCJegrzYTak4vY9Cck48/U+n/DFzuml13UH2tNxEO7fSvVrB49Pt90e2IsMs3Vy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fBs8NpHq/ie4i02LaMBzmQj2UdDXfWlzoV7l/CCuzxY/fuM5PsOlehQWtzjnudBp2jah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PmzHAP0FQeI5Y9EgS0s/9Kum4VyAAPoKef7b1HbPr8zKw6AHsPpwKzvEoSDTxJCcDop6n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G55Jqig2Qa6JLiXP1OMVjptddsFqZH/2hgVlfEb4geDfhd4bn8YeOtTt9L0y2liia6um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++OK8btP20/2ZLoeTD8SfDoC84a+iBA+nUV+LcTNLFv5H0OFg+RWPf7WPXVj8pkhhU/w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DTkuw7tXhw/a2/Zou2yPiX4blJGfl1GAcfiRXQ2n7RPwDuv+PD4geHG4/i1C3OP/AB6vA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es2lnYtKNsTE8fhXxf8As+GG/wD2mv2hL9C2V1+wt8+gjtga+kbL46fBe4uInfx94eK7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1/wB6vl79jjxFoutfFf4/eIdP1C2uIb3xkjW0ySoY54lt1UPG2cMnbI4rKb95G8f4cvkf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1oz7E9KlGm7vldyi+3GPxrW83+LdG3ptkQj9DQv2ecg3O3/vtSMfnW5y8rRmf2RoajFzc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0qVbTQN3+j2xcgdWPFbaraIAsVqpI9Cpqb7FdXLAiM4HQDH8hSsg5GYuFjyw2R8cADtXy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SvRkB3Gy+HN1IfbzbgDI+vT2r7ZPhqUtlrN5T6kcfSvjPTbG5m/4KY+IIDGRLpnw5s12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7ColZWNYfw5eh9dbNPA/cxMWI6sen0qpPbBv3jEJitoW0seY5QY/XApDbaSATKrSEercD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OlM2GmmkbjAQYA+uK0lBD7YgVHqxrZivdLiT7Na2uxBxg9M/XFMcxSHcUVR6DrQBkiyu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fmZ/wVfuGX4J+DNP3BVm1y6fA77LTAH/AI9X6ihrE4RI5JX6Y6Ba/Jj/AILB3DQ+B/hr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Er8nH3Ik69jzXFjV7h2YH4z9UfDVjbxeBPD1vM3lmHSLFCi+0C1dMatlYxx2JrUisxba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sbVAW5HEKUx7W1LYurj5R/dGBXYtjjM42wADz3KwAfxHn8qqA2e8iCV5mHtjP9K3Y4vD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QHd+mKsvJpgX92qL756e2KYHPiO5IxF8vHrWlE15ZWF3cygYjtLhsf7sLn+lSyLaEjzZN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ztcuIrXwtrl1zi30m+fc3+zbOazrfAzSl8SPin/gm39sb9iXwxcRoG+23+rXPUDG+7f8A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oEkiIvdR1r5M/wCCemmQ6f8AsOfDuH73m211Plf+mly5/SvsMWtii53c9MVOHjaCFWd5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H+jI0gHvgVHFL4mZh5cKqvrurYhiumIS1UIP9rmp5rS8kGZpc47LxWxBmvDrTfvLq4jjw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y3RbBmaTJxheBTRFgYRfzq1FZakxVvMjjUkADHNDloHLc+E/hBLdXn/BRP4531sxza6To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vH1GK+6E1DxVG3z3EsCeu85P4Zr4j/Zza5u/2yv2itXT5VivNLtUYY52xkMDj3Ffan79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w9Nch24rSp935Ft/Evim2ISK8lcL6yMePTFSf8Jb4yPEUlwueMhzg1W/s/WJHxBGsee5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8ebm8Zfx2qPbitlTSOZz7D38Y+KIAftV7Nx6yHNJ/wAJz4gwP9ImPHXJrMNl9k6dfapv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OlP2a7GZ/9X+teVbeJf9Jn8oHsnJ+lJE1kAEtfMkb1YYH610q2mnWzfu7d5G91JA/Sla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wPkOf5V7B87zo59Yb1nOG2+wr4b/AOChW9fh/wDDcP8A8s/Hem8g89Gr7+WxuQw32c7H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/4KNWs1v8Ofh1BJCYQ/jnTQMjGSMkDJrlxfwmlB3qRPu7xFdXP9s3EEG1QHOcn+VYElw4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m182X9u3W/A/eEVlusCrtixx0zz+VNuxDijFhuPFVwQLdFjA6ZHWgf24gL3dwsYHXHJ/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VmumwO44x7cVnNZw79keG9DQpJjH6c8pnRi7OdwPPA618gfslG8X4kfH2004kbvG6NgMQ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bWlyk0cks4UBl+UdOtfGX7KsO34m/H6Nifm8aRMMHn/j1WsZfEjSGzPsldR1i3co87b19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694oxiKeQ4/hLnH86owWFzO2IlUAdz2q02gF13Xt0FHovAxV+6ZiS+KvG1jtWW8li9R5j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fE0jBTcTMBwCXas1dB0+CQtDJvPqBWjaWRVjgquORk01ykz2Pjj/AIKT+IdduP2JfEjX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ttvX/AJekHevty18TeLotN09bKWQx/ZLbDZ4H7lP0r4V/4KWP5P7EPiphJvIu9O46dLlO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eHNJ3O4DadZkgdc+QnFYWXtCoStSOlPjfxfaNvF2Wz2YDA/SpYfH/jGT5UJcAc7VXA/H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/RocAf38D8qQaDqUg868uvLP91TgfTitfZxM/aM1bjxhrWR9vMbcdDHG3Hp93iqB8USz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P3ER4/wC+KhTTUtciHDluDUiRXEf+sREz0z6fhR7OIOtKx8xeEtWa3/bp+InlxwqsnhDR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+a6k7duAT6gV9HnX4N43WkczrxkW0X89tfLvhqJl/b48eRBhhvBWjn6fv2r6laxupQAr8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noaTk/d9DPkuPCindqGj6Wc92s4Mn/xys2S4+H9wcReG9Mmx1zp0PT/v309K30sxbrgL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Vom8jQm3hWI45JbkVo4xXQrnZyn9neBr7iPwXpHH97TrcZ/8crnfGngj4cXvgjXxL4W0W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Mmn24dGEDFSp2fKQeRjoa9AkinPyXEhZvRazdbiuZfC+swm3CRnTrsEk8n9w3QVNWCS2H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Hnw++EGsfshfDnVfE3hHQ9Rup9HVp7i60+GWeVxI4LO7KWY8dzXu918Gf2c9TJkm+Hfhm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DI9Pu8151+xBFv8A2Nfhwlsi4TTGA47CaSvplrG6Z8TsAP0pUIR5FZFzqPmZ4rc/s9/s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vCy5HJXTol4/AVy13+zB+xPct5s/wq8NO+MbhZAZHpwelfR32eyRx5ULzsOu1OP1p0xfZi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2Cf0rVUoroS6sn1Pl+P8AZA/YvLbrX4Q6AhPQraFR/OviL9sH9lv9mj4feK/hDafDjwDp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2Gsx20ZAvbLZuMMuScp7DFfrhK9xn98Wl/3f8K+C/wBt+3W58V/AlipjDeN0XDDBx5Rr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Hm+dHfa1/wAE+f8Agn2t7Ks/wm8P2wikYJ5YljwAcfwv6flVJv8Agn1+wRdAK3wx07b2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6+z9UtFm1O6MdurDzX+Zvr2rKk0iR0DXGEjHUngVq8NT6Iw9tM+Lp/+Cbf/AATzlUrL8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S8nVh/49WFN/wTd/4J0C4V4/Bk6SR8Dy7+cZ9jzzX3JJpXhVJd7K0jegRiPzNSvFGp+S0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PYU+xftp9z4DP/BL/wDYQdt1h4b1mM/w7NWnKj2wf0r5a0H9jL9mmb9uTX/2cNS0O6vv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7e6vJHmS5aMHPngh8ei9hX7My3sdvGTM5zj7ij/Cvz58H3Il/wCCqXjJQM7fCsZA9R5Q4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Korqd2HxU23qacn/AATj/YWlH2S08MX9vgc+RqlzHz05waZF/wAEyv2JRJlNN1+PkAqN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UsivH/qo4AO4GD+dY00mnMQjq8xPZePw4ro9hFbHK5y7n5u/Fj9gT9h34SfCrxV8W57r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mpYGu3OA0MRMeRkfx4FfwE67rVzrFidTvwGmvZGuCzHLYkOeT1PXr3r++X/gs543Hw3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sNPhtpfEZs9DjPmNvP2qUbwP+Ar+Vf57sWoS3F9NHP8ALnIjwMKFHAAz9KvZG+Hle9zL1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iqeNq9Me3uajsr4SF4SoXHzADtjrU+q2qzWxkj4ZSNvr/wDWFcdNey2Nwt0EAkj6jOAf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seKY95jbAAcHdgdfQ+2KVfGMmleK4NK1V2+zajbxeQ55EcijG0em6p9TT7WimNiUkXeg6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8a2cmp+EYWTibT3Zcjv3U/gaBnpWpahHd6bqs1qCGNzFGR0yQnSvoPwBf6F8DfASeL9fU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mwSqdNx9Bnp6V81eAPEel3kDalrMHnQBoLuRc/eIHlup98jmszxZ401j4ufERAUWKNWE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cBQPatYVLEuNz7C0Lx3r/izwrJrutlwJZWReuHHsak8JWtteOzyjITJ44x6Cn+MLeHRr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FvArFV6lm9h0rc06GLTrcxxAKxA3Yx1/+tXRCV0YmjLma5EMX7wKeD06VfZ5OQV5z26f/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+M/T/AD7VpEyscLgY53KasBJZJVwobA7r/Ko2L7sn5fpS9yxwDjmhSCeME96ALMSswATr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AAPas2JxCzNGQT0P+GKryTSysHkb7vAFAEdx5bFtvC+g6fUVnzZibMh6cVcDngoOnNUJ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6UAVVbLfL9KtR/K2duRjH+FUSQp5xx29quW7qDmTG09uv0/CgDZtmlQB84LqBj2q0r+Y4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FYV5HT2//VVpD82G7ZwB/npQBoRL1C8CroESYZlBX+6elZI2b9ynHtjiozOnOSAR29v6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wPT/AD6UkkatHjGffv8A/WqGTdJ+7Tr1yO1RrNM0mScYGM9jigAldMgfdPt6VUwCNrev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UdcDvWdPIQNzMATwKAKzEbSFOce2KjO2KPe/Qf3f6Uhc7Ts6gcVTnZ5VzI2MDAXsa5wJ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f0/wrybxFEYJnVozySfk7CvRrdpXuvIlPAx17VgeMdKlltRPApPZiOMflQB5bdXKWfg3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vG77uCyivDLHXbrWLxLJwUgGMjOM//W9q9o16Ef8ACuvEpDYEdkWxjph16V8u6TNdPKjQ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+lTKVi4tI+ptO1UW0Xl2qAL0G3Axj6Vyt/qc8lySw3L0Hrx2pdOnVLUTRNg7c5AyOB/S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SCCC3PSqIPTPAW4aja/aSGzcR8+2RxXcavPjxPdyu5CfaHT9cdK5jwRb79fslTvKm0ds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t1q1xME377h39vvVCVmdB/bZ/wAENviv4Xm/YBt/DfiLU7Sxm8O+IL+yRLm6SLMT4lXA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+IPgO3Iitr3TJTgHP2mInn0+av5gP+CGHwE/Zx/aI+GfxM8N/Hbw7Br8/h7VLK4s/Pke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AQgHJX0zX7vTfsE/sS3JjSTwVGyxKEj2zSYUYwB17CsPaTtojmqxjzas+uf+E50yX5ra5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8RIH/AH1+lSjVre8IkWeKQHv5qY/Dmviv/h29+wrbsc+G7iL5SMDUJcc/xBc4yO1WJf2A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OqqqAKoXUpRgD6Ue0q/ymNofzfgfavnyBgF8hAemHUk/rXw5ZQTzf8FS763jxI6/DSIb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E3/BPX9kic7LSDX4c911Sb9PavjDQP2JPg5eft0+J/g3Yap4i0rRtI8L2mswT2mpyR3/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uOptyORH0BqpuVo6FwUFfU/bQW6wxf6bvz04wtVh/wAI95okWzeQrz3b9K+Kl/Yc+Ddnj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cYz/xNnbpVr/hiT4dpl4/iR45ty3I26r/ACGKrnd9iXyWsfbf21NgaLTdnuV6fhVVllY+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q4H0r4XH7Cng+Dlfi/8AEFRgjB1EHr3+o7dqrW37DdvYlG0741/EAlOMy3qvwfUZpczvs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mJBqkBW1KJvHGDnrx+NfCP7DEYGh/EaWNPPEnjK8+6Mg46jA9O9Qp+xZ4jbVIFsvjv46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dSxIw/PIKjgV82fsx/suS+OvDfi0WHxM8W+GDpHie5st2lTRr9paEcyzbwfmfvis6lWX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Za9j9fJfJHymAxn+EFTUMkIlUR3EsiD+6g2D8x1r43m/Y/8AFYnE1t8a/GUMJAzHJ5L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B/2LvHBnaex+PHiwKf8AllIsTIp9sc1XtJfyj5I9z7Na10uMgsrMR3ck/pSSWUcmDCux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af8AYv8AjrCwk034/wCuwYJG2a3Qrg/Sqf8AwyV+1Raj/Qf2hL6QcZE1quR9MLR7SX8o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6ytrD9n7x1dWzyOx0S8AL5wD5eBgVx37H0Nw/wCyd8ORPBtk/sSEkNwBkntXzH8avgR+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zxL4k+Mr63pdlpdxLd2bw7PPhVPnj37BgkdxVv4H/B/9rmb4IeD7zwT8WtO0/R7jSbae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9vDIm5YzKv3iM/eqFU9+7Rcqa5bJn6Qi2GArz+UMfwD1qs1l4ZQhbqZpG6ZPT8q+K5PhJ+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K3huUf7emtn8gKtRfDH9vyzK/wDFfeD7gdt9g6HP4Vu6l+hlyLuj7MH9lwrstPoDnAx9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cbdvRVFfF3/CDf8ABROGYufEvge4XnGIHQn064qrLpH/AAU15S1v/BBQdC0ZJx7YcYpqp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/wDBQBw3wd8N2tqSfN8Y6IPm44WbJ/SvuDV41k1mfCbgJD944HtX5C/tHzftlnTfCPhH4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q+I7X+yptPOM38BzGsvzHEPPzcZx0r7F1Gb/goa08r3GmeAnkDEMI7q4XkccZHesFXtJ6G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rTa3UgI8+KAfic1W/sO08zdcXQkcjv6ewr5Gkuf2/GXe/hbwdOcAAJqcy/wDstUp9V/b0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Lysf7mrSZwPqBWnto9jL2Z9lm1tbeLMHQ9TgLUbRkIB56f7oGa+Jm8bft8WBGPhJotwMf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cVFN8T/26rYmRPgnaMVH/LHV0xn/AL5rT2iF7NnZ/E+JJ/2x/g0m4ttsNbfp2EQFfVAs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5Y+JPiv+1Zqv7Svg/UZvhXFb+JtB0fUDb6KdQQpdWtztWW4E4GF8ojGMc17pH8cv2s7R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kPURaijD/wBBrnpVUmzapSelux9stZxxvyTIwH3RwB+P+FWvNv0XKRwqoH8Rz+Qr4gk/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dfBfWE5C/Jcxtn6DHSoz+098YIsyXnwc8RoOm5HjfGOorZV4mfsZH2fNBduu+aYnPZQc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tupHq5x+VfHj/tg+NbFWl1D4ReLSPRY42yR6c1nzftvxbR/aXwz8ZwsMfL9jBA/AHtV+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obvghXuf28/iWZNoaHwxo8fPQfNnFfW7WV2UGCv58V+V/gv9p3w9pP7Svjz4s3vhXxE1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bx2he5tntRlvtEYPybv4PWvoL/huT4VKhd9C8VRKo+YtpUuB/n2rno1Y2Np0ZH2Q0Fqq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gH+fFSYUqPs9gQV6M+MCvi6X9vn4IWyjz7bXFH91tLn/AKCqE3/BQ79nOLH2251a1HT5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3tY9yfYz7H2nJPeBTlgv04P4YrPWcNdpD5Lvll+Y/d618ef8PFf2TNv+m+ILmJhxl9Pu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/wCCif7IrzWyJ4peRWkRWKWc+2PJHzMSmAo7nsKaqR7k+zfYzv2W3D/Fr42Tqqs3/CSR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6/nuHGPtLhQvI21+X37PX7TnwC8FeNvijqfivxJHZw+IPEH27T5DFKVubYKyiRdqnHbrX1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y4qg23jPTUPAAYsPwwVrHDySggr0pObsj6KEoJJsrMzk/38halSLxA5Dw2cUX+6nI/E14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+XgKQ+N9HUDubgDH4Yqwf2rvgFKcP490Zgeg+0quMf0rfnQpQ01R7c9jDGC11uaTHPt+V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1DLHGykOuDyK8Ttv2kvgRdJ51j470DP8A19Rkfzre0n9oD4Lz3Mc3/Cb6JOu7763kO3p6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7NprQ+Of2E2N34j+LtzcMwK6+EXaM8b5TX6A24iiuEWFSMkFv90f0r86f+Ce2s6XLafE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+Iv3ayyou9P3jK65IypByCK/SrQ7iCfUoWmMcuTsUxsGXntkcV6vDtlKKHmG7OgsJbux1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w2efl9MV7BbRa9dRL9km+XGR2A/pXnFgthZ6lJGpO+MlCrdNvavRdNl0C8t1hbURbydB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z5bFclj5/EOyueU/FHQdTnsmm1JFmeI5SWLCsuPp1xVnUtQuvEfg/SPiFp1wEvbLGnXxx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pmvbF0MXcTW8N/Dc54wMdK8u0zwff+FNc1DwlrKk6Rr0Zh34+VZD90jHTBrb2TjL3djO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0t9LBK2oWotnkyCY8FCcdsV8heB9beyin8Os/Om3bovYhJDuUY/OvpzxRp+o6Y9xbfaSH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1Tvj3HIr4A8b66fh98atO1iRN1hrsDwOoPBuIT5iH64yv6VxYypytM7qcPdP0o0SeaLT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p7Z9K9p0TVBOUaP6V84w3l7Lc2zr+7Lwxkqf4dwB/lXqmk6hDbMsfbp9aulVszCUbH0Vp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t7V01vcsy7W6+teN6XqQwHVuteh6dcylc+nFepRq3OaUbH8/v7Xy21t/wUW+NNtO4the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EKuDayRljnAHTFfd/ws/4Kh+NfAXgix+GPxW8JWXi/QrW3htcuUWRo1G1y6FPLI2fcAUe5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r/gnn+1L+0Z+074q+KHwkuPCUfhjxf4b0nSLlteuLlJ4Z9N35ZIrdDkHcMZNeXeBP+CUf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4c1P4yeDrVLYlY1TQ7q7ZI+yCR5UJA7elfmOKyLEVKk2oaXPZeNpuKTZ+ZX7Xfxa8S6j4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niXVf+Efu7g3dro5dYbKDT5WLw20iKf3pjwNvZOgzR+xz+yD+2R+1b4hubP8AZl+3aXo6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y2GmWzY6zPGwaV1HREBbHtX6o6n/AMEg/jz4mvIL/wAV/Gzw3cXEChI3TwirMoHbc8/K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C/wBg39sD9nnxI/ib4Z/tNSWDTw+RPaJ4WsjZSr23QGXaSn8DfeHrV/2JiuS0YlLMIpe6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X/ZM8ca94D8W3V3b+OLKdodU1F5HjmmDfdkhfO77PMuGDZ+fv0xW3+1H+058ebj/gnN8UP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f8PmytryGV5H+3aUkNyjPLDMCGMQ4yDyueDjiv2L+Kf7F/7Unxp8ZaJ4/wDiN+0PHd6p4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4N0wCSNwQ0NwGc+bFzwjdDyMV8w+Jf+CLfxK8XeFPEHg7Uv2gdSvNJ8S2UljeWv8AwjVg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X3R7SAFI6DiuWpkGK5dYCeNpOOr1P5Qfh58bPjx8EfGOnfGH4e69fre2Ux+zSXtxcXFt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QLIF6gNlT3Ffc37RH/BU/41/tqfBrQfgP8XPD9jZ+ItO1a1urPxHpsrW8kkSxst1FKE2bF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r9QT/wAG6N9Hpk3hu1+OWqvp8p5in0CB9pGOmJfl6dq41v8Ag2+37jF8dL1RHg7v7Di+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V+GMwqQcXC3Y46NRYbE0qtCfNFWv5d1/kfjpH4e8Ra9PY6deXNzql9cSQ2qC4nc+dMxC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ZNfbX7Un/BMX9sL9mb9mB/2hfG1taokF4ker6PZO895pVlIvy3s5jPlkbsK4UHYDkmv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ba9GP+Et+PGvXcIHAj0iBVx6jMvDDs3Udq/TbwZ+wB+1L4S8A2Xwv1H9qrx3e6HZWY09Y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Xbt8qSSeOR5Rs4+bJxXk4HwzxlKSq1dWfrPEPiqq9F4TBx5IPy1/4B/DP4Z1C48JeItN8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L1zT2W9sL6xmeK4idTkSRODzg9eoPQ1+vf7NXxT+I/xhk+K/x4+ONyura9e6pZ6jqN1Z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ZPKjAUTMqjeABzX7CRf8ECv2UbnwjafDfXviP421HRdIubi5tbH7Vp0Rt5rn5pwjpD5q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AFdno3/BEv8AYU8NymGHxp43jlvljgMI8UpA1x5SbI02xKN+1flAx04r7bDcN4jm1SPx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390+R/gB+0r8W/CmgW3iX9nzxRf2GnuJAsCJ+7SRuWE1uwwJB6n+VfLn7fPiDxV8V/Gkf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9rnidI4L/AFCOKXyo3slAiKwr8iyt13H6AV+u2mf8EQv2BNCWRNOl8d25mOZRF4nu03Fe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roLf/AIIxfsOQxssWpfEEZI+U+KrzB/CvTjwxiI68p6Uc0pLdH4E/swfsFfHH9s74lw/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NJ5Pntfa4z2sfkKcEwoB5k5HdUHA56V9+/FL/gnxe/sA/EGDR/EU7+IZdUtFk07xAYTFC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H8wjeM9cney4Nfoxof8AwSE/ZY8P61Z+IvB/jH4maLqWnSCWzurfxRO0kEi9GTzEYDHp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IJ9eIviZ4cPhPxL+0f8U57ETxXSRXVxpl15csJ3RsjPaBhg9cHkcGsKuRYqMtFoRDNI3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v7RvxH+Hf7J/jz4WaPeHUPCniJNOtpdPmkYx2sh1K2b7Raj+BuMMn3T6Zr+p7xNL5d+z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Na/EP4y/wDBH74o/E1NSD/tD3t1bavPBLeWupeGtPCOsEscuEa08ry3byx8wXrzX7Na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p5EaL9diKufxxX0HDuBqYfn9orXsc2LnCS905m9lPmjPArxP4vtHNYhmO7y1zn6+lepSzC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2rwf4oXUkcv2J/uunP4GvXxUvdsjOlDYwPDP2HUfhJ4k07VDmC3iacZ6Ap0H4nAri/B8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3MYwHaGM9WYZOfSuF8fape23gWDw5YM0CalqUKTMOrRxjeV+h4r2r4bR6dpdmvkw75mc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2Nqx6Hp/h+a4lF5rQkkLn5YM7tg9zXsHh/Za2SWttxEgxsQdD+VY9tquozXKwhEG7gkAA4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4SLHSZooYepYpuIPriu1Rscx08OnXdxh3RlQd24XFcp46lS3e209mUQY3EDqT2rp4tKjt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bUJWXJVxgfgBXmfiWGxguNjkmZgNoPTHtWWYN+z0NqC94808SaVo3iHTptE8U6Za6pYF0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qcqSp9O1eO3f7O/7KV/JJNqPwx8ONJMNrn7EE3A9iQRXs9/PBJdebu2wqMH2xWfb3EN7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NkDeCOnFfjfEqTxTPaw07R0PBbj9kf8AYbunH2n4T+H9yjAMcDLgHtw3FZV/+w5+wxqS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24KmF5UK/TDdPbpX0+LbVZW2rGkK4/hQ8U5bFR80hJI65r5/kR1qo9j5FX/gnj+wnql2l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y/LFdypgE9q+V/2fP2L/ANlr4l+K/irofjjw1NfWPhPxQ2j6OkN9PbtbWqRBihaIjzDk9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KtLZtSt3jVmPmryOAOR/nFfCH7EiG6k+MOrs2/wC2fEHUSGU/woiqP5Vzzpr2iNeeXs3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9idIv3Giavbr2RdZuRj6ZNNP/AATV/Y7aIJaJ4mtQPu7NYmIHY4zX2n5KD5lX8TzVhbKWd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4rX2MTnjUn3Ph4/8ABMr9mZdps/EnjGzSMYwuqFsZ+oqhJ/wTG+BEcgms/iD42hYnqL7I9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Lo+lZzc3HP90MSfyFSR2ekBw8MDvjj5mP9KPYxE68j4Guf+Cb3hRbzztG+MPjm2RcYiNz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wHw7+yVrVt+1/r/wQ0r4qeJLO4sPDFtqsniGIg6jcRyMAlpLubmJO3PbtX7ERG2RdxVE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uJ/+Cl3xLupHzHa+B9KhGPRmBrnrUkpRRrDESs7mBN+xB4/Vi0P7Q3jELnO3y4yPp97p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GaBvPsv2kvE8eOVVrWAge3OTX3csVgsmIQxz69Khksot+52Cr710+zRH1jyPi2L9kz9p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6yqjJ2SaXA/0zkVduP2X/wBsGKXfof7SUyjbjEui2xOf++Dx7V9csmldHupWI/hRePpU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duuPpU+xQfWPI+N0/Z//AOCgtvdf8nBaVcxAHasmgxhwexLKvT8K+C/28/hZ8edC/wCE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p4xe6ku7PTV0y0+xx2xkki815EI/eEnbtP8ADiv3CSznYf67bX5j/wDBS23lvvEnwf0n7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OMtcwLXPiaaUdDbDVrys0fQd78B/28IGFjF8f9HmWJERI5dBUEKEAXcyjBIHFZTfAr/g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vDjEdTJowwfwxX3HrSTx6lMqSKgV9ucdhgVnb5dv7yRpPrWvsbGPtl2R8YSfB3/gpFa4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/vNJpW0n/gOKq2fwx/4Kh2haS68ceBr9hyMWAi+nevtR4tbdP+JcFD44B6VcTTNaGHub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9arULopz02R8Ez+Gv+Cu1vcSLaan4Buoh9wABCf8Ae+YfpXKeKz/wVr0vwRrc3iey8DT6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BMvmLaeSfOMI8wHeEzt96/R77MoJ824Mr/7A4/WvO/jpqKaN+zr8QtVRM+R4b1HG73hI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sPOLajY/OP8AZf8AFP8AwUC0b9nPwdYfAn4deG9e8GwWTDSbu9vjBczwGRjmVd3yuGyM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N/4Kn2i5/wCFHeHbmQsB+61baEB7nJ6D0Fe5fsVwvpv7Gvwutoo+P7Ahk9OXJavo77Tf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n3FEE+VBJq70Phif4pf8FH7YYf4N2VyVHPkXbc/7vNYVp+0H/wAFCVKnVv2dZ9uT80V+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NfoFDqdwWEtlvkGMAjpg1d/tbxTMwSC2ZcdG38f0wK09nLuRzr+U+BV/an/bcshuvP2d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j+kVV7b9sn9q+C7A1b9nTVxtYEeVLM2QPbyq/QqLUfFsPNxdeSPaQ5roNA1/XrjU4DJey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OtDpu25Masb25T8YP2cP2kvEuh/Fj4ueOZvhb4j1ufxbq1tdT2eiIlw2mNCrIYLnfsIb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IT/t23dkzJffCD4gw46KNLDEfiHxUH7Eeoah/wsv4+eKYppU+0+MfIGGIJMQYnOPrX3rH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TgD+LeVrLDczgmbTcVNpo/P+4/4KKeDLDLa74D8f22zr/wASVmOO33W/lTYv+Ci3wneN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HG5Hk0R8Y/P9K/Q1fHviG1P/AB+yjH+0TVdviTrgyC8rg+q5H61s1NdTOTh/KfAqf8FGf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L4xgB7vosnH5Hismf/gpn+yLYym31D/hKI5R1V9KlDY7ZGK/Q7/hMNduORaqc8/NCh/p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eXGn2Lv0Je1gzx6/LR75N6fVH//W/f7/AId7eHUYS2nx2+KMI6EHU0bHvjAFLF+wHcINl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h/t3ML19uvJaFthDSH0QVF5Lyny4IGj9yc/pXc6VPojxPrEz4tH7CnxMt4yuk/tM/ECM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7V8v/tcfs1fE34X+AfDHi/xZ8avEHjxF8T6bZ2drrEEfl2l1cNtS8jCY3PH/AHWGCK/X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OPwr4m/4KOutv8AfDUqHO3xroWOO5lIrnr0YpXRph6s+dGprHwE/bpi1OVbf9pmNmSVsi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+zYxjHtWePgd/wUN5TTv2h/DUoHeXwsATn2VgK+39dtdPGrXJV3dy/I96w3sklAXaEHv6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Hxn/AMKQ/wCCnkcbC0+PHgaQ9f3/AIblXI9DhuKdH8Lf+Co9lGFHxS+Hd6+c4XSJ4kx+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YI4jluZSRwFVeKtxvLIfLtGZRjgv1p8jMlO3Q+OH8C/8ABV8hEsvHPwwlkLjAk0+5AA/P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b/gofb/E34s6H8NW8A6hq9rr0EniOTUjNDD9ukg/d/Ydn/LIx4zu6Gv1ssLa8jkXzZBww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igC/tFftFxbvJDeJtOYn/tzFc8qTUkVGto1Y55bb/grAihJdA+GN1L/sapcx5/MYp+f+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efDy7PX5NfljB9vmUjFfcPlQljiZpj69MVWZdatbgNHND9nbht5wR9OxHtXV7M5vbeR8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dmu+X4NeFrjti28SIo/8eXpVRviH/wAFKInLz/s/6HIR/wA8/E8P9Vr7R+3qdyR3fnH0T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TtwVGeACRzWXsZdxuov5T8i/21fiN+2Lr37NGo+EfjR8HbXwZpOp31lH/a0WtQ36JOso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pG0HoK+i7f8Aaa/bC0zTbO1u/wBmPxGyw2kEQktdTs5FcRxKoYKcEbsZCnoKk/4Kfyyj9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0Ou6UeOx84c/hX3gby6W3tHUbSbW2IGeP9SnpWPI1Nq/Y7Hb2KbR8CD9rL9qvpqH7Mnj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NlJx7Yaoz+118f7YG4k/Zk+IjEcZZrT+jV9+HWNTtx/rWUnoIyRimJ4j8Ubh9k85yf4i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NOHY/PhP24Pi+qhZ/wBmv4myf3hHb2xwe/R6uRfts/Ezb5sP7NXxOVScfNaW+Rj28yv0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zeTnv5pyPw/pUsOr62T8+oSyN6KzY/nVeza6mjqU7fCfjBpn7Z3iex/bI8UeNpfgp44uL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smgQQQnV7Y28pk+0ywb8CBgflIOfavoC5/4KB3dqSLj4CfFZRxgDSIyP0kq3oWo3tr/w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e58FWxyGIYhUHevv1fEviKJAI3mcDvJKw/TNY0lKSdn1Na3ImtOiPzp/4ePWkE3kXfwT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6ISo445DYNS23/BSPR57lLe5+DnxMtkP/LY6KWXPoQG4r9F28Za3bAbrqZsdlZjUMXjr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/XjLnp9K3jRfVk3j2Pz4X/gpD8PhMYrz4YfEeDHc6E56emDU2pf8ABRf4Oy6ZfaddeB/i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hl0KRVDSRMq7j/CuSMnoBX6E/wDCWeOfvS3Rgj9fMOT+FZusa9r9/wCHNZtJ76WRZtNu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dN2I5o32PyR/ZS/4KEfs9/DH9mvwh8NPGll4qGq+H7R7W8bT9Eubu38zzXYCOeIMjYUj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Kl/smQZe4/4S2LHBV/Dl9x+UddJ/wS11nX9O/YW8LW1hIzONQ1M4Xj/lqBX3z/wk3iiJ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C8fpWWFUnTTRvXsptWPzXH/BWb9jP7jan4jgfoQ2gXq4+o8urMX/AAVV/Ygkj86bXdYTG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x6/u6/Q4+JtVkJWWGOXPX9yj5+uVpk2qXjxj7TptlsA+9JbQ9PxSt/Zz7oi8Ox8Gx/8AB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mPjC5gV13fNpd3j8CI6+V/2m/wBtv9lv40eJvhNrHwy8Vf2tbeFPFC6prBFrcRG1s1Qr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jC5PtX7CGfQrhsSaTYNj/p0gx/6BX51/8FDdM0c2nweurPTrO23eOLeKUQ20URdWXO1t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asa6komlBw50rHpcn/BTL9gK/u5ntvivpSbnY7ZIrhD19Gj4pU/4KSfsHyr5q/FXQ2Ve5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r/EXgr4btrV3bf8ACH6JKPOb7+mWpHXsfLrnn+HHwgXAufAXh2Tpj/iWWvGP+AcYrf3jL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FD/2J7lM23xT0FEOOXkKdfqoxWpD+3L+xtqTBW+KHhpfQC7HOK9Q1H4ZfAnWpd+peAPD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gP4fd6ViTfs/fszyLib4ZeGlGP8AoGxD8BgVMnO2hUfZdTIg/bA/ZFdN1p8TvC6gjgtf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8cfgxoX/AAU18V/EzXPGemWfha/8NCzt9Wa5jFhPc7F+RZvu7gOABX3ldfsrfsg6iwa4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xRf5GvkHwb8CPgTF/wAFBfF/wyl8FaM/hbTvBtteWujyW+6zjuZnw0ojPRjXNV53bmSO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D7Gh/av8A2TZZB9k+Ifhi6GeB/acHXtwWrWg/at/Z8aY29l448NYXqF1G2GD9d1cdqX7KH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U/hh4VD44VbLr7YU1GP2Mf2I1Kef8KvD8QXp5cBjAPthhXVFz6owco7H4X/8ABxP+0n4W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/hR4F1/T9ajvtdl1K8XTZ0nCizj2xiTyyQvzNxmv419Wu7iG9WMj93t+UAdK/pk/4OEPh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X/h14D+CHhyy8NxS+H7vUL6CzBCyTvcBY3YEnB21/Nbq4iBLdZH4OOnH8q0nA66CSiUIN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wwR/jWF4l0qS4tY723AbB24GO/r61APtEbPHIM7TkEdh6VI88gjCOcAdfT8Kz5LI2MzR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kUZjyP4e4FLfwkW81vncLkbTx37Gsm5vDG4vLUESRtxnHb/61dBN5N3AHwM4DrjsD/hU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1xYXGq+E5EfdjegIGMMOg9t3Nen/AAQ0H7f8QIIwgGzErccYTnH0ryjXA2leIrbVAxQb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fSvpj4Pato+ktf8AjS3lUwvGIPlGfLkc7WB9Nv8AKg0t2Peri5luvFE2pyMNijaMf3fT8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3/T/AD2rhYNRKXDQH55D06cf/WrcgcONp5PtXVCVlYxcbG4DG3Kndx371MMDkfkOKqxQ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f8KmuLlLdPnP4d6v2iEWjOIEUMR/IjHtVM3EIbJxtxyTWM9yJHLSrgdF78f0pFuIo8Mxz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DWe6xFsU9B37etMMzbMMoA7dvxrGgnaUBnx83XHTj+lWRxgrycdqOdAXzx8pPtjuKqTuI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yo8wZjH4k4rIuZyZNmdxH6UnLTQB8bM7BnI4/hA4/Gp0ORg96qQDCgrwP0qeIEAn+HA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mF2FgR/KrkZRNgXpWSCOd2CAKmRmBC5+Uflg1Sk0BfkvodqhGBOen+elP3GRDIOhGazD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5naCRY4iRkfKO1V7QDUjvNuHj6jsOuMcVcjmj2CTADdOO1YBleSPzQvI64q5ZeaGGzAX0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QqlMH5c8Z/z61jsYjdbk2EoOQRwK0rvYwEMXqDnGOB7VRngcsZjj0/wqagHN3X7u4/dn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jvNCVhU9un+elaGo2/mxJ5OOmS2fT0qlYtuhmwcDafzH8qzA52e7eylZxjK4Uqa6+1EG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QfavL726EbEygOxAzntWrbzKbbMB+VhgbT2FAHF/ELSYND8F+LfLbdF/Z7Y9OWXpXyZ4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ZQMV9Q/FaR0+EPiGaXIkeOGFc9w8i8D8BXzV4XskSBGPAGOvoBUyt1A9TZ5IbJo+F3YG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iYsg+f8Ahx/Ksea6klKx8YHat7R2ZZB5g+ZT1qgPZfA8TLrVudvA3Nz2whrP0o+bN538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SYo13cdFt7WVuPcYHH41zNmzBBKQV5GOx59vag6D+oj/AINytehX4m/Fnwz5QkN3odhe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0fy+vB59K/qZlsppkDbQiHru4r+Mb/ghB8X/Cnwj/AGztUn8catBouk6t4WvLWS6un8uB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M/w1/WVH+1h+zbO4dPH2gTE4GTeRgD06nisoTRx4iD5tEe1f2X4ST/WoZT/sAk5q+Usol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oXFeUWn7R/wSum2W/jLQiT/cu4un51fg+OvwY1CYQf8ACW6Lv9FvYiT9Buq+dGSpSR30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GPQKMfyr4Y8GPbXf/BT7x8syZWLwDp2/jBIaUcZr67j+K3wm2bbfxNowHr9sh/x4r4m+G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/8FK/ibrX9taeLKfwdpMMNybqIQyMrfMiSE7SV4yB0qZSWg1Bpt26H6Dt9lZQtnbCHn7x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lxjdM2W/up/niqb+L/BMTGJtX0+Unsl3F0/76rRh8TaMkq/ZvsjE85WVDx+fSq50JbFM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fd3qdbEyDfJhB2VOlasPiC4bKoIF3f3GRuPzp4klYb0jjmz0y4AP0waOdEvmK2m2tuNT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H418YfsT2yv4J8c3RdgZvGmpnI9FIFfcenC9GpQ+ZFHFhx8qYr4r/YeeMfC3xPmeLfJ4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JMZxkHHpUza5ojpp8svkfWSW9spLqWkPq3+FWEsLqdNwkMS+wH86047njywE3dMhlP6Z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XsPnBTj7wGDVc6KMc6BaxJm5v3ck52K2T+PpT49O01yDFFJKf7zuR+Q4rdghtVYpbwbO3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XeSjDwuUPoD/AEp3Rhdnzf8AtVott+yn8SIVKwxt4fvAT/dymM8+laPwCsLaL9nv4exX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14GekC/zrm/2z9Ni039kP4kNaQSR50SVCGz/ABFVHJ4rvPgpZ3Q+B3ghHAQpoOnqwIPU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7x0p+4eg/ZB5Gy1GP9o1lTwJb/wDHzeCIn+EfMa3pLfTX+S+nkYDsoAH51VP9hW/FvG0nv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2iMJhFH81o7zOOrY2r+v9KDHqwxsYD2J7VsyXNrOMRx7M/ifwqs4tF4YTMU/hAwKNiz4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9Z+Ddrcqu4+Nbchh0yAvI/CvufWUvm1ScxNEg3tz1b8BXxH+2KYbn4gfBCxiidUbxbuK5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qAs3vpt46ueenGawjL3n/XQuSvGJgOLpBhZPMfHDEAZPbpVMr4tK5jWMDHJAP6V0flxs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gJnkBE1+6KOAqDGK2IMU2WuHabq9hjwMjOTioY4p1OPtkkwPZV2gfjWmbG1JBxv9yarS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hVewGc+34UAfKOs+Y37d3hspndD4H1Dv03XCivpVbnVSv+jIB2O9v6Cvm29g/4zw01yzO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77sV9Tx2lrsBDYNY0Vo0U3ojEl1O/tX+cu3bEeeKiXxL4gbItYpJPcNg5raWNUY/ZfnI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VTk+fDb5GMKvJrYkqrrnjpW5LxKP70n9KdJr3iJlzPfOVHYEkj2qGSzZMedMZAO3+e1Q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sQjJ6v1/IUrID5m+Euu3q/tUfG2eOR0VRoabxySfIJ5xX06vibUl+95smf4m4FfKvwSz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I2F5pKFu3FtxX1V9hl2/PIGX27VlSiuXYqe5XfxWYCBcCP5ucGMPn9KqSeLrNpPKj09Ji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K1YMMEBzFE0xHG0cfqasI+or/wAe9pHbj+8Wy1X7NdiTEOpJcZjbQLQjoS1rDj9Uqhba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/wBA0dEZxn/QoOfbhK17xrg5+0OTn071Bpz3S38URtSIw4y57Cj2a7FKTWx8T/sdWGjv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sp0HjC9hija3jdYo06Kisp2L/sjivqp/DHg6+PmXPhbRpT6SWEB/9kr5l/YfmuX8AeNb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b89dqtgV9eyytu8y4k8z/ZHJ/SppwVjarUalozhLj4f/AAglbzLzwToOR1P9nw4/Razv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CfwDoUsnqLJAP0r0ISX8rH7FZE4HWTOMev8A9anLbeIJl/0wqqnsqBcD6mq9muxk5tnjd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brdJefD/RV3k/chK9fYEVzB/Yz/Yz1CPafh3pqKiMR5JliIIBb+Fx3r6J+w2+fmXf6/hV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OPaFhkP5IaaoxtsL2srpXPxx/Y+/Zr+BHx18PeLtT+LejvqDaRqaWVm8N1Lb+XFtfK/u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o/wH+BPwi+B2lalo/wAI7K4sbGedLyaO4uZbrMyrtBVpSSo2/wAIr4y/4JuRxxfDPxpc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3Efw42MR+VfbfjP4gJ4UubXTLKNVZl8x0XvngA+2K9fhuCVWMmZ41XbSPcVv4bvWVvMY83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XrHw1TxRbq8LCKQDhtxGPyryjwj4g0LxfbJPpDlWXBeJuqH/AD0r23TNd1TTv9EMeU4K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EU1rseHVbjseF+I/hD8UvDEn27w9qG7gHYcn8qh8MfEPxheSr4T8YSyQzxcojjaMr0Kk1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QnmtJTkDP0I7Yr5v8b+F9N8UIxu5ZYrmH7sqcMK6qlHk1jsTCop6HnX7Q3h0Xel23xHsF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Ng/ix8khx/wB81+VXxv0XUvGGj2dnpqeZqNnqVm9uOhXMyiT8Nma/X/SrmDUtAuvA/iKV5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T+Jc9GHbKnmvynaPU/An7Qmn/CjxTMWuYNRhG49JozkxOD3DDH48V5+M1aR3YaXc+8LZb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8XMKsVTjoE+XJ/AV0us3i6WkYDbpMgADjj3rT0eIQwt8qqwZixrzrW7n7XqhnbOU49qzq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Q9T+QdzgY/GvZtFuH+xwup6jrXxroWrX81/BpkBHJA9/wr6e1XWbXw7oS+YeUjHH0rsw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eyPUdR1yHSYA7yrhunNcsPGMVyP3cqupOMjHHtivhG+8ZeIfE/ipYoJ2S2Dcop42ivfP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A1vTxnNotilh7LU+jbfV4mGMA+/StCPU4SMD+VeVJqqQvs3Ae7HFWm1pYgGeQYbpgcVX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55jBdvHtxXzJ+0x8GPiD8ZW8Iv4A8Tr4WOgXl7PeS/vfNnjurRraJUETKD5Lt5oD8bgM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4N+EvFUvw98QarO2uQ7Q1rb2c8xAZd65ZF2cjpzXDeI/wBs79mqw8RDwhqGt3tvq5cJ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87drHy9gP49KdZx9nfoF7NWPgR/+CfX7cU1joml6p8fWvF0iwsdNbZJeQm6jscqZpXBJ8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4Lc1+j3j74PfG7xN+0T8Lfif8P/FkGheDvAl00mqeHD5jDWba4hMcyTsPlLRttMGeAMnr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7PcUf2gatdP8A6TcWjAWFyQktt/rQx2YX/ZJ4b+GtvRv20f2WrvWtN0mx8VA3WpS+TbeZ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YmPCDA6tgdq5oUqbjZsic7u58deCP2N/iz8K/jTafEf4rfHXTNp1m81aPRr6+mSKUTK6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CRlPlFdp2gAiu5+GH/BNvx74L+KXg7xp4/8AjDqPizSvBeu3utxabc2zpJc/bLoXoie4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gAqYvk4FUvih+wr+xL+0Zr+oftL+OL7Ubyy8ZQm5lsNzZvY9NDeY0UDfv/MRhuUw7cYHB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2+Hi+A10fwXpPirVbTwzZ2lqGutOkjvJ4QPLRgsu0yFVA3eoqaGHu2mKVW61Pljwx/wT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4+I1/8S72+1K7/toTSCxEbP8A2zDLAZHIl+aW3SU+WxGOAMAVT+HX/BKn4PfD34j+FPidN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wjdJeQ2s0caRTyxMGTeQSQo2gEd6+uh+054cuPCsHiq28GeLXWe5ntVsjppS8BgYKXaF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6Kw779qHR4ZStt8PvG90ArfNbaO7ruTHyN/dZhyO2B61T9h7SzfvI0hCcVofSs1xKXaU/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CbsxjJIA9682m+KemxMvl+Hddkt5LSO7imWyk+beufK8sjcJF6EHoeKueBPFcvxG8KR+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Mlmh+xatB5Fyvktt3lf7j9VPpXbGtFvlRDg0dk3iGG2YCU5B6VvafqkOowtLuVQo4ya8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kFap2yTSBU3EEHPB4NX7S2xlKB63dalHGD0z2FcLrepSJG80h++uPp7CpDO0gKmuS8WX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/OufET0uawjdnFf8JKYr8RPKFbuP88V5t8WdRNtrMHm877ddoFaGoXsVzcG+2bR/PFcf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HuVJw1oCPwbFeZKVzrirKx5T4qxqs/h7TElVGlkmuME7cBMIK+lvB1rHaweVOGcn5lKjI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Xxk03w2Y3C6ZpkGShxte4Jf+VfVHgm+13wnNGlvMzovAB5Fb4V2ZFaLPrDw5HqOoTLHZ2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0966vxF4l0/4a6e2oXcP2q5k+VY449xP9K5Y+Lm0vRxrkl0Ypcf6sdMn2ry/Tf7e8V61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c/JFj5Vr0nJLY51G+56doGv+PfFLDV9S05rK26ruXG5O30rB8Sj7VrYCoU8lcszDt6Yr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DnUprjaMbS3ygCvMtXvJrjxRHb3b743IZwP7q9mrgzG/s7G1He6Pjn9pr4hWfh7SNH8IR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a9eSRXt7fTpDcLZwqHLWiOMSOZAFYcYU11dn+1j8DrgxW8Hjrw5DkKqxm/hQ8ADoSNpO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Ab4S/GnxDpGqfFzRjrEejzTQxRmQrEYZW3PG6gZ5xwVII9a+Z/gn/AME//gX8MvEHjGLx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fWruO40qPWbdHbS4ADm1jddrMo/vNkkV+I5vXlPESaPfoUYcup9fw/tB/By9Xf/wnWgSr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y3V2Vr8UvhncKqWHijRJc8j/T4Dn/AMer57uf2L/2GNSj+zX3wn0HYGL/ACROnPQn5WHWs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37Aeo3L3lx8MbBHm+8UnnXOPYNxXmXlbY091bn2RpPjPwo+sWsi+INMZfOQHZdw7evTh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X+kSeAfHV99tt0nu/G+rybGlRSVV9qsAT0PYjg1btP+Ca37A+qajGn/CBvbhyc/Z76eMc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v+yV+xV+y78Z/gdB8Sfin4eub/VZNY1WzWSG/ntl+zWdy0UK7IyAcKOT3NYOU+daGy9n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DkGObPA2yJj9DU4khl4nwwHYMD/Wvzsi/wCCcH7FVtM32HR9btw33vJ1m6A/U9vany/8E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C2vfFtkByBDrk45HcVvBytqjB8vRn6Kpa55S3Hp8oyf0qWPSb25GUikCj/ZIr83T/wAE3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l4y8e2ewYCxa5KMg927kir5/4J7fDRsDSvin8RrXAxxrDNyPxqryMuSPc/RG40GXZk2zu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fC5muv8Agor8akAbfa+HtFtym3oAM1wMn/BP2NAF0v45fEK2+Yc/bfMOPTlq8H+DP7Nv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4t+EtB+MviXSL/wAMLp0FzryRQz3mppOpZI7kSZH7kDCla56m8X2NadKPLKzP2Q8rBxcNs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FjGbj5h6k/0r4Vi/ZP8A2kNp/s79pTxHg/8APfSrOT9MUyX9mD9ra2kVtK/aTvUbv52h2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/b+RPsP7x94R3WkwrmKAYpjyxTyDZhQegFfDLfs7ft6IiRaX+0ZbM6j5jc6FAd3pjCcU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O1k/0X49aLIv/AE10WMf+gx9KPb+QfV/M+5Fa3f5QrBh68V+WH/BRjT77Xfjl8A9A0i6+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527t8KXsfmQ+wk457Yr2Of4R/8FN4SRZ/GfwtOB90Pparn8o+K+H/ANoHwt+16P2hfhd4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T8V30q/8I7qWmW+y3smNx9+dNg3Ydcng8VhXnzK1jfD0bN+h+9WsC3Or3RkHWV+n1/pW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+9fBV18JP+CpNtcSKnxd8J3OGYESaeOTnrnyxx7VXPw1/wCCosMOV+IPgm5lHZrExj2rT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Lc++38zZgSkDtjjH5UwR2hbO/eT6mvz9j8Ff8FYrQkweJvAd2Txg2m3/AMe8wfyqwLH/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LafDm7x9072Qt9fn4H0puu10CVG/U++/LcNthwn4V4F+1YP7M/ZN+Jl68rNjQLkbe3zYW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K/wAGVufBfw8nAXKgXrLuPoCJOBXk37RXj3/goen7OnjPTPjV4E8KaT4YutP8nVNQ068M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RR7jubOBU1ayaNaVFqaZ97fsz2bWf7Mvw407ABTw5Y9OgzGDXsIgcE27Y3Dkgelfnn8M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4ZeGtF0L4LaPq+k2Wk2kFjcjWVhkmt1jHlStH/CWXBIrpofj7/wUOtJZPtn7NSv8mFM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OlTGpokKVPU/QO3ha2i8m1RV/wB6nut7Iv7yQcfwqK/PuX9p79urT4y2q/syak645Fvqc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4/2xf2sIJVh1b9l3xdAGzl47qJ0Qe/GfyFdEa6Zj7GZ+gxszGduN2elbPh+01YatbmQR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/Nib9vv4taU/k6/+z14ytUUbmfKHA9vl6e3WprH/AIKcado2qWv9s/Bjx1GGcHcsCtGM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upGxEaUr6I6P9gxBf6B8U9actGbnx/qShsY/1YUf14r7eawlJwXLfWvxy/Y9/a/tfAXws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4t16HWvEmp6ob3SLXz4UM0m0QSZwVlQD5h09OK+pE/b88JCUx3Xw38eWrDs2nDH061FO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1acnNux91rZ29v1Qy5q0q6gFBt7YIPc5xXwjL/wAFDvhPY4OpeGfGFmuM4fS2PHtis6L/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+dtvLfxRbYGdz6RORj8BWiqownTmlsffE8l4RtnfI9B/Ks8pg4CZx3r4v/wCHmP7Htu23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KSaZPkZ6HAHH41ej/wCCl/7DbIP+KykX2OnXOR/45T9pEy9lPsf/1/69l1qxU7baS23d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1XFuJbuLO1QP9mSLH/oVfnfpf/BKT/gnVoNt9k0vwTdwR5ZsDVLo4LdcF3J5/wD1Vl3n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PtZ/Dmqx+XyqrrN0AP8Ax+urnl2PJ/dd/wAD9I4dM1RmbyrUMD0O5en51+fv/BT17+y/Z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Dx1oEY5H8U3+FZ6/8EyP2IlmV7SHxVCFAAWHXrkKAPTB4r41/wCCgH7Gn7Pf7OfwW0X4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XV94gtNMdNT1i4u4o4bgHMkaPkLIpA2sOlZVpS5dUXh4w51Zn7u6zo+pQazPG8bqdx4C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N8ckrj73B/Kvzt1j/gmF8MJsWlp8U/iNbRhEIVNZkG0lByrBsiqFv/wTdttMCQaT8d/i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/wA04H+0x5NP2lTpEn2MO5+k4+yKcRae6+5U/pUgt5ZP3gjcDuAp/wAK/OmL9gDxyrf8S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OgPmKSv5kirA/Yc+NNiw8j9qHxmifw744nPHqcVpGcuqMZU49Gfo1BHuYEQOPmH3h6V8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aQ/aMj8rBbxDpeD2GbMfka8x/wCGNv2jJJFaz/am8V8etlbsD+G2vnT4Q/s8ftIXX7R3x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7rGh6poh0641bWE0+C4OsPPGPKaWF12xtEnygjGcVjWm7rQUKUbPU/Z59PRflmm2eoUc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fbC0h7cg4H0r4AuP2bf21o2EWk/tPTsoHS68OWjkn8AOKs2X7OH/AAUHtlOf2k9NkDDC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cKatzlHoSqSXVH6ACbRihayQD0YkDge1Upf7EuMfbHdihyoQcg+x7V+eg/Z7/wCCpVvM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MA3yb/DwUkej4j4/CppfhN/wVws/lsPjV4DvsdfN0ZlGPYbKFX8iPZL+ZGn/AMFTJ7cfs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lv7c0kYc9R549K+/Le2il0yxeUkM1na/+iUr8VP2yvhv/AMFCn/Z41zUf2kviB4O1fwRp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lk9tfNKsqrCwYrjashG5R2r6Uiv/APgr6dNsRpejfC2+iNtB5ZubqeJ/K8tfLLYbhiuM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HodEoL2SVz9IY7C3h5HL9ueKULc7WDXKw+gCjNfm3/bH/BYlW2N4H+F9xJyPk1WVU46f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/wAFmY40P/Cufho5zt+XVpW/XdWqreRj7G+x+kU2lW8a+YzeYT6n/Cm/ZLvyhtYRL2GM1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AILH2cjFvhZ8PZh0UJqzL+Jy5x9Kuj4m/wDBXyN/Ln+EnggjB+ePUjIM4/66A/pVusrb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oP8AgrrrGekvgSI/iFP+FfoH9himkJLdetfirpXiz9vCT9uW48ZX3gbw83xOHhpbc+HR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B/wBIFzuJ8z/ZHpX1JqHxX/4KpaeRn4CeFb9W6/ZvEDKw/wC+hjiubD1kkztrUdI+h+hi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X1PH5UNFqNwpV5kWP+6g5/E1+cEnxy/4Ka22Vl/Z30xgvVYtc3n8PkqnN+0f/wAFIbWD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qpJ/8djrf63AhYWdj9HHs49+9wXI6VKbO+FteiYxhDaT/Ko5wYm4r80U/ay/4KLWMZ8/9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yHj0A8rrUEX7aX7dSea2sfs2XFurRSRti6uTtDIQSP3OPlBz+FN4iFiVgqt9jvf+CZT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uKD+1NWAC+1x/SvvSKC5wqW8ROe7HFfiz+xr+0T8dPhJ+zvpfw88KfBHW/HemW+oahNH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ppt7wlGX78TfKea+ibv9uP8AaIt8Gf8AZl8dEDn5ZYN34AgCs8JVSpRTN69CUpto/SRN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Ikz91DyarS6fFEd7y+aewJJ/+tX5jQ/8ABQb4njd/bH7NPxKjKdgLYgDt3HFB/wCClOs2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8RrbBAOYYGHI45zWssRFHO8PU6I/TlLeU/MigDvzivz4/4KMxn/AIRr4Uzx4Pl+ObJv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AMFP/D1ohkn+CXxCDJjKi3g/T5+a+bP2mv26fD3x303wXpFl8P8AxN4bTw54jtdbuJtW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79vbhSd0xH3QcVliK8eTQ1o4eaqRbR+8uvT3LapcxNJtQSNwB71hD7S5MVvaPIB/FjAr86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/ALNVxfTXMHhfx0gd2OG0NzgE9Dg0lv8A8FZ/2ZbpWWOw8XRlOsbaHPx+XFbfWIdzP6vP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sQwkSFR0VccfjVC502dHH27MjHnk55/Cvzsg/wCCqn7KDt/xM38VWpHXzdDuSn4bQa1I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Eu3dr+sWzN0WTRL4E54x/q6v2sO4fV59j9A4oHK+aYPlH8XGK+EfCz5/4Ke+PLVFGR4C04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8qpy/wDBUL9h9pmtpvF1/ux9x9JvQR+Hl9q+V/D/AO3d+yzof7b3jL466vrtxD4W1fwv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bglri3YtIjQ7PMUDsxXFc1apC8bM0pUJ66dD9knhnVFCxIme+3BqrPbWUeP7UI/D5z+Q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H7CCxea/wAQkEfT95Y3aY+uY+KZF/wVM/YEIXyviJZq7DK77a5A/Mx4rdVY7IxdKS6H8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arZ3X/BQGy0XTn3R6b4J05WXG3DyO7dPpzX87OpxGRmZsAHoOlfsx/wWd+MfhH46/t++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01XRJtJ023t7tFZVkWOI52ggELnpxX443KbMgj5eQT/n9K3nudFFWirHCtm3nKkkD09ae0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DmrzRJLle2flzzjFYUjCL5W7nGKwnuaFG8gUxiVDjPX0qrZzzJObHP3gWjOOAR2/Gtf7O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hXUWG8pFJx2XrgelQBzfiuKW/sHgdsbhyDxjHt/KvK18T+INFs5b7TH228qbbi352s6c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yC/slvCmONsgHv0rxXVNllcXFjIcwzJuB98dKDoP0d+H06XUUPiS4GFnsIZgPTcvJHr0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+0pNNtA64b5fpXznpWpXuj+CPC9pO2wSabDuB6gc7entXY6xqEiQKUGJGUdeeMflWiqAe7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2y3lVjznbg7ewFcPPrEhudiMCD/eHPH8vpWLaRJo3guzvVG2W8RmBHThsfh7VHpdrJdzr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VoYW6nVLKZk8xl6Yp/mxKxPHTNX5IvKtCY1AWPGc9fesYMoJkxtRj0H+FAi1bndFlcHd0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A+58AAflXPRXcedoJ29wB0rVe7j+VQvsc8AfT/CgDYlkVhuU8EcemazW2NggBfwq+8kUc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ArKGWfYDgN1z/nigCwZG6r1Ht/SphJKmFc4z2FRgANyBx+QqRsheeSOcigBytt/z+VPc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V6c44/8ArUoIyc9h6UASl28gsjAN1wa5a4lvJFZpGBkU9uDit27YRMCMHjI/Gqs8KXiq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npQBBp143B2/K38NdDBc5d2IGAB9a4SEzxS+WGKHpW/Fst5SS+Tjkf59KANMalNayNcN9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7VyEvjyC9j2QRsN7fLnoR3966yztk1NniXkmNvwGOtfON3IdOuhbr8yxHgk9PagD6Cgvb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68AVTtlEvnWkb54xiuH8MarHcQ7WjAVjk46iumju1stThuYOS+RtHQ/X0oG1Y4rXN0d4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/npTtJnWN3hJ4XHy96u6vZs97LJc8IT27D2rIsLVYZD5IP8Adz0oEcj8dLhk+GX2Jf8Al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/2UDMcfpXiGir5FuG/hA4z/KvUv2gbhRF4d8Jnb5sZmvJlB6LwkY/nXl/mBlSOEgcYNAG7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b8BXT6ckjybUySPXn8K46Hy41Ea/wjINdtocbS5l3bQD19KAPXtGzHo+ouflUwqufcn2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ziQkBsbR6Y7VqQSCPQp7cqN1wUXnpheadpqxPvKr0HOf6CgD9Of+CReo6PY/8FDfhppn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9SurixntrqISwyie3YKHRuDgjI96/tc1P9nv9l3UvtFtffDfw7cxOSHH2FEzjjtjFfwef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7Yvwt8RWvytb+KNP+8OGEjiIgfg9f6EmsacYtVnS6YIglYdeevTFZuEG2misTUdo2PnW4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liWC7+HGhxDjCKrqRjp0fgCs/UP2Tf2J9T05dHvPh1pbQfLtEbSIwKnIIYNuGDX0dHp+g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MAH/AAqb51/1FtHCMY7cUfV6XY43VknufN8/7IP7Il0mLbwBapn0d8V8NWP7G/7NPxB/b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T4bb/hF9A8MadqljY29w0PlXdy372QOvPzf3elfrXLdWeRHcXJdugVB19vSviv4WxNff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D5UPhfRbcAcHcOf84rmq0YKUUkdFHET1u+hmal/wS6/Yd1qBYtW0LUgsedu7U334Pbdt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D3/BJL9gPw1P9o8N6Vrtm4l84MNYuXw4/wCuhPH+z932r9EfskeM/Z8ntu5xTG0tpfnu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dHsY9UQqkup8B6l/wSq/YsuomSeXxDbrI/mny9XmGWzu4wR+XT2pn/Dsj9lS3ufNsfEP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qvgY9FHAr70j0jwvDPuEnmyL0AyQfrU8UGmW5Y2NmkRJ5LDOPpT9jDsV7aR8QRf8E7Pg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Xi9gzbsDUnUqRzgMpHHHTpXzN+y9+yV8Dvjl8N9V8ZePYdRivLTWbrToXsrx7f8AcwYC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sLZzW32nyZZArBSdq+w746Yr4Y/4J4/Yn+Amqyzx+asviXUG/wDHq550VzpJFxqy5H8j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viL7LDc+IYMDBMeqSk4/MfpQn/BN/8AZsjm8628SeLIzgAL/asxC4/ujeMV97TW0e3y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WLcHQrfiVHuDn7sVdHsYdjKVRvc+LJv+Ce/weR/9D8feLrYcZX+0pW6dOC/8qaf2DPCt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0t+flxqEhA/DfX2nEbS4H+i2Zi9C5yR+FSnTodwlnfDk9uBil7GHYPaM/NX4/wD7JWre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xfFbxNqlppemS3cun6hL59tdJHhvKkGeF9K9J8EfsxeItX8D+H9a0r4u+LNOt7vS7SeK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VYRoSM7EBwOOle0/tYRxw/sq/EdbeTdu0OdRnGAWwBXfeBbVofh34aiaZo0TR7BSqgE8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Xjz6mntXyHzk37KXxcB2x/HHxLEB2eCBv1xRD+zB8f7aMRW/x41hyP71pD+mFr6vEUYG2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RtC1y7Id7kxR9gqhMD3q3hILYj2jPkW5/Zm/azW3b+y/j5dQyHo8mnQsR+G2ubm/Z1/b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0RbSOhz+90lAD6AhVr7PfSYreXN1fTOo7RkHFC2drvxarJIPWVv6VoqSWxPOz8jP2hvAP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NtQ+J/xOtvEFzdeJo7TRJrS0ERsLxwMXLoUAkTAwVr7Bm8Bft+219LB/wt3w/PgkBpdG6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lf21Ulk8U/BTTo8bn8ZxcLgcBVOP0r7t1G106a9naS5Zw7nCpj8s1z+y99pM6pVpckT49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My5t/iL4WuWH/UOKdP5VSHg7/govbkeV4m8IXLdD/o5XHofvY4r60nsp937kuigYxntVS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USMD+FASwrWNBrqZSxDas0fIz6L/AMFKraTJuvBdyg6YBTcP++6rT3P/AAUpXiSy8Hs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8eOa+uD5+P8AQ3abP8X3QKcq6oRuYj8TWnI+4e0j2PzK/wCEu/bVs/2sLaK98PeH7jxh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Nss2sVl8x5fMDHEgYYwe3avpWHxn+3zsC3fw08POTx+61Yce/NZ7LLe/8FFNNt1HzweC5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vsB9MeE4uLhDnkqlRClpoypyS0sfJV/48/bntmHl/C6wnHOfJ1JCAoHA6ZzWE3xb/bW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I++y+Vn6duK+xxFq0TFbDdt/lTGbxGqebLcRwgHuwzV8j7mXOux8YR/tEftTWE268+Be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4/wDHabL+1f8AGq2kT+0fgV4nGDjbFIjH6CvsVdY1HpHI0jD6gfnUttqertchJS4yRypP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NfbQ/lPy2+C/7Q/xGsfil8UfGFh8LNe1mXXtStZbiytSguNNNvDsWG5V8Dew5GO1fSK/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Zvgx4yg9cRIwHtwai/Zh+2z/Gv46z2bsZT4ngUc9cW46n2r64nn8SIc3d20Tr0CORn8qi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c4X+E+RT+1t4wtBi4+E3jCIf9eqnj8DWYn7ZtzbyCPUvhv4ztmH8X9n54PuD0r7HGv+J4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c/nVo+IfG8UZZTIid9zniqUJvr+BHPHsfG3/AA3D4QhbOqeC/Ftvx83macx+n3f5U+L9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f6V4ktz6HTJDjj0FfWjeMda4LzNIR6En+fFT6f4lvrnUoUDHLsANwH+Fav2ncP3fY/Lb9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SfCv4farovj4amlzqGu3uoRvDZSTIYZj8pygwG/vL1FfQlr+3l+zdMdq6ldxKeBvsbhQP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ie3+GPiiURCfb4v1JQNgbjd7g4r7HkklkJ32NuinoGhj6f8AfNZ0eflQ6rjzM+VB+3Z+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K/IK9A1tcDp/wBs8U1P23P2Z5pCJ/G1qGHJEyTLx+KdK+lLibRdhS40uyIPXNtCQf8A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x8kvh/TpV97OHB/DZWvvBen2PGo/2xf2aZk3w+PNMhA68t/MrxTbr9rv9me60+5aHx/p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w5YxkAAdzngV6lL4e+Gs6GK88L6V83BX7FD/AC21z178FvgDfwzeZ4G0InypDn7HEpGE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1SzsSuRtWPi7/gnX4u8KaH8IvEFl4g1azsLp9YEvl3E6RMytHwQrkHHvX6f+Bz+z5491e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5tfuf3VuvnKVkx0VCCRk+lfj9+yL+z18C/ix8HbzxP8AFzw7Fq2oQ6xd2cc7SPGVhjI2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rrwr+w/+zmPtOofDvwneQTWOLlpbK9mRkZOVKkt1GM4r0uH8dOnOHJC4YqjTk371mfbv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5/4SDwXmC4tj8ydAcfwsK9t8Aa1/ws3wp+6cW2o22EkRPvKw45Hp6VX+G3xY8H/EKGPwP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YFRgzA/aI1AAOTjc397HOa5rxd4L8QfDPxNF8QPCqkxB1S+hj6PETjcB6r/ACr9vw0l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o+Zcst0blnrGqfDXxAIPEQY2txwzn7uT/ACrs/F3hm21OxPiTw0vnoyhmUHgirniPxl4Y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8Mqg/dzjivO9B8c6HoF79m0SVjZE8I3IUV2tXVpGC/mZ4xqtvaR3LOEELMeU5zn6V+fv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fCnx/wDDsbf2x4E1O0e7VBlrnTGmUSA+phzuGO2RX7HeIU+HXim1a71CMWsjdXU4/Gvz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ol5o2m3SXQEDRqD344BH4V5+LjFI68M5Nnr2qXGHnltzmOX94h/2X5X9CK85cDzT71r6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0fVHwPtVjAfphAuPwxWCJizErXHUldXLWjPQ/hhpYn12TUZ1+SIcfWqnxQ8SPMr2tvICR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nhOZNA8IXGpTruMzYHsK+e/Eeorf3+IehJ57UX5Y2Fy3lcf4ZV7QSS7eWIGe4HtX0j4Qs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gAfpXk3hrRWmhjjx8zDOB617XqMiaVoyRJ3Ta39a6sPGyJrPWxw3xCuvFeoeGbq28BX1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dXUfnRIM/NujHXI6V5x4R0D9o66tfsXi7xtplxcASLDLp2nGBWZseWXjctjyu4U/NntX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xgfSvZ/hX4ejnk/tib5go4B6AjsKUqKk7kS0Rw9n4P8A2uNM8GS6c3xO0qPUWu5JoL7+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Eh8nOC0bc7t3ze3SuPs/AX7a+q3r+T8XNElUgfJL4eQgMCDncHB5xjHpX0x4tvpJLhbWH+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CqJZwJKw+frn1/CuuNJSSj0Mr21Ryc3hf9oaTUr65tfGemWltO8TW1rDpqMsQCgSLKz5M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3pzioovCX7Uba5ZTy+NfD76VFLGbqF9ITz7mMZ8wbgoCMeMFeAB0r2aIdWb+L2rdjtwqBh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xTPn/T/gLc3l9YfEPx1r/wBs+ImjWN/pek+JLK2W3awtL+YSP5FscwiXywIt5U8VZ1b4X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jz/F7XoUW5acTQW1uLnyyAPJMpB+QYyCACCT24r3np07VmXNwEYhOp/Sh4eG9ieVHz3q3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6rNH8ZvE0CajKZIokht/9EjIx5UJ/u+559MCqms/BDx/rl8l0/xh8YW8EdtHbiG2lhRQ0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ne5Hzbsjk4xXvIRnYuO/pViKM+YAaUcJTT2NPaM8dn+DXiG7u9Nubv4keKsWNs1vLFDcL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kXG4SjoCGxjtXNeKPgl441PR4bC0+LPiq0e3gaLz2aCWVySdsjHYPnj6L/Dgcg19LuAib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26UpYdbgpdz5Y8EfB/4jeCtbtNT1f4r674nsbck3FhqFvb7Ln5No3yKAy8/N8vfjpXsE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rWuVZUbjocVmKQGGaUUuhqbsuQG46VyOs2jXdsyAZKjIrqAjzQErVaGFZi8b8MVIH1rOs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buGtMQMu3HUVy/xRRLmx8OLjl4JE+X2fNdZ4ys5ZJzPj5lO1xWXrlqLzQ/D1xOP+Pe4m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vL2R0qZ8cpfJqXx18W65GNy2txDZxDPG23jC/wA6+qvCF5HdfOXCvncF7A+1fD3wpub3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1PU7qXf0yPNIXj6Cvs3wro8thbl5Jc7h0rfBo1lI9vl02LWJ45L4bk4P+GK9T0SSx00i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LzzxXB6POJraCER88A7RnNe1aHBp1jar57KZ8/dI+7XtUodThmbM19p50ltQt4RBlSdp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+W6lG55MjOP4RXsPjC68nTRhsBj2xzXiF14h07RvCup+J/FckWnWmmQSTyTTMI4o4UHL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VXkh6GmEiznxd20sojZ8s+SEFSrEYy32K2U5be3mAkfhXjth+1h+zbJZxfYPHHhz5wMFr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3o/2ivg7qX7vTfGvh95ewXUbU9Po9fhFXEQcj6CMHY9FddUmGyaFYx/sJjj60q2tquCw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vBeq/urfxJos24fIItQt2J9/v8V09tr2nXGJLbUdPcAfNi4ibH0w1LnQ+XyOm0yOztro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846ITXxT/wAE/Egi/Y58L3DL5hu7zVrjn/ppfSV9gya3ZppN/fy3lu6xWV0x2yIQMQv6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KIfsWfD2TzU2vaXUhAdAfnupCOM/pWf2x8jUD62MzyDc6iMY4GB0rN2aei7+X9krTEVuze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HP5GpkvBv/0Owdu24KcVrdE8nkYURgztt7QgH+JjVhrOQ8uwHsowK6NH1FkI+ztDj+HZ/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cTJbSyjqRjH9KZE1oU7azCSB0kOT0AFfHv7MkbT/ALUv7RepI3TXNNtgcf8APODkV9v2E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e0FlXofWviP9j/zr/4y/tCalFEcP4xjibjONkPt0+lc8178UaU9Kcj7LLJu+eVt3YDg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+VbiYXrAWPbinybtu1sxgdQowPxrbkRzGLHomrT/ALzzzEo+mP1qWKwtFX97fOSOygVY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Fx264FOSO2Zt0AGelUARQxnlI3bHQuePyFfmx+0+8t/8A8FFPgXphICwwRybVHHM8zH/0E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jqHnmdQvZDjNfmh8ao3vP+Cp3wktocOLTToN3Pqk7/n6VjVtojuwr0l6M/T2+e5NzL5cq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M16Mq8xlx64H8u1ae20lnbfwCxqImGPKw4Y9ia05EccL6FFV1Vztt9qY9ec1Iljq0mWn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vetgy3WxSM7UAxVa4tYUO8tuPbPWp90tvXQiWHa/zzmUnjAUD8jXyd/wUAuVsf2J/iJ8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j3CD86+r0ikHyo2xWHUdq+M/+CiUUkH7FXi20jY3D3U+mQAN/tXaZ/SsMRbl0N6HxxPr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gPw3pquqCDSrKMjp92BK6WPzrcEo5L+1QQWMUVtZQRA5jtYUwOnyxKPyq7HbXZHl2+yMc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Nlqcs9x9vd6+R+4Dy+33R+dXX1bxBbZeafyh7OaoHTJJGxqF6MD+GElR+NWk0nTbOIlX3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jYnTxZrsZ/0e7uCo/wBtsVqJ418SDStSke9nUJY3TY3ntC1YsdpdXGBCBtHckAVieNLt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G+b7Lot+5Ue1u/SpqrQ0w/xo+J/+CX2oarpn7HOnz6ZPMhvNZ1SbKu3zZl254+lffX/C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p4wOgLnNfDX/AATkims/2JvBaJ8huPtk2Bx964b+VfZZVwp4kkc+2RUUo+6grS99nRDx9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0wH975v0IqQeMNVnGya2jlGM/PBGR+q1gLa63t22sKxM3RjjgUq6RrzHNzdnHpwv6VooC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c/OpaFpkjP132NqxP/kPpXNzaf8ADx5M/wDCK6L0H/MOtv8A43V4Wa2/y4yc8nqaf9k8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ZC9tPuf/0P64ZLGykbdenPtz/SnfZtNjG21tN/qXXI/Cvm//AIbj/YtUf8lS8Ng4yN12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xfsfOil/il4XZGA5+3p37YrujJM8H2cux9Ficx/u3KxqOcAV+d3/AAVTl3/swaDJB823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67hX1BYfthfseysJLX4oeF3cdjfRjp9ev4V8Lf8FMPjt8E/iZ+zjo+hfDbxjo2valD4m0+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SaUQxk7pCq9EGeT2rHFNKDN8NTftI6H6m6vCnnJ5m8jyosAf7i1jw2jSApa5iDd8dKvv42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Y6/pUhNvCdovbcnPlr0G/tStr/h5lHm39m49IrmI/wAmrRzXQwlBp2KH9hW8mZL292ED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DomiwDMCyOfUsQPwHat201Dw4eYXtfTmWI/yarkUcN0f9FlhIPQLLGfyw1ZkmTBDEn3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4HTbv27/ANoOzkBEf2TQHPPUmEZwB2HpX3ZFoamUMIg7eu9f05r4t+CemSx/t8fHywhU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DBYYjAz9OKzrvWJtRVlL0PreSCyMebRD6fN/Sq0kUcR3O/ln/Z5OK6BtNRE2yh2A6qO35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FLOT67D/AIVoYnMqkUwzA0rt/tcVKLS+wCZAMdh2rp3WZl3RQsi+8Z/wqs1s4xut5pM+g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GcopI+KP+CiMcx/Yd8fI79ILRsjrxcxkV9fWNubnQdIu3nVA+m2bFPrAnpXyb/wUYtJT+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R5tLYDII/wCXmOvq7wtZzy+DtBcKv/IKsck9/wDR06Vgmva6djVfB8/0HfZHA22Wc9PQ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3V9FCfQnJrWks7YENfXZj/2Y+MUgtvDETCSTdO4+n8zWs3qYqoY5unckRSGUdmxgH6Ve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+vTFFy2nuf8AR18odME5qaJrDIQM8reg+UVcNhc7PiUoR/wVLWUAAzfDtnwP9mQrz2r7W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lqnYda+N5bYP/wAFQLaVeEX4dSD/AMiGvtMWmn8fOFPHcVz4br6nZPaPoVTqV9EAwDSH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+Kp8GzQpx/e6fWripnEduwTnGTUr2M7oUmvSR3UYFdNkYlBtU8SqDJcXSx+hyW/ka0bP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yWVTDL3IwPLb3rOfTWRgsGD9T0p6210UmnlmUhYZfkAwceW3Sk4qwHwR/wAExbjVl/Yv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zrJ5bA/4+iO30r7qW/1u2fc965b0V24/KvhX/gmpaiL9jLSYF5I1nV+F6f8AHya+700m+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1c5wPoKwwn8NGlb42SxeJfFx/dxPMwHo7L/Wkm8UeL4OL+8Man+HzST/ADqpLoE0rj7V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XTTNMtQTEd7emMV0mZaXxh4glwPNkYdASTmvhH/golq2p3Pw4+HRu2aTHjzSxgjjr719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Gq+5/pXwT/wUh3f8Kv8Ah40RDY8e6OW44ADc1z4lL2bOnCP94kforr2v+Jzq91sXEbSt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xm8TazbIFLQyD0KJ/RaXX982rzpuZgHYbV6daoLa6sW3Wluuccb8fyrW0TDmZMni7WZ3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2YI9v/oFRS67IG/06ztT7fZ4c/h8lRyaTrcpJvbsxD+6jBQPyFV3077NII4mEzd+5/WtPd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GiyMZG0qxBcc77WBvpn5K+Hvhtpnhm8/4KO/F2LUtLsbiCLwtossUL2kLRIzE7ike3aCe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rqFupMiJEpHG5sk/hXxb8NUmtv+CkfxZbCr/xSGiNnjH3iOK5qyWhtRqS1XkfWj+HvBMq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/v6dbEfkY6dZeD/hVqWpW9lqngrw9LHM4Vlk0222kcZ42d63LyR7pwZmMmOiKP8ACrel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tFVoIpZB5vAASNm5/KtopdEc6k7bn+ch+37400bxv+2l8S/Fmj28NpZ3Os3kNvb20YSK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FwAg25AGK/PfV42DLuHykdfX6V9AfFbUpPEHjbV9duOZbzUb+4Zh0y11JzxXhupq0ibQ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GyOQlC+VhTyOlczc/fbfldvFdBIjxwl5sjHH/wBesG6wW7lscmg0KlpP8zhgCB6/56VX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wfpU+wK+PxxVK9cpHhCKygkaNI5+VhazeqSgq46gr/npXk3j7TBawuLccffRuOn/AOqvU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N91ccD/CuVvEfU7BrNx80e5k9w3b8KppImMrHuukasfE3hzQ7lE2xrZRJgdBsG3OK9J1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gcQBOvdfQVw/7O9jDqXwrTzetleTQcfxLkMPwr6K0PQUvtaitTEGjJGc9gOvTtisjWTsY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fhpWCLaWkSn03sNzfzrf8OWiwQbuCy8Z7Vj63F/b3ic3sufLBKog77TgfpXZWthNBaCN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2rdSTMuhm6jcpO+wZJA6+mK5e8uJDhWHJ6egArdvy8KvI2ByMVxsk7XVxuVsFug9AOv0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GduM8YPb/PtWvpsbzXPySHaMZAH9awUMWRFI3HZevtXZ6VZ4O2PgdCRyN3pQErdC1euo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1mcdufr/ntVi8ZckoMEHPpTLV2YldwwOg7UEl623tGJYz2pQd3C4yDipUOB5L4Bx2HHtR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oAhPBy+R71FLtCggnJ7L6elXioj2heOMDHSqL/M4Kg4H4UAPh4w+Mn0PTiqcobJSTBz0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y+gxjniqbMmPl7eh6/wD6qAMa+t5Gbyy21wQVIPBHpVN5j97OccVtXCs6lSPm9PSsWY+Q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/XQB03gy6xq0K3B+UHB45+bivEfHlj/Y/iO4spMhkYqM9Otek6dPJZ3alBy5HTtjpWP8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zGxb2BHK9twGG/WguCPLNH1FrSQyByARyAK9Yt9StpXjMe0bgPx/wrxWwnCzZHJxkDFd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jqhGOO+fTFc5co3O/wDELRugmXjZ+tc/DqFtbWM+oXGNlupYknA9vpUWo+KLZ7VbUbTl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3xJPF4f0/wANQvj+0JTJI6/884+AB+NdBk4nC3viW58ZeJrnxPdDCSHy4vQInAGa6S0g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yribBVjt1hh+6uMYFd5Fblo0UNwoz9AKBGjbsnnpuG7JBxjjFeiaVBEsIJGCxPA7CvO7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dDXqmiboRFvAyQNwIz/9agDtJJGFnbxsONv+c1NYBYpCx+9nIxUEssfmhVO4nqBzinRT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/SgD2f4d61J4e8baD4ls5DHNpmqWl0h/2o50Yc9uBX93V3/wUo/Y5k1LzL/xf9nuH8tZ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UAgnZt61/AZaq/2J5VOHRSdo6ggZB9ulf6LX7Pfizwl4+/Zu+HnjibSdLmXVvDenSOZLO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SU5OR1NZSi+b3TSqo8q5jzV/+Ch37IaQSSS+PbGFYiFcvHLhM8AN8uQT2q7F+3t+xneS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dmlZPz3LXv1xp/wkO57nwto0m/7+zT4MMf8Aa+TmsqbwX8Db5tx+Hehze8mmw8/+O0kp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/wC2H+yfex+Xp3xD8Mqjj/n9jGPz6V8gfCj43/BrRf28PjB441nxfpNro+saRpFvpl+1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+8EEg+VtnfFfbZ+B37O+qMY7r4Y+GY43wDu0yDn9K+AvgD8Ifg/qX7cHx28Laj4S0m50X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wBba0Mq/P5Ma4Vd3esMQ5XjY3oKCi7n6AD9pf9n4bmg+IHh5wg5YX0XHb1qyn7QHwDuT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pOoQfl96uB1X9l/9kbWkSHWvh7oMgRshRAVG4f7pFZ1x+x9+xlcsDP8ADHQ8L3WHaf51v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g+NXwluvlg8T6JJ6Kl5Bn891aFt49+HWoqXi17S/lxwt5CT/AOhV843v7Gv7D95EEu/A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RkY91as9/wBjH9hyRRBbeBLcnHWOWTj2zmnefYLwPraLX/CcystjeWRYxv8AMlxEd3yn/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H8Y+AtE+Buo6bqHiLTLeeLxBftLE93FHInzADIYjrXTa9+wl+yHc6DqL2nhKe3aOznkjZ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1IwR0IFfOn7CP7N/7OvxN/ZT8NfET4h+DbHVtc1g3Zu7yUHfJ5Nw6R7gPl4UAcAVjJz5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6ixePfhqJf8AkJafOW4A+1xNyemPnx9BWnH8QPCsLFLK4030/wBfEv8A7NXyTN+w3+xV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JI23lY5ZFwxGOmadL+wt+xPKoil8GQx49JpAOfXmtrz7EcsO59dR+MrHUsrDNbEgcrDL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lfMykEEvH8Uq8fhmvjCP9h39i7TMrHo0sOe0d7KOPTIPT2ob9jT9kq3bNpp+qZAwDHq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7CcY9Gd9+2lNcSfsj/EOz2RosmkPGoTHVnQDGK9p8JRG08IaFayx5aHTLJCODjbAgwK/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4P8Awy/Z41j4geDYNUFzBPaQot1qM8sO2WQK2Y8gE+nYV9BaV+w58D7/AMP6bdtdeILaW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Vm27mjUnGSMD2rFTbk9ClTShqz7eEjr8iQ+VnnoM1Ta307bumhluZPTP9a+QD+xB8JnV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GBt1SXH/AKF2qRP2H/Aca7tJ8ceKYt3X/T5D9OrU7z7C5I9z65Rbb7kMZiPTaFJx+NVr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+eiLx/KvkRv2LBb5XT/iz4rtyOzXO7H5ms65/ZG8YqPK0742+J7dgOMlGx+laOrJL4Q5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ptpN8T/ghZ26ugHitpApBySsYr7ckihS4mkkZYfmJwByea/JP4vfs/eOtG+LHwy8Ha78U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UrhdP1CWNfN06eGMN58Q4BZhxyOlfRsH7K37QlsHVvj5rVxKD96XT7dv/AGWsITk25JGs4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pzQaF5udQvJncDpHgCqgfwbbYW3jkLY4//XXyJH+zh+0yhAtPjnL8v/PbSbc/n8tTH4A/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M9lJjkF9Ii4H0A4rdVvIy5I9z6vmltWkAgYKuOPX8qpM+lpHt82V5O2BgV8tN8Dv23EiY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28zR14/KmQ/DH9umCPN18TvCk7D/qGtGP0qud7pEyUV1Kdug/4eISTE/KfBGQvf8A1mP84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BJGkcan1PNflj/wif7ZU37WWo2PhzxF4dm8aad4djP2uaIjT5NNmfCoE+8JN45r3yDw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/2pqvgiVugdRKmV9xuGPwrGjUte6NasLn2jLpHmMDdX6qvcKO3tVL+wPDEah4z5jewz/O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UGjckW3ga+X+79omQgDv9/H+FL9k/4KEW5Abwz4JmA7Lfyof/Qutb+0RHsWfXcgR1VQ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eG3t1nSP7UH5HEYyOtfI0+qft92aec/w+8K3WAfkTV2GfzFUF8dft4QXEf8AxaLRSSRj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FS6qsHsWVP2X5IpPiT8b7jI+fxYgwueqwAc19cRwXTcRJn68Yr8svgH8SP2kdM8X/EuT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7q98Qefq8C3qwfYLsJtNupI/ergZDD0r36X4w/tiQDZd/BS6b/rjqMbHH5VFGp7lh1KTv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rh5o4k6fL1rLl8O2sJ/0i6Lse2S2f6V8bD41ftIom/Ufgj4hAHaK7hP5CrqfHf4y23+u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8Dj+dXGqifYyPsWK1mIxEmeO/Aqxp6SxX6FhGpB5A57V8Xn9pvxnF8usfCPxehXltkUb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2xn0oma6+Gni+KNASxNkGIAHsaftogqMuxa/YYnkX4Ma7cWjeWJPFWqMckf3xjFfX6STz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+Un7LP7S3hv4VfCy48L674c1y9luNYvb9bjT7X7RAEuGDKhYH5XQcMvavpFf28fh9Bb7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/wASqXB9sjis6VaPKtS6lGV9j7KkttZfm0txFnuwBpj6Prm0/aJQV9iB+lfHLft7fCJcC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P9mzAr9cjFNb9vT9nttsdxqGpDPAWTTp8/ouKv20DP6vLsfXy2kcYwIlkPp1pJ7ZhY3X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P+WZr5Etf27/ANmKdWSfX7y1YEcvYXCj/wBBp0n7dv7J4sLjzfGMe+WCZI0kt5lkZmQq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ka0eVu5cKMk1ocH/AME9JYz+zdLcNbifOuX+Qe2GUCv1U8Pa3e+CtNsxokHlS253vHtw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wK/O/wD4Ji+EfCt1+zZp954y8RWWiL/wkV3b+TO6q8s29XCnONoK4r9x/HGgxXmnyTJa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P9bGehGODX3XBOBUaaqyW+x5mY148/KfHerfs1/Cj4n3V18UvClu2i69fR7fKWcxwef/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SZ9PlPpXnWofH74ofCsv8LvivYNcX/l+Xa3T/uzKOg3fwk+4619F+Grfw740/tD4Z68z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2Eg+Q57hexI9PSvHfiTdeINAsH8C/FbTYvFOkt/q4r0YfHZoJ1w0behBr9AbklyxOKylp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/A0q6P8AE3w9fWEUv+ruJYt0LA9Du6Yr1Cy/aK+G2pWf26yhgnVUJVI1XLtj7qj1Nc74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LfDLT/Edxbk8Q6X4iAZ4T/djugNrr2GccV8q/EP9mDx58N9TGpWeiXq2ZbzYp7RDcQ5U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WCrTS0NXh4PyOI+Nn7SHxj1Tz4dA0FtGty2EWT7+PfHtX5n/ABC+OXxFXzv7WiZs8BYV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rjdaxbavpiWfiy2Ed0nLF0YH05yK+IfFXwtsdY8YvNaSRNE/+rx2rzsbRqSs7nXQqRif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y+In7K/hfxPbO0io1xaEupVgYJMFWU8gjOMV7nYuHvVjQcj8q8K+D/hC0+HXgJPC+nQ+T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gebJjc2O2cdq+gPA9sNQ1q3tFYfvHGfXA5/lW9P4UmctRbnqHjS6TSvDVppqnDKu5/x9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a5/iavU/ifqS3OoyRxH5AQoHsOlch4bsI724T5QWB4z6VtU1dkC0R7n4NsgtsJgMgDAqz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/wDD8xH+e1dbpdkmn6cjOcfKAB0H415vqExnvZGXHWu21o2OaGupJptrLcXKlFBJO1R6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Wkv5vy4AYgdM4rxPwFpJurgyMoK8HJ449q9U8UXENtaJp1seDjj2rSmrakzl0RzMTNqF4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Arv9NjdHVOvriuV0G1Rk85AOOCo716zpVnFHIOPTiumjEynsbmmWQZAX4ArceKMjC0+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WlVeOldJkY93MIlbaef0rmdz3bE9v5Voavdbt6BehwawovlkHlnFAGyiogwnA6c09MIe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Y8HHWpVODmgC0+9k3Dt1rm78yHoD8vtW3LdpaRGQRlw3y4HBB9a5KSTyW8uTzC83KnGQP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4LUyp2yDnPtWHkggk8eldBcyEKcE+1c87Ddx9azNTd0+TzIGjbqOQKpCT7LqiKfXNV7R1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w8uRZdu73rGtsJKx4j48sn/tKdovuySZ49fpXnfxG1YeGvgxf+JpmC/2Z9qnJx0/cED9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/b/ppg8dK+Ov21NavdF/Y+8Rx6YNst3qdhZSP/ciuXw549lxXDW0jc1pJcyR4r+z7a6Vd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R40mMZ6l2G5sfnX1h9quru+j0rS4TJNwAoBwP6V8JfDSW4XR4HhPkGFQsW0427Rivvn4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0hdI8XW0TSw8JKI+W981phpRW+hrUWl4n198Nvhz4gi0+K41d1gfbkbTkfTHrXqb+H9P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uhr48uP2qbfUVFr4age5z1RB0PavbPC/xA8RXnh2XU/E8KwRhNy/3hx0r2KNaC0TPOlC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vwRXsemeYluqHgMc/pXm/iiBpNIfR/FFvBqum6nGYWt5Yw8MqnBKOh+8OOnSvI/Fk+o+I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jh2vkZ5IH0r3LTI/7T8HWVvLqKJdRFgpdcq317ivkc7jVrU5qmrtnoUoqHLc+a779m/8AZ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4W+GXxkBjZbSB6Daw4rjrv8AY3/Yavl26j8JdAJBJ+SKWHBbg42ODX1Nrek614fWNPEV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4+UkA7qR6elYqidpN9nZ+dtGN0nQfSvx/EYVQlySjZo9lVG9Uz5L/AOGBv+CfNywdPhPp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v8n6U1v+Ccn7AlxlbXwCbRid+INQulz+BbGK+xxFqrKEKCBf7yL/AFpBZW0Lbmdue5P8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tpHwf4n/AOCcP7E+jeE9c8S6V4e1Syn07Tbq6i8nVJ9gkhhZ0JRsggEDI9OK8S/ZK/YW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M/g34t/ELTtVbXNcglnunsdTmt4WZZSi4iX5VG0cgV+k/xfaGy+CXje7iJBi8P6ic9v8A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jTo7T9if4XQgsVOiI/y/LnzHY5o9hHm2LdafJozh2/4Jl/soR/LY3Pimyw27EWtS/l9B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P8ts1vp3izx1bFud0euTDH+76CvtuO3hQ7oV2kevX86lOnGVN807oDwdp24FVKCWxn7R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+Gllt+yfFD4hW4A2qo1Z3GPfJGf6VqH9gzw9ZoIbH41fEWADn5NQUn2GTn5RX2QNI0NcN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SfzqUQ6TGAtnB/wJyTUexuZ+0mfIOm/sSXzahFbaX8dfiFHKzALKZoXKnPUA/KQPpXxp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8T7r4kap4O+LOv8AguTS/EbWV3cWqrO+q3EYP+l3Ac4DkY4A/Sv2o0HC61ZxuVTMqYAw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8E5YYbjwX8ULx5Aqz+OLxSw5+4MY44rN0VdI6qVb91JvyNqX9kj9qFY9th+1Fr6NnP7/T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b/spftnjOz9pi4uvQS6NEMD0Py819yQ2lp1tUJPTc/FK1t5beZLKkf41X1ZdzBVnHZI+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vOy83yP2h9OmbGFjfRFGB7nYRWinwT/4KGW+PI+N+iSkd30wfyEYr65RrLp9qkm9gmB+d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fqeaqNEHintZfcfGq/Cv/gpzYOI4/i74Qucfd8/Sm5A7nAAzXxB4n039qe8/4KF6B4e13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sYoIbPU4rRhpIjFo8iCSAfOf3ZIY9m9q/bBEvA29iGx0r80Psx1H/gsIt0rDNhp24r/u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rF3Vzow1W6lp0PeG8P8A/BTqFQsviT4aTkD+K1ulz78MMUh0P/gp20hMGofDW5Tuoa6i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nGyrJNcbif7vSs+RbgfLblh+VU4voZ+0j2Pj66tv+CpFqxENl8N5jxgC7uB/6FVYa9/wU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C/A2pSqOTFqTxgn0GScCvsOX+2IAJftEUf1OWH9KqQyBmyJDO3TI9fftS5H3Jc12PkV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rZ1D/AAj8JTx4+by9Z+Uew4r5W/bM+Kn7XOrfAWfw78dvhpp/hHRLrUrAHVrW/NyvnxS+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kbc9BX65Rfazgqcew9K+Df8AgpnC19+zLpmmPHue78WaRCOe3mE8VnUvbU1w8lzrQ7y++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3K/AAXcbohAs9XVHA2DB2yJjBHbtWe/7SH7Zsckf239m3Xdy5w8eqW2Onf5fyr7r1A3P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/goFVBPcQcpLux2BrSFHsznco2+E+L9Q/ab/AGjdMSJfEP7Onidi6hytrqFrcbPZtowG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cPjzT/3Gr/Ajx1bEfLgJE4/A8V9zW+sayiulv5jB+flJAHpUw8SeKrZPmmKL/wBdGz/O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ifCdt+35oV1H52p/CLx3bMDt2Naxk5/Bu1Yvj/8Ab08H6x8NPE3hK28BeL9NvtS0q5s4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86FA0jhjhVzyR2r9BU8X62SY4Z5WHU4Y4rA+IHi7VIvhZ4vmkd1Eeg6i475xbv0BqKjdt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/NT9lv8AbD+GfwW+AXhf4T+KvDniCa+0W2eOW5s7Tz7WRnkZ90Ui9Rg4I7HivfbH/gpD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t9dtXQ4ZJtMlH4e1dJ+wLrmoaR+xL8NVllKGTSmmKkZOZJnJ6ivrA+Jri8k2ywLKMfee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skZ1OTmeh8b3v/BQv9m/TIVn1vUtT06OU4Bm064/IYU1jyf8FJ/2NLC6WLUvF8tqXGV86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YzX2tJrWl23M1tZgnj57aE/oUqFte8LtxPpVhNx/FYwEf8AoFO8uhnyw7HyFY/8FJ/2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kW0JXu9ldp+GWixWuP+CjH7C8mW/4WjYH3MU5P/ouvpqS78J6nEIJvC2mSoPXTrfH5eXW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G/wCEP0MZ5wNMteP/ABynzSF7Ol5n/9H+oa5+Bv7NUkvnX3gPQN45ybRP0Arl739nv9jm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1oLTNycW+M/gOK9y+z6cH/f25mP8AsjNT/uI1xYWiR+7AZru9nHseV7Wfc+Z7z9jr9ibW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2/wB1HX9Aa+JP+CgH7MX7M/wW/ZiuPiJ8JfBlnoOrx6vp9sJoHkP7m4k2yoUYkYYflX60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UcbVHSvgP/gqOhk/YyuwkTIo1zSck8Z/fds+1c+JpR9m9ApTk5pNnoS/8E7P2AZdJslu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nbTyvHPcozSPErMeH4yT24qhJ/wTZ/YDli2TfD5o0HH7rUbtCPyevuWzlI0fTFRVx/Z9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SQfxuTjsO1N0420InVfRnw8v/BMv9gNExB4a1KI+qatc5/ImoJ/+CZv7Ec9p9lsrbxDYZ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wOOPwr7oNpMz7bW1XaOdz9SailsJc4m+T2HAqfZoy9oz4EP/AAS3/ZDeQGw1HxjAy4wV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+ePAv7EPws1b9qn4lfCO38T+KrC08J6bpVxa38N9i+m+2Al0nm6uiYG0HpX7D2djZxkJ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/wCGtsift/8AxsjcfLJoXh9uPZSOtZVKabRvCrLla8jhP+HeHgLy2Sy+K/xBsXbADQaj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1HN/wTutDbeVpPx++JVqc8D7aG/QvX3r5cSn9xH5QHv1qhcGxjJjmckn+FBya19nEy9tI+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i9LcQ2f7SXj23IH3nYSNj0x5o5rNk/YH+OaL/oP7UfjXbjB8y3iJ/DDV95yT20IVbGxk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3qdbScDzZ5fKyOF4wKn2MRqvI/HX9q79jb41fDj9mPxl8QvGXx+8R+NdI0e1juLnQ7+2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rMh4CsQ34V9L6N+zJ+20fDmhxeHP2mLi0tp9PtXgt5NBt5hDG0KtHHvPLCNSFyeuK9g/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r4npBL5gXRc/j5qYr6G8Kqkvw78NO0zJnR7A/KOR/o6flUeyTqW8jV1nyJs+Lk/Zo/wCC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I6bOx4Bu/DMX54X/APVVaD9nX/gqDC4MP7Q3hiVc9P8AhGlT/GvuuPdFnYzSH1apho+t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MYwAK0dFLQx9t5I+D7v4Ff8ABV22hB0r46eCpGGf9foO0Edug60yP4Wf8FZIIlM/xh8D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5f6Yr7ok0eOP/AI/NQlkfP8P3a0YLSEhSFOAcgsatQ0E691svuPxrPhb9va1/bk0vw5qf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8MSLb6n/AGcsmlDTFyxgaEYbzSQfn7dK+oz4N/4KtwyB1+IvwzvVUdZNJnRj+TAU3xli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GAL+D5xx/uyV9oyi9kbZFdCFc/wLk1zYeO6udFaekdFsfGC6P/wVrjTH9t/C25Ptb3K/+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AMFakIjkX4aT84+Xz14/7+V9qu18G2WYWQ9Pm4/lTxbeLZ0yzxW8XdtvTHvXT7NfzGCqr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/APgrPpylf7A+Hd2uMYSeSPv1AMnpTh41/wCCqelxyT3vgLwHOojk8wLeMjBNhDFR5hyc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0+PtOpkkdFiTB49zWzYwgq8fzSl4JFzJ15jPpS9g+4k432PyL/Y1uv299C/Z40+H9nvw54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F/PbXGr3rwXjTvL/AKQCEPMYcYTjpX0ovij/AIKmoga5+GPge5I7Q63LGPyKmrf/AATlM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FFUtFqesKM8bcXjjivtSK71RTiedHHYImKVGm1BWZpXrXm7I+Hbbx7/wUxgUvqnwI8Ny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4Uj6GLP4VVg+LH/BTOzk83UvgJot0AeFs9d6r6fMvyn35r7kubzxEJR9ijVh6sf6VC3/C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R++c/pWsYNLchNdUfGJ+Pf7dcUBmvf2ZrpyMAeTrtuf5qOK+Vf2ufi3+0v8AELwl4P0Lx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CDxTYXlnJLqUFyLy5h5SzQRD5GkA4Y8Cv1wMN4ZB516JW9Iwa+S/21JJhpvwqBJ/5KDp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jqzTDy9+1jI1v9s39ptNRme//Zq8V2yuxY+TPHKQc/d+6ORXNJ+298dGcrqP7OvxBiI4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iv0l1lte/tW6kS48mPzn2nec9T2qimseI7YeXDeSNjuC3WtZQntFmftYr7J+c1x+3T40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xFjMYBB+yxNn8FNUpv8AgolbWHl/b/gx8Rcuu4H+z0HHTB+biv01h8S+OEGVuJV7bmkI/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jg+X7bLJjsJGOKfsqn834B7Sn/KflpH/AMFMPDMchX/hTnxFTGT89ghUHpj7/wCVeIeCv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/tY+M/jf4h8E+LYrHxD4e07So7CGw8/UIJbNizSTwqfkhcHCH1r9vT4s8RM/7yaT7vZie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XtTtv+CkvxrvRcyCZ9A0rLZ+baMfpXPVhO6TZ00PZtPQ48f8FTfgLaRebL4X8dWi/wC3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NP1L/gqB+z6dBv4GtfFltPdafdiD7R4fvVRiYHA3OFwq5PJOAK/RweKtZE4QTTMDj5+g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j7UND/Z4+Impz3ZSK38M6oxOAcZt2UdveuqFKW1zmvDsf5n+u+Y8hXapJEjkqRtO6Rm4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opwrfMWHzD+Vei6hcXQt7aMcM8EeC3fAHOO1cLqqRyBp05PdfQf/AFqqHY6zkrzzJYuS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auWnVPLKFjtA+8BXV3MTtCI8gHIIx6Vz167Bmt5PmUVYGBJdGKMbRuB49se9UHbd82MB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3y8Hp9Ky7hdwxBjB4PpSSsXPcwLxlaFl6AnHTpXNmZ7VvOjP3Rz6Y+ldLdLuXyx1z+lcR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KnjHTAqZoJo+sP2ZLUHw1qiqFCSamGUDpjy8n6V9jJcWPh7wpca44K3MylICQMDdxXxH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3rlusgTybtCPbemDivpbx7f3cv2Xw9GcxwIhORnnFZGjVyHRbrStNZLu7n2PtyuRzk9wK6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ZoJOH747fSvN9F8KvfXKG+fKA5x6/wCfaulvkh0qIKpyuCN3cj0pp2IlFI5jUJWecQ/w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STwCc+/tVeSVFfzGH/AfT/PpToLg3TqqjAbuegA7U+dmZq2MDSXCNjiVuGHT3+lekW0R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n8a5/T4vLRY0O3vjHatq4dIrY7OrdPb3rYDmZ3/0ggnoc8+lWVQL8qgD0xxUxQQR7h09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9hQBMnKhIuPatlQQqmM84+Yj1/z0qgI2DHIAJI/SrsTgD5R79aAKrW6eWc854IPSqA2H9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Y/wA9q057hGkMcSjG0dOn+fpUDrCVwCCe3pQBTBVh5coHPFVGQxyFV+6OlP27nDYG7/PQ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2t6//WoAr/u41+XHT/JrGuIpQfNmH7sDqfX0+laVwXRl+0AAgcEdMCqE7pfYjZ8RDt/f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3M653DI//AFVa+KlkfEXw9i1XT1xJpz+Ww6/I3TH41HFHFby+bb8Lnoewr0rwtFp+oRS6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HPTP8OR7UDi7HwHaTXixN9pypTjjrj1qCOTU9/lRO3PXHXH9K948U+Em0q7azEOWXqB06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mMnmDau/GwY7DvWTgzc8uTWNXLtbuOhwGHJ4/pWZ8W/IPiXREVwWTTgzjHQs54r1Cy8I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S3CjGMn0zXzxr18L/wAb3s3VIH+zp6BYuP51NJMcrdDo7LaQkfRgBx/niuwtrvkQTLzn7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sQDKGcnd7VvDlhzwa3MJRsdXp8SzXSoOhyGI7CvVtMH+jqwOAuB74HavNNChG2IR9c/e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4wgkckspyPTjtxQJOx0FvDsm81hhj+n4VfVXaTawx9elIJJPJEijIx/9b9K0Y5Y5VQHg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ukIJWCLtXCkZ7dK/u9/4Jja1F4p/4J3/AAp1WX999m06ayOBnP2aZk+lfwi6a1ukieZw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x/wDglZ+1honw0/Yj0XwBd6Brusvo+qX8Rn0qzNxAnmP5gRmzwcHOPyrKbUXdms43hZH72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01l2/xSMAPyouZdQK+ZM4VewXpXwbqv8AwUR+GOkCKTW/CXjWCOVtqumizTcj1VBkfyrJ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wXLWurWfimzK9RNodypGegPy0vrEO5y+zfY+/IS7TALBJJnjJHy8+9fnt+y4iX37a37R7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xN2AAU4FbEf/AAVK/Y3ldI7nV9XswDyJtIu1xj/gFfGPwF/bV/Zx+GP7RHxj+JvjnWbm1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caJcJYzyNNFBkOZI0UtER2DgZrGdSF07msaT5XoftnDZXWPLEAXPHGM1HJpWmGT/AImR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C18TJ/wUz/YhZOPHohU/89bC7Qn6ZjroNP8A+Ci/7F9zAjw+PrGNW+UCWGaNuPXKDBro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H1ytl4fiYNYWTvIONzp8tX1eaFSkUaW477FAr5Sj/b6/ZDu8GL4j6NjH3JJSmB7gr1rp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1XaY/iBor47edjn0ORWvu9yvZvsez63e2h8NaxIHaQpp12ePaF/wr44/4J3W0bfsTeBS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g4a5fHSvYvGf7UP7O0vgbXfI8c6APM027WIfa4xudoWCqO3JwB718s/sPftB/BL4e/sp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bpmma9p9tMLqzuZlikiJlZhkN1BUggisZW5kacrUNj9Fm0ySSPZb24Unj5RzVeTRNFH/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uT/TivG4v2uf2b5ZWji8e6CdgG7beIOD0HPFSD9qX9nSCMTHxpoKBzhWa9iwT7DNPniZ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z8OQnybKxMmP4nXA49KsGWKH5yqW6jrtH/1q8xH7R3wWvgG/4TDRZFHAY3kQ/LmrCfHH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GWP3c3sQH86r2ke5nfyPnr9vm4ttR/Zb1eKByQb/AE9SSMDmYY619emxtP7MsIJo2lC2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KK+Df29/il8O/Fn7MV/pmh+I9MvroappjiCzuY3kMa3C72Cqc4UdfQV942vjvwg1pbJp2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C7LmI8eWPeuaEl7V/I6px/docthDCvkW0JQdh15p58N28qeZcX3lZ6hnAx+Aqz/wk+iy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7Zk/oajj1Dw/IRmGGRzzzIh/ka6edHOtdjNGkeGIwVheS7I7gkA1bWwtY0JgiES/7fP86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RRY2/wB0rj9KglsLdz/pkJkXsD0/IVRXIz41+PkLXP7TfwIt1dW8rU9TkBGCBi24r6vu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6bW6Lxn618sfGyxDftWfA2Kzh8vyp9UmCAcbRDgmvr1l8uV2mtjjPXYa56P2jSrsjnriO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+9PXQNd2eaLlo168KAK3CySrsVfJx6Lg49ziqf2awB8yVZHx7tt/KugxOfbRlSbzbq9d3P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SksFUn/fPH5VsmCzlAS14P8Aun8qpXVjbKALiRgR/CtA9Op8m+G4vtH7fnitd2wr4GsB6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ns0UbZZjKfbpivlbwttT9u7xnJs37PBumoF9MzdK+tbeNHTaXjiauejLuOSsYUtnP/Gd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NQARxgGW+Tjoq8/hWxPpWg3K/wCmXTTKCCUA4JFEcXhwIY4IjlegGFrbnRJz4luHBMW7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Xf2yF5RvTeueenIxUpMIOC/lgHFW7M2TXcMUO98uvPQDniqE9j4Q/ZNtJpfHvxslhGW/4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9K+zXsb2En7XN+8A42civj79kMxy+I/jI7c7vGMgG32TFfaSWF3JGRaqq9tzt3+lY4ZW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ZKXev7QlrIWHYdOBU5uPEKpvklEKr/tn+Wastocsg/wBOvEC9D5XH5+1N/sXSLTDCVZG6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orr+qr9x5JMehNX7PXNX+0YeSRQFboSB900q2rZ+XC/73FMiiZd0ZlHMbkAem01M9gPh7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/gRfm3nkjEviPUmwvf8AeV9lr4i1UnkzY9WII/lXxr+wXG0v7PDvv8vfr+qHAH/TUD+l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bA9cVhQpJQSNZz952K8/i2WAeXdbPTBRTn9Kzn8T6bPuQWEMzD1t48Z/755rY8uKAmMw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ZZNSVcW8CWo6cHmt/Zx7E+0ZzIvLC/LKdCtjkf8ALW0ix/6DXJeKvBXw/wBV8NapLqXhr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WNpDkMsZwRhcgiu8uWkzuuJC/sM4rmfGBmg8H63KLUoiabdEu3/XI0pJKDQ4zlsj5K/4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+zpf3mn6TZavdfb7h5IdQ/1MgARMMf4D6OOlfoL8N/j94t+Ad7b+DPidossHhjO2No7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3V8iU24/usPl7V8T/APBMnxbrnw+/Zp0/xF4fghvDc3V8s9vNwsqgr8mex44NfoNo/j/9n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FoFnDqxyk9leRoku7HzL82Aw9x1r9J4Uq054OMIPVdDhxyftXzR0PpPxj8P/AAv8TtCh8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3KCe0vLRgw45DKV/lXnXiv45fAWSaD4d/FHXbOLUnjCyB87Qw4JZx/qyT618HeN/BfxL+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3F34Zsrj7+mSbnsZM9TGefLz7cVz3hX4k/sj+M9M/4Qz4/wDh5vC+sSjbcXF3ua3nkPV1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0sca17r3OJYayve6Pc/jP8AdVs7H/hL/AAEI9Z0zHmBoCHkROuVI+8PpXH/DDx/448ae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n8MavYAtKtwx8uSNerbW4G3v6VqeG/2Sdc8Pwf8ACQfsh/FmbTrWX5lsLiVL/TzntsY5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iJ8F/wBtO38Tpra+DvDmsakAVa802/8AssU4xgia3mHRu4BqZxkneMTam421Zpaj+1j+0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/xPd6P4nsFO37dHHCyED1JrwD4iftr69psjanNaeD72Af88PIWWMf7WDxivCPih8LtBbU7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/gDwtqZObm1a71TUn3nrlLbEK/TPHSvhzx98P/2ffA+l36La6d4kvHidE0rw7oU6NOxG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FnbAry8Riq8fhZ6EKNPR2P1++HnxLf4s/DXSfiIQkH9qGV1FoR5JRHKAow4IOO3FfUHw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hAC2sQwfV24/Svzq/YXl07UP2RPBcGn2Q0qPTLea0exzn7JJFM26AnuUJxmv0i8P266H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CTcCePlXgV6NCpeKbOGUeh5/rt5JeXjvLyVNd98PNHm88T3AxuHArze3t/tEw3nqea+k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JZ95OPlyOK6KMbsyqOyOt1Wb7NprSEYG0DB9K81s7c3d1u29TXZeLJfMYWseQWGD6D2p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uOAf0rshuc6dkeueGbBbKzyq7d2Bj0HtWPqtxJfX/lJyeFHtiurDJZ23yfwcAfyqr4e0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r/Fiurl2Rlokdj4U8OkRggqwX1HWvTktre0jCwnoMZ6n/IptnbR2NsIYsD144omccNnG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mcEYzXOXly6hmB2gdx3/AMBWnNeQxoS/XsMVxN7cBpDETk9elKUrFwXUqfPNcFtzYLc+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bGKqxrFtDRKV7E+9WlhWVACwHt61NMUr9S4m+b5YwMewqMlkk8p+orQghSJAqkf0rOub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YenmEcCtCSGUjA2ncBXO3iyD943bpXUXEPkZHXA7dK5S8CFtxXpXOawXUoyOjZD8/SsK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xPzY4qhKM/e4IoLIIxtkVhitx4g0HPJA4rEQMSD39K3zh4NydD0P0rGqB5B46K29zBMc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8g/tj6Z9u/ZN8U2cYLiK7025HqNlwOfoM19gfFC3U2VvK65UZHA/lXnGsaf4b8U/DjW9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lrtuYpeEZFZSM4xjHHI6V59TXQ2paan50+GzJBpEK2NsSNvzYXjNdhaafqV+Qklm6jpx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/wCDrRx2+j63eaCSBgHFzDjHHDYbGPevZvh38I/CdjdhovFel6hn7qvut2PpkNxWyw99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n+GXgSSAeZb2LrIQN0hG0KPftX194Gj8K+MdRfwVe6nbRnTwJpo5ZNu7sB2z9BXPeP/DPx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PNE/tGN0wXsHjmAHsNw5r4rj+Bfx+1vU21DUvBmtQSBv9ZLCV/IIelVKuqXuojk548z0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9KJF9ZW14w9G4GPQLVF/iZ8JvDUUdro2hW58rgZjyV/OvlDwH8Fvi8vl2kmg6i7NwZJF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szw18FtM8O2q6h4+ntLfaAzRtIvGPU0pToL3py/r5HFKjbrcrza7Y/GjT5PBltpU8FxM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jmA+Xcewb7pxX52/8Lz+Gltcz6PqHi/QrS8tJXt54JdRt0aKWM7WRwWGCCOhr7x8X/tc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P4azrf6vIfLiaAZjR/XKjHFfl/qf7LX7H2r6tda34l+Gnhy8v7+aS4up57bLyyytukdj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8w4wnGVWLproevlkHGDv8j2ix+K3w/wBSULH4s0acnp5eoW7A/T566yHxHod3+80zVNLm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+2Hr5Q/4Yl/YPvWU/8Km0DIwVaKKWPBHTBD1Rm/4J9fsAzjZP8NrGEjnEVzcxdf8Adkr5H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c9w/aD1i2g/Zz+INyby3lz4evgFjljJ5j24AB6+grB/Y7sjZ/shfDCygdX8vw7aZAdOC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fIP7Qv7Dv7IHw1/Z58bfEX4ceFZbHWtE0qS6sZ1v7l1jlUqFzE7FHUZ6MKv/AAW/YB/Z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418TaTq0er6zo1rd3r2mq3EEZnmTLssQO1M+g4Fc8G+dtFcsVDc/T0tKp8potre5XP5U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jgcCvgGP/gm1+yrEojsbrxTAoOcLrc5bpj7xOfwrNuf+CaXwACfZ9O8ZeOLWM/wnWZnx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uqMPd7n6HiFw2Y7Ep/uKMkVbj0q7l5eB09gtfnEn/BNv4bwErY/FHx3aowwEGps6jt3b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6DbbhZ/Gzx3CpGFzdNIy/TEgH6VfPLsa8ke5+nOjaO9vqkUkdjLkEHftJ6V+cv8AwTUs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Y4yftPjXU3YhepHGeOKydI/4J067HcE6P+0D44i2q7YLsVJCk8jzfbHFfNn7F37PfxQ+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w5+Leu+AbCTW722NhYxxzQzy27bGum8zPzyY5HSubnfOmUoR9k9ex+1Jt4CmLqZk9lGM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/el5SnTJH8q+BJf2V/2rEKxad+0rqURHe40mCTd9RsI/pV2L9mj9uqxKLZftH2zoBz52g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5fT8K3de3Qw5E9Ln3qZ9NYBowNn+0Rmqw8vJaXCr/wBM+RivhaT4D/8ABReCJTpfx50C7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qPwAhrLX4Tf8FQLQsR8Y/CzcfL/xKk25918sYH0pfWPIToruj9Bbf7ETviDN7twPyr8x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K3eKp4x8tvpk/v920hTr2HNdB/wAIJ/wVsWdRH8QfA10R0JswmfqMDFfIfwy079sO2/bl1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H+J4ivotTvLuInSZI1jjMgRY+VG3bs+lZVqibidFCHKpH7nKhQDy1GAOKkhsPtRxPcE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0f8A4KhsXNxe/Di42/c3GdMj1G1hxTYrL/gp/b25aTR/h3ft/s3twmR6cMKv2iM/Zn2h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TRq+izC4gZ2j3gFfnjbay4YDoR6Y9KRbrTp7yaw0xJFNq+yTem1SSMgqcYYY9K+Nxqn/BS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fA9xj7wi1aRMj1XJqunjT/gpNaytJP8ABnw3cxqMKINcO79QRR7RC9mz7diUA7nkUHHAA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RSKOb4UfD/RFJdtQ8d6UmDx8obPbsK1j8ZP+Cg8JAvP2frSXPR7bWVbH1BSvlT9qT4n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BY/EH4QSeGZ7TxHDPpCvfrKuq3qAFLRcKPLJA+8Risq0tDqw9NqVz9lLo+bdzluf3hXA9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HlBdvuefyr4S1D9pv9rq3+bUv2ctcjZvvm01CKVS3fb8vIFZT/thftFQKqv+zx4tUKcM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W0KySsYOhJH38NPv7qQ/aLkIufuIcVM2k2dunmKee+cmvzj1D9vr4iaRMllrP7PvjrLj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mM9qc3/BQ+3srZJtS+DXj+3LYyj2kJI+mHwar2wvYyP0bWNguY1/OvLf2hL2TT/2a/iL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qIDHopMJXr+NfGEn/BTP4J2bMus+A/HFrJGcFTp4Kr6AsG2/hXBfGX/gov8AAL4p/Anx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IrfVvEWlTWFqb7T3hhEkuB87n5QoHX9KynNWNaNCfMtD7U/Y3t57X9kL4ZQZAf8A4R61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fHDdT/fbgDivzG+CX/BQj9kz4e/Bzwj8M/E2oaxZan4f0i1sblBpF1JGJYVCNskRCrpn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/gpr+xLYJ5+peL7iFSQP32mXiBT2B/ddapTRnKlK+x9yx21rF1jadvRQP61YjbYf3Vp5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H/gp3+wpIcR/ES2T/etrlSPbmMVpp/wUr/YZmufsj/FHTI5+0U8U6tyP9zinzoXsZ9j7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I2joBVEhBxhj74r5WsP+Cgf7Ed9IIo/inobE9BvZMH3yoxXWL+25+xzjj4l6EPb7R/8AW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x//S/pEk/aptoSwv/hr8R7ULj5j4buGH/jmazbj9sr4W2JU6v4d8dWee0vhbUD/KM8V9V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4tZZ3BxwZGA/nUzeLvF8Y3PqEkQHGElf9eeRXZ7x458eH9vr9mi1JbUJPEtifWfw1qar+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FBf2ufgJ8Zv2WrrwH8PNbuL3WJ9Y02eO3m028tv3UEm+Rt80aoMKOATk9q/Z+Lx94tTI+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a+EP+ConiLV9T/YS8Wi+nlkRbvTjsPY+cAMCsq9+R3Cg1zo6Gw/4KG/sTT2Fh9n8ZkGO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fJ8yxKpAJh2nkduK6GL9vv9j+PKr8QNPt0xn99FPFj3+aMZr2D4ZXniSP4QeCLezdglto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+1ehv4g1RGV5mjkZeAXjRiPzXiiMNETV5VJpHzdaft1fskXaBx8UPDqgrnDzsn80Fakf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QIvin4UZmB+/qMa/zxXvK6tdXJKf2bbz+5tYCv6x1m3Vj4Xu1xrfhzQ5v+ummWZJ+n7qr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P2of2crtVEPxN8KOq/3NTtwP1avl74V/Ff4Y3X7fHxl8Rf8ACU6QNHufD2h/Z7/7ZF9m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1mXuq9K+ybjwB8EdWbZqPgLwzcHqPN0eyI/9FV8geD/AHwj/AOG7fiX4Yh8G6CunW3hT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4t4ZZXKySRQ7diM+PmIAJrnrJqxrS5db9j6wsvjD8FNYyNH8S6bqJjGSsN1ExUdORuGK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QuLKexAbAVmmiA56DO7vXAz/AAa+CF9H/pvgDw8UH/UOiXP/AHyBXK3X7Ov7K12fM1P4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V/JXA/Sm3PsT7p7yviuxu0MX9oWKY6hbiEf+zVpWDRXQ+0W0UFyp6ESxtn6ANyK+WLj9l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PP+GWkP6bfPX+UtYE/wCxL+xYyCODwFHaAH5Rb39/Dt+myYYqoc3UzOq/4KA206fsHfFW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z/JtwMSJ2BzX0X8PdI1Y/CvwpILFyj6HpxGFz1to+4r8v/2tf2P/ANl/4dfsqePPiJ4A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6b9otnl1a/uIwyyKDuilmZGGD0IxXvnhf9hX9lK88HaBq5svEFnLdaXZ3EgtvE2qxRB5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quTwq8DtWcm/aadjeKXs9e59xHTtQjDKLaVAvohqsdHQsPtVpLIfdWwK+Ppf2Ff2YbtR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YPFWp8fnIazJf+Cfn7N88Zz4j8fxhTwg8VXuB9MmrvLsY2jayPtj+zX/ANTBZyKemPLP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AMf0EwAP8KsMfkK+M0/YY+DNmf8AiX/Eb4lWQByEXxI7AfTepp7fsU+CpCxtvi98Uot3R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OtE5WtYzcexxXjW2tE/4KleAreBCGPg+428HJA8zOBX3iNLkI3m2cA/7Df4V+O2sfs6a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8M/Ba68c+MtStr3w79rGs3OpgavbJslPkQXCRgJGxXn5a+yrv9iXwoJ1ltfi78UoNoxs/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vuDmubDRfvep3VPhj6H1tLHOq7I99sB6Ic/XPUVTa1gYfvJJpj/tk4/KvlNP2MXiUNYfH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DSXlnIR7YMGKmT9kfxLav5n/DQvxCDdFLjTW/TycV0e92MuSPc+nxEGUpbAAj/ZPHtVi2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d2Yqw2jhc7TxxXyvL+yd8XtxbTf2kfGaL28yy0x/wzsFaemfszfHeG4VE/aI8SzDDfLJ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3Cj+VaKT6oOSPc4//AIJ4wW1l+yNpEN8uHXWdbHHAAF63GK+ztukquRIhb0zxX5M/sP8A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Ae8134dfGKbwTp9l4h1Sxj0xtFttQiMkUx8yYyPtcGZvmZeg7V9WTfAj9tlEAP7Qdg4/2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2WsaEmqasisQlzs+uiSygR3nkxn/nmF/rVWe3sG/ePctMxHVyBn8q+RZ/gV+3sbVhpPx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TN4awo+qq/T15rnD8EP+CnlqDJB8avAk7/3ZfD0yD8MPWjm+qIUUfazW7MhMUiwjpnrj6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LbRfhSjyvcB/iFpIJOByM4/CqY+G3/BVOwu2C+P/AIaXsY6M+nXKtj3G4Cvn79qTwj+3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fF3xD4IvrPSPFOmS6db6TbSwyTapLJ5dsszOx2wZ+8RjArKvP3djehSSknc/YDU7WWfW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5J4HU0/+y71wN00cKkdB1FfEGta3/wAFPoNRmab4f+BHk3t5n2bW5UAOefvKfw4rF8Pa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5/EfgPw7rEcg/wBWNfWJY+eNuIueOO1XLErsZLDvyPu+bQLEH/SrsS5/P8qX7HbRL5cB4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/wAJh+39AvPwY8Pygn/ln4oAYfnDinP4+/b4t32yfAvTZk7f8VTCD+GYhxVRxEWR7Nn2Z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FHfHPb2r86fhLDew/wDBT/4275AbdvDelAcfdfjnPXkdu1esN8UP23bBQr/AO2brkxeJ7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viHwx8S/2i/CP7aXxM+IOj/CifWvEWp6Zp9vqnh22v0mbT4sAwzNcoPLbzMYAHArGviIp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pH7ANZSSH5ZQw9q/Pf8A4K2fEUfCD/gnD8SNWto2e8163t9BtivyhWvpQrHPsgp2oftU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r+zHrkoY4xHqcfGP+AflX5Uf8Fgf2ofjl46/Zb0f4O/F74Uah8M7fXtbjuEm1W5in+1LY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sJBLH6V205ps5/Z2aTP5V/EJiuTHEiDMKbPYgcDB615VIZI1EUo2tnBA9PavSdf8OPbX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B8ykDuMV5VqZ1CI4hjk3dMbemKmMbHWUriFJnZ8cdvQfSsmW1/5akbj6egpJxfmMy4K7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XsS7JFGTwQw/lVAYl5HHG+1Rnv09e1c+Yht2KcjnFd1NDb3NvEs0m2Uk7dvJOPUVzFzp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pxj+dBtocddq6Fn6jHSuJ1FlWQMvAK9BXaXouUzb4LZ6DHBFcDrjOseVHQEfQ1MpWHZM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vBWs6gEVHm1FUYjuET/PSvpa10CTXtZmuwoEVudp9SR0wB2rwT9leK6h+Cst3jcZtUmA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6k0dv7ItwQd0nmEnaOoP+FYjM+30+LTi7su35dwHTNeReIdRkeYQ4wMZHtXr/iPXWntp4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Bx9f/rV4NfO24TPlhtwBQZzZlTxrK3qW7Y9P88Vqafp6t5dw7lSOw/lWfaXM8xKvyB6V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zvIydqjOAKDM37K3lRRI+V6Yx2FSXEPmTcHp1xxVlWuGtwR8uPu7hzj3pjNubDdunHQ/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loxuLdPSpbaIebtUhBj5j/8AWokkCgE8/px/n0qeCKQDfLgZHAHNAEbowfa5GBx7YppB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+eBV5U/I8EdqbIFwVYc9sdqAKW3fn8PwolUqSrDcBilAxJtOOn3fWpcM2YAN3Ax6UAYc2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XEUEfnTHABH1zWlPJBa/NMwJHRepzisC1ZZJx9u4yDgEcD2oAv3Nm+oRo8TFSvRCMZB/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YMAcc9PwroYrpJZGCsML6fp+FZGpziDJUBh932BoAyWC8r/GPXuK6Xw5M0FyAjbfLG4HH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2APGMj/P6Vc00wR3CYbBCnigD0jxNoVt4itU1CEAsFw3Y/T/AD0rwy88LxxSnYn3uTkck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D7LKcKeKyr6yglO6L72SPwoK1R4FrVv/AMIpoF7rsv8ArLdA0I/h8wnao/GvgnXLL+y/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Pk9jIu4/zr7o+LWsQzeK9M+H9uc7E+2XG0cHd8sSflzXxh8UEW0+KWoW69P3XH/ABUyl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0r34HcV1Fna3IfzJjhfT0rP0u3tbKNZ7uUNIcYTpj0/DFdVb3S6jGHUYX+6RgVQp7nW6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lep6PZ3FxC1xEuApAP5V5VY5Djd6Diu30zWdQsrqOGMbgw59Sanm1sSdlgq+1+MdhWjt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tnuIVmRBg4Jz2HetKCxjkt3Usykfdx0qgNbQoZ3n4YbmwEHvX9av/Bv98Q72L4A/Enwb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rkR9186DaTj0O2v5KdHMkbqGO1FP3zxj1r+mb/g3/wBSsY/GnxV8PQkvJqOk6Zfxx5GP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6VhVeqNW/wB2z+kf/hYmrl8w+dLgYyBirw8WeKLmM/6ITu/vxxkfqKFbV8DyIbeEHpk5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5lJz2Fa8iOIdJqd1eBRfQWiqDzmCI/8AstfD37NkNkn7Xf7RtxDZ2zpHf6MqRmCN1Ba3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AV9roL8FVgtR5fTex/pXyD+zJ5x/aV/aLvCVRhr2lwhwOy2g4rKcVpobQ+Fn2A9lpV3Hm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LK3P846x7rSfARbZdeGNIfHJ/wBAtv8A4iunaSaY+Zh5mxjAHTFILHWpHDWlssGB949f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y+AvhFqAAfwJocyn1023x/6AKyZPhD8Bs7rjwJoUbAYwLGMH9BXrMuma24AvZmCntkLn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ywx7tvXFL2a7Fc7PBfFvwK/Z3vvCOtx3ngLQnVNOupMNaJwUhZlPsQQCPpXzJ/wT48Df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F1rxl4Z0zWbu5S7Zpr20jnmKrcOEBZgWwq4A9BX3t4/he28AeItQEWxk0a/btni3ftXy3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sNfDk2TJ+8s55M4x96dz3qJwXMlY2jN8h7ZP8FfgPd4muPh54fZFPBNggH6YrCvP2dv2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oO6HlM2u0DPXaAa9zkfzZf3jNLJ6IOP0pfJ1HbixslOe7rnA+nWm6EOxHtp9z5yf9mT9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4aaMrMMbljcAfQbsCs67/AGSv2P7nMU3w+0zJXou8Y/I8V9MPY61Krfb8LHnooC4/rVI6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pxml9Xh2F7WXc/LT9sz9mj9nb4Q/s76n8Sfh94Wt9O1S1urSGOTzXZAksgRl2HjkHAr6k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Dg0mykn8FRLLJawO7JcSqdzxqW4BwMn0rzr/gpTGmnfsjak9sRaPLrGlQqZOhLXC8KD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5torSztVtlLC2gBZjnkRr0rnjQjz2sbTrS5FqfKT/ALDf7Ic4Jbwvc268fNFfzpmsZv2B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lrEW3jKanMu2vsW4NvnF6+FHb/DFZ2LJt32axN1tPDscD8sV0fV4djFVpLqfHMv7Af7K7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dtJ0Uw6rOMAdB1qjefsC/BEuzaf4m8WWbE8eXqsp/wDZq+2BFqMzZeFLZcfwr/Wq5srG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040YrYr28j8rvif+yX8PvCHxw+F3gi28VeKLk+KZdRt1uLm+eSe1FtB5pa2Yn5d3Rh3r3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U6d8VvHEOOi/bGxj8Xrq/jjFBL+1j8CRMQTFLrrx56g/ZVB/SvqWSCB33zSOw9uBx9Kx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7Hxr/wAMUavB81p8ZfF8ZXHEk2/8DSSfskfFS3Cx6R8cPESj0dEb/wBlr7O8iabNvYEK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8NamB5t5frEuPUL+lU6MGLmkfFTfssftGrAUsfjzqSMBwZLeMjI6Z/d1hyfs4/tq2sf8A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z5lmg+X04i/XFfbsmk6MuY5ruab2zwaW20+FGHlRhR6s2f0p8itoT7RH5beCfhv+0dq37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P4rtp/i3SNHs477VPscU8F1aOQYoljKDayZ+9jNfRg+Bn7bclwzr8ZdNuIMDaJNJG4H3I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a5/bu+LLLx5ej6YuO38PavsiRJ+guGQ+icVlh6d4m9edmrHynF8JP244fli+Jvhuf3m0sg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w6/4KBxMBa+NfCN2g7PYPGxHsQ1fVz2t9MdlqRu755obQ/EjLme88iNfUVv7FGXtpdj5N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DLHrXgyUKOjwyD88Go107/golbzRtbyeCnkDrjmQAn/d3DrX1DJplvGMy37yMf4VGPzN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3DsUvhxyx9+uKr2ZPPdn5U/szXf7W0p+IN38MtM8N3szeJJTrKajO0Oy/wQ62xU8w46V9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1s5+1+BvC1yBwPL1NlyPyqh+xquy3+K1zsDb/Gt3we2BivsES6kPlumiEZGAqc1z0qPu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kfJL+L/26Ypdkvws0e4BHWPWeOPqnSqrfED9tKymHnfBeCUA/wDLDWFP5ZWvrSSW4wFt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VMs/ip8GKNEA4yTXRGlbqY+0XZHyRJ8Yf2uootuofAm+nYcjy9RRwP8Ax3ism5/aW/aK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4Ea7FGsThmjnR1UbSM5xnHevswya8oxeXgQn+6xOfyrH8Waw2i+D9a1OaWVxb6fcNkEjB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5rSqq6Vj8zv2VvjJ8RfA3wYg0TSfhlrfiKwkv7y6TU9NaNoXaVwWjCtggxkYNfRv/DVP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nxhCy8FRBG4H5GmfsLjVLf9k/w5JYk7nub5jzjOZua+sBqGu22FN264/hDms6dN8qsx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uP2yJ7bIufh34vR+w+xD/HFUov23vDA4uvBviy1YjLiTTy231HB5r7Ti8TeKEyqyOw9F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9+bmR0THRzVRhNC9w+Lx+3R8JIztvdI8Rwt1/eabLx+Cg1keNf22fgjqPgPW7G3n1a3k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+nyqvnSoVRSSOMnueBX2m/iW/djuIcd/lX/CuD+Jd/ZT/AAy8TefFDuGk3Zw8SHpEf9mo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5kfAX7I37V/wQ+BP7Ntjpnje5XUtd0Ca6urjw7byiG8nVmUp5LSARsWHKjPPSvq+y/b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405I/FurTeA9Q7J4n0a5hMZ9ReWpKgDsc4r847eHRdL/4J1aHdtYWj6nrGprbLdNAjTCM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BRxg8CvOfDWnQy2HklEcN/fUEDPtXmVuOK2WTVGmk1Y+4yThOlj6Tqy0dz9u/CXxA1S2i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j+GfifoJ+Q6NLqtvePt/6ZFzHcJx6hqyfEvi39mfxC0mj/GzQ9W+Gt/kbje273GmuT/dmQ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vxA8U/AT4W+I0+2axo1sbh+txDGsUq/7rRgFfwNfPN/oPx2+GUm/wCBXxE8Q6FFuH+hy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/umC681Nvtivcy7xYpz92vCxjj+AHB/upH9BD/ssaPrbHW/gBr+g60/3420nUZLCf/vhW2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Jf26Ph5amDSLfUmiQfd1CSK6PH92VAvy46d6/C/w7+2/+0l4X1hIPiv8OfC/i9EIR73T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u8y1Pllsf7AFfdHgH9vf4P8AiOCPSE8WeNfh7qm0Z0zWbuK+tSfSOY4yOw7+1fZ4Li7BV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OYjhuvS1cbo+qrP9sL4teFbD7P4v+HYYrkPcQx/MxJ6njJzXj3jn9ubwXqJaTxBp1zps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VPAzjgV1v/CxbrxNZeYniubVkkGVCXUEOR2IBTk/Q1+Uf7XcN8niCwhkaZy8rBvMl3qQ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WNzipCn7jujhpYGLl7ysffH7C0zXvwr8QaTb3BeN/Fd/cxvzyt2RIEUe2cCv138beXpW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rawogzwQcc1+NP/BLJpNdvtQ8OXGVWLUo76QE8bI4/mbHvgV+u3jDUH1TVJLliAhYkADP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Dxkedi1ao0UPD9t59xt27if0FfU2h2iWFgqr90DPsPpXhXgnTJLm+jMJ2A4/75r36/naz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wufavo8OvdPNrPWxw99cNfXfyDB7fWvQ/CUDQo87DaUIx9a880yCW7u1lk6g84r2ePbb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15dbkTRYHmTYk6g8Yr07w/axabaKH5duenSuJ8OwLcjzG+6nt0rrmfDgL8oxxXVGXUg6e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KsXBYIDjp6VgKxHoOOlEtwzKNrHCjitXPsTyIrT3oeQxccdOOlZZjR5dzZJ9uKln5beD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rG7uUOZH4VRnsK1Laxkb94RhR3qpp0ckspZOe1dgYRCpCED2reGxjJ3MbgnaRxVeSRo84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8jjAquffAFN7aElO6nwpyMBRlj3+lcXeMpbnp1rp7lwEOPXp7Vxd5MDJtQ4xWEtNzdbEJ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8VVcLglBTwQ3A7VFLkDB6e1TzoZBG4/iOBWzbBggKj5SePSsJmC9a27KXdCEz9KxA4n4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WxXhPi/RzqPwx8WaKPm+1aPdIn12ZHT6V9C+OlB0UsMcOK8ptobHU9P1HStRZoYLqzuI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ZDMvuo5FcM9zen0Pzn+GurXT+GLDTdZcvKkEYLNz0UDrXr8EXCm3bbjoV9q774N/sYfs/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K7q+xGoUs5XgDqVya+4/B/7Kng3T0Q6J5d2oHVmLGuqlRvG8tDOpXSeiPhzQ9S8Y6SBc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u7sfpxX0/wDDX4z/ABXtdRhsrnddI5HDuyYr6Vk0n4PfDiyL+LNRsbTZxh5EHTtjNfK/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hKzm0X4WW9vrerv+7jmiwY0bH3sKCTj0FZ1KtOHxsmMJVNFE9g+OP7SXjPRIf+EP+EWn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MhIt7bd2L/xP/sivy6+Kfwo+LPjmZNV/aI8fNolvdOAljbylHkLfwKgO4+3AFek6X+0z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jPW9P8Mi4bdJNHH9o1SfeekNqm5t2OAWHFeo/Dm/h8a3f9qfCrwHqFxIx+fWtWtxLqMx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bg9gq8elcUqUavwaI6Ka9kuVKxL4V8Cw/C/wrpXhlLedoYodsEk3LyIOfmbqa6KKO8lXz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lGa7j42ajovwN+EifEj4oagmiJFdx/br2/uDLBarP8kaSSkYyW6kAKv0r58j/aS+CzRi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Vh8p/tO3Cn6c4r8rz3DOhiXBs9KhrBNHqos9SZd0+2PHBCLtFRC0sUX94ma463+Nfwn1B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GcjUrfB/8frWg+JHw/lYmz8T6GwB5K3sBI9vv143Oi436nz9+2+kNl+xh8Tp4coG0Upn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/4PaRHpnwS8FabIjDyfD+nKQD/wBMBXzt/wAFA/GnhW4/Yi+I1pZazYXU89lBGkUNzG7yM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/gK+v/A8ttb/AA78N28U8EippNiFCyoekC8A57VkpLnZu17iJ1tox/x7qQevPWo7jSBd2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7DArdRpzmNUEY9Q6n+RpiWMRkCz27MMcFuRWt0zIwE0Tw7FGF815yMDCmtC1tdNh5sLd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SNYjs+zMigfwJn+VWvsF3NkS28oUcDjqPwHFUTPYiguhp6XMpZQ0dtcPgYB+WFjXwh/w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80u6uGKLdazq82V75uWH9K+5NU09NN8M6zcxWzL5em3rlthyALd8844r5C/4JwadJF+xD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qE4bGch7p8Hj2rmlFe0Xoa0/4S9T7AEEG0rbjeMYBNVxZGBmmmuBEnXk5x+FbXkRSAC5n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LbeGbc+bKWJz1JzXSQczJPpIbctzNcHoESMhc/yq4GmlG2GMoMc7j830wK3TeaYctb8c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ud0gX6f/AFqdyeRFa0t7mFldgGGQOvavzA+CH2rUP+CpPxHvLUAm0t9RB9siGMf4V+rW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FC7Sb5FHzcDqOa/Lb9k4W9/8A8FCvjLrg52R3w+bqP9LVP5LXBifigkdVGC9nM/TcWmoo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nFS+ZPjIAZuw6CtCZLQvuhJ/Gqsas0h27V9C3Su2yOBOxXWXXeDbQr+PP4cVDK/iEOdr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8q1HiunhAn1DbsIwEAXj8MVRa05+ds596TSsaxVkZ377lJpgzjsgOK+K/wBsGO61X4x/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vi+WXBPJ8m3zwK+2pLXVG+W0KRj/AGuT+FfnT+2N4P8AG/iv9rf9m/w54K1dNK1Gy1HU7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EUSIZEVP77opTJ6A1yVvhOvDNJu/Y/RqCfUrUtDZ2zSDcdwLYxz2HpUya3qEce4t5Q/i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WdpczyCzbvjaD05rKlsobd2fG4qeV9a1OL2hVHjTVYHENr9pkI7qWAp8njbxjcESQJdI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1RY829rHGc8bznioJYtTZXkuZgB2VPu1DgmaFaXxr4wQZ1KTyoun7xlYn0GK+Uv28PEd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SSaMSSWsMKOUT5WaZMYbblfwr6SvpLa1kTzYTOx4HoPzr43/4KDxarZ/sg68ksaJ595ZIE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8KwnTsro9HCt+0ifYPwUvzpfwR8FQLHby+XoFgvzwxnH7lc8lfWu/bUdGvB5dzpVlMrHJ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UrO8JWU0XgXQLW32f6PpdmuBjA2wrwBVtYL2eYm4OffgfyrqPOMrUbP4bXAb+2PDeiTb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/8h1zc/hf4HXbHz/BOgyHsG0236D0+XP0rv5LfSs/v4DKcfwKD+pqZblcD7FYJHhQNxAP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3PI7j4Vfs9a2CZvhz4dlxxk6bEP1AFQj9n/8AZtYA/wDCtPD3/gGo/TNeqXUs8hzclYx2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7fKdsd8VXu9g9rLuf//T/rTfSIbtc395iNP4V4yfel/s7SolLQN5jew4r4ktdN/4KlRL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WN7L0HsG4raH/D0O3jDP4K+H8pB/5Z6s+G/DPFdTq26HmOi9lY+wlhIwQwSvhr/gpywi/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/wBr07t/08LWzJ4u/wCCoNtHiH4T+CbmQdMa0wX+VfL/AO2lr/7bniX9mvW9B+Pfw80P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XOpaXqYupYGWQGMCLHIZhiuevWTg1YdLDNSTP1D+HMDS/CzwjErMQdEsDtHT/ULXYwaf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/wB+vgPwr8Y/29NB8DeH9HsfgHHqdnZaXZw211aavErXESxKElZD9zcvzY7dKdN+0r+3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a3JjnNtrFq2V9gf5UQqLlSMq1KXM2j7/ADoV5Kmbu8288Kj7VqoumQ2chEbCUn+Lr/Ov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rVS+rfsv+O9wwd0FzZyYH584qs37dnxI04H+2/2cfiZHxyYrW2fAHptfn8KpV4oy9jPs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Qyoo/DOK+HfBtxLb/wDBSb4rpFtEieCdBHPIA801wSf8FJtHssrqHwO+KFux5AOkbz+OG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tm+GdO/bE8bfHe58AeMZbLxF4b0zSxpaWAGp2j2bljLc2+fkhfojd6ivVT5Wio03Zn7F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26Tj7qjn9Kijh1J3H2Ox+c9DIOBXwC3/BTz4N2St9s8I+OrDPG06LK+AP9zNJD/wVO/ZY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6awONk/h++yP++Uq41YGfIz9BZNM1+RMXroCP4VRU/WqAsY921o95/2e9fCA/wCCof7GK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gJ4H2rRr+P8A9pVrN/wU6/YbjUNN8RPsI6Zl028jH/j0XWq549A5GelftuaWs37FXxPi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O2fnWvoTwPaLc/DjwrK0XmE6Hp/rj/j2TtX5m/tQft+/safEb9mXx98PvBnxBtNU1vWd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fzZ5mZdsaAoOTX0f4O/4KG/sI6d4O0PQ774taBZXdlpdlbzw3DyRNHJHAiOhBTqrAg1n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P2eh9mLYXBX5YvKU8HGAKrtpOgkb7iQs3cDLV80r+3t+w/ON8fxc8LzKR0F6oH6ituw/bW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/wCKnhQ5641GL8q2jUiZwi+x7slvpVuubWzGB91pM5pFdIxmZlQeijFeURftR/sxX5xH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+1IMEf99Vt2nxy+AMmJrLx14YuFc8MNTt2B9h81bc6Bwdtj408WmP/h7T4L2Hfv8ACA9i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6GYTlLeARjruY8/hX5neN/iL8O7b/AIKk+EvHNx4k0mLQoPDAgm1L7XF9ljdkl2q0wO0c8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/wAa/gHdzkWnjXw9d8DpqUB69ONwrlpVVrY6a8Xyw06HayPZhdzS72/uL1pITbOM29g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Wh+J/wANJGEVjrehj0xfWwH5761f+Ez0W6Q/8TPTvKOOY7u3I/8AQ66IzRh7N9iA2ayJi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Vr6Tbxm/jSN8Agj2+6ajiv7C4fNnPaz5GQPPjPH4NW7o0FzcXayI0KpznZJGf4T78Ue0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P+CbVstt+y/qKJIQJPGGunPTGLjFfcixbRv8ANkc/7Xp9K+LP+CYSvqv7Kl3dWihk/wCE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W5weCa+9vsV+SdtseP7oB/lWeHkuRGuKVps5xdN1a5JaFsKOwHSmtp88bBdQvSMjCquM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zbTyHtgH+lRppcSuI47N4if4QpbNbqSZgYX2a3WRUjaR/Vt2K+P/ANvGSS0+EfhzyVUH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wPtIr7afR3yGnV1XthSDXw9+35D9k+EXhUWwO0+OdA5f/ruPy9qyxHwM3w3xo+6PEkeow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PdK/Lndnn0xXOyyXK4LHzDnqPlArr/EKWA1i5FypDCR8k/WspPsX/LtwT3b/AAoXwoy2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Yi8tIx/eyfyIqK4stXD5u7xSp4wBzit5rdGI8+8kI6bFIAqvNaWMW1Lc7m69c9KuMbDcmZ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zhf+A18TfBv7QP8AgoJ8clsvlk/sLw/8uccYPevuZ7cGA5ufK3KeFGfwr4d+E0CJ/wAF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g+HR9flasq3xxNqMrJo+z3fWLYA3UxVh/dbPH4V/Jn/wcIfFXVfGv7TXhb4SSXBktfB3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oudUlyxYHjcI1wPav6zYrC5ePZFGqnuXbAAr8AP8AgrF/wSa+O/7RHxIvf2of2ZLqz8Ra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hm4mFvO5tE2RzafK+EcleGhYjnla6DOnvc/kHc3mnRtBZySxBmyVzuU+mB24rk9Z1LWI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QKnjrkDivcfjJ8GPjz8H9Vm0P4ueEdd8K3MXVdR06WJVx1AkCmMj3Br5WMFlfutzJeCR+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ag7Erkd34i1BcpGLfYPqM+30rjdR1i68sxAWgLd/m4+ntXTzWukXDtE15agL1TzF3j/Pp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5RmeRCF6c5H0wKHpuPkZxx1hoXZ41g3+oHp6VcXUNQuLUvG1vu9xnHpxSapoeiyN5NnO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SuUvtEvNNO+0nMo/ugEnn0wOlHNHqwjTk9kQ6zdavCPMkWEYXjAPH1FeUa5qFxGsqNtA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Nx/bc6mLT7Wd5m+Xb5bHPH0qHSPhd4il1CO+8UWUtlbRL5pWYbDIR91Qvp61lKcXszZU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/Zht57D4DaU0yfNd313IF/i5YAA19DXI2b44xyg2EYxgkfzryj4A3zXvwuimkwDa6jdIC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ZumMcMlwMgEge+TUAcZqa/ZrYRIN3GT+FeLazff6aUB808fKvGDXrniiZ7fFrEcsR83sO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AkTknkBcYyeB+VBnN9C9pdhcXF5ukAB7+gr0+xRbENDCeP7wHP8A+quT0m1NrZmKb55R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XZiYIDKQc88elXBamZdeTK72yf5VnAngvxj8OKvM6BSj52njp0rPncn90DyvdfukVqBC0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/dA5/wD1VpWwaKERMSWHrWcgJIBOOO3FbsFqsrnfJnB6Y/QUARPIIwCy4yOMVWYSuwcg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6kuAW+Tpzx7Yqv5joMFcc80AXYo45F2gcjoagmuHaHybXaF7sc5/D0/CoQwk/dnjnOfb0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1gXHG30oAxJUtohubBPc1XmhUKGLYx+tKoKzAIOc9/6Vdx5y7JBkcdqAKMQSIboRtz/n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l6MOPaovIEL7UYsO3TipQH8oiN9hJwMDn3/OgDm5LKWzl2xMsnt0x/StOyttqBuC5HNW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7Q/Gcc8VLpqg7oIXyMdTQBpJI0eNvGO1T/aM/wDHw37hQWk9lXlv0FVEWXjjPrxXHfFPV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htnxNej7JHjA+/wDfb/vmsVJm0lc+ZvC2pXHjLx3qnjGYA/bJTsz/AAxg7Y1UdsAVh/tN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8XaJ481WzZNN8Y6Wl/pk6Y2SxwsbeXHujqQw7V2/w006dF2wJuxtVAOBn0/Sv0a/aj1fwJ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+ALTVmgPi/wAAfEzUtHsTkGaTTdQt1vJIwOpiRiD6ZqpPVImmfiZpdtrl5KjpaF1/2R+t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aK17Htfv6H04qHTJrq0slntcTKgx8hAOPdfatGCaK7Pmzs4z1Yj06VoLVmtBdTQyRXITO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6XNZ38UbpD5fP8PGPc/WuK0o6J5RsruXeFG4AIcV2un6hpVjkReeIQOSYT1qba3Jasdo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Hdj+lULnVmul8tVIOcbV7fUisw6lpNwoieG5bd9EFbtrqv2eMyWGnxRjaBmSTdnH94Cq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22POSB7j/PSv1x/4JM/Efx38Fv2qBP8AD/w5c+LtS1rRrzT4NEhmW3kuG+WTIZ/lHlhS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W9WmkWCGdVOMlIowuPoSM8V+if8AwTa8YXHg39t74Wa7dStDJ/baQM7n5mFxG0IX8SRx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aP6nF/am/aot4FOpfs5eKUJ4cW91byYI67enHpUsX7Z3xqs2/wCJn+zx46VV/uC3k5/B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E6XcqmQ2/lFlGX54OO1U18R67bjK3EsjnrtZsD0qVFnLGSfQ+Dof27PFENxG2ufBD4hW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P935W/Wvl34N/tlxfDD4sfFrxpefDLxlrFp4z1yC8QaZaLcy2P2eERtb3iA/u5u+0dq/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6hC0lxMvzr/EcdRXwr+xRf63Z6h8Z7/SpJTJd+P7132kgk7FAB+lZzTbSOiEoKLTRiwf8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deAfHdlGP4W0WRiPwU5rLu/+CmXwetJY49Q0LxrbGQgFf+Efuzgep2g4FfoO2u+MAPPu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Oc/jVceNfFoIZZpH/ANlear2M+/4GXPHsfBX/AA8v/Zzj2S3sXim2D8BpvD99j6cRnpX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ZrvFYJqms2m3tJpF7ETx6GOvs0+LPFudlzGQuP8Alpj/AAqGXxRdOu25jjlK9jGhA/8A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Y/Pbxr/wUN/ZE1nwV4j0TTfFM76leaVeWkUUthdoXmmhZEXJjAGWIGTxXif7Jf7df7NX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B74i3moWms+H7I294sWnzSwK7SM/ySKpDLgjBHFfob+0Lq0cn7OnxBmWC3j/AOKfvvm8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IXII7V55+xnb6a37HfwxN7plneStoUO4y20UrMcnncyEn8ayc5c9vI3ioclzlLX/AIKd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Y1v6CSyuV4/791twf8FIP2SLpQ8fxCs4D1AMUwYj6bK+m7nw94XmiKaj4c0iVTxtewt+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FfCBziXwbobcf9A+HPHphc1snIxageFr+31+yJK3mTfEfShu7SiRD7cFa1Lf9ub9kmcb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5lx+XFeiXHwx+B96265+Huiyf7RsYxWPL8EP2arj5ZfAOgnjBxaKB+lP3ifdPhr9vT9o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mqTwt4C8UWPiO+/tvTJvstiwmlEccuXk28YVByW7V97W37Rv7OlzGk1p450GcbI1AF/EA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vi39sn4J/A/wp8OfDWreBfCem6LdX3izSLCeS0jaNprWeTbLAdpxtdeD7V7zrX7Ev7EZ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gUORhPMA/wDQqw9/mdjWXJyo9vh/aC+B24C08VaE7gZ4voDgD/gVbUPxw8AToDZeJdEw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/Qbq+Xl/Ya/Yeij8r/hXVrCp4+SST6d6o3H7AX7B07mWTwR5bHjCXLqp/DHFN1Ki6IztD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bfHLa7pp6YIvYMD8N1aC+I9NYeVa3unNwMFbiJmwen8VfDS/8E5v2FXLNZeGbqEt/cum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3/BNn9jqR/Nhs9Uib/YvD/hTjOo90HJT7/gekfFLUYbj9sj4L2KTW05FjrsgIkjYKREo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7EUSiMSNGH/3WXp+dfjN4k/Yp/Z5sP2pPDHwOsLfU4NF1nw/e6tczRXJW6SW2cIvly9VU5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n/BMv9nh183SPEXi2BlOdp1KXH5bxUwlJXshzjFWuz9JpDLIWEsZWI8YjwvT1x1FU2sdMA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wJr841/4Js/CqJy9l8RPGNof9nUJTj6DzKvQ/wDBO3TIYvK0/wCMHjGJS24Mbp2I/Hf0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R7nc/QtrPchWGNlGOP3eKzJdGghCtOs7EHnAO2vgeb9gnxDarss/jt4qhA5G+ViP5nFRf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xpH7QPiMLxhWQOR+YqnLyGoRa3Ol+Ccbv+3L8ZJFiPyWOmqRt9AuP/1V9wBrVj+8X5v9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K+Jev/tM/EbwVpnxZ1jTNa8PxWrX2spEDJqIkxsSZcEDZ2wK+n5P2Wv2ogMWPx51Nh282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56DnGNrG1RJ21PvsoGGGkMP8AujB/E1XltdDx+/d3ccEsTj8cV8BD9l/9sHb+5+OkzH1+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L9mj9ttHAPxoSVc97WLp+MeK09pL+Uz5I9z7vFvaP+6tnCDsQKfZ6dYpfwE3TNIHXCZwK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8FHbB2Ft8VNHmTojNHHnHbjy/TtVL/hV3/BTyGeL7D8QNBkk3/IWSEbvTjZVKv3QvZ9j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/iS8h3CXxpfn0xtNfYpj0vblm57DNfkf+zho37Z82jeKB8Gdc0aCKDXbhNTXVI0ZptSH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cAYr6O/sv/go7Eg/03wpLJt+ZVEa4Ppy/Ss6VW0djWdPmloz7pZZI4wbYpH7kZOP6UPb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O+FwBXwS9v8A8FJocldO8NXQA6Js/wDjtZFzr/8AwUlsNjf8IdoV2RwdvH/oMhq/rKJ+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3WB/LiGcep/n7V5v8YbXUovg94unWdWI0i5bYnU4TtXySPix/wUR01MXXwz0qXnHy+YeB9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w/bWl8Nanp/iD4VWy291ZzxTtEZcxxuhDODjGFHNZVsRHltYVGk1NNnsv7EwU/soeEpI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95SP6V9TG3vmX/RIAc93wK/LD9mv41fHjwX8APD/AIW8EfCi88W6Rp/nLbatZ3SxicF8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da9jf9qL49WjO2qfA7xRB5QB3RSxSA57DFVTrxUUiXSldn3M+mavcxFZ5khAx9xgDVUa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FfU5H5V8UH9q/wCINwm26+C/jXIx92ODHP8AwIdKzV/bQ12IsNQ+EXj22UDI/wBEhc8H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aiHsZ9j7sWxuWIS2TgflXB/GGCZPhB4suJNoaHR7z3/5ZGvlqT9uDQoplt9R+HvjmM4Dc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Mj0rgviP+254S174W+JPDkfgzxdZy6lplxaq0+nHy0klQqpkbPyoO7dBU1ZqUDSlSkpLQ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/sRfBvw+m0LqF3eXbfSIED9ax/CSIlmkI5OdxHv/APqryTxN430zUfhV8KfAelGQv4Z0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cXEs+75GPyuu3+JeM8V6N4PvkithM/wB1gAvfB7j3/pX5Fn9fmxDfofu/COG9lg4RPUb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HzdvyryHxJpsPmJhc4HY9PTNerOwkj2oQf6e1crrkET+WpHGMZHFeRSke/XSPB77w7prI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B6814ZrngrRreV1vLQbZ1OQwyDgehr6vuLNgjRS4Lc14x4qT9yVYA71x06V6FCo7pI8ur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nwXoWmaXcXWmRtZyLHI+63keLDBSR9wgD2r7P+NPhCy8PWHwx0vT7cwteeBtLv7r5mcz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Jy5GMmvljx/HNf2TadAMtcMtuuf+mrCMfzr9aP23fCthoPjvwBpEGySPSvCllpzMjKQX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r9P4aqOStJ6H5vxGoqcIpHs//BL3wLd6HJ448bSqUhSC30+LI/5ayfO5B9lHSv0HkO9z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n7J2gQ+Df2ZtPv0QxTa9dS6g4I5IP7uP8No4r2rRtPN7cfPxzmv3vLKPJQjDyPzLF1Lz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1tbC7I25UAL6V1WvktKtvEeEGfzrQ0e2NrBHEeMLnA+lc2ZGur8ptOScE+tfQU29EeY56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K374fLt5JbvXZ3DHJi/KotItxFb+WDzUUrM0rH3xWpB0nhm5eO2O08DsOldPdTssZnPB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7MTJJ0PBrqfNbcFXCitYMC5peqtqmnLcyrtdDtPFWzJkfSspZ1KbYzwOw4FPS7XiJc7j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MNvU1cCcAJ3qvEGSP5xz6VsWkLicKxB7/SmDOitbNIkEhAycbcUy7CNLlF6VLLNPFGDF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ssm44PsOKtTZzkTx5YnGPpUEq5i5GKnTcy/vBj0+lNnX5RxwacJdAObuyFUnjOK4G6bb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11esSiHjOB/dFccgZwQ/8P3a56krs3WxImFORwBUx29OxpywtEN7456VN9lLw+eG+U9Bi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GUbhxjgVpafdcF2GAvcVWOx4G3Ajb7cilstqSbccVmA3xmqv4dlfGRweK8XtJWisL98b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ciBz/AEr3LW4zPoN5G/GYzivB/D9s4llg3Fle3nXn3iYVwVkb0pWtY/nR+FP7aHxE02OBN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FyHgiXy15Iyzl0G3ivryD9sH4+fEfR/+EZm8JeIr+AtzDpt0tnluwkmibhMdtwr5R+GW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vE8j3xZ5FjtI8mP5XYDIXlunTgV+n/w4+OkV3pkPhPRPB9rZXiYSFb+TyEk44CJGMj/g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zfu8x6+KSv8J8yW/wU8deMrf7bfeGdK8MtJz5usancarMv0iVgM/U19TfDT9jDSFjh1Xxj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+WJBpNlgDkLtCOw995zXsehP+074vGdG/sfwfa7tsuoW1sJZVUdfLaYbeOnSvNPEPxH+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r8WtC0m7s5fL1fxD4v1JJr25aPra2kBJ8iBT9/YgLdK6nOlSfNUOflqVFywPtf4av+zF8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SvOuUGZLjStLub1xjruuBGxP1DV9CeEf2qfgH44un0bQtUhl1KHlrO7Z9OuVB4+5eLGvX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AG/fgP4WKWQ+Pen+IXUhVg0Sx1XU2PokcMUcUA9snivnn9of9vfTvG/h+KT4ReG/Fut+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f29lo2mlmHMdzDOZ5Z7eTpJEwHHTBrhxvGOAoP3qiR14ThfFVdVBn9CPxR8d/DnU/COs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HUbOSFtL1exBhuo3GGCMwMUyEH+FuOo6V+VA/Yk/YcnhhiuvhtpQZEA2kvtUdlUFiBis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4m/Gb4XaN8R/gIsFtok1y2jePfh34hkM9v4d1BUybnTZWJkjt5x88KqdvTb6V9VQ6H4Xtd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bAY18fn+PjiZxqLaxnRpSo3pvSx8l6r+wP/wTyvX+06h8PbDze4WWRV44GAOlU7X/AIJ3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TY/DqFHYYDRTuePYYr7Wji0xQsVlp6hB/fXrStN5BLHbCoHAUAYA/wA9q8HkRs6kj8ov2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XPgv+znrfxf8Ahb4UNh4gsLiwitpWnZ1X7ROsLDy2GM7Dx719Jah/wTk/Y7vYRDcaBqcb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oB2KTtVcBRk8gVS/4KF3Nrefsl6tYRvvM2t6HEfq14mB6V9y6taqNQkVkOFCDHphFFc/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5UfCf/Dtn9k1Y1ihl8TWqKdy/ZtcuFwe3fOB6dKgX/gnV+zabz7Fpninx1bSqNxK63MU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MV9Z6joXi7WLiey0G4XRYUxi4ZPMZsjsh6n9BXXQ+HI4LaKC/utxRApbITcR1OB0o9kux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VSf8ABPL4WW8DppnxP8fWJbOz/ias4z69RVVv2CNHtY0TS/jp8SLPaOX+3JJz9DX2zJpn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jsx2/nU0emaeuFtraOIDoXJP86uNJD+sTPz+8d/sYeMfC3gPxH4p034++O7+PTtLubsWl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IkxSYOdjjhvY155+yF+zt8TfGv7Nvhjxl4V+MPiLwfp+pJNNDpdlDDJbWyiQjEe/+Fjz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t7P4CeOLnzFYjQb1flPXMe3+teZfsVWVjYfsc/DqzvWIA0reBH33SMeKxdO07GntX7P5n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22ymnftFaxnHym40m2l2ntnitSx/Z9/bMtIlFv+0Hby4zuabw5ASR24FfW6wWbxb7WM4P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ax75J/s/qRzXVBaGPtO58xT/AAW/bYtk3W3xr0WaUdPtHh5Np+u3HFOi+H/7eNtHiH4j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kyxjGOu1f5dK+kVSwY/up5Z39cECrKRXsw+T92o6DOTU+zdtw9qj5h0jwd/wUpW+ijs/G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Qnm2F1Guc8E4NfAP7LejftaeJPjn8Ttb+C2reG9P8XWsskPiGXV4GksZjJctn7IFIKje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+4Xh+31BdStZ2ZcLMmfXGeor8vP8Agm7Fb6p8TPjnrkDbRc6tApkPqZpifwrkqRfPFM2p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dPp//BV61udnn/DK9jC/eYzRkn/d3AAfjVZ0/wCCscEiyNpXw3uuxRLiVUHptO/OfrX3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8/theOKpTWt9OpSDO3sOB0rZ0zL2ttkj4UOrf8FZ7XMr+A/Ad8NpAjh1AoVOOG3M/OP7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IKn6X5qyfCHw3eTKnyPDelUz6ffP58V95fY71F2z3EEePVuf/rVB9suLY4gcy8dh8tV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2j4T/AOGgf+CkFnbq2u/s+W7uijebTUS4c9wuBhfavBfGXxt/aS8QftT/AAy8UeMvg9ea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TS/DsVwTPqKzKRNMkpAAEPev1yW51GTaWLj2HFfIPj95b3/gol8MUBJax8Gazc85z80o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oOnyq7t0Me9/aw/aCs5s3f7OnicSY6xTqRn2OBWNL+2r8XtPcDUP2fvGgyOkSpKR+PFfe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/Z1vK+ByWfYB7VdXXtZtYd8srxH+6sjNS94n2kf5D8/D+314gtJ0XWvgj49tmxwWtVKhT2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bwBn7Prnw68fWLMeN+kkrx7g9K/QOP4ia7btttvtkuBx8zBasR+PvG11Ntt0uT6AsePbB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Y+Bh+358Ibvdb3vgvxi0f3Cj6WRnP0PSvmr9sD9qv4Z/Gr4HS/CXwNp2uafqf2+0m2aj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ornq3TAHWv2V/t/xLKB/aTbP+uhVv6V+d3/BUC+t7n4C6DZTbZnn8QW6BYVVW+4RwwGe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nVQmnL3T1Sz/AG8f2YtB0qCPWdV1HTfItoImM2mXOMpGF/hQ+lQx/wDBRD9i0XBhn+IE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1uY25HbMdfYVwum2Nlb2d5BazLBDEo823iduEX+8p5qrFa+GL9SZtF058f89dPtvm/NOl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5Xt/+CiH7E91C0UPxK0gc4JkMkY/NlFa8X7dv7He3YnxO8OoE6l7grtH4ive7/wV8Hr1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3HHmadbHj6bK57UPhz+zjdw+Rqngbw5cRtxtOnxAcf7qij3hrkOJ0z9sb9kLVGIh+J3h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GP51qr+1f+zPKN8HxN8LhemP7Qh/xp/8Awzz+yhqB81/hb4ZlxjkWAGfy4rJl/Y5/Y01C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5HY8t9jPJ/76q4xl1JvA/9T+sl0kRC0kqxr6scD9KppNbE+Wt0XY9VQHHHTk8VrC00eE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P+FXP+Ja0e63i24/CvQPHM7/S5EChiCOgzXxV/wAFJraQ/sNeMzqGAIp9Pk3DGRi4X/8AV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5i7dvkHpXyF/wUXson/YY8e4DbRHaN84zjbcoR1rDFR/dsqm7TifSngy7mPgHw1dW42rJ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fZ0rpf7S1CJfNJJIPGyub8CRQf8ACtfCyyffXRbD6D/R0rqktoFIMR3n9P0pdEYTWpDD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o79uWbFaUXiP4hYDQy/Zw3rKRj8M8VCi6guWE6wp6KgzS/2fG2XkdmPqTjNApehsReK/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vojNXxv4N13W4P8Agop8TLu3nlEsngrREB3HdgSN3r61+w3JjP2dkTH97tXxh4YhmT/g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hPBOirx3JlbOBWNV7GlFLX0PtUeKfGsI3SXcij3aq48d+JWfbNiX6ojZ/NTWYtncXBzb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5Vci0fVZl8tXWE+q8nFa2RiH/AAkV7cIReafaSIDyJ7SA/wA46xJbvwjcu0Vz4e0qQjk/6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Xp/D80P/AB+XLSY7bsj8hUsFhOI8WyAgClyID5g/a10nwTZ/sofEfX9K8OaPa3tpoNzJ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TgcMjqgKkDuK6b4AeB/hPe/sx/D281vwh4fupbnw9ZSTSTabBJI7umSzMUySfU1H+11B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eKuF8N3vyjk/drtf2cYpYv2Y/hqYsf8AItaeDnr/AKoVhyLnszojL93oRv8ABL9nC8Be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P7KgXP4gCsbUf2bP2OdShK6j8LvCx9dtgi/oMYr3M2sjq3nHjvVb7Lp2cCzkmb2AxWnsY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u/wBkD9gG9YG5+EvhyRh/dtmH6KRWNH+wB/wT/kdprL4QaJD5mD8iSoo/Ddx+FfWvmXMA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mo1nLECbdIewFP2aD2ku5+Umv/sufsxaJ+3Z4W+AVh4I09PBmo+FLrVbzSyZGjlu4mYJ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BxX0Hqf/AAT3/wCCfupuZJfhXphb0SWZAPphuKyfF+5v+CpHgsSJ8w8CXpwf95uK+2pp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YDNZ0KUbydjtq1ZxUeV9D4db/gmj/wAE65OLr4YwJv8A+ed1Nj/x7OKy7z/glt/wTouj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92PUpQo+g24FfdKPbypiNGn9guBUsMN7MuYrSOL/AICWxXTGlF9DH63U7n5+Xn/BKH9g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9kTx+41mVB9B8vH4U7Sf+CTH7FsEgg0u48WWvB2+XrMp24UkDpgj61+gbWKlvMmc8fl+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3iPDk4z+iniqdGPYPrEm9T8Mf2Kf2C/gN8f8A4GXHxN8dal4k07U/7e1LT4xo+oNZw/Z7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4LnHzHvX1dN/wS0+DiqTovxL8f6YBjYY9Wb5fw3AY9q6H/gmZbxL+yWPMB2t4p14jB5wbo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cNmNCD781hh6UXBXLr15Kbsfnjcf8EyrKOx+yaH8d/H1qQQQ/wBrZmA9OZNuPwpkH/BOj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h39pfxnAkXP74eZu9m+Y9Pav0SOhzTDdLdGFeuMgf5xUY0rRYfle6llI/uNkfpW6oxWy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o/wBib9rXR2Y6R+0xqTxgklLq2Y89vmwcD2FfOX7RnwF/as8J+HfCOm/GP40f8Jjp2t+K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yfs2oE7oLsnYNyxEZ2859K/aCO1tl+SKPj1kNfEn7eJMekfCWEFSH+ImlcJwBhW4rlxl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bkkyzq3wA/4KRtqMpg/aJ0ZmSRlYS6EG3Y46qgxzWXN8Af8AgpiSGT48eGGYDGDom1v1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ANrXSC6ZD5zj5FGfvdKxpEuMfuGLu3GWrp9hEx9sz4Qn+BH/AAVHSMiL41+FCw7SaVkN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qjF8Jv+CslrBn/hZ/g3d/Fts1GfTqnT8q++v7N19yMz+Sq/3RgH86rvpUEPNxeSSn0jHF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HceAv+Cu1qCF+IvgaTCbcGzXB9z8oPFfNHwx1n9v3S/2vviXoPhi18I+LPHkWladHrr3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j9w1qUOQRuw2Rz7V+zMdmgffAGJ6/vGzx9BX55/BCW7/AOHmXxwFvsZk0XTt27gYZVBA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TTatLTobjeI/+Cq2Qbz4a+ApABjbFrUnP4npRF4r/wCCoccvl3nwX8J3C9Q8PiMgfTGy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TRRJjlVG48VDNc6mceUN+0Z44H41vGn3ZzKS7Hw7dfF//gqLHnR7j9n/AEC9tgcFZPEy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g/7uK83ux+1TqFzI+u/sWeDLxQeZZp9OYsD1IxbZznoDX6Rxf8JdLgxLAoHJLDoPr0qO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RqvUCIHOfTFE4ytoyk12Py28RaF8VtW8OaroupfsW+F9OivLSeGS5hXTi8KPGQZVxAPu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LX4g8F6f4V11obWxtlgDbFIgjzhTgD7vHTFf3n30Ea6FqJmLzqLO4YF+AMQv2Ffx8fG74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BfFUKH03xtZXs0eEPyXVnctHLH/3zhx7V8rxDGpGMZp7H2fCVSnKUqclufmv4x8CwjWz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vCKi9/TjtW74U+GWhSYFxbxg5G47MkntzXrMunS6hEbOZArocxsR+Y+h7VNokq2yCz2h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l3jHbc+7hg47WIl8AaBbRlbG0jty2AWVRhVHJNfkn8YPEjeLfF+qatDJ/o3nGGEdvLj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fGbxG3g34U6vr0as00kBtoNo/wCWk3yr+X6V+L2rubazjjCAi3jI54yccmvr+G6TlF1G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pI+if2cIWf4Q3MxyBLq8/ljttRQP517ba+ZJOY2/5Z8kHpn1rE+DfhU+Hvg1ommIuGYS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H8MV1evPBpmjKsTk7wc44JP1r6E+SPDfFEbTXbSZBQMeneubhtEgB1AcAHG3gZ96vahd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S/OeBx2Cj6ViR6lM/wC4XZ833gRQc509jHLcXPmnliflHYCuoi3xgxtHgL/kViaQNiBC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fbtXRrFiId8DHTmtYLqBWmLooTOB/OqrD5QQoCjjjmtJ1LDPBAxVd4d5/d7VPSrApKoDB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eP51GSBgY4/yKqblJ4kQ9ht71AZVDYX/AOv/APWoA2orpJSFIOSKpuWXiY59eOnpWf5k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ead57sNoI2g8etAA0uwgsMD+vahmXfvIO41KV+UbzgEdAOcfSqcgaPhMEfXmgCaUxMQE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DvHC9fahJPLiDsM55wODTJboFT8px6cfzoAlaRIwAcEkcY/lUJdeQOM9h2xUUcyRsI8dT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2bgT9P5CgCm9upXfGwHPIrR0VpIpfKGChzkd/wAKz41BBA4J68VtWEABW5iPA6j0oA07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Qv0rwj4u3Mmo38FieI7MAEf7T9T9ccV775og3SyD5VGf8MV866/ZPcXknmZ+ZiSf8Kyg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On3GQ0IUBsYz0+X2rjP2jNBvtQ1PTjYrO8MfLQoxKI5TaZCg7kDG4DpxXt3hLTmM0Kqm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jW5BCW8SaZqDYaKcsA3c846VGInyR5uxrhqHPNQXU/Pmx8Oavkf2ZchG44Y/h3xxXYW+i+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cD6DH/1q/Vm4+E3gbX4Bc3lhH8y43kDNeXaj+z74fS6ElhE/zfdAyBx0xzXhy4hpddD6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8JWN7410mT7ZLahfL/u+p746V2GneKr3U2C3O+3YZDlkO3H9a+07P4OeHLC1M+qI3ycb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u7+HfhtNRWzhtpfKxnmTJb2zjjFKPEdBdGZvhit3R4HZ232rh90hU53AYHtg+ntW9HZW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t2ADI4wPr2r7k/Z//ZNtfjF460z4Z+GdFfUNQ1idYrWJpnAwRl3cjG2NByx6AV+1vwk/Y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9oJ/h34a+F/w68Q+KNI8LLPFbamGn0y4tnl2C6maVj/pgYduNvavSwuZxrK8Foebi8reH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4eaTW7j7BpkEuoTOQFWzged/QDEYPU1+tf7H3/BMv9sr4r+PfDvjuHwzN4M0PTtRtb/8A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kEiyFoLb/AF0jELhcAD1r9/fBFl/wUU+H6rbeF/hN8LtGjwA39jSpatx/dCqMfnXVXfjb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vhT4Wuo9vBOuPuz+RAFb1a3keY2/sn6BXljopvJbuGTzWJ69Tn39KYqR4HlHaMd8Cvzj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28m67+B2hyYxnyNcx/wCy1o2nxn/4KHRui3v7OkNyF6/Z9cjOf++lopYpPQx9iz9GNORUv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G2vgv9icFrD4rTs2zzPHd+eOOMDAxU+n/tAftu2F3FNP+zhfR7WBKJqtu+cHoMdK+Qf2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R8M+LLjwj8Ir/wAZ2mseJb6/mvbK5VEt7hjiSzwR8xhIxu6GnUrLmiNUmos/YuO2uJIw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P51O2la25CCaOFf9k4J/z7V8Dx/tS/tSMGaX9n7xGUxyEu4e3YCq3/DV3x6gh83UfgF4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GP5DnFV9aiZcjPv+Tw+I/nnuvMwOhYn9Kgit3Vv3S5+tfCNx+2b49sGA1H4J+N4o14IS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ft2WrKTqvwo8e2gQ9tOD5B9laj61EORn0z+008cH7MvxEmuNvy+H70lfX93XP/scQXFh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h/4p+1O0dQCMgZ+lfGHx3/bb8G+L/gf4v8B2vgnxbpl3rGmzWMU+o6c1vbI8uF3SSn5U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v9un4YfDn4LeDfh3q/hTxg13omk2tjJNBo001vK6DHmRSICGjPYioUl7W/kbqnL2Z+on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Sd+DUa2niHk2tssIb/ZGa+B7/wD4KXfBfS7t9J1TSfFlnMmMq+iXWOfovSqp/wCCmn7OD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pk7cSaRdgj2PycVv7aJl7Nn31PpGseWG1qYn0UYXj6Cqf2K2wI47YnsAor4ZX/gpB+yd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xnjdJpl4q/rHWwP+Civ7IUnEfjZ4o+2+zuFH57OKPbRMw/bki2+B/AMITy/M8daKD9PM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pNSuVSCNCJGGW7471+Qn7Tn7YX7Nvxc07wNpHw78VQ6lLpPjDTNSvlEcimCztiTLM25R8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2bj9s/wDZFa/luIviN4fnDyNgm8VcDPocVjTrLmkbT+FH0RM9u3/HxIW9lHT8qrpBI8hN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4V5RZftc/s4XKhtI8c+HivtewjP5kVs237THwov8Q2HjXQXA7JfwZH/j1dHs0Zcr6HoJ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937Ku0D6VCbK2j7tla5qP4u/Dq9YPD4m0ib0zfQkf+hVon4jeEXUKmu6RtfpsuYj/AOzV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JVVv+Cgngu1UMDF4G1NwfZrgCvqs2VpP8swdunfFfJOqeIdGvP8AgoV4au7fULOSGPwJe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7XIwhbO3JHRetfZa6naltvnwNx2ljz+hrOm1qaVHsVhYtKoW2GwDiq8/hq0BDXl8VC/w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1G0lQrcMpHfbIuMfQGnxmzXP2eFSAeCoB/TNamTjY5UaZo8ZPkiSf0LnitGKCGEKx2wkk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a8X91GwHoABVRdMj3KptpJDxzigR+f37P5kk/bb+PPzcRppwz26LxX3GI3kO+Wc4Xog4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vcN+2r8fJBAWLPY7vl54AAGK++0SKM/vLVwy9tprOlsaVdzANtdXC7LHG7txnpUb6Frix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+2K3HVZTuJePH90Ff1quLOxB3fM2P4myRWhmc6umwwKzNevOT0AGK0NMsFS+gKpzuHLHo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8u2Az3+XFNsdPEWqwSM7uwcZ9KmT0KhufFP7GVo03gnxxOkiwb/GOpHPb5WA7V9XvZRI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GPyr5b/YwVLn4e+LJEG8SeMtX9gCsgFfXX2KV0MYljhHfIzipo/AgktbGN9i1JhmFwF/2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tfllv4kzwFQ5/DFbsmm2G4R3tz54GODwtRPBocWPsK7j0OMYGPetCTFS5u0ULCz49f8A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vo/Betyzh44xp10M5z/yyb09K7F4rcglpVjGO5Ga4b4gLaxfDfxK4naXZpV32xz5R9Kzq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y/sK/wBpf8MkeElsXIUm7Jycf8tTivrH7RrNmQJLxlOOAjHHFfKH7C4P/DI/hCKUngXI4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fsl44/0NAP8Aac9B9KUILlRm1qyl/bnih9pgeVsehYHFOk13xrEhuZbl4l6APKc1O+hX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GORsODn3PpVN/D2lW580yB265yWPH1q+RDWhnv4w8Qt8pneXb3ya4P4seJdWufg94xee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nBHkmvQEt5pWItgPLH94gV5p8claL4E+NJWdTt0K+xt/65Gs5wXKzWi3zI/Bz4qXk8dl8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4I03IXH/AC0eVzXS+G9XuQ0drwQEDj8a8q8aX0l94h0K12kfY/DelWwLdlWHd+XPFaHh+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PlbHb0r8TzTWtL1P6IySPLh4LyR9S2eoQywq8Zzt9P5VLeOJRsYjP3vpXF+H7+OONbfs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vPhserUiZGoeX80RXhRwR3rwDxsXhtpbjBAODt9hXts8rLcOgPB9q8L8fzuNNeAkbh8u3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3OHEfCzgP2ffhba/GD9pfwj8PtZiS40ma9N1qKMdoa2tVMsiEj+8ABxX6M/tPfA3wN4f8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lQ6Zb38FwZ4kd3UyGQLGcsScgHHHFfN//BOjT4dW/ankumjEp0/RL6UIenzYi7fWv1P+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B8NmEPk25muUkRR/zyxJz7YFfsPCuE5lFLqfjvEmJf1q3RI+lP7Jh8KeB9G8HwD9zp1nB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M/rXV+AdJkkvUuP4B94fyrndekS71LzCOC3A+v/1q9d8GWsVppryKNu35MV+/UoWsfndWW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QvKOpOAKr6Jpcv2oXEJGfRun+6PSkuThBG2ffFbWgiyfCW7ZA5weOa9BO7OWcep2kSiBS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W4CTOK3rkSZx1yPwP/6qxChEhYdxitTM0Ld9p9iKv+c/k8HK4x+FZKOcelTAvsx6CgDSi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9qnWbI3RsA1YOBjFaMDFlwFwBxQB2ulzPc2u6RuV4PHpW5FtiXzg3I/Kue8OEN5qsQOg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0m2ZpnDORwtbc6A3JbtpSipkJ/OpDBLsEzYC9uefyrz/AEXXoiVZiMjnb7V6VHfRXtqs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OLT2MpqzIhFuJwazJX8liDjA/CthSvBWsW+POfX+lW4WQQ3OB1ly05HT6Vl7d7eX3q7q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HAx2qtbDbJ8/BxiuU1LsKYHI4FQXce6ARqM4PGKvxr2GQar7GU/vHOPpWsXfQDCkaaHdC6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KgiYIwjUf41sXmxXEx3enOKx5kO4uBis2rAbbw+dZSRv3Qj/ACK8J8NxNFq4hc8/OuAO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Ek0OJODx+leNaZBHB40aFRkm4AX/gRxiuDEx0djWGx/NN8DNImuNVuILLKMt9cpLIBl8e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ovp+mxeAfD8/jjV4LGxsrECWbUNWkwoC9snr/ujr6V+MKftf23wm8eeJfA/w50dNY1q01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nZY2rpO38I+aZx6DC+9LqXjj4h/Fy+h8S/FnWp9buIuUhkIS0gY/88bdf3Y+pBPvX47mH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af4H6Rl/DNXESTqaRPvX42/8FCvjl8e/Dsnw2+Ftivh3T4z5A8SPlcwYw32K1OCWxwkk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wN8Afhl4bUTPo9ve3BkM0t1dxrNcSyNyzvI4LFmPJJNd5pEgu5khxgEdPpXeQC1J8uIg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47nfEeKxkuatL5H6XlGR4fDR5aUTo7KHTrKHdYQxW24Afu1C8Dt8orC1i+jghfMn3vl9h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A88Z/wD115x4pnCWxYjq4xXzJ9A4WifUH7EPxL0X4a/tFX83iPWbXSND8QaNLBqDXsqw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XfCiRCTt744r9crX4/fBOf8Ad2njTw9/wHULfP8A6FX4ffseaF4K8Z/tM6D4X+IemWus6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neRiWFmWIFCUPGVI49K/XOb9lz9jmTCXHw18Nj1/0VVJ/I1+o8M1pPCJdj8V4ypQjjm+6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hdecR+KtEYnv/aNvjH4NXQw+LvAMw8y217R5/wDdvYGHH/Aq+W5/2RP2E7qUTz/C7QhI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9Gquf2LP2H58G2+GenJ/1yaRMfka+gVZ9j5W0LGZ+3xdeH9S/Z2it7K9tJmuvFWgKy288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k4UDqegr7z1IyR31zdQtHLCnIaORG4UDHRq/IX9qH9lr9mj4ZaH4K1D4f+EotJm1zxbY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Wk5xLGAx+UsO4GRX0Zef8E/P2KY9Sl8jwjf2wgmdI2/ti9XIU44AfGPTiueFSSk9DacY8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d/dQJcNDs3qG2hh3/GlezlVdslp6HL8ivgeb9gD9j3zWmsdI1u2ZhgmDxDfrx6AeZx9K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ytuhufF9oAPuL4kvdv6tW6qyfQwcUj75/wBIPyR2zLkfwphfzqN9InukBmgkJ/uYNfAb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OLXxH45tlH/PHxFc4H0DHFIf2GvhKXH2H4ifEa1K/wBzX3OfruU0vaVOxB71+1dAmjfs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FYtBn5CnuVFJ+yXpNxD+yn8NbULtH/CP2rbipP3xu+gr4z/ac/Z10H4V/s6eL/iNY/EX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yNYalqIuLS4Quq+XKm0blq7Z/B6b4f8AwM8HeKZvip8QNOg1LT7eY2Gl3Np5VlE8QlYQ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+HqKy9r7+p1RpXppJ9T9TDDZH93PM2AMbQMUKfD1uArbj+tfEml/s1eLb+1g1jw/+0D42a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W0sHYo4ypOUHb2FdDH+zp8cIIgbL9oPxAQPu+do+nyfntANdCq6bGLpI+tVudMdisUS8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9i3B5ZCPZRXyPdfAj9qd8/wBlftDT8dPtXhu0cf8AjuKi/wCFJ/txRy5svj/pjKe03heI4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Ih0V3Ptrw4NPGqxfZw5BOfmPp7dq/LT/AIJb2gn0z4s6oQf9J1+IdP7vmGvarr4Xft+WM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w0xhhllLN4dZG+SMk7cNgHA47V8df8E+dE/aP1b4deK9c/Z+8VeGtK02XV4o72HxFZXF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RPAQETnlSOtc7knVT7HSqaVBq/Y/ZxLKVchQiH1br+lMl0aIt/p95jHVIxXyL/Y3/BROF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8ezlNRgJ/LOKqtb/APBSBRiPR/hfdY6ML/UEJ/4CVrp9ozi5H0PsSPQdAjBaIgn6AnNM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x6f/AKq+KWvf+CnloFJ8DfDjUVDYbydXuYCR3xlTSRePf+CldnMqal8EfC98i5ybPxP8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39agSps+0mt1h4S4X/dHNfHmpCKX/go/pD9X074f3Bzj/nvcAfhWfP8AGP8Abz09MXv7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2viKBvbGGQV8xaJ8X/wBpPU/20tW8VTfBi6j8S2HhK30+60FNSiMsFsZBJHdGbGwiTONi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tRkfra1sJsbTnGPzpVhjg5kUyH0Ar4v/AOGgv2q4nMN9+z34gMeM4t9Qt2Yeu7OB9MVl3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0i2D3f7PfjdM9REbaUjHphqqM09iPYyPuU3GqgbbSGMD/AGyePasu5j1BmZ5pMlv7nA+l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j22KHWvgV8QrcN3+ywnb+Afmox+31pDMF1H4afEC2PQCbR8A/wDfJNPnRPs2fbyCWNhH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8V8H/APBQK3m1Pwh4A0eTbA134ohHthSgx+uK6i2/4KE/C+Ff+Jr4P8b2sattZv7GlYD2+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tWftT+BfjBrHw+m8J6Nr9vY+GtcXUNT/tHS5beRod8RAtkI3SuApyqjPSsa03y2Rvh6bu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9vlRAvXAOB2AFc5DLFe3T2iTh5IuJMdF9s9K+R5v+CiX7LrXtxLeT+JLF2cnbceHtQXC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+Hjf7EiMzS+LJ7Iu2WM2kX8eT05/c1vdHKoNKx9si20deZYTK691UdverCTxxc2dmF/2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/wDBSD9hiaby4viTZRNnG2WC5jP5NFW//wAPAv2KHm8v/hanh6I4/wCW0zof1QUuZAfU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2xR0A4A/AVUW8tGAKJKw7Haa8ItP21f2L7sLJD8U/DDE9zeqv8xXRD9sf9lQjj4qeFlXs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Gfsz/9X9/f8AhlL9pjeJNP8A2k9WwOTHNpcGc/UJmobj9ln9scSrPpH7SlwF7rcaZEcH/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GuIrWMNNNPtP+wM1DCIpc/ZUlkIHBcbVrb2LPJdc+GtR/Zg/4KRJI7+GP2mrREOBibSUy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/wBpL4Gfty+GP2dvF2qfHP41af4u8J2lrHLqOl29j5EtxGsqYw/ljBVsHGR0r9bUt7+T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XzL+3JZTp+xX8ThK4fGjMxH+7Ih/pUypLlZNOvJSjY8esvCn/BW+00PTR4N8UfDe40tr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QTx23lL5SMysAWCYyahGmf8ABZNZBv8A+FXTgdkaaIj0z8+Oa+4/A17cXPww8L3RkA36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OlbAuZy5BmMpA6gYo9mazq8rtY+ECf8AgsdBFx4f+G1y391bqRVPvndmlt/Ef/BYrS38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yvzGPU3Cn2HzZ/SvuxF16QhrYhR0GOalaw1RP3lzfAFeSAMmj2PmZe2XY+Goviv/AMFbY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Bs2ByYdZbOPpXgejfGn9tzR/2tfFuuv8FbXV/GWo+HdPgv8AQNO1HCWtlA5MN0srDB8w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II3zIXkz6jGa+Q/C8s9t/wAFKfHThWHm+AtK4HosxHFY1Kb01NKVZO65ehxg/ak/bjtDm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ynAW21GB1P4lRU8P7WX7VMYP/CQ/sv8AjuLd/wA+1zaSDH5j8q++v7Y1aN9q4CjuWIP6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5MLzSFugRjj8fStuR9zHnj2Pgdv2xPi5Z/Pefs4fEq3TOPlgtZf/AEGSrn/DbGtRjdqX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2mRvn8Fkr7xj8QeN3PlWayR4H3vNP5dajk1jxov/AB8X7RDsPNYn9DRyPuTzrsflF+0j+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E+LfhXqnw28c+HNR8U6RcWVm+taettBukGNzSbjhV74rZ+F//BRL4a+CfhD4R8D618O/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lk9zZ6OZ7eZoYwpeJ1PzRtjKn0r7K/a1vtXv/wBkv4mWt/dSXQXw5eOPMO4BlTI27skH6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Fuuad+z38OoxcXGP+EZ035UJP/LAVioS57X6G0eTk0PiKT/gqZ+z/DhtR8KfEC1JHSTw9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1r/wVc/ZOZALyHxjYnOP3nhy+H4H5K/Sp/G+ugnbNJHn++QxqhJ8QdUyFlPn47BFI/Va0U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sfn1F/wVI/Y2lIluda1yFf8AproN6uP/ACHWxb/8FSf2BpNq3HjmWxZuiT6Xeof/AEXi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Ef7nTUK56mCLg+v3ajka3vYwLzTNOcNwyy2luwI+hjrTlkTKVPax+Ofij9s/9lfUP2+PD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clx4M0zwhcaVdaolvceXFeSlikOzZvz0yQMDivqa0/wCCj/7Bk+54fiPpgXHJljmjz/32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HF/wCCpHw60Y6XYtYXXhS6nktfssP2d3iEgV2h2bC3uRX2lN4N+Gl8RJP4L0Gbaf8A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sFc9Hm1sdFX2do37HgFj/wAFB/2NNQASw+KvhdR2827WIj0HzAV0EH7bX7J1/wDLH8VP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v8zXpdz8LvgJNCYtV+HfhZlPXOlW/P8A47XPS/Ar9lO/jMUnwq8Izhuv/EphrVe06Gd6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2atRVf7O+JHhJ2PY6rbH/ANmFdfpPx6+B8lwjn4geG2BDKAupW2Punp81ebz/ALIn7GM2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493YaWg/rx+FSaV+xL+xDfX8cM/wi8K7W4/489vb2aripvqZLlPmb/gnP8UPhnoX7LVn4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at/b2tSPZ3V7DFPskuyY38t2B2uvKnuK/QeDxh4Yu4w+n6rYSq38Ud1CwP0w1flT+xt+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gG/jr4tfDvTNe1j/AISLW7IXc5kV0trW6McEKlGHyRpwor6Evf8AgnF/wT31JCs3wwh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7yIcemHrLCzlyLTQ1rU/ebPt9brw9Ov34Jm/67Rnn8G/StLyGlixaQIeMjyymMfga/PeH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CyO7TvB2qWWDlRba3eIq/mTVUf8Ey/2I1laS0h8XWxbndB4iuxj6dMD26V0876Iy9mj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BS8tppAQDsT0/CvgT/goFpw0y2+C6paPBE/xDsFQFTknYeBWF/w7a/ZwtFH9heLPiLph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B/wLNfMP7Vn7G3gL4X2Pw+uNL8ceNNZXxD4vstH8vWdTNzHaLcA/6RbdGSdMfK9YYub9m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OtT9w/ENldHW7z/QnwZpORG394+1YLWd0oG23eIf7pz9OlfBuof8E8tCstTuLa1+NfxP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rtOM/NmsVv8Agn/q4ud1r+0N8S4FPO2S8hfHpjir9u1pymHJHufoG1hAoy1vNIV67g2KW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b6bTxX56SfsB/EwMz6d+038QofTzPszhawdR/YK+P8kpFj+1n41toscf6LbOR+lWqz7D9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3YQMuLjzPl/u5A4+gr86vgTu/4eefHOGT7o0LTSB0OMKKzbb9jH9rXR5w9j+1x4svBF/yz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xxHXhHwx+A37Uv8Aw1f8T9H+HfxkW28X6TY6c2reINTsI5DqMN2A0UXlBCsflbR0A4rn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0afuyV+h+zMkdgABnDVEiSo2LeVYVA5PU18Bp8Hf+CoUQAT46+GJDz9/RAw/RRUsnwf8A+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Fy+DJGPZtHYA/gK3VWS+ycvsfNH3ewinGye6aX2PAqJrSGIbYNozwGJyK+Dl+F//AAVW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/e56+Zp0sZ+vUCp7bwl/wVX0qP7Ne+K/hxqBJOHNvNHgdhtHHFL2/Swex80fa+uQMNB1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sovyjiF6/MD4Mfs2aT+1V/wS+8J/DO9uFsNVX7be6PesvFtfR3D7A3pHKv7t/Y5r03xS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NV1HUL34dTww2NxJMI0cExLG3mbcsPn2529s14N+yD4p/bxt/wBmXwvZ/BXwR4V1bwjE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/eC8l3S7pBJGOFKucDHBFcWJtN8slpY7sNOVL95B6po/nc8X+F/F3w+8bar4D8fWT6ZrWj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OYpEPb1UjlGHBHSudu4k8g3WMYHQV+7P7aP7Kv7Z/wC006/Frxh8K9I0fXtBsX8670TU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hHNA3zO8QH7srzj5a/CyF0upFlhJKONpGCOc4OVPIIPBBr87x2ClQnyvbofrOVZnHE0l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4mP/AAj2meGomZxcSm4ZTkLtQYH618B+JLNr27t9Nt/vTzRwKMcFpGC19T/HfVRfeO72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JCjogVex7ZNeRfCvw9/wkHxY0XU9SKy20BeeCLsTEv+sP0P3K/Rspoeyw8Yn57m+K9tiZ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v4f0aGwkUKkCiHA7cYx+leP+JL0zy+VESfl79AMdvavVvEsjS2Xk7idsnze/evGfEMiw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1rtSueYeU3Q/fEOo2L0qlBZkStOgDB/m46DHatK9BaYFE2qRn6e1OtYZJGCkEZwPShOx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1l3YY/w9vpmtt/3mE6EjJH+e1OgMMaDgKQBuxwePagg7tyAbuxrcBogQEkkkjt/Ss2/W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2rbhaRoyzptA4GOp/Cuf1Kdn/d9OnFAGY23B8tfeoyGfINVj5jrtYgYORx/SrAUlCpH1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zHPTr27VYRWj/d8AqP5UmQMBiAOB6f5NTlI3JTp9OelAEkUSugCfI59eR+HvUvlRxoAc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nRM57dKt7yE4z7YH86AM+SPzvlUjdjGQKgZNuRnPFTXd7NF81s4BX5elZ6SyMeQSVyCe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2kHjp7VFHKkPyuc+majaYjHlAv8AQfzqohX+AYzxjFAGs8oYfuhjoM9K29HjmwI52Dk8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xKy+fkDp8vJ/Cun0FI3nZot22Mb+fb6UAT3+FspGK7uOO3SvLLq0R5RKVJ29MdvSvV9U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gx9fSsDTbIQu8rDAOBz6+1RBFRlYh0iIWSNej5TCjPyfRaSytS2h6ZeRn/VOxX2yc4Nd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2Zkw5RVJ7nccf5xVDwzaibQJFj+YLMcDuOO1Y4v+GzuwmlSL8z6r8L6hbyaaI2IP9OK1G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suOwrznwi5+y2r4yWUbv8+1ey6fpfnscjBH4V+WVdz9bpw93U5OfS52lCMo8thz6cVzsP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umTnGcAdsdye1ev3FighMUA3dh/+qv0e/wCCcv7HNn8afiJ/wtL4h2xfwn4UlRjCy8X9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zj4aT8BV4Ok6tRU4HLjq9KhSdSfQ+/v+CZH7IF78Fvh4/xu8dW32bxT4rt1FnBMoWSw0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Lj7zDsuBX014dRh/wUK8ThVDSRfD6x47APcHivrS4uoL6f7Rsdn3ZJbhfpgdMDge1fJH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d8RX/it/BWjxHns0hNfpFPCwo0404bH5NisZKvVlUn2PrlYNT43SRx+oHP4Zqtq817Fp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Dj8q11W2HouO1MuPPcxrZSJF8w3ZGTgfpWtX4WjjpfEjn7c+KW8lNoQMm5gx6CtoDWYk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oOf0rPYm81SUtdvIq8HsMf4e1XooB/yz7cVy4SFjqr2NbR5ZItQiJleXGTzx2r4N/wCC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ahcWfDS+K9ZdiSVH+vIz+VfeVkk8E4laUEBWygHop718B/8ABOYQyfssK/LeZ4i1hhj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Tl7yM3/DfyPusX+sQuNtwTjspOP0qePWfFco/dlz6EEjgUsOmXIi3W6xx99zN/SkbSL2Yf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inArQ5Sdtc8TQrunn8r/toaiHivxCoz5jsB05NDaJp1vjyX8x179c0fZZ5hvTav1NAHyn+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9iv4lx38ryB9I2bG6fNIg/SvR/2ete1Ww/Z68AWwuJGSPw7p42J/1xGMV5J/wUBYD9iv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EQ8f9NUxXsvwRtZoPgn4HtN/ltHoFgCvQjEK+lY2/eNeR0y/hI9Y/wCEnv5YhuBGOf3g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ugjb/AEtYZZPaBGb89tKNPGN9w/A7dSatQ7Yxi1sfNI/vkKMfStORHMYk/iaC6BiGkwXGB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/vmqEv2O8QwXPhrTNj87ZLGD/wCIrp52v3Plosdqp/hSst454huSN7mQ+narjBMD88v2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+FWn6dpelwX1z43sYrgW1rFGxhI5SQqo3Kw4K9MV9ra18JfgVdajcW0/w68N3OHb5f7Mh6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214rqXxN8Erbyljkl8dW5IOB91O9foTqN7fvqNysO2NPMbsM4zWVKEbyNX8KsfP11+zh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4VeGsnp5dkEP5g1xt1+yF+xLK+L34W6J/wAAWRCf++Wr6WmmVwVUM+Paq8cWqNxHYxIG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7NExqNbHyVffsEfsIanH5Q+HUFp33QTzKR+pFcjN/wAE4/2GHZxZ+GrmJj3jvX4+mRX2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s+yjA/KoPsun5/doWI7AGtFQiP2su5+TH/DDn7Mtj+1nafBKPTNQPheXwnNrUsbXreaL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yFC/w/jXuEv/AATa/Y3YgWMHiG2PpFqsufzxXeScf8FFIhsysfw+cEHrzddMV9dKkCAP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TNKtWWh8KRf8E6f2UrZR5Go+Kbft82rPUN1/wTl/Z1kgdLPxf4xsjIMB4dWcMvuvoa+45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SSeigVFHFaElYLHPuxxVexXYlVpnxeP2A/hhFElvYfEbxjHsULva+LEge+7rVM/sCeHr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bxbmHK3nQe3zV9utpe8DzVEa+ijAqazsrKOVMORlhwKXsl2D2zPx2+A/7NLeOPjh8U/D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P4Yu4YP7WspVF1qCsxwbstw5XHHpX1sv7GvxFtmEmmfHnxk8Q/glWFv161ifspxt/wAN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V7aMH/vo19xCGNyCC5P14qKUVJGtWs7nx7L+yT8V58fYfjv4hRx2khiP54GKyj+yL+0j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7F7PbJ0+u3FfaradqNxJ5dofLAzyopj+HJlQG71F0/2dwOfyrf2KMvbyPjSb9mn9rGwAk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9RcRcH04EeKoL8FP26re+Q6T8YbVpM/KskK7Fbt/yyr7NFtZQzMkMskp6ZY/yrX0u3EV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+wSGqz2Pyc/ZI8MftOeIPBOvyfC7xtpek6fZ+IL6G7t9QtDOZb3IM8qMuMI7cgdq+oH8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M/CMxHAElrIuR+DVxv8AwT8tYpvhL4wuDL5QfxjqWSB1IYV9nSWlobjERaVj14xSpU1y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fK0vgz9v+CHda6j4JvieCzrKmB2x81c/Pa/8ABRez3bfD/grURnGEvGiyPXG7FfYzWU6J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VI+XGci7Eh6YjGf0p+xfcydZ9j5ATX/+ChloqxXXwz8KzjOP3eplfy6iua8b+MP27Lnw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v0iCzm0+4juZYNS8x4YmTDyKgX5ti84zX3Ks18VH2UbF778bj+Hauf8S+bb+EtalJx/xLb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oqU3a1x05Lsfnb+y/4x/af8N/ALw/pnww8B2fiHRI/P8AsuoyX4t3mVpPm/dEcbTxXts/x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fhKGA6bNSXt6fLV/9iayu5v2TPBz2rAYS5LFiB1mbivpkx3UDZkkDN22ZwKmEJW3HOquZ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xm/akSRkvPgzfSMP7t6uD/wCO1gT/ALQ/7RmnRrPL8FNY+YgbEuUOPzXivuE3PiMjCqzD2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j4hhi3zyeVjpl/wDA1p73cz512PhC9/ay+IelWL3nir4Oa5Yxxcl2uIyq+5PQCvPviN+13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I/Cd78NNZ0v+0dNuLUXUxHkw+am3zHIH3R3r9IrnWNRvIGs7wfaIZBh0bLIw+h4NeMftH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4/jnMm06Dd8EnsnH/wBas5c1tzopVYcySifgJq8i3Hi1I2V4RbabY2p3rgkwwhCw/wBh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fpyFVjg4I53H/IrB+LcT2fjPQYA7Bp/DOiuWJ5Ja3ra8P3srAxy4OxfvN1PpX4zmP8eR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9Eer2FpDEqovO3+ddCySJA1ypPyj8sVyulXnmsNy4cj8OKu6nqT29qtrF8jy/ez12j0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jmbzVDK5wxw3YcflXiPjCaFkeLdv+YHH0/wr1G4lka5XoABxgcV4F431MWzFUwWbcdvb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djzsTK0bn0H/AME4/H/gnwP8fPFuu+ONas9EjTRPs9u97KsSyvLcruVSep2jPFft54W8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ILrwrq9lq0+hpJMfskqymITr5fzY6Z6Cvy6/4Jq/B34b+JvhL4s+IHxD8PWGsyX+ufZL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tF8/l5+6CzDOK/T/AMAeAvhl4KuL6/8AhtoVlpAvkVLg2cezzNnKhv8Ad7V+1cHUX7Smj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iZyXTQ9Ps4Gubvc+OOnfmvc9LjENpDbgAEjL4ryPwxA0915qjIXtivYdMUtJJOeNgwK/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2LzRmSXyypIP4flXc2FlCIBFCuMDjPX8a520imz+9Ux+h9R7VtJqUts3lJ/EO4r0IbHNJ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Ix09O1U8Hdn3qpBc+apWQ81ZBY5A6CqJLCQnrj8KmiVivPGKiVyeD09PanmUD7uNp4NA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xS8oc5GB6U6GeMnyx2pmo/uEVgMbu4oALTUpYbhghK8fLg/54rn764ur6YR3DZbPGafK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+hqY+VLIG2428ZxzQBOukxo6y7vmUjGDXo2iavY2cQjvUKjHykDNczpALztJtyMY/D1r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G8uTn5TxiqprsB1zzLNGJ0HyMMjtxWFqBLIcg8DoB2/wqe2/cQhORtqjeyOLSSXg8Y44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obnE353O3lflTNOVpQ0rr93jNREAtkcY6461oQmd9qyHCqeFPSuSMrs1Le8IM9fSsR9RF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8On0rcaJ5bkWURD7+vsPSrkXhfSIMtYyMVAyY25+b1HtWsU0Bzl9bqlsLoKTng+wrD82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/hdehFdVcXf2ZjBtLKwx0zxXOTpDE+IQ+zGRu4H0H0qZ7gati4+9xjp+NeQ6isOm+N/MH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FeoWJeJiMdK888W2qp4widQMyquG9P8A61cWJ0NaS6H8O/7Q2hQ+Dv24fip4U8oQiDxN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VI9jngV9B+BrZTZKrgZKDr2rzT/goBd297/wUT+IeoaVBcWi3V3blluYjFukjiCSSR5+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dt4Mv2e2jMZ2kJnaea/kfPKf76Xqz+hcolzQi/JHtenzC0kSUjHljt/npXo4SzuWg1ERI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g9QCO1eR2V3HIfIzjcPl/wAK7nwtfBVfSpvXcnt6ivlsRCyPp8Pubt1cSsM9AD0FeceI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VsZr1e9t8WzE49sdq8v1SGIDJXg9T9K89VDt5dLHs37FNmt1+134Lim5QNeu30W3PpX7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faSe+xST+tfgj+yb418E/DX9p/QPGfxC1ODSNJsra98y6uTtjVpIQiAntk8Cv2B079sf9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EPQAp4DG5VenHev0/hT/AHb5n4rx1B/XrJdEe8xJBFGFtbTYo7yDk/WmPcLC/m3swgUd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0/ab/Z0uDsHxA8NN6t9viH6ZrYtvjb8B7vKWnjbw7Op6bdQg6j8a+lPive7HzP8AtmfZN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m6OX4g2BycjIjXNfcerRxLezfKWXzH4PT71fAn7XPjfwX4h8VfBi18Oa3pd+qeNIJ5vst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BZ9h+VecZOBX6AT6nb3tzNNb3Fsy+YwBE8RBAJ6Yaph1OirtH0MoWqSR+XbRhQf7ooGg2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HyfwM2Mj6CtMvHt2l4lU/wrKnP5NVmNIdp+yJG231ZMfTrVGBzkdl4cZt8aNJsOOM7R7Vb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LEmPSuiJllzH9nZABjA29x1GDVKz0G3t1j+0K8wXoGO4n60m7AfHf7fzxH9iP4iQQOJC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mSuv+L+jeNV/Y+sIvhLpi6x4n07StHezsCF/0hFEYngXdxl48jnjFYX/AAUc06S3/YX8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WUeVXHD3CivrrRNKv9P8OaPbyh4Vj0+zXcqHtAlZezTk/kdF7U4+o8xC5sLd5LVbJ2gi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0YPcIfl/CqRFpDgSXJXjGEXOa6R4NMKbp5XYf3e/5U1D4chIW3hZieSADxj3rY5zBje0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ngVNb2t0ZfMMhCjooro1uLOQNFAqJ+FZjTaeJfIl8xsf3RwfxppXAoam9zp3hzWLtpAR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PXwL/wAErrXyP2ZNcu4QrtN4lnDZ4+5Eg7V92+PZ4Lf4X+KboqUVNFvz154t3r48/wCC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DdqBm713UJjz1Hyr+mKzlH94aNfuz7rWa6DEtIoGfugVVmm1AOPsqbvqcYrWjh0+Rg64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cLDsjH54rSSsYw2MA/wDCV3Q8sBdnr0wKSa01CAZup4z7LWw9nNKB5+oySYP3BhV//VWY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ZNIzcdbDDayyweYZGY9lxXxb8PbZ5f8AgoX8Wr5UJNv4Z0W3Ujpg849unSvuL7PftgmV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tfF/wRzd/tmfHmZic266PaL+CMayl0OiCtCfofYnl38a/O4TJ6A0v9p6tA+2zlc47qWp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v0q3badq8jYhaOIY65zWpnzolj8TeLYWVVe4XPCku38s08eNPEol3yXkpI4++2fy7VP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3d4zY7bv8Krf2bFany7QCQnr70C9mhX8aeIBg3E8oz0Oe1fF/7S+sahq/7Tn7PtrdSsc6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dW4Iz9DX20NPv1bzDGqY5G5gP0r40+OYef9tz4BabcspMEetXQA55EOB+VZvoa0Jbp9j7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R/a55F7FzkfqKZH4y8TWceWnEv8AvJGw/VaoXM1w58uaT8F/wqoiHP7mNiT04rX3exCVi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9osrOUng77O3fP4mOse7i8M6rxeeG9HlHcTaZaH/ANpVYFnrsnMLCIegUUPpFwTvvZS6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RXYZys3hH4P3JH2zwX4clx/e0izPHoP3dSD4X/A6dRI3gHwueMAnSbPp7fu+ldH5EHEKR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I2QfugPalZdi1UZ//9b+uSxsprA/8eRcHhdvFW3+2ljGLd426kBM/hmvzhb/AIJh/soq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J4wPEVw2PxP8qqn/AIJlfAXy2XT/AIlfEfTX9U1h3+nJYcVSxE72sebyR7n6PppOqSTr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BXzF+3RpOrxfsUfFH7RbMgGgTsQFxtAda+cv+HYXgfyv9A+N3xHh9G+3kkfT97Xjv7RH7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/GfxST4xeNfEa6FpzTtperTmW0vAGUeXMN5+T2xROtK2qF7KPMlzH6m/CyL7R8G/BUwi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DtPINsntXaLaMmcIFx7V+b3gv9jj46XfgTQdW8L/tI+KdBtrzTLO4hsYbSF4bWOWFWEMe7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1dEv7H37WA3fZv2qPEUpPQzaLatjHuB/Sp9s+xnUpx5tJI++PsMEx33M7keinaPyqQwWe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cmvz0k/ZF/bbgu/Jtv2pblxgHE2hwBsY6ZVcY/Co4/wBl/wD4KMWrZsP2o7OTg4STw+g+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TsifYruj9CTZMflkn2f7K8V8faWI4v8AgpV4it1IPm/D2ybHchZzXnw+Av8AwVIhZRa/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6iTQ8ZHu2yvCf+EH/AOCguj/tj39t4a8UeE/EPxEh8G2/n6peWzW+mvpLTfLGIRtInEnU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6NqVFK+vQ/YJNPjKbicAVKkUsZ2WwAyO/Wvzzex/4LKhiIP+FVye5aRAB7fNT3tP+Cx+c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2/wBmdlH4fPWntvIw9iz9BngvSNs12xX+6AABWdJZyW74h2k9iTmvgUx/8FiXj2zeGfh9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lJxVb+3f+Cv1kuybwB4Klweq3BwR9PMpSrpbh7Fn05+01ZXEv7MHxJe4lWQHw5fABRx/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Lcfs7/Dw+ZsJ8Nad/6JFfnr8YPGn/AAUwi+D3i2L4rfDrwxaeGJdIuIdSns5C8sFu64e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BrrvhP8AHP8Abd0n4O+E9P8ADn7Pw1/R7TSrW3sNSs9ZSNbu2jTbHNsdcoWA+72rJVE5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mh+lcdhGvzSfP7cVcQzKPMgiVV9WPNfnzL+03+2ZaSI17+zZrUI4/1epQTfyrLuv2zP2q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n8UkjglbqLb9fQ/St3WijP6tPsfo08tyRhpO38PT6Cq8KTltsMW/B6npX56H9u74o2ls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6gkVRuEfkMgPfacgkenFVP+HkGqWa+Te/A34hKpH8NpFj889qX1iHcHhproX/AIiOw/4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g3UOg7gvX3a8r79k0u/2WvxP139sHS/Ef7d/gb9oO7+H/i/S9H0Hw7eaW+nTWIk1W5ll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O6WJM/MR2r6+T/gpb8GYJCl94O8facoXObrw3dIP/AB1azw1SLvY2rUpcsdOh96GK5bC2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/CrI0vxK6nzZkhGOVjVV49M1+d8n/BVb9mCFhFdWvi2Bm/gfw7f/AMhHUaf8FXP2MQE+2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4l8PX4HHbiPtWvtY7HN7KXY/Q6OwjhfBQyOPT5jXR6HbMNUth5O35ucjB6GvzUtf+Cr37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esQOB/Fol8hH5x4rd0v/AIKtfsGW19FcXXi6+AU53SabdjoPTy63jNIpYafY1P8Agnm7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fPinxEee3+mtX2FdXPljdK2M9lH6Yr8mv2TP25P2SPgf8B4PBPxf8Yp4f1WXWtX1BLe5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TNBJlEIG5COCcivqrTf+ClP7BkkhgtfinoKSOODO7RflvUVz05rlR0Vl71j6ujl80L9lt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q0ltqM5zc262w9UHGPxr59t/29v2QdSC/2d8WPCpU8ANqEQ6e3GK2rX9q79mrWI/Ps/iR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W2D9Buq/aROdpvoeyR21sMRvIT6nv+lfD/7ekSQ6b8HhGTt/4WPpXX/dOK+qrT4y/Bi/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5Mj+DUbdmH/j9fHv7eHjHwPqdv8GbfTte026EXj+znlaK7icRokZ+dypO1B/eOAKmq1y6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DfEcdvcapdrchnPmtxnA6+1c4bOWQCGz/cqPT09q377xT4avry5l07WtKuV8xseXe257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Y3gAa4tpP9mO5iIH1w1dE6ke5zcstjnLjw9au3+lagY/+BAfoKRrHRU2pCrznp83A+td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CFvfKZ/DmpTps90cwx/d/wBpAfw5oVQObSxywhSGTfGkcHt1/Hmvjj4LStH+3T8d9rDdJ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ycdK+8joUrJgW3mcex/lXwp8E7S6j/bu+OkJtnaT+z9EDLtyQAuF4HT2rnrz1idNJ+7L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4N8QMcpGoA/WqC2+q3UoFjyTxnqfyrsJbNbf5HtnQ47xt/hWe8JACv5kaH+4hX+Qrq9oi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DXt55Q6ZP+FVWsYgQZL+Wdh/dGK12stO272R3PcvuqAWqo3mQxlU+h5+lPnQrI5Pxsvk+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6VeA7juyPJb8K+Zf2ARPb/sX+CFKK21bo/M2BzNxjFfTPjmytI/AniK5Vpi40q8PzfdH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AOCfkltL+xd4BuJsbZILphtOV/156Guap/EXoVb92z69jv8AUICksk0Y2nIEY6Yr8Bv+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CGQ65+2f8KII7XS40N14l05dsaJKRhb6BRgBXbAlQdD8wr9/W/sgYCfeP5V+Kf/Bfv45a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P+EOg3QW/+Jmsxac8MQBZ7G0HnTY9AW2qe1Z1sBTrpKpsbZbmFbD1b0uuh/FjqMDeJ9Wf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L6Yf3W+YRr6l+nstd58DbdNW8fajq4h2Q2dksMY6Bd7gBR/wEdKzNUsrbwhpUmnK3n3M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jBA9l6DFehfs+6WsHhPUNZkT95c3ixqfaFOn0ya7HFJGv2j1nUBNN54fHzMePYV88+IL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lfQivbNRuLhPO2ED7ygHgV8/6xcskvkwgg+uM0o7FSdjnJbo22IJs7OBuA4FbMbwjEqNn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//VWDdyK8reUxUL1x+VXtIsZRIJ42BTr0xmpjG5k1Y6i1LSNl8AH+f0rUQyRvu4B/QUWm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6we+Bmq8x2qSeM84HWthFTVbqDIdHbzz0xwAPoK5SWZpX85m5PAzyufpTrk/6QSox+GK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JoAn4K+bHliOM96a8rNtMY7UsiQyEDJDjmkiwX80ffH+eKAJNpLqsqbenXtV2Z4yuWHz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5wfTn8QKgYZzjn3/DpQA2Iwlgv8ulXxyFUdhjis8Da/nkBwuDt6VqSyQEIsRXHXC8cnqK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AMv0GPTuBWP9qkt1Plj/AID0HHr9K6czwQx4wrEjGB1FYt6z3KspiV19Dw359OPSgDKXU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9tg6/Sqv9q3Ny7Ri3CFh8rfw02aKOGYiaPG0fcHIptxdTsoWGEIij/I+lAEyySpICG+b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AUMN/b3aPHtaNFHXHevE3vJmYyQrtc8fQV1PgzWpdH1EXM7F0TCsB3+n0pOVjROyPWpr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zkDqvv8ASsW7it7GXyRzGcEE/wAq6W/ltUZ5lO4P8wx1Oa5+4bzmVlXb/AQ3v/8AWqm0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4P8AMQ8XEu1fQInWovCERs9FiUD5GkJwOfvdP51H8RM2tnaabDyFH3egA/8Ar4rR8GRF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gduK5aq91o6MNpJHuPhGyEEScf6vK7T0Fe1aaSY/MPzA8Z7V5R4cilkkYnqzbTt4z6V6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LwO59MV+XYle80fruGd4o9h+FPw08RfGD4haR8N/B0fm6hqlwkIGPlROryH/AGUXJNf0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/wDDfRYvCnw1/aAm0fSbIFLexTSYDEmeW5K7mJPcnJrjf+Cbv7I4+F/w9/4Xf4+f7Jr3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va2DcrkHo833sdlwK/Ri40/R4mEEbSzsOx4FfX5Blap0/azWr/I/POI839tU9lT+FHx7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/l2nx1sWO3aDJow4PrwBXyr4S+GX7ZsX7VXj/QfC3xM0lPG2maRpn9pazPp/+j31i+Tb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Xf1r9eI4oF+fYsQPQZzXxj8NJJJf28fjS6EF00jQY/YfKePpXtzorQ8CFRnNDwJ/wVLHyn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vJpzLx+GKkh8If8ABVOFiyeLfAFyjDBDW0qH8MN6V9siK+LsslyqqP8Almg6n6051uzg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ar9jEy52fFdr4a/4KoQszJe/D66P9396uR65zWtbf8AD1q1HzaN8PJyBgJ9rkTp3ya+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tecRL1zjp7VM1jLGPKu78yH+6E4pxppEOprqj4+h8Tf8FSLckXXgnwNKWRwfJ1Fsj5SO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U+Iv2v8ARfgUbH4VeE9D1zw5banflLi4ujDdPdtKTcR7R8oRH4Vu4r9crCJbUuygnZG5+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P+CckUq/sm2k8af63X9Yb0/5em61EqV5K2hpCqnB6bWNP/hZH/BQvyo2m+EelyM+S6pq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5pkvxa/bltE82/8AgXHc/wCzDq6tn6fLX2i73rLhmQDtt60q6hqcA/cKz+nOBWrp26mbq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j/8Atk2ylr34A6gq8gCHU43zj228VMn7TP7S6Ksmr/ADXwQcFY7qNiP0/wDrV9tiXxhOu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4t2B+dSG88SKdl3qOzHACljRyvYXPHsfkh+2F+0l8R/F/7N3ifwR4w+E+v+E7DU0ht21a+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VgJAnzfMQFFe2eD/ANpj47+GfBmg6Be/AbxVPHp+m2lsl1A0DJKkcYUSL8w+VhgjvXS/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/Yl8Z2lxcSOJpLFCWJxj7Qnb+Vfaejapqlr4c0a3t/MPl6faKFDHHEK+9ZKFpmznHkWmh8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9ZwZ/gZ48ibkEGCHC47khsfSor39uzWNID29/8IvHAKgMdtmrJ6cMDyfavvI+ItdRczyP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Tf8AhN9Z2giS4kHoNwxWupjzx7HwC3/BRLw5aP5WqfDTxvbsT/0DSR+hq9L/AMFIfhHa2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MraI9WOlSdR1FfeUfjjxfKv7kTbenz9P8ikl8SeLtu2ebywfUKw/LFVG6FeHY/Gn4/ftk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hdrGkWmt6dZ+EPEa6tqjajYSREWmwLuiXGZGB5KqM4r63k/4KQ/sZmVinih18xsr51jc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0ZcXGo/Hv4Am62ShfE96zqUXaQLQ8EYwR7Hivra7k8PSSFbvS9PnUk4H2OFsf+OVnGMk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TLL/AIKJ/smTnyofHdjACOPOSVP5p0rXT9ur9lq8G2H4j6JycbXlKfqQK+lZNF8FSKGm8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Y2//AMRWBdeGvgpdZF/4P0O4Jxu/4l0B6fVKqMZdGLnj2PH9P/ax/Zn1GQQWvxC0Dd6f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j8B7k/Z4/HuhSJ2Ed3Gp/nXWzfDn9n24HlJ8PtEcN2/s+MfqFFc1efs7/ALM2qE/afhl4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qKclUREuXY+Y9I+Ifw+1b/goTe6/p3iHTprH/hBkto7kXCGN5PP3MgfO3co7ZzX2rF4q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xmAx0uYyD+TV8EW/wA+AN9+274g+Ft74M0z/AIRuDwba6gthGhjhF1JNsMo2nOSvHWvaz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5PgWzgZuQqXMyj06BqmhOaWx0VfZ6eh9Nw+LPDUWPscln6cSR/41bPitZ+d0CA90eM/y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/AGNdvk/8Ia0Q45jvJwB+bVnXH7B37FrRMg0S8gU9fL1OdT+hrX3zFxp9D60+2eYchonz0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eWc3ETKkS4ZRhSp7j3r4om/YF/ZARQtjb67ATwPK1WasNP8AgnT+y/PcKlheeLIMsMeX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ZubWjHyR7j/2RoGl+Pvx7MOHc+IIAV3DjhuMf4V93rbXK4P2djj2FfjP8CP2S/g9468c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rSQeFNb/ALOsri01CS3uXjIJ/fyL/rCMdTX0hJ+wt8B/M32XibxpZ+0esSMp7dzWVKdk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/Qya2duZ0dl7nGB+lZ0tnYjmG0J/MnFfBLfsOfDYMJNN+JXjizGMbV1Ivn6gmqi/sSafp7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taSNyBLMrj2/irVVmY8ke597yWTzZ+zRkAeiYpIdPC3cEvluzLkjPTgV8HL+yP8AEm2Uf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7cEeZGjDI9qoS/syftMw36X2l/HnUkliDMPMs1IbA6FcY6cU51ZJfCNUU9Llv9gFFX4G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ivU5N3QffH8q+zZ7I3FxE/wBr8mJAdyxrkn6njivyv/ZH+E/x38QfBf8A4SD4afE+Twpp9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JNPjuVM8UnlyT+Yw3fvSM7e1fRT/Bb9sSJQq/GjTp/abRxn81qKdVqK0KnR13PsdrPw98v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5/kKXOjxxk2aEDHfAIr42Hwh/bgtyfsfxP8ADcw9ZdMb+lZ8ngP/AIKF2b4tPFngq7A6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VftH2I9j5o+yi1u3WQJ9B1rnPGf7rwXroXJxpd4QT/1xavk1tF/4KP2jGQ3nga8QdNquj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8b6l/wAFC9K8Fa1ca9pvhKfSotPnN3LbyHzo4Sh8wxqW+ZgvSs51dL2KhQ1WqPQf2Ko0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242852+v75q+p1s70gCEJEPVm6V+enwAn/ay0H4FeGbD4XaD4c1DQPs7PYzX120Nw0Tu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K9LuPE/7eVrlB4D8O3nH8Gr7QfbBWtKdX3VoKWHs2fXV1ostx/x/XabB2QmqaaPo9t/x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/hXx3deL/wBuSICWP4Uabc8AnZrSjB9OVxVCH4lftsRuzX/wYjVQPl8jWYnyR2I28fWn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9D7Q+zyN8qbR7sQBXgf7Ul2Lf9mf4gySTKwj0O6JCj5fu4ryBvjb+1YjFb/4B6gir3XU4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/aD+Nnxr134DeLfCniP4R6voFrqWmyW02oSTRSwWiyYHmS7edq+wqalRNaF0qUuZH53f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dhXI/wCKR0HHtm3JFZPhyaYQ+a5HUD69qT43+ID4u8daVfvY3OmGz0DTLERXKhXf7LFs8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Oqe1R6ABFAqKcA8nPPJr8XzP/AHiR/QmSx/2aHoetaNNGsRePHy5H4Vm32rGe9e9lxtUb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kihbHfpWXPI5gKnGPpiualG7PSm7IbdanjNwxwQM4HevmTxxq8VtZSarIM7FY8e3QCvY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eNv6V4Vrdi3iPVLfw9AceeQNo7qnzsfbgV9DltBuVj5/McTywbeyP6Mv2WvhsPhb+zb4N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sRe3XfM94fOYn1+UqP0r6R8P4W0fChS0hGBXyT4e/a//AGYTp2m6NbeMrKGWG1t7fy5B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lcZB+X3r670C386COKP7zgNn68/yr984PoLnvHoj8HxNVyvJnpfhWH7LFJKox6ntiu+01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aTJ/wrmIE8m3js4+A3GPWukZI4VVU/hGAa/TqMep49ZdDtEIaMHb0X09Kz57tYbhUZB5R9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HgYFXliglTyplD+xrsnLocItrBI8hbPy4yD7Vfj2o4DDNSiJIERICSEGMEdB7Vmz3kSc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2/fpjSRKfm5HtxWPHqCyNsK8r6VqwRNcj94QMcjj+lUBSN9DICoBYj860lu45IBE/PTF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MeN3sBWY674vKUlCfunFACXIEbj+ta1mhdfN27h3/ABrmLfUpDP8AZruPlOA7Dj8q7KzD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P6UAdDpiyRyhIOOOnqK6aJt+Bt+hzXIWAkgvIljBAk6H+ldm8O2dzg5bHGOlbQ2M6hGA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br5RUkN6elbjCNAWn4Qdfp7f4V57qk8F3dyeU37lDhQev4Upysi1sUwXuLjyoeFX+93+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xDyhulb7o6fj+FY1tsG5hwFH5CtWNmjkPnA5YcZ/u+n0rOiDdi1ax2NpGbdBmWTlm9TR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e3rxUMkSTRFU4b1qG2tjA/lu/mZ5963FzaXN2e3tbxQ6yeQ6/dZR/T0ritQKKceZkk49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7acbRuj9qzdQt5FuHkZEaGToP89KlxuT7QwIztwfbFcb8QIAIrTVouGB8o13RjVAMKee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s21LwZfRw48yAeaB67ew/CuDGR93TodWHl7yP5ZP+C0/gC9tPiF8OPjbBj7Nf2d5oFye/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9BsJAr4X8Dan5ltFDGcZIYE9xjpX79/8FA/hSvxu/Yj8UPpkfman4c2eJNPwmSGsX/fKp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X86fgC/W8tra4Q4G0SDHdGGRzX8s8R4f99Jo/bOF8Tz0Ev5dD6d0u/LuC64IOQO1ek2U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xOfyrxPTb9FcMRxxx7exr1DRtUtQroST0x6Y9K+IxUND7ihJnq8+pLPp5cjB6BRXAeIL1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Zx6fSrH9p2tqf3ci57g8AVxPiC/heJpD94HjFeV7M9DnZ9S/sJaH4T8ZftPWmk+NtMtt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tbpN8RZQu0svqO3pX66Xv7On7I2o4iv/AIeeG5NwGYnt9pAznAw3Ar8k/wDgmtEsv7VM0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Pf8Auiv3EbT/AAcJTmNpm4wFTP8A6FX6dwxTX1XXufi3GdWX9oNX6I+eLz9kf9geeYG4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EWQfN2Iwaxrv9hT9hTV2aX/hWGnr5nLCN5ACT39q+q1ht1kBtLURhB8u5aZNd/ZyHu5t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0SppHyXtGfk9+1b+y3+zX8J5fhvo/wy8Jw6RB4t8SR6TqiCZsTWjbNyAnlTzwRX1dqH/BO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sD4PnSOKQhVTU7lThTgDg9K4P9to2d54/wDgPpyfvEk8WeacjHMezBr9FtReOTUJzDZK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pRpxV7Grm1FHwlB/wAE4P2Hwk1ufDus28dzgt5et3S4x0x6D6VDJ/wTL/YpkPnInirn+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06dq+2pjAhC3rbfUDHHtxSJNpySmOGzluvdjtWq5EZ+2kfD6/8ExP2P2YyWOr+NrYnoo12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LT/gmF+zrZXovbDxr4+ifpg6zI42/wB3qOBX3isEk4E0VuIBjp941P8AYrbje5+oNHIhe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ZP7HXwz+An7N+ufFPRfGHi7xBLa3NpB/Zuq37z2cvnvtG9Nx+51XjivpzSv2CPEz6JYTa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9xZ28gjLLKke+JT5al35Vc4HTiq3/AAU8LJ+xbrVraH55dY0lBnHeY192jS2S40+5F/cWy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jCmJ8ohEjE/MHTGBjt2rKMVdo3nWkqcUfEr/ALCXxnilDWn7R3i604xj7LbuD+LEmm/8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4l37TniEHORvsITj/AL5/l0r7yjtBbx+VAWYHuTk1M+katefNaTiJenArSMIrYx9tI+Bm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eYSWP7T98dvTztIi4H4Jz+Na1v8Asu/t42RVbL9o+0uNo2gXGipn2ziMD2r7pXQ3gXbf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Lazgif8AciWT3Y/54q15GUp9z84fiz8DP28tA+EnifWvFfxu0rU9JstLuZb+zt9M8l7q1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8rMPlByMV5X+xt4G/bN1v9n3TtW+AHjfw/4f8MS3t55NhqtiZ5UkD4lO/AypPK88V+lH7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MnxDuTtwNCuQRn12ivEf+Cd1rcW37FXhCVQo86e/kAPA5uDWMl79joTXstjLtfh9/wUw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t22eC1g8WP8Ax7mmXPhH/gqlDxpWq/Dm8UtyZlmjwvsFbrX2+0l3v3SSq3bCjAqJ5dRd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3rV+zRjz+R8NSaf8A8FWtMgDLpfw51N+AUFxNHx9c9quW+t/8FPbSUwXHw/8ABtzDkfvL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+cV9rpb+KySZwiJnrSmO7TJurhAAOAoo9mjX2i/lR8NJ4/wD+CmsVztvvgl4fnXPytDrQ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G/iZ+1Vo/wAa/i14i8KfCNPFGtalqdn/AG9Y2uprCdLniiKpCC4xKrDncMYr9b7FXaZE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fD/7Kbf2h8fv2hb+MKpHiu3gBH/TOCplHVDVuV6Cf8NF/tk2jj+2/wBmzxAfT7HqFrLgf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qP2hNNt2bU/2ePHcUa85i+zOT7YDdK+3WW4QYZ8DttNWrfU9XgYR208g9AGNLkl3I54/y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+MLMGTVPgT8SICO62UMn14D8VWt/+Cgvhq2Rk1X4W/EmzZB8y/2Lvx7fI1fpFHqnisyKt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SOPzpP8AhKvEUDESX0xKnGFkY/1rYTa6I/OJv+CkXwH00K2oeD/HtuDyTcaJKoH0714D4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jj9rT4Z/GLTtK8Sp4f8AC2majZ3UL6XL9tM12rbDFbAb5IxxuKjiv2bTxpre/ZNcyEH+8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MfE/VL2//AOClvwiuLacrJp3hnVJPkwu3dvG4gAfnWU09Dow8Ya2XQzf+HlH7M9u3lzWn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71D/AOi+BVP/AIekfsgIP32ualbAHkPo+oZX6jyu1fojL4r1E/8AHxcNMx9UVs/mKqtr8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4/6aW8JP/oFKaa6mF4dj8+4v+CoP7F13dLH/AMJ4yezabeon0JMQx9K3rf8A4KMfsTy/v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9D+9iuI//QkGK+0p7rwNP/x+aLpU+ezWNu2f/HK5zUvDPwL1EbdX8EeH7pj036bCf/ZRU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87W37fn7Fd8rpZfFrQSvA2iUj/2Wukt/22v2Ko4VH/C1NAGeebr9Rx0r0aT4Mfs1XyiN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2Y9PSMenVMVXX9lz9lO5UTzfDHQAzc4MTD9N9O0xWh3P/9f+sCeSyG6JRJdN/cUYz+Pp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0Ea+5yRXEQ/tA/AubDWPjXw6gfAB/tK25/8AHq3Y/ix8LbrCJ4y0BweyalbHP/j9bc6P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1dy2P0x9K+a/27bBI/2JPiiVc4GgzE+nDLX0hH4l8Fy4kt9e0aTd/wBP1uf/AGevnP8Ab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9iT4owadqthdSS6DMFSC5hkySygBQrZJ9hWNaS5dBRT546HsXwlFhf/BTwRPMrO7+HdNK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b3UEdzbtbOqrGy7ce3pXOfArRLh/2efh/IwG3/hG9N6MuT+4X3r0GTS7e0Zd9q7k/U/l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7zscHt0cosc5lLJ8oWMcDHvV42wYgWSNGP70h5xXXH7Z5eLfTn8sdMxHj9Kq+TcyfK9v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9Kox9mzJhsCrAecT9a+ZtJFxH/wAFF9UEhwlx8NYFBzxmO9/+vX1zb6bcSPtSyl4/iZW/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btf8Agotd+ZCRs+GseVYEfevu1YYhfD6ouj19D6R8gR/IJPMPt7VLt1MnAdY19z/StGW3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Sqrw6ODuuJ/MA5x/9atzEzzMwPzXm9h/CnNP+0anMD5bAgeoGa1RcaQFzbbV478fpVV5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gDwv9p9Li5/ZX+JUdyobPhu+6e0dM/Zuu5P+Gafhv9lU/wDIt2OOy/cq/wDtMTRL+zB8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f4PH/PI1W/ZchjuP2WPhk8zbf+Kbsun+7WP2/kVD+G/U9cXU9VClpX2Ff7nX6U9fFHiG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4S2P61e+y2qDgbv0FL5eocJE0cQ7fLzitiSOHxH46kPmRFoU/wCujA/zqdvFHisnY+oy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GexmKlriQv6dhVWC2vmCtCFROmTVRS2GnY+HfH2t6nL/AMFYPhLdS3ErvF4L1I7y3zcMw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+PfFNvK4+0XcwHcyHH69a/Orx3bXCf8FWPhPJNJ87+CtW+YdCAx7V99G1leXPmbv0rno7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Q1JvHmuwRee9y3uCAx/lWc3xC1K8QB4RKPeKPB/ArVdYVi+6m7HHov51J5upBNscUVuo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7HMQvrV1dnEukWrDH8dnbEfrHSWtjompzeRf6NpBQo4I/s+0OflPbyvXpUMomYYuGL+xq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8raoR+fQbDU8itoaRmz8/f8Agm0mh6j+yYmp6vpllqc0viPWgZbuygmfalztVcyIx2qB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Dz4UX6F9S8CeGZg3/PTSbQk/gIxXxZ/wS6a4h/YwsZ1Kxs3iLX845B/0w/54r75Zp2kG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YL2SbNq7tNnl9z8Ef2X7uRv7S+FfhGUtwSdKg/8AZQK46b9kr9jC+IZvgz4PBQkqyaaqY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9k1WQYtoVhx1JUEn8KrtpeoFW+2yblGOgC/oK1tHsTr0PmCf9h/9hS4P/JIPDMT9SYYHj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9rj9kb9lb4a2vw4n+GfgLTtEn8T+NtO0bVHt2kP2mwuAfOgZWYgK2BkjBr9V10+NMQqh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7cNlH5nwaiIxu+JGknHfAVuBWFaK5LF0pNTRFrv/AATY/wCCfDX1xa/8KxtolSVxiC9u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gVzaf8Ewv+CfUcolTwPfWhxkCLWbxQD2OAeSO2a/QnV3H9qXQihUfvHyW/3jXOyy25cJK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G2xnGvN9T4Yf/gmR+wkQVSx8UWagYAh8RXa9Kpf8OvP2MpUK2F/43tu42eIbjj6A190D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8UhP8qlMFwz7rg7B/dAwKFTig97ufAb/APBMn9nG2TydN8Y/EC3jA4Ca5Lxj05r548Df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m+Jnwy8D/Ejxb4Yt/COnaNcrfR3LT3t+b5WLpdSlxvWMgbBX7BxLbsTs98V8Z/C63V/2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Gl+GUK45yI2rKrBXRpTqSvY80g/4J6fFWMbrX9pzx8ic9UiY4PYFmOK0Y/2CPivGBHD+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0VuT/LpX3VLaRbxJveTHZjwPwFNOnXt18sEhjGPb+taxpJF+3kfDUf7DP7Q0Moe1/ak8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9owPvnB6VMn7H/7Tti5Ft+1P4iG0dH0u1fH4FcV9ry6PBA4W71A/7iNyfyohstPiAMCM5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h1JH59/EL4F/tbeCPhp4l8RRftHX+tQadpV3cy29zo9uv2iNIzuhJVfl3L8ua8p/Zf8Ag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PgzUPhX8U9J8O+GdS01b2w0qW18xrWO4JZozIYzk5yeuK/RX45gRfAXx0wkjQL4e1H5B1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SEuz+yL8MEilSEJ4bsidwJ6g9KxcFz/I0VZqm7njR+EX/BTeJfI0/wCLfhadeo+02PzD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/wDBWfWfjvrv7Wtn8Mfj94isPEWo/DvR4YIn0uLybVZ9R/fyADu6oBk49q/s+0e3uLrV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q84AAzz07Yr+DD9sr4n2XxX/AGwfit8TLOTz7a+1+9SB8/eW2xbrtP8Ad+Q4rspxsjOl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utnutYCr0RD7V7V8KoorH4fWJY7fOnnl57jOB/KvDNUneGR5plZlVsPtx+Bx3Fe66Ntt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GlgeT6DeccetFQ6obFLVpnksTLIBvZskY429P0rw3WXWKZ5Y5D8rhcKRyPw6V6fr95dJb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z6+1eL6nqLTzPBbQ4iVs5A53VUY2LBFjJ/eZYexxzXX+H4Euv3752jIGPQd/SuQ0+a0k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kdR+Fes2UANpF5IBCj5fXB9hRGNjKaIZ7YwAKeQex7Vzt3NLI7YbHljGDx+Vbl/diFti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0rir24gbGOg44A4PoaogoSMjSFs+3v8ASmqjMdkQ3Y55H+elIZSPmXAJ6ehqS2WQjenO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Z+z74WZ8EDpzjIqBl5wPwBpXkkK4f09MGlZcDJ4GO1AFhDPwFcKcdc8//qpuCMKV3e4x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fIxHHAIxnGPX0/lTJCRHmJsdun+elADEeRG2Rkqec46kd6zftzTYjSPEajAz1q79o8iQ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XEQlKjAHp9aAL8drsJf/AL557fh0xSuXgfzAcp0KrSQhceaeFqyyqEbLhCOMnigDIZg8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DcW9yrFBnnkDPaugVwGVJsH3FVry08xQ1uvy7s8cUAYEa3Urcou/PQ8GtfSp40u9kiMvs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m323ysMjPStGO6Z2SJuuMD1//VUyjcD1myMElvGrjaMEA5/lTrQxNcbwAYhwo75/+tXL6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97A2KOg+npXdaVH5Mq71A8r962OnA/wqfaG6dzgvGt0l94glsyflgxgL9O/+FXJTdWGm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ZD7qrYxx7VhoE1PXZnJ5mYuh9RW7eGWWzSwjGPLRvx4yB+lU43GfXmg2guYo5UXCONw9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+yVF8ePiMnjjxfAZPCHhVkluFYYW7u/vRWwJ4IH3pPbivgj9jr4PeKf2itV0rwF4EBNx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dpbrjzZpPQKPuj+I4Ar+jWH/AIJt/s0Q2A0y31/xdaqFCuLLU3t4nfADSCJMKpbrXxOH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mfZ47OlSw0YJ+819yP0Flh0+dg/kLhcbfl4AHAAHoOgqVYZrp/Ijgceh24r86V/4Jr/A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EGHnK51dmx+tVIv+CcPgG2Vm0n4u/EG3LA/8v28c/Vv5dK+sT8j4X3e5+jU3h5GKyT2ks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1fB/wYhkb9uH49yyKSsFvoUW3HzA+WeDxxXIL/wT0vYnBsPjr43hwRgmbccDoAN/WvAP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2/aH+JvgjwN8XtZ0K50JrAX2qtCJbjVDMm5PtGc8xjhcVE5baGqjG2jP2KV7NQGaMo3YEH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l8jPdRz+dfnpF+y3+13aN5lt+0nfe3m6TEwx9MVtJ+zd+2tFIJ4P2h7eXPebQ1/XFX7Qy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s2ctLK8mP4nbg1KIYOkHGfTnmvh0/s+/t5JbbrP48aE/TBm0M/lxTB8Ff+Ci1jbeXb/G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RmA29gR2x60X8g5U9Ln3eLaOC3uLj7QSyQSnbkY4Q18Qf8E4mth+yJpD3JAD6rqxHP8A0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H/4KKxGXzfiH4QniWCTer2LqSAh3BSB3HT0r5j/Za8Gfty6l8AdH1r9m3xZ4X0rwtcTXx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pxcidhOWbj5C+SvpWXtff2H7H3NGj9iI4dOaMMDlfTOKsQteQAiGWO3GOPlD/wA6/PCD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CvrXw9uXA6+UyZ/8eqwdI/4Kr2eHki8BXAx/fZR+HzVr7byMfY+Z99zWs1xJ5st88/HQ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zsSLVRkf3jwK+HbeP/gp7bESTaD4GuvdZ5F+mOa07XX/APgpiFKXXgHwhNt/uagymhVL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/AMFJo7yP9jvXbaeVJFuNR0yPb0H/AB8KT9enSvvW2giexs41k2YtLcAY6YiUV+O/7ZviH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qGn/AB08BaJ4X8M22oWV3c6pp999plRo5QIY/K7iRyFJHQV9W2/xV/b9gsbebUvgVZTjy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BYBF8shXAwGXr6Gk6q5jeUPcSPt1NPgSTzJJGdj/AAgc1oRy3iti1iiHHBcmvgX/AIXx+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nq+UAZ/danDJkjtxUZ/ad/angG3U/wBnzxIqDn91PEw96ftEYezZ93XP9pM+6aX8FHH4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PzG9zivhhv2v/jPYyf8AEy+BHjEDv5YidQPwNT/8NqeJ9xivfgz43tR2ItkIOB65pe2i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Zz+0n8BLS5RY5G1zUXwPRbQ5/Kvsw2V2ZdysoH4V+QPxJ/ax0HXfj/8ACTxjqvgzxTpUP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ntLmyJu7hbi3MS/ZoV+aXYeXx0FfUEX7fnwXaTypNE8X2p2lj5uiXIAA/4DUwqpt3HKjK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b98wPt/9anGOCNfLhsCwHcgAV8KRf8FE/gPb58618RRjALNNpFyqgf8AfFXv+Hjf7MgK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M79NuVUe33K6VXiTGhPsfbMlzqcq+XIViUjGFArDmlSI48l5c/lXyrD/AMFBP2T7libn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8figq7H+3f8AskzwEp47sYTyAkkcikY9flp+2iJ0pLocl4eUz/8ABRfxkWHC+AtPQJjp/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WCKqOtuufXHNfmX4e/ai+AVn+3X4k8fX3iuzt9C1vwxZaZY6lISlpcXMB8yaNHYdUHXtX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zlNxbfEDQJAPS8jrFTRdWDVlY9ouNMilTN4diducfoKoNpfhaHBQNKw/hCnBP17V5rb/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pv8AhMdDk2jhvtcZz9Oa1Lb9oL4Kzpi18WaM6P0xdxDn0yTVxqJGfs32O5ZbRfkt7RYu3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3Mcc0gXLqAB9a5KH4p/CXWGMkPifSSvteRf/ABVdFpfjDwFLfwx6brOlSfMBxdQ56/71Z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Phz9kWS2l8dfGuWdDMv/AAmDrgd8Ia+zFEZY+TbCJAOpHGK+Kv2OtR0s+K/jIZb6GPzP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LtIDLk/MvuOK+01vvD+3HnRzjOP9cp/QGooy93Q3qRtIx7mPSYjuuJP++F5+gqqkunsw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uMV11veaUB/o9unoNvJpZ725mPlfZ/KRRxhefzra62JknY5E2LsFd8KM8KOlW4YBCZMO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QZH2bXtXlHXjpVec3MVpczpa7NlvMc7eeIz3pyj7pFLdHyR+wzb2/wDwzBpP2ligOpak2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9Wtb2wOy1Riv95+Pyr5b/AGGbW4j/AGW9Bj272e71B2bHrcGvq9oYv+XudlVeNowKzpfC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ihPmzTKmT3b+lQSNp3HkztcydCFUjFa5Hh63yXHmfX5v5VF/aOmD5baLaAM8n8uK0MzJ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gz1+tef/ABlFxb/BbxhLLjA0a7P/AJDNelPPa53zuR3wi5/+tXl3x2ubeL4CeNGwdv8AY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j04qav8ADZVP4kcN+zBZPJ+zJ4CdZViX+yUzn/favZGhCjbG5kYfxY4rx/8AZojR/wBm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kxjj2Zq9xNnK4G5kgHbGc1UfhXoaz+IxWXVlwA+B6NgflVB5bkPh7hdw6hRmuhGjaa7e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qws9NRv9F+dexHFApSsZSz6icum4579Pyrwr9qm4vU/Zd+IH2ncq/wBiTjGeD0r6Fl2gF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9fOn7XTq37KfxEEbbv+JNKM9M8is6uwovVH5D/tcbn+MGlCZjvXwtoI55/wCXUYxXDeGL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3y++K7/9rBBdfGiygGRs8NaDHj3+xqeKy/B+liCD5hl8cHpX41mf8WR/Q/D6/wBkh6EM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6D/OKyLyN/KZcYYcV313bmQrs4OOg71y+oxrFMEPXH0ArmouzPUqQ0PKNbQLDhT935sm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VT9mz4s/H28jRrgW0OjaUzLyhE6NczJno2MJkfSvGfGN7K0Ulvp8Ze4bbHEqj7zudqD8SR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VRfBn/gn9qHw7QIJNO0u2FyQck3U86STZx/tHb+FfdZBhb3qPZH5zxdjvZwjSW8vyPpS5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5bSXfhzSmlWytpNzWke4yeUnOQBznmve/CIElsksyguNpJHGOB0+leKa6DH4RtN6DJgsk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r4Qwtt5h6Abfpiv3LhGNotn5LiHqei2s4m1JS3ypEPTjNdJaxytIMgMg6cc1haLaSPE8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6a0E9koDfdXoO4r9CoaI82tudNGl1eAeWqqcY54FXWutI0lDHGv2u7A5x90VzsupSyxta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6cV09joNvAsd8/D/AN3PGa6VM4RllLfTAvdLsyMjArFmk8qZgvOfxrZ1NtSICWzLEvTc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G5hkACsMv7c5/KpmzSCGQyEkmDr3yP5V0FjPNNAPmww9B/SsiyheRiEXaB1B6/gK1LQW9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+TinCXQU0X57lChjcjp/nFJb3cN1AFQFvL71Kottwkj2k9emac0Nr/rk3Dd2XgGtCBsaa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9i3NblqJJztkg4HQg7c/hWSkD44Cxgepya6e1gGA8hq4ImUrGXcOLS5XfuiY4wT7elely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kABz1Brn5YIp4gCoIx/nFX4/LtAnlkqcdMcfnW8Y30M5SuU7pDcx+ZuHHRK4y+uYzJ5Q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X2tnIy3HA+lcEY4Jm3j5d3ByOCP6VzYjc1WxZijQ87sAfrj+lbdvcA7re4wFP3R3/AArO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DKn8Dff+o9a1LSfS7s7vPCAYG1lxiighT2NNLGS4j26bNE3HzROOfwPase5juI8xyrsYd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6A95GLjTbiNjzwpwfpTr601ZYWttYh87AwrJwR9a3MTn7eaa6TyTJl1GMBQMf4077RHO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fX61BJpeo2mLkMigfdUcMB75qWaBnzf2/wAx/iHfPtQBz1zJOgZSxAJxx0NSWVvFer/Z7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np842/1pt653hQcDqf6c1DaN5TqzLkKc49DXLWje50wdrH4ff8PA/hL8PrjUPh54+8E+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026/4k0ksMsYZoZGUrncjg8e2K/na0a10/QPF1/oWhC4XTILueO0W8jME62xctCJI25Rg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PHviLxJ4b8d6hp1tM5tpNs0SZJwHHRQeOvav57/+Cr/gDWbD46+Hfjulo0dl4n05dMu5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h93fgAbpISMfSv5l4gw0lKUe2h+q8J4xKryLZo+L9P2SIvOM8Cuy0qYR367ozkjGR2x7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TZzyM/8A1q7i3/1iPnCjrmvzzFx0sfqOGmdTIvmtvcbs1iX8W9GDdP5V00dlOkC7lJ3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Usmt9PMr9fSvIitT0LdD6B/YQ+Jfw6+Df7RM3jf4q63Z+H9IOh3VsLu9by4jNIy7Y8+px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bn7I90Gez+JnhzHTH2tQcD6gV+WH/AAT28I+CvGf7Qup6T8QNHstc0+Lw/POttfRLNEJV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4B7V+tl3+z7+yXdsZNR+HPhUydObNAcfQGv0/hnTCqx+McZQg8fK/ZDbT9qT9mnVpo/L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/MSh5/Wu10342/s+zbfsXjTw/O79CuowY/U15JefstfsOXAZ734VeGZd/XbaFef+AkVQ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1IrMfhFojN1UxpKh/INXvO/Q+VlGCR4N+174u8Ja58cvgU+i65p95b2muTTzSW88c0cQL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74r9Kby50qW8la6vYJwXbASeMr14+63pX5WfF39lL9mjw5+078I/hT4Y8GWumeH/ABcm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qLlbdD5YZt25dp/u4zXuEn/BNr9gX/VQeAZYCRjFvq99H7dA+KzhPRlySskz7lg1HR4D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0IOfzNbZ1fUoovJhs1Rfouf51+f8AJ/wTU/YUkkQHwrrFsUA+ZPEF90HsTTx/wTL/AGGl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X+74ju8H6CtQXL3Pv6OW+vFHnRv7AbcfzqYWl+pzBZrj++f8Olfnle/8Ex/2Rrxxc6fq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4gnxj8RVEf8ABL/9mt8G28Y+P4WXp/xPJG/TgUa9CXCHRm1/wVAhvm/ZKVGwBP4l0dCR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6H3kN5DsSS2bYsUXzbTn/Vr7V+GX7V37Enwx+CXhzwZd+GfE3ijXB4s8UWehSxazfG4i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YjzV/gJHBr7ivf2EJrG6msNO+PfxLgAbykVru3lCheAACOnGKwjK0mOrFJR1PvCFv3RW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ODSG2srmXdc72Ptnj8q/Pax/Y78X+ItIjvvDP7TXxBED7hE8kVo6kIdpHQZAIxWj/wAM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+1B4pj44MmmWzY+u3+lX7QyUF3Pv8wwQEQwR4H0JzUz2UjH5s/QDB/Svzqf9jj9rSAou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1WbSYwc/7yjpVqy/ZS/bpsJTJD+0u9+ANuybTQgx2IKxk5FVzoh0fM+if2rPsunfssfE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LHsDJGK5P9gFIY/2L/Aav08m5I9ebhu1fIn7QXwW/ba8C/AfxR4i+JnxrtPE/hWKCJNQ0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ZJUQKriIDIYg9RkCrP7Nfh3/AIKDv8A/DMvwK8T+EofCE9s76Zb6tbK9zHGZTneQV5zk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nSqVqaVz9ailkj9QCanWMbcQzCMD+Jev05r86brRP+CtcKp/Z2tfDuSQkht9uAm3tgeb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AVottpki+Hd8VGBjdGA+OSMSniq9oZex8z9DJIZGdRNcPIT2Jwv5VUaDLbowC3SvzwH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H2bUfBHgG9hUcPFdupY+gG/I/lXR2njn/gpnbR/v/hp4Ydl6Kt42G9hgn8KPaEezl3R9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EazhfnUcD3FfDf7FsT3fib43az0Fx49uI/8Av1CBWFF8bf8AgpJpdzFLJ8C9OvmWQMPs9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5z/ZW+OP7SPhXSPGt54G+EkvjOPU/Etxe6j9iuxbNZ3sijzLbEgw3lkcGs5VUpI3pxbg0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eascMRZm+gGPxq6NN1GR9pZYF6delfBUH7VP7S0Lqdd/Zz8XWzdPkuLaQKPUEH8qbeft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rHwG+IaoBn9zBbzH8PmqvbxM/Yz7H3pL4ctOs1y8hH+1/hSx2EUa+VbKDj0r845/+Ciu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+DvxKsfXdpMchH1Cv0ra0z/go78J7qA/2j4E8f2jLxiTRiB+G01UaiZPspdUfoOtndRHe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r9m17/wVK8Mw54sfAV1IfQPJJx+BBrBtf+Cm/wCywLtrZ4PF1u8ZO5ZdAuuD36Kc/WvnK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Goftry/HrRrLX9S8Nr4XXRka306QXiXW7LbrZgHCAfxYxWdSotDrw0WlLTofspPaXaDy2c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+wQOubjoO1fEE/8AwUk/Zjhby9QTxPZuoBIk0S4yPrtBqS2/4KX/ALH5UGbW9VgzwftG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JV+2icypS7H2/HDp0OEhtC/8AwEAVKtxJHj7PGkI9MDivjK2/4KSfsZyqILrxstiG6G5s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uR/t+/sVSbGuvibo0SScBmEiA/XKin7WPcn2cux9Wq5HzzyM2ey8/oK17Zo/IUmPrzyOa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9izVIs6Z8WfDI5HLXSqfptbFd/YftjfsgR2wH/C1fC5zzn+0I/pR7Qh6dD//0P6O5v2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x3Hwi8OIh/uQFf5NXIXP7AH/BOZ5djfCzR1z/AM8jMuP/AB7ivr9tPtmcfa8tzyFGatCG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8DArb2UOx5ftpLY+Irv8A4Jzf8E79V4T4Y2wA/wCeVxcLj6YavBP2qP2DP2PPg5+zB41+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2Rrmhaf8AaLC4a7mlEcnmKCfLY7WGD0Ir9W9rZJlxGuOFjGMV8rft2bB+xT8T1IYbdEkb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h4xizOFeTkkfO3wU/wCCev7JnjX4H+DfiD4ti8RjV9Z0mC8uXs9fvLaISSDny4UOxF9F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AOCbH7I6vFcabe+O7GWI/K8Xie8YfTDHmvov9l8RP+y38NswByfDtp834HivYXjgAAk4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0lyoqdeSk0j4avv+CdHwHucvZePPiPZse8fiS44z6Z6VTs/+CeXw7sm36V8W/iXvPTz9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fyr7jktRI2LWzaX/AGnbaKmGm3qgecghU9h1rT2MOxn7eR8TSfsBrcfNa/HX4hQ46brs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7ad+zl8SfCf7cUfwh8HfGjxVZXV74KOpP4ikSC5vvIjnwLIpPuTyt3zZ4Oa/WiG0tVcLuI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0xT/gqRpkOT83w1uAfXAuDWFana1jWjVevoW7n9mP9pLyz9m/ah8Slj/z30LTXA/EAVSH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+L9p/USAB8snhyx6juMfyr7Ze0gQBbRDgd2rMmit45N8z9OyjpW3sl0MufyPjYfs9/t0Q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k4PAW68LQcfTaafN8Ev+CkO1Psf7QHhudE4Afwwqkj/aINfYYa2P+pjkdjx83AqVYbtj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K8frT9mHtLdEfnV8cPhh/wUHtfgR40fx78VfCOo+HYNEvH1SC00aS3u57RY8yxxSElUkK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3Rv+Cjx+A/gqX4a+IPh2fDUmi2smk22qWlx9rjsymYUnkRgpcL94gV9s/tEWkk/7NvxG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IH6eQ1Yn7MPmt+yt8MTuC/8AFL6djPTHlVh9XV9zf2/7u9kfPiQf8FcreYXEdr8J7iNh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+U5ArQjk/wCCskLl7nwb8Mr0Drs1S4iz+hxX2vFK6DyQxf0HQUqJ4iucC1wg7Y5/Ct/Zo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XxT/AMFVrWRkj+DPgO7C/wAUXiSRePYMnHtS/wDC1v8AgqDaoxvf2fNDlZenk+J4sH3U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lqoJF7eKvP3cVLBbeY4Q75D2OOKaoPoyvaR7H4yeLPHn7d2rft3+CPHFz8IdL0vxpo/hW+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qy3K6jZzOTLc/aUAWIx9kPJr6xn+NX/BRyCPfe/s4Wsn+zba2ufyK8VseM9P1Ef8ABT34e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/AOEH1KJ2B5R9xwCPQ19n3VncxJtunQEfwocn9KwVJ8z1OirOKjFOPQ/PuX9qf9u7RpVtd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YEEl7HU4JYx6fNgU6D9s39pS2kMHiL9mHxzBIvP7hopQB9eFP4V9+pealCVSy3g9M9Kvr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6aIL280/41q4PuZqpBdD87W/4KC+MrRimq/s7/Ei3x1P2aLAx6ZP6VZs/+CkvhyKb7Pq/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cgydOVxkoQoJB45/Kv0IXxTrjMI/tUzn/ro+B+taFr4q8QSCeF7qdR5Ew+82P9W1HLJK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hL+xl+3J4N/Zy/Z6svhf448D+LtUuLXU9SuhfaLp32uyZbufzBGGT+OP7r+9fUUH/BV7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wv4505l+XbcaBc8/TaDmvQf8AgmJ4h8Q6d+xLoEGjSyDGsa3kIcD/AI/Ca+8B468YDAu7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+oopQfKrHRWa5tj867T/AIKffss6iVju7jxJZhh/HoN8MfU+XWiP+CmH7GYkFvqPii8tt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nT6x4r71bxz4glPllTNt5UeXG380qKfX9QniI1GztAh5xLa25/8AadO0yJSi+h8SQf8AB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9j/EeG0OPuTWd3GcfjHXzJ+1B+2J+yv8AFK++FUXgDxrZ6onh7xxZavqrIkqraafCjB7m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5r9V3l0K+O+50jTZtw6vZW549P8AV18L/tu6B4TvPE/wJtItF0+GK78dxQXKQ2sUQnhM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J/stxWdTm5R0eRyPc7n9uD9iu9u57iy+Kfhu4WV2ZD9sQBgTxwcVqaf+1x+zPLEPsHxA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4E/mRit3V/gj+zYL+dL74f8AhniRsbNMhz17bQK5XUv2XP2PtaXfq3wu8N3Sj+/Yhen41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Q6u3/aN+CupRf6D478NzA8Apqlqfw+9Vy3+LPwvvG323ivQpCen/ABMbZv0D14pe/scf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8K/DS/wCytuy/yauYb9g7/gncZPPtvhJoySHPMPnIeevRqapz6hofWFr438KXyBI9e0ls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+hV8l/Bm80u9/bY+O+o2N9bSK1n4djVvOj2tsjIO1iQpPqBWQf+Ccv7AWoMY4fhjHEeV3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r27Yr5Q+F/7F37MHiP8AbB+KfwU1jw1LL4T8IWFg+lWcd5NE9vJcbd585Tukz/tdK567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Z+xc86NtihaBz7Sx/wDxX6VRa0juR+8jErddokUY/I18UXn/AATe/YgvNkS6HqVo0RDD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q03/AATg/ZAMJitYvEcJJ6prNz29DnNae+ReB9pC2EUeI7EDHQqAxFV5dHu70CVYpCo7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/wCCa/7KjyLPBrvjTTjt2f6NrtwoP1Utz9a56f8A4J0fs9wXHl2Pj/4gwLjhRrLkfluF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+qfjjo8tp8CfHbm0ZQnh7Uckg9oD+lcx+yVbMP2Ufhr+4cxHw3ZFPlbGCpr41+Kn7Cng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jXR/iH45vP7I0i7vFs7q/Z4J/JTd5cql/mjbGGHpVr9n79mHVPE3wE8FeNNP+Mfjrw0m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YS27WdoswLCK3DjKovbOfSnTm+e1ugqkF7PQ+yv2p/izbfAH9lz4g/F/yvLn0TQ7t7Z+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j/gb8V/ATYWzrohS8cTTsoMzseWf7zn/AL6Jr+jz/gsD4T8WfAX9k/TPDtx8XPFXjFfG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ytt5LW9spuJJC0ShztIGB0r+cuxLjRJ5RB55wRtXqc9fyruIorTQ+fdS2TX/AJt7uZiS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ESothomnWV0PnjtkAB6jPOMV4lpdn9r8VG33Y2yBVGAAuPT1r2vxFdNdzQ3A4Qr+HycUGx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yvzHOev6fhXmD60Idxni2k4JKjBxXd+JWZLaT7N8vP8ACM4A61zlhLBOVWdRkfKoxng0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LK+ZWtwCvGe30ruDNLaMPs4AVRjjtVnS9H01IFk24c8fLxx249qlvNMgtrZZI3HP944NA5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pGrSzxbs9COpJ/pXESSx/wDLFiAfvcYxXX6xvE7MvzEHPynn9a56VC6j7QuwkcEj8qCB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zHSr1vNCGVgSN2SCOOnasFIzFHhvxI/z0pPsUpnV5h0PO3t7/SgDqYL+BH5iZiOjL+tT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qsnXGffrWR9nDNmKQg9iBjj6ela8aCOMQo+5R6jp/hQBSCm3/ANadue3XNaL3MQjEKD7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ttxyN2445/wqtAbTJA4ZBxn+VAEt4+FWNUCjOKglFnJFhc8e3p/Op3uY5ITAoBc8/l/K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qQkkd/u0AX7CWWKMQrk45HvmtJAxb5+MjB4/ziuXPmrJHOPlKA4wetdDbqJ7fEnRsUAU5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mqKatujYJGAM8Lnp6flWvLAdu0c46dhWNc6bGcyQNgjr3FAFOTUFuJGFzF5ZU4BUde2a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cE46j0/8ArVWNlOpBlOAe46EVNCqxEJGOhyMf0oA9L0eJ7meNkxsXG4/5710kk/2W0vb45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B0/Kue0NXj04vHgsw49vatzWpVg06C1PBfBOO3HNc5tGNjitGt1lvlC4BjIwfaugjVZt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9/Y4o8PwR2tx9snA2RhivHcdPyrM06586/WZl+dn3kdifb2roKP6bv8AggRqUJ+EXxI0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s90xUeZ5TIV2F+uzcMgdK/dpls8briTGP7mK/na/4IUeKdC0Xxv8XfD2t3UVvavaWThp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4G4jJwe3Sv6LrPxZ4aZc2EthL0xsmiJI+m6uKDS0MMRrIzV+zSndHavOvYsdoq3HZTPH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9Sf6Vtf8ACQPIg8mOLH/TNkP6A1GzTzhn8syYH+yMValc5+SfYzYrG3DAox3A+1fGXwUWO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kYqIrvSY9wHXEHQGvuSJr8ypHFa7Bkc4ya+Fv2dLLUG/ad/aFlT5kOtWCKuC2wrDgggd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RSVoyPrg21kq7LUNIfV/So/sG1dzTCFfrn9K1hbouFkLEDjCqR+lSJb6PbMGkhkJP8PP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oY0UemM37qaW5kHZVwtT/Y9QZAkL+VH1xnmujhvNJRcR2+zd/eBzVYmEHEm5s9NgqizO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n3bbabP4RtXyZ/wT8Nyf2NPBwG1Q0upH87uTnivry8+TSdQnRGRVs7j73p5TV8s/sCw2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kJDJeP6feun9KzvadjLZOyPqVhqSj95MJP8AZC4xTd2ss4FnEPTLHj8q2c6aMc/N2Han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mJHGMxnafwPatDNGKLTxTj97LHGvr0ApoiuMeXcXBkbH8AwK2nsrfYo8158Y5kbmq8lt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9qBnxl+31Cq/sheJYGXhrnTgC3PP2qP09K+zj/aMSQIsAk228K8sAOI1FfHn7eNuR+zBq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9Kj+ga7Svt27t7UXXkSOSUVF/JR1rGHxM1qfCkZou9RhwXk24HRO1O/4SLxIMLbLKQD3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agtkO31wBTzJfxYkglhgQf7OTitjGyKMev8Aj8/MA8A9d5GP16Vf/t7xAOZdQckjszGq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3c/lVRrW8ZP9E2Kv+3/LAoGfDvx6ur+6/bz+Al7NK8hgt9VbLMScCNh+Vfbx1rxh993l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zXxP8X7Zpv29/gtG7hZLfTNVf5fu4KuM49K+0xFJOuC0k2OwrGHxM0m9ojl8V63Edsz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lV21y4nYo2mwy+pa2iI/MrV6PSdf62dsI/8AfwKZJpGvEYurwjHVVIVR9K2IuzIubrRWK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bfaQZ/D5K56TQ/AV3KFfw5pOc5ObG3wf/HK7BLJIvm2+a54yOf1prWlyGAMKJz0JFTPYH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wR8PvEP7ZXxk8OeKPD2manpmlw6fLZ2Vxaxvb2zSD52hjxtTd7CvqSH4Ifs5XGQnw30A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ivAPgKmP24fjzLHy6ppS/kvFfcU8pdF85sKOm3/61YUYqUbtHVXqSUjxaT4BfsyytiX4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xj9axZv2Yf2P7qQ3Unw00eV2/uxuOPoGwK9+GWJEFo0r9sggfjSLaa/Jk+TFF2+SP8A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D2su58t3n7Gf7FGoxN9o+HFhDu6BXlX8sNisRP2AP2INRmht/+EJEYDABYruVPw619ZvZx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uf6VJYWEEl5C0aNw4+ajkSWiJlVl3PyG/Zv/AGY/2f8A4j+IPiNbeOdFku7fw5rh07Tg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2EymC3QcmvpQfsO/skuhFroeowjoDDqVwMfTmsv9ikxSav8AFy7KiUN4tmBB6cbu1fbb/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QDoKww0E6aujpxU2ptI+OE/YV/Zkg+axuPElrgdI9XuP/iqpz/sR/BaN8aT4q8XWTdvL1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ivridtMyY13XDZ5WP0qMQxb9ljYrHuGB5jVt7GJj7Vnx7L+xboMbY0/4neMYFPQG7DYA6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viNYpxp/xg8VJ+6fiQo6sAhyrDPQ9PpX2A+ktv3Xj+2F4X8KntrS3j87y5SSsEpwcf88z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7M/Mr9mr4H+PPFnwT0nxX4a+K2u+EbO8lulXS7S3hltYzHMyMyl/m+cjcR617of2dvjJ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8dBLp0Hb3ArT/YttrW5/Za8M/aGORNfsqr6G5evp0WUCx7LdNq5+83WlGkrI0qVHzWPl+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zD7L8YmI/wCmmnRE/otWJPg5+1dbzedB8XrZlPO2TS05P5V9Fy2kEXzTXG3HA2jJNUnT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fgVXs0N1l2PAP+ED/a9h4h+J+kPjHEmlYH0+U9688+LPhH9q2D4VeJZfFvjnQL/Sv7Om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zwgfOkbcgMV6E19iraXcmC8gHp7V5r8boZofgf4zDsG/4k10cfRDWdaHuMKE1zJWPmP4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/BzwxceAdY8KDQ5LEHTotQjmS5S33EKkrIcMevIFdzPZ/t8QNiIeB7wDHyC7miY/TPQV6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bPAZMyp/xJ4jxyeS3avU5bSPG6Alv9rGP0ohRtFam06mrVj5NLf8FAIm/wCRO8J3QA4K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Ko/8JR+39YIPtXwq0O7b/p21naMdvlI/DivrM2d6R5oPH+0QAPpQGEeVe5DMeNiDP6U/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j4/ufij+3BZhmvPgpHlR/wAsdSVsn2+WvFfj78Wv2nde+Cfibwt45+FkugaVqVkbe51F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zuAvI9+lfpT9q1DbiJTtz6V86/thy3Uf7KHj2aXcNmmg/MQAf3qDBqJUmluXTavsfkX8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+N39p6hpU+jvb6ZpVoba5++Ps9sqLJ/uyD5l9q7Pw9AYrRVkyOMH/AD6Vn/tIRBP2ltQB6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FjF+npXoGjWsTaKk0aZ3fN6cV+Q5npWkj+hcgs8LFLsjkJdMuVfcsobHIJGPwrjNWG0v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Fes6pD5drgLtPv8A4V4V4vuhDa+RBnMrbM9Mev4elc+HjdnoYnSJl/CfVvCNn8ctC8Te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f7fPHa273LloVzECkYJCeZjJ6Cvun9pH9qn4Q/FH4HeI/BnhWa//ALX1XyFhS5s5oUYrM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yg4z1ro/+CdPh648P+DfFXxOdMtq14mm27lB/qLUbpMccguR+VeyftxayZ/2T/FErqq7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ftKDghQR+FfqmVYdwwqcep+GcSY+NTHOP8uhR0b9oH4T/F+O18IfDbW4tSvbVbVrmEIy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AfdcYr7n8MRtFo6hznzguB6dq8B17RNOFvpT6XYW0M0X2c+ZDBHE5UwLkFkUEg9ea+kv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pGik/lX6/wALXVKzPla3Luj1CwUxRoyfwgAVqQwT3UgiteWb1rMXzpCI7XKpXVaVNFZu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GT/+qvvIRskeJKRox2cOiDJkBOCGz2+ntWBdaml6RHGp+U8H1rc1BoZ5hFk7D1YiqkNm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lRzx7f4VTVmcpzLQQSYkk9elbMUUUUG+342nv0wf5VIE0+83x28/t8g3MPbbVXyrIDyk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2j6UgLUoksrgPeZjPZuqn8RV3yvtIDRDO7+Lg1V0RWktZbOG98uWIjMe0OClbUNjAA3+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4/2T0q4ICa1WbDLEAxj6r9KlikaTKBNoPQelMuNDgnQSG9dJF4DqAv4YqtFC8RWBJpWkx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bCbpU+UZPuOtXFYuQn3c/lVSGwt7S2DPcybzyRvB/IdvpVi203Q9Qc2ct1KjEZ4IzWlM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4B6qei49Aa1Qm6MFmHr+VZlvpNlZsv2O5mdF/v4I+lT3tvFNAV8wxk9tvHFdhznMX376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/wDhVU28aJ8ikDpn/wCtWo8KQRmN3J/3BxVH7DbMf3ZlkP1wB+FeZNXZ0DR9jUiIQocD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8pb5Yz6noKuH7CIytnagSKMNk7jz3rVglk0y3UysNrD7oQE1ph9xTdjCt9KvLy82W7Fd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fjXaWEetaaiw3jPJuOcynke1Qw6lqTRBtMQpj+IDkfhUf9oa7v/s+GFXupefMlI4FdkYW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0fmeWWXv9K5pCAu22yAw2qD/OtqSwjtcG7umMpHzL0Ofb1FV3gXzQHyO3A4puNwOPvoms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qjp7UyxkaY+VChYnotbt7ClrFuI/i/i5rn7kTo63tmSrBvmxxxXFOPQ6YaHjXxw0C/vNR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FCbeR8e2VFfn1+3R8F9X+MP7KvinREuTearoMK67p+/lvPsfmdQB3aHcPwr9OfitAn/C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u57C1a/SGAbppDANxSId3YcKO/SvyMsf+Cg/witXE2v+DvHyWsi7Jlbw7O48qRdsinb/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0y5QxEv7yPqMlxEoyhUX2T8DPB2orfWdvJGf3cyK49QCK9f0+ONwFYf7OOnSvIo7HTtA8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4TTrO+nFkl3C1vcC1kYvD5kLgMjbG6H0r1bS7gpMgPXjGenFfhWYUnF2P3rBzTjzI9Y05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AVl+IrSV9Mxx16en1rW0Wfznwo2Y4OP6VtXdt5sDOnT0/wA9a+fvZntW909y/wCCcaJZ/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ll8PXS4Hs6niv2uEWgNiW3s5Zu3yR9a/A79lT4n/AA8+Cvx6Hjf4oatDouirpl3atd3B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wO5GBX6qWf8AwUH/AGOLSBdOl+J+iK8Y5DyFMex4r9T4af8AsqR+IcZw/wBubXZH1Xbv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Hy5UZFT+fbhh59wWYjovb8q+cLP9tn9kHV9rR/Enw6QePkuOv512UH7TX7MUkatY/EDw6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xgZ9OvX2r6A+UVGXRHhvxTEFz/wAFAfghCynbBpGszAH6EdK+5lZZowLW2SIbeTjn86/O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4t/4KD/C7WfDfiHS77TdO8OakJLyK5jMEc0u7bG0hwquR0FffFp43+HvlBl1uwm91uoT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i6sXpoac8dkpAuZSHxwF61Fi0wPK095u2S+K0ofHHhIf8g+5s5sjtLCTx/wKr0XipbhQ6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kQI9P4q1ujEzEt7mYlREtupxwOf1qwthaq2wO2a0xLcXZ4jG3/eU/lg1ZiW6A+SCL65U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7H5+/t32Uly/wV0uNt3n/EOwxnptRQcV9/XxtJtQuZArFw78dO5r4f8A20o7i48ffAHS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KmDkRwg4IH6V92XVhLHdTTTIU/ePjgg/e+lRHdm8o+7H0MgWyyoECpEi8AAYA/AVEY9P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0WKnLqXh+21eDSr5ZEluVYxNyVJT7y8DC8dPWujF3oduNqwDGf4VOc1ZkYUdtG+PsaNj1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TP8Au5BHgdenHsK3hd2FxlYdvHXA5AqD/iWmQCaGRyOh6D2xQNOx8lft7i5tP2NfGULP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BOblTj9K6b9j7TWh/ZE+G6tILcHR0fHuzsTXnP8AwUnvIrL9i3xNNHGwWS905MKcHHm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c05F/Zc+HUKJvEeg2p/AjNYwXvs6pfwUeyOsanarGY+oqF0vFjJCgZ/vHitprSRV2IUj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Nh969n3IOnYflWxyGIzHP/H0me4TnFSxXWorgWcTYxyzcZ/CteGDSEPmWKA4/u8CrEex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oAm0N9XfUbbzo22lxXwJ/wT6ttRuPgn4w1DTifNu/G2rsrcEnY4UfgBX6IaL5EeqRnz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FNfn9/wTnBb9mF79Oft3ifW5sIDnP2gryPwrGa99HQv4bPtOP+2IlAv7ghlHY4/QGprT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riYKONqs3+NWFsrgjMEbEdMnipxpWtTY3Spbp6qf84rY5yRNb8ZcNHLcKuOSXPH61KPF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9dm9N28VmHw02Q9zctJ6bmOP0qdrJ1wtugx0wBigDRtfGF9LKPOYOeR9xCOP+A18K+GtU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3VgV3WPgi2jwkaBVMjJztC7c479cV9vLDc27YnjVO3UV8SfDdJJ/+ChXxUkACra6BYW+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WM+htTejPtuLxW6PjUNlx6gQxk/qtVl1Tw5eEytYWMnOCJrSHt7FKrtp91J8y420fY0W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oG4n8KJW6ERm0RXkfw0uo/K1Lw/o8597CBs/+OVzt74S+BWpoyX/AID8PXCHGUfTYSDj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Xy9tvYPICeBgKPyqUG+VsmFIIx0AAyKcaaD2jPJI/wBn79lnVDvl+E/hjLd/7ORM/liup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/vbXz5vhR4XkbOMmyGR7fersvM2t5kweQ9gK9P8LxLcaSszWzDcTgHr6VTpi52f/9H+g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7KkQ3NqOrxrjq+i3w/IGOnn/gpH+xhbyxxaj4pvLd5R8gfSb3k+mfLwPxr6+PiHU0b5lVy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7LUy69q8hXzbG3dPWW3hI/VKtKZ5l4dj5LH/BRr9h21UyX/jv7OVPWWwu1AH/AH7rwn9rL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4qfsu+Pfh18PPiJYaxrut6Q1vYafFDOJJZS6kINyBQeO9fpDPf6NeReTe6Np0w/iDWduV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9trTvCzfsc/Ee+0nQtLtLuHSDJHPbWUEU6lJEwVdUBGPaqqwqKDZEORyXKjG/Zz/AGtv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8CeB/EfxH0Gz1vS9Dtba8sLm6EVxBMi4dGQ9Nte72f7XP7KkzFNM+IvhWQjjL6lAn5bjX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AHiz9lnwD4n8YeBfD+rajqGjrJc3l3Yo9xM5dlLPJwSSAK9Nuv2SP2LNaOLv4T+Fp+5/0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lz8qNKsIczPWbH46/CDVU36Z428Mygf889Utm4+u+ujt/HfgS+K+T4o0SduwXUbdv/Z6+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/AIJ6XEhlufhD4dhk/wCmayR/kFcCsKb/AIJ//wDBOtDJGnwy02LzRgiGWZc/QgmtfeM5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j4i0GQ/uNV0sqP7lzAx+md9fEeoXWjyf8FUdKkjvLcq3w3uEWQTx7PMM5Pl53bd2BkDO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V/4J9artYfDjynHQxX11H/6CRXzwn7BX7KqftiyfAlPDlxbeDj4J/twWkeoTiT7eLkRG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4BxWNSUtNB0VFX16H7IJFZysqu4l29kkQ/yarP2eFW3W9izv2AA/xr8zZf8Aglh+w0XEl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/wA8tfuhgDsPapl/4Jg/sdqqQ22p+ObcKePK8QXHBHTGTxitFKXRDSh3P0uMOoygj7EV4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1E/OLF3XH4fp0r8zrn/gmF+zY0H2LR/G/jzTs8gpqzysPfLPWA//AASw+HcQlbQPjN8Q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J498SjPTpVc89rEOFPoz73/aC029t/wBm34ihrV4v+KZ1Mn5SAALdvauO/ZbjKfsofC8SR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2n/nkPavgj4rfsAX3g34R+KfGcPxz8c6vHoejXd49hf3BeC8SCMsYJf3nCOBg11vwa/Z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wd4p8L/tCeJtCtNW0WzvbfTYrSFoLOKVNywREqSUToM1HM+bRFRpx5Gkz9PovspxiPZj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ch3u5W/2FOxRX583X7Jf7XTHFv8AtQa3H7NpVs3H12dalh/Zi/bktY9th+0d9pbs9xo8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fVGThHoz798rT/LJjKluo+bOKZFArNiSfyl/2TXwK37PH/BRmBla0/aD0hz/ANNNFiHH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n/gqTbPt0n47+G51PUzaRGpC+gwuKcavQnkXc9J8aBIf+CiXgO3Rt0beCtRbOcknzMZz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KFLdzX45+IPh9+3zZftR+F7LWPiZo998RJNCvG0y8jtIY7CPSo2/fxyIV/1rMflr6Zh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E58c+B7o4x/pFqE/Paw/SojUUb3R11KN1HXofe39lNNjz7oEfxKvA/8A1VANI0KFxJkO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8M/8FLV/5CepfDm9CoTkLOuW7Dh+B79qZdXH/BTnTwv2Twv8NtROM4/tSeDp27itPaIw9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isRCZ9atWyovnCS4STEExARfSNupr4aXxZ/wUtiQfbfhP4Eu14+W38SMh/DcnH0q3D8R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3wX8LqDBKh8vxUgxmNhkZj5x6d+lHtEHs/I4n/gl7Obz9iDRcblb+2tbG1ep/wBLPavv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Ht95z/Svxg/YL+Jv7X3w8/Zl0/wz8JPg0njXw9HqupvDrH9qpasZjP8Av4vJYZHluCAe4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aK/bejTfcfs637sR8y2urwswPsSAMYqaFdKKia1qUnJs+520rV3jzPcJCncIcVENJto/n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Jr4OX9qT9pa2iM+t/s1+MOP+fe9tZOO3y5BBqWH9sT4n2b+Xqn7PHxDhjbk7I7aVvww9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fdv2K6x5kcfA7k4FfEn7asbHxj+z+CAQ3xFhDY9Ps7VVm/bXv4F86/8Agf8AEqIkZAGn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o/tRftf6V4k1v4Ta9qXgDxf4bsfB/i5Nau/7WsRC88MURQxWqg/vZjnO0dqyckzWhD3j9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J3gjRUMjHGBk81kvYIEJvDjj/PFfnsP+Cr/7J0rM+o2njHS97scTaFcELz6qD0rdh/4K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/tnV7eOT+K40a7QN/wCOcVv7aKMPZz7H3ALTTEX93pzS7f4iuM//AFqe93eRphYEt8dN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AMFLf2Nbghn8YzW6noZNPulX8fkrb/4eB/sVyeWlx8QrOLeMrugmXj8V4xVKpEPZz7H1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Z3J59BXwd8CIWuf26PjxMyEr5Gmrke2zivYrb9uD9jm62RwfEnQ1XoA0hQ/qK+F/gP8A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+2p8d18T+MoNNW6/s77HPPDKtvcooU+ZBMBskj7bh3rlxE1zRsa4eLXNfsfrK1tFDJmCz2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ptpOn/ExlaBfrtH6V4jb/ti/ssXcayWnxM0AhvW42n/vkjIrVh/aa/ZwumUWnjrw/Jngf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mtOdE8jPSpdP8LQrxLLcyDoBnA/H0q5FDZwoPsVqkPH325/nXEW/xz+EN0uLLxjoUmOo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ig8a/DLU5gYfEekzMR9xL6A9fbfTUkw1PKv2lbmGT9mr4iOZQ5Tw3qJG0cDEXTiuY/Zj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GYu0eWQ+GrDAU7QvyV1P7UF7pP8Awy78R5LK5sSB4dvQphniOfkwMBW5+gFc1+zXf6BF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WsgyeHbFSv2mJWB8voV3ZFZxkva6dimn7PTufz//APBwJ47+0/Fv4Y/CiEZi0bQrvVJY8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Mfoimvw20gK+jNbYbcc5wcdv0r9B/wDgsd40j8Y/8FGPHdnbTi4tdGs9M0i2w4eNFS33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r85dGYW8UvmHzMbcDp0rtHTjZHGaLbmDxEk8sYj8snhh07DBrtJvtscb2F2CcPvVsdj1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7lYygc5DJyM+n0qz4hZLd4IVAA/j78EcUFnM6hoiX9h9jixCMck9xXLab4QisJhPLgso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VoYV/wBKbeBgA8DPvVV/FNizGHyjIuB05HH06e1ADpZEtY923hBgbeP/AK1ef6xqGqanc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CjkfWtrWfEs8W+OPy0UjI3DkD0xXld/rOqSzvD9qMaEcKmFB49v0oAnltkin+cgkfeLH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nJOgjYMVXHAyOOOPSsJDk7WYmTqcnP51bhRwdsKbgOvTjFAE0lwrJtjiAGRznvUwubdV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8uNjkKA2OvX8h7VFb+UrGOGPLE8saALVrqEeQ8bHAPOPToPpWykvm7gpAx9045x68VQh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3A/ma0bZIY5WABbIwecY/L9KAK95KY18iRd5PRsfpx2qupzhygHHH0rVJhtR/osQiU8M2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Dm0DHaDnr2x+FAFWUbQ3mdB6Y6VWO2QqXXjsD19s4q9/Z6TsLgLwB34ziq08MpkMsakK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xI7WUhJF5HAHb861IJIPIWMjCDgN2/H2qCys1mCyknOOE9KuRWFrNCx65+VhwMfSgCUG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220yKaDzNgAXB4UD/PFXTBa28atLgRR/w1U1S+gAM9sgA/h4x8vv/hQBRvtLnurfNsUG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5gskMnB3MvDD/AD0qlda7cyNw4CtwcHOPaobY3Ml4JdpOe2KAPa9GBaJFXao2gYPGP89q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LgRYHPU/4U7ToM2SFjngAD6UzYfMywxls/8A1qyjG50F5VaLQ52QAbfm59D2rkrKUvqF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p9K6y+uJHtJLWROOP0rCEm4qi/KU5XaPStQP2O/4JK/Bj4P/ABn/AGnPiZ4C+NGgwa9o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zuixz+YqiQGMqehIx0xX7zv/AME+P2GJ4yF8Cra54DW97coRj0Ifivxd/wCCJl8iftZ+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hBJo843ZikUNgV/SzJpkcw33R8lehLHAx9K4lTi9WjCd1Kx8dv8A8E7P2Lofmg0nVrQD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AGanw/sGfsq2G6TSNQ8WWROP9VrUzAH2DGvrv7B4Ujf5d0xzjEYbB/OrccFptMcdkkZx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mkN1Wup8hr+xF8IpZYrbSfGPjeDLDAXVWJGeOD7dq+W/2fv2W/CnxL8a/FXTr3xd4q0Y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O70u/aG5vEUZD3jHPmye9frVZLapcxQeeFIKgKvHT6V8NfsaiCbxn8crmI7d3jHa5DZJx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urF060mpJlhP2CbCGD/iV/GL4g2xJ3KTfRvgehDCrY/Yj8VQwomj/H3xtY7B82WhkMh/2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jJBbQj5Q7t6uatJpN5eMGRjEPXoP1qvZox9sfGjfsd/HOMYsf2ivEqj/AKb2tuwx+VM/4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mz/aK1F+eFl0+Ej9Fr7DfQbKFi13dFz6K2TT0trBflt42Y/7RqPY+YRqs+LdZ+Bn7X2k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VrqG2sbmV4/7NQb40iYsn3cDcoIz2ryf9mn4LftW6t8BfC/iH4X/ABgi8O+H9Qs2m03Sp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yElWcr82TkjnjNfoV4+cwfDXxOwwu3Rr77vXiBq8u/ZFhkt/2SPhrAkghB0KFskdMknp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3XaieY/8KX/4KAwApD8bNGlzja02kjOfTaABU8nwk/4KLWeBa/FLwvcnv5mn7P5V9jeV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nioxa6zKM221c8epp+w8yVW8j4yb4bf8FMoNrweMPB18MYJNsYyCPxpg8K/8FSogQl/4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ur7XGlagI/8AS7tYD6AHP6UxbXy3wk8lwxP3guB9KpU2uopST6H5FftW6v8Atz+F/hTF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28PanrFlbxS6ON10t6snmW4ILf6vK/Nx0r6znl/4KlrO0sun/AA5uhkHmeWJ2UqMZwSFP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Nqr/AAR8K2Uy4SXxdpudxwcDNfoVqVjL9sab7SIRhRsxk4CiohBczFUlZLQ+JY9R/wCC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NcAdo9UZT+GakXxX/wAFJosK/wAK/D0hwMhNYAXj2xX19LBPs8y0LHb3wB+VPji1cruu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nn8q15H3MlJdj47f4kf8ABQ20kJ/4UnpsgHHyawP0yOlRXHx4/bssIy9/8AGlHT/RtUjP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TpP5h9FGR7c077TqwIVMj0A4o5H3Fzrsj8pfGHxm+P0v7U/w++Ifiv4RX2l6vpthe2dl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SUHzJIH+6pjHUGvdj+2n8W7YY1D4BeN7bHHyxQyD9Grqvir9pn/bf+Cgy++PT9afjP8A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OfxVEhkkuZIUHQ+Yf8ainB66nRVlH3dOh8LS/t0a9Ghl1z4VeOrQLjgWSNjt0VuMVR/4e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f+BPHELDqX00kL9ea+918TeJbNtsd5JIOgDOx/KrZ8XeNJiVBk2/7fT9a1imZwqQXQ+A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Iwb7RPFluCQOdMdcZ+nFC/8ABRb9miH95dnXUwcN5unSnH5entX3fN4j1QxkXpjfthkR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R7yRVuNNsm/3raEgf+OVlOnLoxc1PZo/KH4Oftbfs8+Ev2i/it8VfGuuNoejeL2shpMt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Eg2qDsI6844r7Bsv2+f2QZ0/0Tx3pnH3SdyZB6cFa4r4Q6Vocn7cfxnt7vTbGazj03R/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LL8xRCu1S3cgc19Zv4a+FDkrP4a0Vs9v7Phx+iVFJTUbI2xPJzHk0f7a/wCzhdnda+O9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j+VaEP7V3wCuYgU8e6FKpz/y+ouB7V3cnw5+Dci7rrwXoToe7WUQx+lcxc/CL9mK6JW+8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yX9McVp7/kc3ujLH9oT4JX7M9h4z0HK9f9LjbA9+a6TTfjl8Kry7hJ8YaK+xxnbeQgAD2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/ZRu2AT4b6K54yy2xUjH0PSsf/hj39j/AFnVllufhlo5LYDHY6/TowpNzS6BaD0PmP8AY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D8SRrev2FjJqHiaS6gWa4SMyxtvAZNx+ZfccV9yQ+N/ADKJINTsLpR6XEZH/AKFX5zfs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tM8aw+OvClhrEelaybWw+0BswQjeNiMCDjgdfSvp24/Y8/Y8nyZ/BFjk/wDLMSy9vYGi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c2p9HweM9OmQNpxsyexSSL+jVM+v3F0PK8uIL6qyH+tfKU37Cv7HN4HdvCDW+ef3N3NG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H+yA/wDqrLVbTdyPI1W4X/2bpV+8Z3pn2IJZ5ji2thP/ALJI4+mKjuYtRFtcs1osSfZp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4lk/YC/ZjiYLpWs+KrFgSf9H1mb/HpVC7/YJ+D/2S4uNO8X+M8RQyS7W1WUq3loTtYbuh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7fQ6/wDYgt5pv2T/AAk1sPkJvTuA64uZOa+qXjtSgFy0j7f7vQfpX5Sfsy/soyfEr4I6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iTwwt7JcAafp82LSLy5Cn7tc8bsZPHWvdx+xF43tvnsPjR4ojHq2G/Os4zlZaFVIQ5v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uba3d2IwTUDX1k67EiAP+7g8V8Yf8MhfGxc/2b8dNaHHy+ZGh2n/AL56VVT9kr9qiMj7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DJAmPy8ur55di40odz7PaW0DAPFIx7BR/OvN/jTAqfBLxg3lbAdGvevtGa+abz9mf9sGO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U2yZ47D930ryf4ofA79sXwp8OfEGveKfjDDq+j2enTSX1rHAA88G395GD5ePmHHaoqNu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rM+zv2eTs/Z78BBowpGiW/Xjgg44r2SO38/PmTKg/wBgfyr88vhT8P8A9snVPhD4Y1Xwb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n02FrKwv9KLyW9vjCRtKhG8gd679vBP7e0MYUeM/BV7/ALUlnPEfyVq2g9EhOKvufYku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/op6DFKlvo8cbCzDYGMdv8ivj7+xP+ChFkgMMfgTUcHBbzJouPoSfyrOnvP+CgdhOzt4R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8sLpl3fhu/Kh1LdCPZ+R9lAxqdxmCCvl/9tcq/wCyP47jjfJazjX8DMnSuQHxA/bmtWA1L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81vftu9sDH514v8AtIfEj9pLWfgb4h0T4hfDuLQNFuYI1u9TW78wW22RSrbNvKsQB7Vh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bSPk39p2Vv8Ahp/V1A4Sz0gY9vsMVeheG4ANHAL7Qijr6nsK8R+LvirUfEnx8v8AxB4w0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no9kZBJxHbIqOrD+GRMOvtxXreiX817YmGfiEYwOlfkOb6YmR/QvDv8Au0fRE+u3JNqV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+YfHd4lsh1BekUTED1Pt9MV79r5lW1LKx8sdcV8++J7W51TWrLRbe3muzdSxJ5Fum+Zl3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QcCqy2nzSRtmcuWDk+h+5P7L/gy+8C/s6eDfD7oPPksft0xPGXu2MvPvtKivM/29EkX9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0lxp68f8AX0n9KpyftlfDjTRFaSeEPGdpFbxLFEsmkyDEcahVGB0wB0FfOH7U37U3w4+K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GtN1q01G9ubOSM3tjJbxYgmWR90jgAHaPlHc8Cv11SjGHKux/OjblVc/M/TPUFmmg0yI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dR5SjmvoLQbSWO2ExXngY9Bjivk74Q/FHwP8ZEjvfA5ujHp/kwTi7tpLZw/lDgCQDcBj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do9ifKAABX6rwpTvS5jzcTK2h02m6dZ3GyCWZkbsRxW0bi30eVGdGl6AtjjHTtVa0tDE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ZSHUpIg0aguvbjkD+tfbqGh489zOuhY3cmyeQRRHkEDj6Vi390ZsR27hVBHzk4Ygeg9K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pLdKbYg8MjYA9tvTPtXIaRotzqs7Ml5JIi5BEseBx0wahq2gO3Q6i30zT7yMzanECV5E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HayVfI0y7luFAxtmTO3/AIH3rej06/t1WGAq4x8vltyK569aPSpHtZbSWR2+bevT6cUE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66kTrLF8hMfG6PuCK9W0+SG+gF5aBZoj6ivKodRaaQ+T5kZbjY38q6jQft1jceXIksUU/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9K0g+gHayWWnXUiNDK0L9MIu8fSsqW3vo2a2VR5//ACzTpux6V2UdloVnEv8AZJZ5X+/L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tvtvWXzmT+Fjjj/Pauj2fcj2nY808PWevQSvZ+IF8h2O5PNbbj2BNekx6BelEuYxFIo6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eIk8Q2PkS20c0JA4P8OP5VzcC+GrUACLyZOjeXnH1OKuMbbEync69ItQiAMkRK8AnPQ1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fgDWfpnlYP2eQsvoc/pWne/6kLBM6e4/lXSZSlYwLxHnvPKlG3GKzdQhtLOAyXkoRchQe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N7aJJNJcS3CAfdZQP6Vyd/rd8Lj7RtV+MeWwHH0Pb8K4KseiNqUzM03Wr3UdRFvptsVh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8iRWLA28TNKB95wSM/4VW0DN7MlrazGPf1jPf8a9Gs9GupGMaS+WF6kHkVrh6fKriqzR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/AJ3KN/srjH0zxTLLUhIxkhlJI56AEV6ncRadZny7+XzVHVfvEn+lZV9eQsudPiiiVf8A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ldNzFy7HM2EN3fyM4h3443dcVdRra2y08Xmr0JU9Me9Zl9qRmAVrgv2+TC5/BccVW/s9b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7sZJGfc0xaoydXe7vr3dOqwW8f3NpGMe9UP3DISDlAOlbl1Yy2kYbTo4pIhz5bZAFUy11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D0WNSGH1rnlHobQmY9p5IfEv3SNv0FfLeoa149sNWn0aWWcCB2ClnOGUH5f06V9O6h5l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yt2r53+JVve3vxFDDbDZDT0O/cdxmV9pAHQjbzX5/xlhoypRqPoexls9Wj+eL/gqRob6D+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TjxdoNvO8g53TWBMEnPQttxXzDpcYmgWUYYEBlI4yO1fqN/wVy8BNc/A/wAHfFC0AJ8M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5d9Tj2An2Ei1+VXge5WTTUtW+Zowc/gelfzfn+G9nVaWx+88MYhVMHCXy+49w8LWQeFD/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9BGnTeRukb93H+GM1wnhpri2ij/hDHAyOK9FvpHWyeMHD44r4qe59vTXunpv7E/h/wzqX7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dpqljHo1+/2a9hSeJj8mDskBGR24r9ZpvAn7Pupn7PN8O/DM5bhUOkwkk+7ACvyi/YIdz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z6NqGAfov6V+0jWPiZZRIzRovfYg4Htmv1PhWH+yI/C+NdMe7dkeRXP7PP7K2pARaj8L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AM/7rCuck/Y4/YpviIJvhV4eKq24bIXQcjGRh8V9By2Gw/6Tl8c80+O3tZMAwM3HHbFf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yWzPzD179mT9mmy/bt8K/BDS/A2nweD9Q8I3mrXulhpDC91FJsjlyW3AgdADj2r6Ol/YB/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7+HdnCV6FbmdPy+aucvV8/wD4KbaVCB8ln8N52A/2nuAK+z5LKLjMO7j73Nc1NXNa05XX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xfsLXWZF8ITw7hg/Z7+Zc1nP/wAExv2H3XbFpGsW44/1eqzKQK+1xZtJwAVHtwPzpo0L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86/3WJI/pXQqSM/bT7nw6/wDwTM/Y5hj8i1vPFNmG6eTq83HsOcCqEn/BL79lWWEpZ+Kv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5wfb5hX35/ZmgRNm2tXlPH3ycH8K0YfJgIQLHCPQD+taezj2IVaa6n43/Gv9iDwD8Lvi1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xh4lP/Cda1cWEl5dXHmXOnC3h80T2TljslboTxxX1rH+wTc6Y7f2X+0J8TrchmG17m2l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2hNl3+1v+znZMfMQaxqs47ji2xn8K+4Lj7B57SRQuzk/h+Fc3Irm9WrLR36HwDD+w54+s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4iWzFgFkeCxfaSeOCOfSuhuv2Nvj4pKaN+1D4thCgcz6dZS9PXCj9K+zri1E6iObCoP6V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LLIeMqvIocOxPt3ax8dJ+yb+1ZaP9o0/9qbV2c/dE2i2pUfktWT+zX+3Fa/Mf2m/NjJx+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HX15iNgBbwkZ4+b/AOtU40trjAnYYHOD049qn2bJ9oz8n/21vhF+1D4M/Zv1bxH8bfjH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xapdaZDpq20ruzERyB1Qf6s/w55r2v4beBf8AgpNp3wi8K6V4K8SfDuXRYtKtv7PjvYZo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zBgC4UgMcCrP/BUuR7P9hvxBEG3LJqmmrx/vsSK+07I65ovwm0iXwvYQ6hqVtoVmba0mk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Td2/yKnl1sazqfu0rHydHon/AAVCst3/ABL/AIcagO3l3UqHHsC9Zcs3/BWGzchfAHw7u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vHvyfyr700ybUjpcLaighldFZ4VUfIxHzLkdQp4qR7i+zttLbecdzxT5GT7SPY/Pi88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xPgt4Pux3a11qRQfpWtp3xM/4KaHeusfAbSEijGV8nVDIXPptxx9a+8408Sy5SNY4we5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LfTJx/dzT9myHU7JHwzJ8f8A9vzR0lm1D4BrBDFDI0sqXUjrGgQ7nOF6IOfwr53/AGM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v2erLw98MvgrfeOdLgv7+X+19P1CJI5JJ5i7oI2HWMnbX62eIrh7PwX4guyzkRaTfN1wO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CZUF3H+xfod3ANv2nUNQkGDjAMuOPbio5ffG21Sv5opTftXftQxqwuf2b/GkWOvlSWsm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+2J8VLaBX8S/AD4hwnPAWC2b89r1+hTXWr28i7rqQY7K5q3B4p8RRZFtdTg+gZv8AGq5Jd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aNx+39FpjbNZ+DvxJs1TguNLSVQfT5WrQtP8Agoz8MZTs1DwP4+tgB/Forcf98mv0nXxr4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A95W/wAeKmPjvxHIBHcTvIR7gn88dKORhzx7H5zzf8FH/wBm2yIOpaf4rgI/57aPOrL9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2B8GdH/aU+I/xY8R2+sxaT4rjtE0500+WaUR24x++iQb4s9siv2bg8Uz3Mm26hhfp/rIo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E/wBnnV5p/wBsn9oWV0jYRXmloi+WmB+6PCrtwv4AVDUrpGkZRs9DKf8A4KG/spWrCK61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ReD/ANkqOL/gpN+xnAQJvF7xE8FpNOuk59spX3U2oNcDEthaH/rpbQsR9MpVfGh52Xuj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W5H/oFV7ORn7h8dWv/BR39iu8cI/xDsUz03xyp/Na6J/2+v2K7ULcaj8TNBt4j8oaSUqC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0r4cXu6K88GaBOD66XbZx9QlZd18Mvgjq1mLfWvh/wCG54OoR9Nh28e2O3tV2kT7p5NZ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DafFbw0M9M3gH9K9Q0z9s79jmOxjFz8VPDOSMjF8mMdqx5v2dv2TtUk/4mPwt8LTEjHz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xb/ZZ/Y+0vXLJLf4YeGYPNso5GVYCgJLuMgBsdAKiVRoPc6H/9L+suLTtVdPldYlPTFB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Sw/u54/Kvh+H44ftz6fahL39mrVdQUkj/RddtRgdjh8H8qim/ac/az0+MTah+yz4wY5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R753YxWntEeX7Nn3EsB6RKMD8uK8E/bHiluf2PvibCQmD4fuOBjtivErj9rv9oS2Cf2j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+S4sTt/8fFeO/tBftW/Gbxz8BvGXgC5/Z18c6FBqekzwS6lfNbfZrNGA3TzbGJKRrycU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K0kfW/7EEKzfsW/DKRlBaLRxF/3zK4xX0s1lLsG7CoeoHH4V+bX7Kf7TmnfDT9mLwX4H1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P7Os3Calo+hNeafcoZWZXgmVvmXB9O1ew3H7dvw2s3A1TwD8TLYjvJ4UuyP/AB3NZ0q0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n18NP0xeYoCx/2R/WrOTboFtbdIlHYgFga+Kbj/gon8A7MSS6rpHjizEf/PTwtfqcfgl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/AGOCUF5rOs2244xPoGoxn8cxcVqqkTP2bPuDzX2bp2ZuRwP/AK1fMDwbf+Ch1lO6HEvw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rXL2v8AwUh/YpdR5Xiy6hY/3tJvRx/374ryiP8AbO/ZP1b9sDS/ig3ji0sNBh8FXmlT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t490kkdvmVRlmQFhxjAqKlRaFQoy106H6WmWRlDKqxIO9ZplsHc790hx91BXjGnftd/s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wvdFhuXGpwDj/gWMV09j+058ALwbdL8deF2H/YVtAP8A0KtFJGLPR1iEkYNpYJCp/jLE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9Z5On4flXOW3xx+F+r7lsfGnhuRcc+Vqtof/AGetmz8ceE7nE9jrmjXGP+ed/bP/ACkp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HS0jb9nn4iLGxbPhrU+P+3dqwP2ZZ/P/AGVfhc7SMpPhbTsAe0QFdP8AHXxDpl1+z/48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2oqqi4h5JgbCgBuSewHNZP7JNvJL+yX8Mfs6iQjw1ZDAZCRhSD37VnTlep8i2vcPTcIP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JNHu5m803HlL6Lwa6prS+jG5YHT/AGuP0xVR9Nt9+6W3ZmPqDXQZezZzP9nRJxJdtIfR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+VGI6Zdj+graj06cv5dnbMvrtQ8fpUz6JMAVmimf0AQj+lVyMfs2fD3xDufs/wDwUV+F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sRg+iqwNfVrx28b7vOMp/ur2r49+Ln2uz/4KTfBWwhgdRceG9WU/KRX2iLSZGHnyCEem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0dFa9oehm+Xcs5aP92nYbsY98elUGeJ5MzX6yf7Mann9K3pLPw6/y3MzOe/PB/CmxHw1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s4Fa2RldHOtLcMhS0yD2z1/+tW3oUOpy3sYuU3Bzj81IqZja4Kt8q4/g5rV0h44dSgaF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ptofAH/BORJLX9kq2s4lEnk+I/EK+mMXzV9q/bdTjPyyIqgcY/8ArV8i/wDBPzTLfS/2f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4u18Lk8bTdkjivtRoNPViYwCPTNY0bcpvOGphP4m11X22cUrbRyc4X2q3a+JfHk6ZVpI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8S6H4btvO1e9g08cBQYmkJ3HaMMAe9XWt47xVuHunuNozu+7x2GOKv2iF7MVPEPi9AEu9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ifxIr4Y/bc1XUrrxZ8AXluJbjyviPaENKxYAmFuxyK+0mtNRe2ZdHMcEx+68y70X1478V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Lr/wOjMisy/EexLEYC4WFzVS+HQqj8aPv/VvGOpf2ldeYv2gGZ+PKjOPm91rEufFMQDvd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LeFv02YqtqaXEl7MyXI5kfC8juaqLAuzPLt3AGaZPMyrc634Pugftmi6fcKev+hW5H5e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QUTwZpMgbudNgbd/44K6UC7++tisQ7bm5H+fSq9zLfSJsuZv++f/AK1KyDnZyn/CBfC7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4eVSy536db9P++a+DvgL8Kfg/rv7QXxy0jxB4V0q8sbDVrSOzgmgzFAmwZSMZGF9ug7V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kcUDMd65zwOor4f8A2YVN5+0J8fV2DK67bAA9PuDionFaGlOejPXpP2e/2W5Zx5ngXRJJ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/ENxVK5/ZR/ZDv38/U/hvo8jDneyvwf8Avqvd2sL0ttWEAf7IAFU5dO0mCQNqYLEfwxje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YlVGj5w1L9i/9hTU/m1D4daRKy/3WkXH0weK4u+/4J+f8E8bxWWf4YQMXOSYbq4U5/4C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Y+wWEgxzmVcfSpPMuI48MRB0+4B/Sp9miXUl3PzU+Of7B/wCxt4I+B3i74g+C/BMun32h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hcuizRgFS0THDAHseKufs2fsCfssfEX4U+C/HHi7StQn1fxJp9veXkiXflxo833/AC4w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J+1Ddwz/ALMvxEEZLY8P3gLt7qBTP2Xpf7N/ZO8DagkTl7Lwh5wXJA3Q28hA+uRWVKn+8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jT+Z/DR+0W+jX/7Q3jhfBaGx0q21y8tbOJm3P9mtZDDGWY9c7Sa8u0hrpSzFstk/Qgdqb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mqzMTc3lzcXD/wDbWV2OfxNR27vEgkUjbggZ/wDrV6JU9zq9J1K0ceRcOCmflTvn29qu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y9xOAOemOMcfpXnN0DHtnRtjbgQBwPfFdtp3mXkiFVVu7tnGMe1BJkan9lsb/wCy3QVV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0rHln8PQxFodrFgdiocZx/Ks7xLqkFxrEqQuVMWFAIyGxXMzzIEEq7Dj7xxj9KAMTUbm2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QF3Z3Y7n/CualW3ZiNpzxu/z6VpahqCXEm2JVCDPAH6fWsaYMFAX8MD+lAE+4OTDbL8j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si4NuN7AYHoAf8Kgj+1SZBQbQO3FW4o2PzKfrxxQBEiSykNMhRU5XitCKEeX5gAMg49O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mIBzjnPT/wDVUsUQQktjaDx/9agB1skWC6qWLDHXgfSrSvHGNnJ54A/xqJGIAjiXGOvF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flnHtQBY+1zeW0AUFCMfN2+nrVeViMRx5J9uMY7e1Na9EOAuS/ftxTV1Oe5PkzKNvsBQA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64GcUk0zmFrk8jHHpSXQdkaIDGMcnpj6VkSqCu58c8DnigpRbL0FwoCzMW2egbHFXxqd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F4NcyjxRAJnGOBVr7UVQeRKnuFHI/3hQNUzQk1q7QlbeNIkYdH+cn6elYJeT7Qd7li54G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ANxI5wBxj6012ih5dSO49eO1BTirCwwoVEjIEAyOmP8APtVoS23mKtqPLdhtzWVJqr35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LHdwPyAHtSB72xmSZMPsPzBh2/CgyPZrB0GmocYCHAGKjUq9y3lHPueBVDTbqK7sytuw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/ADqXzWG5owCQOM9KDoJLof8ALOPvyw9vUVmB2OwIMkZ3HHQds1ayWk86dhu9unH9a0IY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4I96BN2P02/4JSfF7wh8Jf2wvD3irx/fxaTpt5omraVNdz/LGg2rLEJD744r+m6z/a2/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DZn2hTLcbM56AbgB0r+Tr9hrQ08Q/tefBvQbmBLqC+8SS/aYpE3I9stnI0ikemMfSv60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n8T2/9n+IfA2lXtvHJvjDxn5WXgEc+lcU4yUvdE+WyudBZ/tKfAS8leOz8beH96cNGLyJ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+Depgsvi3RT6AX8OT7ferxK5/Y2/YsmnF1J4F0tGGMKuR049aqH9j39ij54YPAlhmQbT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cUr1eyM2oH1VoXizwJf6lDHp+paawLLkrdQH/ANmr4d/YTurCPVfjBqMlzbhr3xlLIgaV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PI9xxXRWf7A37F9/dw28HgrZHvHypcyoBn6V4B+yr+zp8DviTL8RrDxx4d+0ReGPEsula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GvyoWjxuP+0eai8+ZXRSUUmfrCuo2vDeZCQvcOhAP4HFNnnsLhfMeRZf+Bgj6cHivjW+/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CtY6ra4G3y4NXuIwwz3APIqmv/BPz9kl3mls7XXbCSYAO9trN0vA44+bA/KtPaMn2MO5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ltAHDKMk/THaklsb2fIWGTaOwSviOT/gn5+zlanfZeIvGOnsBtDQ69NnHoOKij/Ye+El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j62b0/tpn/UripVR7WHGED6e+Kdgtn8KfF9xDbupXQtQJYg44t3/ACrmf2U7C4g/ZW+G0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PWZ5U5AZc18t/E/9kvTPCPwi8WeJrD4o+OLr+ztJurg29zfLJBOqRkmGRdvKP0OO1Z3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IO+FPEWmfFHxXoR1LSra7FrayboIBIgIiiDE4RegHao5pKew5Qi42ufpe0duoPlwHgd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3c7yDA4VePyr4ztv2YPGkWI7b43eJnKjH7+GNuv0HNWIP2bPjHYhl0746atHuI/1tmkg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CpRW0j7Ckt9OWPep57biS2aheBXIDXH2dc/eUV8n/wDCiP2jLeTz7D42u7AcedpqkD8AK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jtDHH8ZdPkm/hZ9IBXHuOKOeXYSgu55Z/wAFHUtk+GfgSwEzSrceMLFcue+ePwFfo5qN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CAc/QV+LH7aXhv8AaM0HSfA2lfFfxrpniWO+8QRjTTZ2P2Y2t6u3y5ZT/wAtBz90elfZ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cZ5Xk+LHhK4mQ/8ALTRpFzx3w4qIVffloOtS92J9u/YGk5nu1U5A2qvAFTx6H4dBDXcw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6V8AN8Pv+Clb5Np44+H10AP4rCaMk/wDffFTr4W/4Kf28OHl+Hd2cfdDSRfjy1ayqrsYe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xh/49hxjvjj8qrbLIoJTdqXP8C9a+C/I/wCCoFkd3/CPeB7rbjCx3hH5c0knif8A4KXa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NXQXtBegFvQA1Hto9h+x80eg+Pvsr/t2fCZGPMfh7XJAPTgDNfV0dszg7EL1+UNz47/b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reJfh5p0Xi2y0S/j07RXvBEt1ayf62UXGCqFCMYxzX0Knxi/bvtiqap8ClUEZY22tQP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UT5javSa5fQ+4/7P1bb8nkovuQMVWl0C6x51/eN14Bfj9K+Lx8ev2n0/5DXwJ11sj7tt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9KiX9pr4r2sZGq/BTxlBs6mP7PIPw+fmt3VRj7CR9lDTY4+LYbz60q20iYWVFHPQ18Zxf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Czx1bN/s2KOOP9xqqP8Ats+BLJ1/tHwj4ztPebSJWAI/h+XNP20O5E6NToip8FIlm/bc+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dIiA7cJX2u0V3sCqEXgDgDNfkv8ACb9pz4eeDP2jvil8TfF1lrlrp3io2SWJXTZpJv3A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Om7qK+n3/b3/AGdYkLSX2rQgcEvpN127fcrmw9ePLqzpxVKXNt0R9gy6fYRPtvB5nsBuP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22lm3A4LKMCvjqH/AIKGfsx4A/tq6Qdt+n3K8filWk/4KBfssyqZ/wDhI5DgYx9jnH/j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O5zezkfWFxNd/6mbEeR0UBf5VHpptft8aKrsVPB7dK+Xrf9vT9ji+x5njqxjI/hkjkTB9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+23+yW93GJPiDpCj0Ln047UpVI23KjSl2Pm79gaJ7/wAMfEG68vzFHiWRcdMDDcfhX3VH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YYr8tP2Kv2gvg18KPBXizRviJ4ostIu9R8QT3sC3RKebbtnY68dK+59M/at/Z61hF/sz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tKhuOvBwaijJKKRtXptyvY9fm0i0ly+pOI0T/a/oKpPYeGEYLFG90fQAgfnXCD9of4D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fezdx55/GtyH44/Cq6RVtvFGjup6Yu4h/WtfaIy9nI6LybOD5rW1SAe45xVTUZrWPSr1k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voIm7CmL408CX0qn+2tNk7cXcXP47qj1/VdFfwtq8lvPZr/oFzho5oj0ibpg0nUVhwpN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Arfsn+FXZim573djv/pDflX0mLeKPOySWRs/xn5R7ACvAf2H7eZv2VfCxWMsCbs+v/LY+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bWtJM+u2opTSikRV+Jo5Y6Jql3zBIUHsOlQPoMqfNc6mQBxhetdNcf2W8ga9808fd5AH5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4bdkI77Sc10xVzM5t7DTFP7jzJSOrMcD8K8d/aIt1h/Z38eeWAg/sS6z6D5a+gZLVWAJ3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4V+0pZ2lr+zp48lhDK39iXOd2TxtqK0fdZVL+IhPgJY2sv7P3gQTyFT/YdqcDrytenNZI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Ncd8G1WP4NeC7cqE2aFZcn0MQr0tILNjumuQq56LgfhSi1ZFTTbOXWyvYM5nSMZ43GqmT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N6IM11c1h4fT5pnDN7nP4Ugt9KRSLQce9WZnJOdSU/KBtHQd6+Zv2zbi5X9lDxqtwv3ra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UlrGoWSWZYxn7vU18sfttpbt+yr4sijJbetsp6d5l7VjiZWps6MLC9SKPxy+PMrSftJX1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PB9rGLj8K938OJ52hQqRliBnH6cV8q+P/E0HjX4j6t4iYCPzngRAP7lvBHEv/oFfTnw6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mwm4qvPGOPxFfjOaSUqrZ/ReQ03ChFPsXNasNRtNLka7HyucAjtXcfsc+G59U/aUi8TW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012o/uzSfuY2HuuciuA1nxbN4zlMFhB9k02ByEZxzKw4yR2xX1J+wp4Yux4r8ceLYLwCK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3yMfN37uwULjFexwtC+JgmeTxpWcMDNx9D9ET4j8YeZi7uJIw3GJG5r46/b51nVJ/wBl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21PSxnA/5+U6HHFfWvkcjau5h6+tfHH7fJuk/Zfvo7rbEr6xpIx1/5eV9K/UZxj1R+GU1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bzWktywCx20R4AGMIvpX0vo1li2ADBg3Lewr51+Hlstz4mlaPHywwhfoUWvpjLRhEhx93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pJYdHk4+eppjS7lZRClwsZwCjdRg+1X10PVJ0zbmJ8fxhiuMe1c8XMQyzjao4boB7Vnyw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wcDj7O2wj8utfSHnOB1n2af8AdRamYt7Nz3T5e4z3xXVG3t2tZIdNhFwnU4HPTtjpXF6f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rXkl1Gp+S3mw3Xv2NZN/qfjbxPNLZ6dcCyt14xGvloB9ev5VL7ESTMjxPa2+h2wutRnW2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hzWHpvjJ7xIxoVrcXFyv/LZjth/L0rUi8I+F9Cdbl3N/eH7zTAlVPsDV25u5bgeVbqkJ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k42A2LeX4h6zaFjbRKyNw+UAT1AXjJqxHpmrtA9tdXTRyP8AePB49RXELazRTLf34Yle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6tNk0aXVs2TjkD0q6dhyVtzpvDhuQv8AY7K9y0Q4OABj/GujN5m3MOQHXsR3rJ0y/wBL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+dufkb/dxWhd3kN3ieLhjjJIxmuw5hlhperSbjZRwMjclQ4HPsKgfw/r1yPObT0g/utG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TaPPHaaoqvIiq/BHGM9q7SFzNKyg7u1aQSegXsZWnwXtipW+iiQcZ2sC3/6jVqaK63E4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MCyKgHzjj0x7GqOozQwWxw/zY6DtWqdjOWuxkavBexMPKmxJj5V3jZx6+lcpDp11cSeVO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x/OtKWztrhczLwvOBwD9am0oXdxdD7EhSNPvO33FHtXM4+8aLQ7jQNBtZIy93dbYkHVF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ylwn2HRC62ynbvLHLep+lcrrOpXer+Xp0E4htI/vsRy+Ox9q6PRbO8AX7QVSHGVz3HsB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O00u2M0jgIPU9T7e9Y6wa54i2pDbmGD+9JxkeoHU1pX5gtpv9IgS4nxiPPCRg+g9fesi4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pbRxXHmc8sRKv07YqhKmdFZ+HksEP2OFTJ0MkvUfQdBWfqBNv+7lm8xgOSo4UflWfa+P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M4c8MpUoB3zil8Q32uy2YFnbhUzzzx+IHNTLa41TOfm1a4Sby7SNo4sYJIzuPcj2rJln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YgKoH61Gmm6xuN1q0u1GOUVc4A9ia6Kxis7W1L2EUwdgd0pJO72HFYmhRuZr2QHTlHyoB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FfAv7WXxt0/4C2Gk+KNU8Pa14iXULl7Yx6Fa/apYgF3B3TjCdhX6ArNutnimUoyqc5+6B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Wo6LZ6be6R5pkmLq3lHBx1Gcdq+R4vp3wsvkerl2h+Kv7TP7Yvwp+PP7O/i34OHwd46s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3OiSrFHd25EsLMVztXKkE9ga/IT4caxc3Wmx3oIZmC7uOhI5/I8V/YBoHizxrHfRPdyS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w8MMHtiv5VNZ8D/8K0+NXxC+GMgHl6Prt3FEOxikkMq49sNxX868S0UkpyP1/gXFJ050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ek2m+UhmTGCegzXYSTyyQSO64GMnFYvgTQ01WxltY8eZDghf9n1rt9YhksNPdAm0up4fr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VdpWP1XD/AAk/7K3xW+Hnwg/aRg8efEfWLXQdJi028t3urolY0eUKEU4B5JHHFfqbZ/ty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/FPw5MzdFkutnT6jtX5lf8E/bfQtW/a4t7TxDZW2oWUujagphvI0mj3BVx8rgjcOxr9m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5j1HwH4emU4z/wAS+LB+uBX6nwxzLCqx+HcbW+vv0RwmnftYfs0X0wW3+JXhnLdMX8R/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5/BjUQFi8eaBL3wl/D0H48VgTfAL9kbV5C8/wx8NtnIyliAR+WKw5/wBiv9jLUUeQfC/R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x5B+j9PpX0a50fJy5Dw618f+BLn/AIKLXviVPEOl/wBnJ4CitYr03cQt2mMoLRLJnaZAP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TbeNvCtwALbXdKnz0Ed9bn+T1+cnh39lf9mYftp+LPhJc+BtKn8JaZ4QsNRt9MmR3gjvL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5gMdfwr3e7/YC/YDcGe6+GWiWpc/8sjOn/oMlRDY0rSjdH1pH4j0a5KodQsJe3yXUR/LD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Im63a1KjgbZYm/k1fFD/APBOv9gO5YCX4fQx9x5F3dRj8P3lIP8Agm1+wYMTweF7m2K8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r89XzyItTPvK3QzkDywoPGQ6YH61Y/sFjJmO3aU+uQf61+eI/wCCbX7CXy/ZrXxLCVyf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/nVpf+Cav7GtwgSzufHNu46GLxRdD+lVzsmcYM6v45WTxftz/ALPGn+Qdy/25KsRHJAhI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GaFfOn3xqe+0j+lfi/4u/Y2+Evg79tT4ZfBTwnrvi+203X9D1TVp7+41iS51K2ktflUW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Uda+tJP2HfDjTCSw+NXxLtXKj/mJRy4/76T+lZRe5VXovI+6fL0dOHDTbRnof8KrHUdL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vuEf0r4mT9i3xFEQth+0R8Qoipyvmm1f/ANlFWov2PfjbDJKum/tOeLQVH3ZLGzl2Z6bu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uo5jiEKP90VBGLFZMyqz+wr4tT9lL9quE5sf2odXB6AS6JanP5CtaD9nX9ty2jCx/tGf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UsO3Cx8VPOgPNf8AgqxNDD+x1JAsePtGvacmP++z0r9ErK2tI9F0qKUfNFp9qnbtCtfi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79ovwT8J9A0342fFGLxto2sa2iW1pbWK2jw3cKZikdtg3IN3QV9XSeE/+CukNtbwW3iX4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tfm2BAFBxIPm247dayjLVnRKm7RR+gwVVOExjPrVhBOcGN1QY9M4r84n0j/grrEwiNz8O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L8x5p/SrNnH/AMFgbUFbrw54DvmHTZcqoP0+fpV+0J9iz9D5IprjBllaULxnsKh8hlwi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fkmv/APBXG0lG74W+DrlB1MOqEZ9MAcVp2XxV/wCCnNpGYdX+B+i3IHeHV8Z/IHApe0Ye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YPhf4snuJFKrol+2AP8Ap3evmH/gnZbpa/sMeA4ocDzUu5PlGAd1w/NeTfEL45/t+2vw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Z/trDSpNKuor3UI9ZDraW7xlXnK7fmCA521yn7I/xe/an8F/sv+CvDfg34Bal4q0S0sW+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l7E8jN5ogl2snXGPaoU/fuzV0/3fL5n6nRxSjDQxZ92qQWV9cfukcRZ/zxXxNd/tO/tL2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/HMCAciCSwm49sS1kxfti+N4h5etfAT4nwMvTGn27jj3WStfaIw9m+h9z/2OIm/fTFyf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ESV8Hv8At2WFu6pf/Cj4l2vPOdEEn/oLVaT/AIKI/AW2fbrvhzx7Y+om8OXXB+iA0e0i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bCKaWaGNVCqXA5r4G/ZaxL+1L+0RrMTff12xh+mxGyPpVnT/+CnH7HlhqEX9qyeKIQjgn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uI6+RP2Z/wBtf9nj4deP/i141+JGoapYW/jDxEl/pki6VdzrJaqjKu8RI3lN6o+CKhtX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/ZqXbnG8Ee3NVMTvMIbe1kkBXO/Hy+mK+Lrf/gp9+wpv2N40W1A4zcafew/oYa3rX/gp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viloseP+egni/wDQox0q/aIjkZ9gW9rq/CbPLU+2Kn+wMg/0gbj79q+ULf8A4KGfsSN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4S3QNclP/QlrqLf9tn9ji9s1vIvir4VVD/GdQjGR+NL2iH7Nn0TbxpuZdm4EelfHn7Ve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MP5Y/smBtvPeSWvWbX9rf9lSR9g+K3hSQDj5dTh6fhX53/ts/tB/CXXfinpt54K8TWmt2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TpUnhDiSYlN443AEZHuKiTTD2bP/0/6uTd6uPlgJ2du1QyarfRD57oJj+Hdzn2xUtxpN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/sj/AOtVeLRtEtsNbjeo74roPHLkGv6ngFJXb3JNcJ8cNT1TUv2fvH9jIzhZPDmorkM2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DbFeZFjA45/wrg/jFbxt8CvHBjk3/wDFP6gvTA5t27U6iTQvtI8l/YQ1bWZf2IfhaLGW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MowJHHrX1P8A8JP4mtflh1O5B7BZpMcegzXyN+wFCZ/2GfhfHlgV0grjtgTyCvqv+z5z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rCjFcq9C6nxM2B4+8bAZjvbg/9tX/AKmq8/jfxQFxqd6WU/wsFY/h8tZjaIG+W5uQzNxx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rJxDbvub6VpoSaMPiSa7bzZYYWOcfvYImOB9Vr4Jez0XU/8Agqldaf4g03T720l+HAuR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VnxuERXZuxxuxmvviGN4Y8zbBnsev5CvhEY/4ewxxx7Tv+GTtn28/pWNZLSw6Emm7dj6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qE+7VPh/4amY9f8AiT2n5fc6VhXv7P8A+yzdJvvfhb4RZR66Parx6cLXsP2K4kQOjAJ6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HmE8YUZrX2aMOdngs/7OP7Ed0DHffCfwk/qq6VEg/wDHAKx5v2Rf2D78Zi+DXhsPjANt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5V9MkNCQsFqq+7YPT2FNuJJWG+Y8ewx/Kp9jDsSfBvxw/Y0/ZE8K/Ajxx478LfDfTtL1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mElwxinijLI4RpCp2kcZFcV8If2Ev2SfFHwd8G+ONf0nV/7U1zQ7G/upLfWry3QzTRBn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gMCvsz9oEJL+zr8RIxEwX/hGtRy56f6g8Vyv7MF0Lj9lb4Y3KxhyfDFh8zD0jxWCpw9p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tX6/oeSJ+wd+yaFIitvE9un/AEy8RX6Y+nzGpf8Ahhb9l1VP2fVvGlnuHWLxHd8fTcTX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zIo/2U5qj+4L7LW180nkFuldHsYdiudnyl/wwt8DnlzZ+NviGiMMKg8RTbQPbgURfsQ+B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/wARLZQTj/iemTH/AH0tfWn2e4nTM6LCh7R8frT4rKwR/vcjtVOKsS2z8y9V/Zq0ZP24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njO7V/C19qtvrE9/G2p2ktuwTyreTbtWFycsCvNfTN/+x34luQP7B+OfxB08d/NmsZyf+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z/wUX8CWqZIHw/1o57/69MCvrQ6bbswk8tnYdyfT2rmw8U73NJzdonx8v7HPxihn87T/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CXTtOk7eoQfpUWt/smftRvpUkXhf9pjUrW5wNr3mhWkqgA8ghcda+zY7e4lYRxHYPfA/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AlvrD6TqGrxNfx7TJbxuZJVVjhSVUYAP6VpPlSCKk/8Ahj5ST9mr9s4Wy/2f+0hFLNGo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SB1HyHBPpXH+Nfg9+3p4C8Naj42tfjra31rpFtJdyxtZrE5SJNxAxERnjivva207Rlvb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nJ+424ZOD3xT/ElpayeDNcspIlEcum3aMOu5TC3HNY1Y/u2zSM9bWPyw/Zx8Dft5at+z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xXoNhoviV59VMF7FE83mTyHzXcOBguwzgcCvX38Jf8FV4l22+p+Dror/ABNHEN35OK9c/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/DmOEhUGnyqv/gRIB+lfUe+RTxLvPtwBV06KcEEqzUmrHwV4Ytv+CqGm67HF430rw9Pp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u07Shf3SqskwUKWxuPUL0FcuPEv/AAVutITLdfDvw3eSYziM9/7vyyV+h/ma0WzaqAvq3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f9ebmOJSOSen5VfsSPbeR+dDfFH/AIKm2751H4N6WQgxiMykn8jt47V4f8ZPiv8AtfeI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fE74Z2un6nY+IBq+kWNqZUm1K4tIyGt1L8KqqcsRk1+xMC6jtMZvGlz1CggV8VftJ3Mqf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C6tqnf8A6d+1E4tRLpzTexzl9+05+1tAxn1z9nDW5fmJ/wBAvldcH0DAVQX9sP4+WP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K3AxxG0b/wAq++ZU8TwXMhnvIhasB5caMfMB75IPT2obxB4msiY7K4lJ/wB5jn6c0+SX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v24/iBF/x/fAvx2iN1YQxbkI9Qxxz2qn/wAN/wBnbS+Vr/wo8dwkf9OUTY/BTzivvp/F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LEMfxynB/DNV/+Ex8QQ/uftUkrem5iBRyS7hzx7HxBa/8FDvhMrpLeeD/ABvEEwf+QQxO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M/a0+Fvw4+LXxV8XeJ7HXTpnjDVorqye202WeWNVUArdRoN0Dj+63NfsRpvi7WzqMDMz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1FfEP7HOsanZ/Eb48yWTs9w3jZt7Lgk5h78GlUT0SZpTcbPQyh/wUW/ZZCuH1XWrcJx+9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U+L/AIKTfsfF/JPiWeNlGcTaZdqQB/wCvvD+1tXLIb1Ytp6iSKJifzWsyXXbOcbLzTrK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/wBApqE+6M/cPjX/AIeH/sgXCgT+OYIVxnEttcp/7J2rZsP25v2OL+T9x8QtNll27/uS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qG4h8N36kTeFtLmjxzu0+3x/6BXKXXhr4S3DbLzwdojN0yLKFcexKgcVXvB7h8lftDft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ePGnhnQfHWjX2o6lo80NpaxS4lmdtuI0XHLH0rV/Zs/ab/Zv0r9n/wALeBvEPxD0DTdY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3d5HFPFK0MqbGQ9Dkjis39tLwT8MdE/ZE+IviXwt4U0Wx1Oz0h5La5htEjmhkDrzG4+6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Cf2Y9Q8C+Cbjxl8OfD2o3V1pWmPPcS2KGWR3jQuzP1JJ5zWNPn9qEowVM/gflRLSKSzk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U5ztlcDB9Ky3kQLk5HbrxX0H+0n4Ht/Af7TnxI8C20a28OleJtRghQABI4jLujjVewCs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yEIPMlH3dvCr/wDWr0i27nP6pOw2Bj8hycfQdqxl122somj+0mNGwflBJB7VdvY7S6JF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WI2nm1hDqS0ecZx2oKgilLLFO5uB94evaqFyIVjImbYwGRu7jtV6AQSNhSCo7dhXKa3d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B644+grKMrDlDsU5LizhwAvB5U54z061PYrJO/GFH6fhUENu1w+ydVKj+Dt+VbcTGNAt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r50ZlS/1Fo4xAxHsQOcVUtLl7g7Dnd1Ixxj/AAqC882e78pl2dBlsAc+lT2FtPBMdmGPI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WGGPbuCjGc4wM1RbU7cSCEW7bR15yCPWllhSR/KmO5h+WfcVCtp8oVDgnjpj/IoAv27t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gcnHSra2uIgxwcdz1/8ArVVjsYjtjVfmXkFDtPH9Kus0gO442gDJ6GgCB4w+5m+fI9On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cfr9DV6G6sr7Fu7fOOF9xSXSvC+2GMD0/wDr/wD1qAJbMRTxFmVXx0B7e5qxc6JaFfNu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G8sMu+TbuHYdK1bWCfUDl5htY52ufT/D0pXWwHOX1nFLLssztx2PeqNuFgcq2CRxwa6u/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PMGcZTv6isg2yoWWUdwflwGx/wDWpjTsInmbSsCk98AVF9hN6A07FArcAcZA7Gnx+ZCxM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ciEU8giXJ285zx9KDXm0uUmCRkiPAA44Hb2qSGwikyZpdqY5C+ldC1laxpv8AbH1rn9Ru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QORzQYmnaEWiK9pwucdMcV2K7AgZTwcdO1eTLqsW3e2QB6f5/Su98OX8d1ZvDEmPmyp9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IsLeJ9z3Awe7ds/56VsQwoEYQsrcdV4rBaN5v3aDP4ccelX0LGRVb7uMYxTMedn6Tf8A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9vP4RCNUlWWHVYeR90zW5UFf9oBODX9bDafCwxeYUe/X8hX8ff/BP/wAdeEfhP+2D8MPiH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K31OOW4ClzA8asVcqvJADY4Ff0xj9vP9kr77+NrZAef3ltcJ+eU/SuaTsyq+0bH1Tb6fo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2+U7f/rVbUGJQqwJCv8AeCjI9K+Yo/25f2T7iJSvjqwAZQRkSID+aCtyD9sP9lG8XcPH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A/EkUvaCVN9j6IsZ4DqEKMzO+9QAOnWviv8AYfsIY/8AhcMkal2l8c3TEdBgIMfpXt+i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/CIviD4fjVXGWN0qADPvivkD9j/46/BfwDD8S4fH3jHS9Gl1jxld39gLycRi4tGUBJoT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uZM0jB2Z+kKW0RI8uHaexqX+yElQ/b5PLXpjdtz+FeXwftJfs/Xkot7Lx54fkdl3DZex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4yfBpl87/hKdCn28gfboePf71RzojkfY7aHSfDEWSgad8dBkAVOkFtGfKt7SONR/e5P/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o/Dme2+3Q+INK8jGS63kIQZ6c7sYrQsvFvgDVY47uz17TbiN87PKu4mDY4OPm5weK6I9i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mhg/Zv8AiHKko3p4evuBzj93x0roPgra2Ft8CPAVvcI7NH4d08bYzx/qVNcj+1dqekxfs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tvl0C5/1UsbEg4HG0/yr0j4SWM8fwf8AByxf6mPQdPUFSuf9Qvoan7QbROnEYZcNhB79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eVtw/hiFdI9tpiupkgklJ/vN0/KpVfTo02Wlg34A1XOiTl4oIZMG0jcY/ik4P5VMLKcD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0kDqNsRUE9AhqOYRfdS3kz78CqBysj84v+CgcE5X4SW8jjJ8YWy8DgglO9fpdrdrYvq0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Hfpivzu/bmt49Q8S/BqxdfLB8XQsqHozI0eOPpX6OajasNVumZfLzIeo5/WueK/eyY5v9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2TD8q49aiZHjOZLtF9jzitKS20vd5l9dtu/urhcD6VIi+EUGIiXaug5jBEqj/j1YzMOh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6q8Xr7DAxWhP9hYEW3yVHDHaksEumY/3Yxx9OalxQHxr4xleT9vv4f2zDmPwrqbY+jGvr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F4/jPFfKXiCZT/wUd8JWW393F4KvpM98mTbjFfXgtLPG2R+fTpisaEdzertH0M+XVNRs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7F/KoT4l8TMR9ljkI/wBokGtiK1iCk2q7mz1Y/wBKlI1c5SO5ihX+6q81uopGBknxF4+Z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SJrfiJ2C3V0W5A2hsimzWxVsO28ioUttSMiiFI0DMMbjz+VS4xGk+h8sfs96tqp+P/x0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CDOD/wAu/wCNfWX9p64w/wBIRAD1DRxnOPqtfIv7MRkPxf8AjleIdpPiW1UN7Lb4NfXb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2H5VnRUXE2rNqVjJn1e3L4vrO1lI45t4s/8AoFZ88ug3DATaHZTL6taRY/8AQa6U2Grt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rgYFQ/wBia5KGe4uRsA5HCitYxV9jLnZwF/4f+HN5GY73wvpLg/wmyh/+JrmD8HfgXdeb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Zsck/Y0B+6fSvWBaRw4SOPeR6DrTmhMdvOzw7MQyE+vCHpWdaMbXsa0py2ufmb+wT4M8A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+OdB03WZ4dfngikvYFldI0RflB7KOwr66uPgP+zdesUufA+hyM3cWvP5g182f8E3oluP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AIqS7IP1VPzr75e0/wCWaRhfZRgVNGC5UVVqNTaR8/Sfsyfson/j4+H+kRY7iLH9awLr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P4F0z22Bgf519KzaTpz/ADXw5H41GbTRIExZ2hd/VgAtbezj2MvbT7nyrP8Asc/sV3BaN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KzSDP0wf5VyniH9hv9kQaHqmqad4UntJobKeZZBfXACukZZTtzt6jpjFfZszlBt8tYQv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9zBN4X1nyyXI028P3eBiFuvpWM6XYuFWV0rn55fsvfs0/C74h/s/eHvHmu33iCx1DUlma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8pKVG2FflXgDPrXvT/sh/D+JibTxh4wtiPTWHbA+hFRfsVot3+yJ4ImhJlWSC4YFf+u7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K8LFsPv1q1TVgqzak0fMEv7I+kSPiy+JXjCAejXisP1WoX/ZL1aHm3+MXi2Anjl4WH0xtr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2MefcGJCOmQtU00TRbSNYzOZj3CN2/pS9hESrM+XD+zN8QLNcaf8AG/xEFAwA0MLEfU45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34r+DPgr4q8Q6t8WtV13TLbT3N3p1xaQol3CSA0RkUZXPqK+80tbOCXbaxbVb++a8K/avI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GQ/8St+PfctE8LDlujSNaV0fPHgL9n79qjTfCGk3GifGyW3s5rGB7TT5NPikjtIHQMkK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E13ifCv9tW3QeT8S9EuPQ3GmYLfXGBX054ehMXhHQ1EgXZplmPp+4Sr+04y0zSDHQ9BR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31R8pnwZ+39pfGmeIfB9+P8AptasmfwDcVlSwf8ABRayfcml+C79P7ys8f6b6+uo4Nbk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SXSvEZ/1txGq9s8Vfs0T7SPY+Nz4n/4KK6dl7v4eeGL6MH/lhfOh/XOK8C/aT8fftY61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P4c2nh3RHmtfM1SC+88IRKCgEeMnc2B7V+mvlTLhJrlnPcqK+RP27xNB+y3rBiJDtqGn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60fdsbYapyzTsfjh438Ga/wCBfibqfhPxlZtpmpbY7k224OFWaNXRgemGHI/KvffAmoJF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DY6/d+YDqPau1/b78Nf2d+0nZ6vB+8kvfD2mykemyPyz09ar/Dzw3pl7o/2qNA5b3+7j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RUK7gf0Pw5V9rhozXY7j7Eb3whLdKse8OTjGCfXGK2P2b/i348+GeheIZPDfw71bxTFe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CJPJQjyyDzv5zXp/hvwHCdPZXGxXUkJ1HP8AKvVv2ary88K3viLwdBI1qJ5U1CJASocE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r3ODpr29jx+PqT+ocyXYqP8Atc+IIFY3vwl8XRBRzsiiP5DNfOv7UX7RD/Ev4NSeEbfw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bG6S51GJFtwLWUSMhYH77AYQDvX6X/27qi/J50jD13N+nNfH/wC3VPd678AbXTJZXHn+I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XmAzX6dOHY/EKcl/LY+xfhPrMXjP7H4nsorizi1K1jnjjuE2TxggAb17HA6V9cWR1Gwh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Oenr6V8//DJ5Pts06KWCkRn1CxgJ+QxX1hpVzaxxm5aMSL/dPSv3PJIctFI+fxatuYFn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8USxOMbTwP/rVuDV9DtolWBEtQpxuXn86vOkGqw/aLOyhSI9SwIbj0FU20FbtWWykhimX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xXsnJPcqpfad9rX7bcblf5RInzKM9OK7S1soZv8ARRqgnI6ZUAqPTFeYHRWVt/nxsUxh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3gzVZmMunam1uD6LnBpOViZxTPT7nwHpmogvdXjo/oY8Yrg9Y8L2uhTLA967K3QkcVysF5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2TUtV8yDAZXx+QINenrq19rOnbLrULefcvQqCefoK0smr2MUuU8kPh+S3kaW2kV0J+ZTx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vLEk3CHpgkFT+NbUttM0AktwJWTg7eMj/wCtWVcNDEhVmdO+GGQD7YrFR7I2PQ7bwyyr5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4cipXQoCkzhivdRjPuK5/QdS0e6HkT6htkHIDcD0wK7XVLBbK2W8UrIpxjbXXFaaGDi1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4Wd3ZHQjPpj/ABrstCWQWzWsTtKgwQWbH5Gsm3n05LOQy/PI3AUdsdK19G/c2yyysMdT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Y0plto9wKbtxyTu+bPpXJXt/snKWtvhx/ebOfwrcvrnfIRaIFjfqfX6VTSxuJ5dzW6rG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Gxjrbamymd5Le0iXljL6f41WfUbHVl/sqHVFhhPJOMgn2PpV+70bTrxwt8Q6A8Htj6Vo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rHLHn+CPceP0qOXW5dupsaH4V0OFFmu/NvyemWAXHso7V0+q+JNE8OWqwW0XlyPwsKKM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PYIP7GsZjK3CkZAB+lZWkx6xE7axqUamR/lBf7yj0qlHsYWe5vxajqGtgQ2NgokYjmc9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qCbHVI7aS3IwwwAfw71u6Tqlsls62TrE7febG4/gKqw6PqV9L5tpExt8gM+cH/vluaqN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y/DvSrlTLpd/LYccR8vHn1HTFQ+TqHhqzS1uboXkzN+7ngG3b9Qf/wBVewXV5pujWojv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p9K8c1W9vfEGoedNIBbR52DAU7foKwU29i4J7mDd65d3Fx5NvZvfXPGWkXAz68cCtnTt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uxFJ/Dbo3CAf7tWjqdraWAs2kigEnOxmAZ8dqpS6lZW2nERwNGWHGwcMf8KNCzN8Q3KN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TKs3qfr7V4R8SYpo9OsYbRyjK2dw9Dx0r2TUtJhm0zyLtpIkPp0J68D1rwX4+3v/AAhv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3TWVq8wtosCSXyhu8uPP8bYwvvXy/Esb4aeh6+Xq9kcEIJY23SsZGr8Cf20NHtNI/bf8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+nahIrLgFpYQGZfVeOv4V91WP/BSfwutskmvfDDxpYPJjGbQN2z9BX56ftN/Faw/aA/a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NQ0q1TQ7OxaHVIvJn3RElmCf3fQ9K/nbiWcZYayP0vgilOGJfMtGinpM9/ZxJqWmMVMP3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4n8R32q6Obi9cBmXa2AOSP5CuksNKjsPDFv8mxtvzY6Y9fxrzzxJBBNpM91Em1UXIA59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stGOlkdf+xJrMWk/tk+BRJxDfTz2cgxwRJCx4H4V/RaYLK3k2wWjORxlgNgr+ZD9m/xp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94R8e/FzVoNB0TRJ5LmS6nBdciEhF2oCcszYH0r9pov+CjH7EuqMZIfibpSIOWaTeir9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LDWfc/EuOYf7dddkfZRMxUFVSJenygA1CZY1Ul2Zz6dfyr5p0v8Abc/Y01VgB8VfDXIzj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mFdvaftO/syaphNH+I/hyZdvy7b2P+uK+l50fGNO2x414Mg+1/wDBQT4pSFSRb+E9EhA9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y97ZST6ivhX4d/Fj4U2H7bfxf8SX3ivR4tPu9N0SCzuZLyNYZjHH84ikJ2tt/iA6V9ex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b+MPDz+h/tGDt/wKuWlsdFSD0O1Oki4cNN+7jUf7op0uieEyP3oEreoB5xWBD8WPhZOR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tvrcj/0Ot22+I/gmZQ1nq+lksOi3UBz9DurQy5GWo9P0iEYt7NB6Eir0UkFuNsm1c/3R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8H/IQsQO2bqH9PmrYs5tI+VIZbOUtxnz4m/9mrT3TFxkfC3i2D7V/wAFQfhmD80dp4E1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r7ojstP+9axFPxzXxXqtvPqH/BUbw1FZoJja/De9OIiHA33A6FSa+7o7O5UCO4ilXoPu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tPp6IxWt4nA83A/CsoQaFaavcSQ2tx5s8cZe4QDy5Avyhf8AeQfpXXbdNh5lt3k7H5WO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rOe1S30wm2mYpI21spx8pxjG2rIexnKrM26BCg/2uv5VbS1mds+bjPU1s+fbzj5FJJ9B2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jifjueB9K250ZpNH5Sf8ABV+ZIvAPwy0svu87xRkY4yQIhX6M6df+NPFmvaha65pUugWF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kNwSoH7sIeMD1r88v+CpkcUsHwctfLK7vFC9B/F5tuMc9sV+r+o26vqc62kY27iMdhXGo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cY27HKx2kdsnk2W9sDq3WpRDfRtuUrtxz5hrZ/s65kXc0qoB6Diozo1j5ga7m3HH+RWx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68MSPupz+WKiW4uGw0abV963RpunBQLRO/HGBUUsJjLbpUjA/H9Kh8oHi37R9/eQfsx/E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B6DBXGKw/wBjyxvbb9kH4Y2th94eHrdn3cctlqn/AGtruCz/AGQ/ihcux2p4ducFRn+6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La/s2/DuxG5VTw3YcD3iBrJfFY1uvZpeZ7G81zDy05DdPlJpF8S+JUdbaFpsezt/jU6Wd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GR1PpVebQ7ucqzXewL2U8fSt2ZFw+JPGQ/e/apYwPWRv8aIvG/iQHy476ZiOvznFUho1t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4qWOz3DZbpux+lT7NdgOx8OeNdcOpW485/8AWqOQDnn3FfnT/wAE79Z1iHSPi3rttMXa8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VseUOmMe/QV+hegQTJqcKT7QQwbj2r85v+Ca6XJ+EXjPWi6ot9421h+mPuuBxVzpq6sbJ/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9av7su19aW7njDTW0LH9Y6w7l/ClziPUvD2kXJH/AD1060b/ANpVdkaRgGkLSntjmpFt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noXFTyIz52cnceGfg9qTn7f4H8OXBbg79JtOn4RiuVu/gH+zBqo8zVfhb4UdvU6ZCv/oO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CfN2JEeyKBSNYrHzIPmo9nHsUqjR4NJ+yP8AsY37Zm+EvhYE91sQh/8AHSK/H/8A4KDf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623hb4YeHrTw3pz6PaXDWdkzJF5ztIGcKW4LBQD9K/oHtbeEybUi3etfz3/8FX9Qe0/a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DsAfYnzDj9aynTVtDehVfU//1P3hs/hn/wAFS7fLSfEL4e3i9g+myL/7MKup4J/4Kmpu2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dBJb3EY/8davtG7jbZv81Y/Xn+QrPDIBuWd5G/3cCr9nbqeV7RnyHDpX/BUmxfddWfww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KDP51wvxl8Qf8FF/D3wV8Xal478P/AA/GiQaPd/b30++na5S3ZNsjQxsAGkCn5VJxX30j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wryT9qCzluP2V/iOm7LHw3en6fJROk+V6hCr7y0Phj9lW0/4KN2P7NXg1vgTH4Km8GfY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73yGkYkS/Nw2/OPQV7XHqX/BWNFC3Hgv4eXpU5+XV2RsfgDivVf2EoxJ+xL8ND5wiC6Ue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DYCHyjk9M1nTheCaNqs7Tkmj4bk8Z/wDBUGzQG7+BXhjUPe18SBT+AZapH40f8FH9OmB1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/wAufiO3b/0ICvuwTzIMPKq/72M/hT1vpEwlvLub0xWnsfMn2kex8NL+0p+1vp0QXV/2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kalZzpn/AGcMDXzGP2iviXon7eNj8XPFfwW8WWGoy+DJdK/4RxDbyai8KyFjeRhW2+S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VSm52OB6cV8ealez2v8AwUs8K38busv/AArrUgMMchftA7/0rkq0pK2oUuXXToYbft7o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TbxAfPjS0kCfUq1Z0v8AwUi+F1kCNT8A/EOzKjvobv8Aoua+/wBPGHiaOQEeaVxjd5rL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1+3O5bqUH2Y10qnJdTHlh2Pzof/gqZ+zBaSY1ex8YabJjJF34fuwR+AWtGH/gq1+w/DAJ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/FNo10B+W3iv0Bl+ImtXYEM8Ml0Tx+8RW/8AQlNJJqDXsZku9HsWA7z2tu2fzSnyS7it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Pgpt+w945+D3i3wd4e8aSTX+r6Nd2lnbHT7lGlmljKIgJUAZPc9Ks/s0/tr/sd+EP2d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R9EsNb0nR4bW7sLqYxy28seQUcEYBAxX2P8AtDaR4VvP2ePH8k+g6P5n/CO37KY7C2Vg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I7EEYrxf9jz4e/Ci+/Y8+Gl3rnhLQL+aTQYDPNdadbzTSOWbl3dSzH3Nc8oS9qvQuPKo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3P2Qbhh9h+IHhtw3c3SIPruIreX9r39ne4dRF8RPDG3sPt8I4rvLr4S/s96hCbW4+H/h2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U/gAOK57Uf2ff2R7wr/bfw18LMw6f8S+PgemBiujkl3Q/dI4/wBoT4K3372Pxt4ecHv/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Vn8XPhjqSj+y/FehzJ/0yvIT0/4FXB/8MwfsNyyZHwq8Obv+mdoVH6NxUUv7Gf7E18pU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QSp+PytSkp2E1E8k8UeOPhzp3/BQLwL4xvvEemW1t/wgms2rXTXcXkiR54zHEzA7Q5wS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O+Jfw+vz/wAS/wAS6LdYxjyr2E4z0yN1fmprP7Hf7Mth+3l4b+HEXhOzHg7XPBGoajNo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mCJcB87vmVsbc4GOley6R/wTd/YogtZE8SeDLW6kmk3r5V1PF5fXhfbGBWFN1LtWNm6S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/u4Ps93Y6ggLGQ/aI2Kr22hWx7c1dsv+Ehkui+n2tm5PzHy1Qnb0xuHIr4tvv+CZH7BW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nZCBdirbavdR5XJODtIzyfrVP/h11+xPZgPpVx4s0tsAZt/EN10645bj6VToS6hzx6H3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hM89tJEXQYXqp28fLgelUvEGhNb+Fdble1mUppt3mRg2BiFucYwK+A77/gmX+z0WW48P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mSJLXxBOxA9ArsRWV4h/YAOgeCdb1Tw18d/iM5tNPuJxDd3iyRyJFEWMTnJO1wNpq5Qf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2b9gcRSfsQ/Did42IaxnwSpzj7RJivqvfZbv3I6eqkV+Xn7KH7O/xI8afsz+DvH/hj40e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7Q6NZW8L2lmBIV2RF8sRxnnua96i/Zi/aJt1VYf2htcfA587Tbds/wDjtTSqNQVkVVgu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y4Vr0xIB0UD+VVorWzRPmk8xvVz1/DtXxjdfs3/tlpcrL4f/AGkLiKJf+WFxodtIj/7x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Q/b5s0RLX44aJNKAPmn0ZMH6qMflWsKz6ohQXc+zhBPGv7mRYVxgd6+Ef2mA9t+15+zsh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oxx/wBcMdulb7eAv+Cl2noGi+JXgDUF5GbnS5om/IHFfLPxo8Nftty/tBfB9/FGt+Cr3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8I81lDNFZ+ds/ffblY8rt4TbWdebtaxtQo66PofqWlgdxlSPj+8xxVw6Lqt3jzLmKNCON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uli/4KdW8W06V8PNQdTjEd5JAP1zxVAXv/BTeNi03wy8GX6qOTBrzKCfoRxW3tEZexZ9o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uPPPbJ5H4UxtPK/u7fGBXxlJ4v8A+CiGnj/TfgZpdwF6Gy19f0BXiqM/xj/bo0+H/T/2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xG/9MUe0QewkfcFtarb3UaSTIDuXGPrXwt+xwWT4jfH1oWKH/hNsdMf8u4q1aftCftTW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byqyny4b6J88j1xXyN8Bf2ivjh4J8VfE/WvBfwa1rxsfEPiX7Zf2+nzBJtKuAmz7LKSN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FtGsKUlFn7H20LyPiKJpmPHTAH51VsfD3i63so7W5uVVhnfc7VDNz/dHA44/Cvz9H7a/7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l+zd47j3DOYGt5FTPZiWHNZl9/wUK1zSdSTTvEnwO+JsMzN5e6Cyt54t2M7dyvzgelb8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6JnQbtV23l20w9C2B/wB8ihNJI2wWkO89vSvzoj/4KW+AbeF7jW/hz8Q9Oiizv83SA7Ar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jiqLf8FXP2YPtiaZq2i+PbB5BlTc6DcRpge4GBRzoXspdj3b9u/Tp4P2LviYsqJGW0crj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PhpLNZ/DfwhEERAmi6cNxHOVgSvyV/aZ/wCChv7Mnxl/Zs8YfCHwVNrlp4h1+z+zafb6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itlpWGyNMD7xr6Z8If8ABRj9kDSvBmhaJqmvXgvdO0+1trlTptyVE0ESpIFYLhgCOCOD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3B8iP5k/+CqHhW78Ff8ABQ34raJMBm+v4NSjdQAGju4EZT+YIr875Iilu6gjDnP0r9iv+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vxs+Ofhn43/Bu/F5DeaH/ZequbeSBzPavm3ciQAnKHbkDFfj7A1vdxKjq0p29G46fSu2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SbR5q8r3qzc2WmzQeTNIBtHIA5H0H9Ku+WeVjQKvYD0HrXMa1eBAzxFcjHI4AxTbsBxe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pLkjORiuCOorLkdOc9P5Vvag0Nwm58OWJPH9KzY7W2ysnVVHb1/+tWBrzaXNCznh8rcA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p188cURdF2AYGc96iBC42cr/AIVi39wGXaz9Mkjtgf0FBkQS2BYK7y72z/F/IVpQ2O9B8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j0rJiig3q7ksFH5Zro3hVMON2AOhGePet1sBNd3qWtvtTasg6HFUobu9vLn/RwrRtxnuD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a6x/AcDFalvphceZdoQBxxwvt09KbAtoy2Moe6YgY+vT29KgW6+2JlUZx04HAFIsCiYRQ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3srss2/cApzn29wOlRdoCtOqwOqk44yM/41Wlv5LQ+QNx9utE0ckSgHqaU2+nRYeacs5B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VJbmDCpFmRm7VKjXhjV4kZcHkHjimJqBtcrbWyP0y7ent6YpRrMskm1flDL94dauCA6p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qeuWOcj2rHupdPjHnSqEO0cgZx/+qq9h8+TGxDAAMxPOPapbq1iCKzAs3TOePyqx2JLe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R9Of8KuDVLbT4mkChd3cj+grm2vEQFLjH0HT8RVazuE1O4BnwR0THQVm6nY2UbaGhJrW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aP8AZH+fwp+n+HAh+0XwAlGQFH3SPWu00e1tbdBF5RJB+bbx8oqxFDHfXslqDsx0Y9BW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w7a3bF51BRTyijiu1tdC0+xYyxjG4fw/yq3ZafHbIsEPPGOKknuooY9sBXceOOgqYxsEp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csef7qA4P4fSqNvcRiTzCwA6gY6Gr9vok95Ob+/b5CPkUf54qLULdbQ/aWAkVemO2e9U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L4Z/aP8Agv4xwJo7Hxbb2siYByl6Gjwc8dccV/bFqs2mw309pd6dYyhZGH7y2hzw3+5X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8L6d8S/2tPAHgfxDOYLRddg1AcZ/eWkbyxoMdA7DBPbFf2m3ixS3csxAlaRi3AyBk+pr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Tf8ACATnyrnw9psp/utZQ/8AxPNZ7+F/htfIVPgrR5AevmadFx/47XfeTfxqDFaCP0Zi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yL2Xgdh3oOY89i+EXwa1S+iTUfAfh7yj13afCeMemK+E/wBkr4M/Az4gfBi81b4leDdM1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baKW5iIZIIpSI41wQNqjgYr9LLDat7HsjIxnnHHANfEP7DEzN+z1Ldoodz4g1Qkt7zHHFc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aUmo6HT3v7Hv7GOqEvffC7SNh+8IzKg46cA1lP+wx+wdzL/wrHTxnn/WzKB+tfU0kwIJu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AH5LS188Z6tnC/h3qeVFe0ltc+T5f2D/ANgu52o/w4hxF91Uupgv5Dg1Xf8A4J2/sLlFS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7VS/mUDPoB0r7Gjs9Sk+doliQf3Fx/OpPskMAEbk1RXtWflt+1P+xT+zB8Kv2bvFvxG+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GlW8clq0moTywgtKqENEx2sMHp0rf+H//AATj+BGs/D3w94k8W6r4v0XWb7T4Li8tLXWJY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iKcKvcKOlfS/7ZNrGn7LXi8DftMNuMdz+/TpX0ZpQ05tE0szQ+dItjb9T0/dL2qeROe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8M2X/AAT1+DUTf8Sv4heO7XdztOrOwH0ya6eL9hTwjAqpY/FXx0m09ft27+Zr6/e2tXAe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KJooIRUnnc/3TtQD8Kp0o3I9tPufK1p+xk9gS+j/ABp8ZIPSSaNyD7Vbn/ZT8cwII7L43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kLZ/8dr6oi0+OWPNtF9mx6/Nipk0uBMgy5eh4aLIded9z8pvjb8CvF+lfGn4W+AfEPxI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UpRZ3dxFGj6ZJEA3nQqoAZ+BjPpivqO6/Zg/aCjuna1/aK14nJz9o021k5z1xjrUPx10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BQMmGh1C9kGR1Hl9K+5JLHSUuJXEbSSM34dayoxV2aVZvT0Pj/Tv2ff2mLS2WOD47fato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56Z21d/4Uz+2ZbYbT/jDoNwB/Dc6JtH0ypr6rlsbeVgciIfpVRotMRvLjkmlKnog4rp9mj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+H37c8S/8j94OdgOjadLjPplW6Vdj8Lft3Q4RvEPgWfHU/ZriPP0xX0t5V60sX9nxqIW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HG0dzmp2024j5Vhj3o9mhOt5H5YNZ/tcar+2NfSaXceFX8deGPDSRszCVdNk027bgjPz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/wUnChH0n4eysCMFbqZSQO2DxzVvweguf2/8A4kIAFaPwdo6bj90bnr6x+xpEeZfMPtxW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9RaaHypDqn/BRQOQ3gXwhKmOsGsMuSPYrxUV34r/AG9rGNVvPhXo12f+mGtICMduVr6q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yOOhOKquZY/3k91GgHXBzVxo22MpVr9D5bh+LH7ZOnP8A6f8ABFnQDhoNWhf8gcVBH8eP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Ea3LJkfJHf23PqBk4+lfVH2m4Cg27Fx/e6VpaVJfC+hlk3cMP51M4S7kqoux+bf7Mfxg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GY+HniK//t7xCJXh05IZzZSxJta3mO4fMOOV4r6oP7RmuQII5/h74zt3HppZYfmrV5r+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iBLbvw3jG92jpjAFfYQk1GBtjTsp/wBljSoRvBGmIlHneh833P7U9pBIFvvCnjFD3X+x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Auv2wvA1s2690LxYmOzaJc/4V9X/ANu+J4iPsss7hei7m/r2p7eKPG6hx5rxqf7z5xWy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lKD9tL4GSWomur7WNOYjPl3Gj3iOvsfkxUT/ALaX7OBsbuaXxFM7C2k+9Y3K4yhAHKev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OMSTmUDg55H5V5v8UtZvJPhN4rkk2qP7Gvf+Waf88W6fLUVVLlHBq6Pzx/YT+Mvwz+Ev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oPpl3davLeR/uJHRo5EXncilQc9utfZr/tZfs6qv7zxbZxeokWRT+RWvIP8AgnPPLa/s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JyQyq3SKMdwa+2mfSLqT57G3bsS9tF+mVooRlyIutyc7ufPY/a5/ZtXCjxjpgPo7kD/0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/AG++WLxpo8nfHnquB+OK9Z1DRPAc2ZdU0LTJT33WsXP/jtcrd+B/gdfqRfeDtGlB65t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cMWD9oH4CXi7h4t0d2H/AE9JWf4j+NXwb1PwhrlrYeLNFdn068URreRgk+SwxjPJPTFS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M7/AGkHA6rb7R+led/En9m/9mq0+G3iLV7XwHplvc2ml3c0Ugj2lJI4iyMPcEDFRKU0t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j9ibxh4VT9ljwhplnqtitzaQSJPb+fGjwsZWO1kJBXjB+lfUUfizQJ/kgu7RnJKjbNGx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N/gF+zv8BvG/wA8GeK/GXhKzvdX1TTIri6ulzG0jtnk7fYV6JL+x1+zNJN5sWjS2z+sFy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lD2iWiCooczufQS6v4fdiGKyY4++rD+dXor6wkRmtlXC9kC18vyfsU/s/wA8Tpby6rETx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Oa5u8/YT+D4kD2XiHWrPbyNtw5x9BvrTnl2Fal3PsBtON+QdrsP7or5z/AGt9J+yfss+P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gk+nmL+VeZXf7D3g9MGx8f67b46FZpMj8pMV8/8A7QH7MM/wr+DPiDx8fH2sa3Z2KRmX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ZJFXa2XIGOvTHFY1a8lG3KONOLfus/TDTPIi8P6VG9ucJYWg6H/nglXtunkZWPafUjj8q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6+LQ8P6bqVn8a/EdqJLSCRYmt4ZRGHjVlRdw5VAdvPYVsD4O/tBeXstfjjdOccfaNKibk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XuinRj/MfVj28O3M10UB7Jx+lVJbLSTkiUu/Tlq+Un+EH7WVscr8Y9MuQOFM+j4P47T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9tm0jRbf4ieErnA6zaXKhb3ODxWl/Il04rqfT8unXcmEtZBER3r4t/b+s5bX9lu+huJjM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EwIrrn0/9vW1U7dV8CXuDgbo7iIY/DOK+Wv2w3/apvPgb9k+Mlj4Uj0WTVbTE2izzPc+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Nh7ntWNevywbOrC0OerGC6nhv7VfjDTvH/x+1HUdEuBdWljaWOnQunK/uIR5mD6ByR+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7B85CnJA79q8x8D+HI9S1eO2cdMNKSa+m08Pslh5EOATxx/dH/wBavxTHzdWq5M/pLKcP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Y+iPCWtJFaW1vcgFSo+9xz2rS1/XV8Ha1pnxDsx5i2lx5U6KOWglG2Qce3IrwCPWpTFD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qY4zt6Hmu11me6vtDcF/9Su4oRweMVpltZ0qqlHodGPw0MRQlQnsz9AIfLv7aPU9Jmia2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yMMqfyr52/ad8Jz+M/B3hzwvAQRceJtMkf8A3bdzIf5V4J4T+OXxT8LeHLXwp4O+GGq+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enXNtCLdXbKRSJMynPXaRxjisH4i/tM/F6Y+GpPEnwn13wnBbeILKRbm+uLdopeqtbgRs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/bcJXhUUZPZn8zYzBzoV5UX0P1K+H5nuBnTTyxYuw6ZPJ/wD1V9J6La3d6gtYnPnYxvx8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wn8e/DuAzWtxd/Ynd/mhmwCp/u4PcV9k+H7Tw5rtqsmg6rHlk6KR19D7V+6ZOr0keBjp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l3LWvia5QHgL5fQjsR/9atO88I+HNSkTUtMmWO4iOWBkIV/rnkfyrpG8OCYbbgeYYsD6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8uJC0URP1xyD2zXtqmeYee+IfCOpqsWq6Zbws+PmCyD5h3FXLDWPEWn2sMVxos80DjBM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KfDbWJLF7WSy2Q5+8r9Pen6f4G1zT5DpyyuFblGY5VfbI7VKpR6CbWzOdtdZhugdPvdH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9vpVm0HhOBniMH2KYdflIUmunhg8R2VwIL2fKg7eT0HtVrWk8zy7cozZ6sgBX8664Qdt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hHeu8OpxnJz5WcdeKlvPDd5DGb+ydbjaAWjRhuC/Su5vPAD3qGC6SCdMfxRjco9M8fpU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InihAGONx6U1SZfOtjzy3007hNdWiL/stjJH4V6CLmyuNL8u0jMCR4GMd/8ACte48K2E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+x0qCKwtEgkW1uPL+uGzTUGtxnLWGngXTPGmQxBfd0z7V3FxpiRRAQyeQEORG3PHtishdP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0kjLFSp4f/8AVSeJbC5XZPfx3MkJ4Dwjp+I6CqE3YBsuWMfmLER7f5H4VlXZ1S1Igkle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0p2k3Wl7jY3DHcf4WHI9M+1WrnyIAfIuYY267D2oGQ2qWEoC6szIcZUuCuB6cVvpf6Ss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0AQdMeuK5W3hbzNzO0ofseR/+qun0zTRLJ5vyo2PvAdR6YxV03bYmUrBb2Mrzf6VqLeWTw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Gx0S3mkA3uyqBxjFadjb6Qgw8Yd+24bfyqy892vzQxRKg7ZxUyl5GTdynqb29pHi2j8vH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tNUuYNM89kMjnoTxiqiafp07efcGQMOcI3y1yeu6xdTMLa3MqhM5Cphahx5lylQjdnOe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b1oyx4CRNjGfrWRpk02naf5Dhcuckda07fwXFNcjU9QjVkHP74ZqS+tWEuyKxJhj6MGH8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+S2xRhi/tSb7S2nQqqceZKOfpW1Np0lzdRTT3UbRRDmOMbsAfTpWNBr9lZl4orPz5PQAs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Y6PZ+ZDcWlxAZMbmVPT6dBU6WIktDKubn7U8mptB5KdEDE9B/s9q+eP2nZzp3wxGr3TYa3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kG0V9PX+raDqVs1pFOEEpXaXHzYHb2r5b/bs0o237OutLpb+YwjjdAvXcJFwB6814Ge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Msl76R5vH4l+IFxOlqPMTzGUYZwQCeBjNfjX8XvEQ+Pf7V/ifxdP+903S/s+hwS9pVsOJ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sK/Qr9oL4rD4NfDqBUdpvEutwLa6dAONshiUSXB9FhB49WwK+U/BHg7SNC0O206FQnkI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Mf7xOSfev5a4pxcYwVFbn7L4f5VzSeKntsjzjxR4J22e+3bYr8jsOB0/Kvm7xbod1b6e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oevtivtLX9WtbuyuLdRuSIZB6c9OBXyZ8SrgNYGG1XZlgNrdCpr82u+ZH6vOnueu/wDB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n4w1HxTpdrqUVl4e2QpfQJOiGS4+8FcEBsDGcdK/YS+8E/BjVBu1H4f+HbpiMHOmQAEf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ATSdrb44eKdGt1Vpb3QA0YPQeTNk49gDX7Dmw8RMwFxOAo6gKF/Kv1/h5J4SLP574vk1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Nf/s8/sna0uNa+FvhiRT1zYKvH1UiuTv/ANjb9h3UVCS/Crw+QOgSKRB+j8V9DtbQxnLD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JYyUgOTz0r3D5xVJLZn5s/B79mj9nB/2u/i74DbwLo914c8P2elf2bp8yGSCzkuFzKYw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03qH7GH7EOqAw618LfDjseMeQ6/T7rVwn7PY/tX9r/wDaEmkUEW95pNvkeiw5r7UFlGhP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4KxrWm1Kx8mP/wAE+P8Agn9ckGX4VaVFgf8ALF5kH/oVUJP+CdP/AAT7CbT4DW2/65X06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9niZh552/jUkWm+HYkOR5jE8ccH8avkRj7Rnwv8A8O1v2DRJNJp2jalZ+eMFU1OXGPYE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MX9jNk2WSeJICRtUrqTcfQ4FfevkWaHNvaRj0JGae1xBHIq3Myrnt/9YUciD2jPyF079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2i37PfhrUvEFlpFv4OPiF7231Bo9TS4eURrF545EGP4Ohr6il/YI+HO4zWHxX+JdpuAw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/RGhn/4KbeJzy6Wnw0sVPHXzLnPPr7egr7G8m2VcWsW0epqacbI1qzaZ8Or+wrqzbZdC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5a4AaeBxx/ez97FI/7GPxTsYlfT/2mPHS+onht5FHsMCvty4srOSPF24TP92srZpFv8sI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a0M/aM+PV/ZE/aNBWTSf2mvEaKOcSWMB/L5aw9R/ZP8A25kuUOi/tPXjAqcLc6bGRnty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SfLAgh+vUVattKIZJNwypzU8iD2jPwr/AGvPhN+094A8UfDnSvjF8VIfH+p6lqW7Q3kt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EbpI1RN6u20N7A9K/RzVbb/gqqt9LJJqXwmvMNjbsvbVs9PUivAv2/be41j9pn4A+Gjxv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3SZ/9Br9QtasIZNSnuHuyh8xsKvPfoa5obG1Z+7DTofG9u//AAVFiRftGh/DG7J/u6lc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s/8ABTizAMPwz8BX7d/J12RF/DeK+slWTpab/TmpC2sDhp40A7yEZrRK5z8/kfH0njj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Pgn4bnz/AM+3iPIH4FazZ/jR/wAFEbKJvt/7PWnzuAf9VrwYn8NlfaHnzDGyYO/+wKmt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j8Kj2LNOdPdH5gftD/Hr9rvXf2ePGPh34v/BCTwj4e1DTTb32rtqizR2UTuv7wqqjdzgA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tfty+FPhF4W8O6Z8DE1uwsNJtYbXUYNajWS4t1jHlStGVwhdcHb2rvv+Chl/On7DfxGM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uhLzoAPTmvqjwJo2r2Pw18LWlmqJDBo1gp3cHi3ShU2mONuW58ZX/wC1F+1pp2pw6Dq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txE80cFlqFtLIY4yAzhTj5VJAq237XHxi05VGt/s+fEMMeD5MVtIM+2H6V9pnS0/tqHxKs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gjZCfkjkwWX8cD8q6WHW/E0cXlQvI3oAzKf51pyMjnXY+AH/brvtLQf278GPiPZt1AXTo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9qyf+Hk/wtXI1j4e/EayRerPoUvH/AHzX6W/8JN41hi3C9mhAHeQ/401fHXiMLlrmaR+5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12Pzj07/AIKhfs26dchrnQ/GtqxBCmfQLkDdjgZ24H1PAr5u/Y3/AG3/ANnL9n/4N3ngn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q3OuahqgNvpk9zAYLtwyYkiUrkDhh1FftsvjbV5YLqaaVjstpn+YA52RMe4r4n/4J5a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WcxxuL241K5AaKNwBJeSY5ZTiudt850e77M4fTf+Cqv7El3HuHi26ssclbnS7yMjH0jx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v7Eki7v+FlafCvHMttdIfyMfFfcP9oPGu1rKyZe++0tmH5GOs+a88LXL/6Z4e0mZ17n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ryMvcPk61/4KMfsOTzBZPjL4b55KzTNGR/30ldTaftx/sWX/ADbfFrwmN33d2oIo/wDH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4YX4ZpfA3h2U55Mmk2ZP/AKLrHu/hd8ANXhKax8NvCcoP8L6Pan/2Wq94PcOY079qb9mK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WkT/pnqdvj+dfhN/wUs8YaB8SP2pr7X/h9qEGvaamn2UC3lhIs0DNHH8wWRThtpODj6V+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k3dwq3Hwn8Htkj/mEwAfpivwV/a+8M+DfA37THjHwn8PrC08P6RZXqpb2FgiwW0I8mMkR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1xYy9lc68Ck5Ox//1f63G03T4mG+xlZvUq1CJGflhtGwBxlGGP0r4nH7FU8K7NO+O3xFh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WI/NafbfsX+ObN82v7Rfj3B/57vbufwO2trvsebyR7n2e9i7kedC4x0AUj+leRftKWZk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25Xd4cvwN3tHmvBbv9kj41REQaf+0l4siQfd823gdv8AvrbXmvxc/Zo/aD8P/CbxVruo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2x0m4muLCa2j2XUSL80TlUBw44OMVFSq7NWFCmuZan0R+wvp11/wxX8M4xbkD+ymIJBx/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KjGPtkpjHooH9a/LH9nP9nT43eNf2dPCXi34cfHXXvBtheW0hi0qK1juLW2VZWGItwzy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P2Yv21obwnTP2nJtvZLvQoZfzIArnp1XGCjY1rwXtJan3f8A2f4XhG52aVz36/8A6qd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5fWvjCL4Gf8FB7JTHp3x+0K4GP+Xjw8oz9QuKyh8OP+CoWljzLf4p+A9SP92XSJIuPwb+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9j2Z9xQRW6/LJIeT0FfHXiO0EX/BSzwht4jPw81Tn389RXOHw9/wVat2/wBG1r4b3g25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N2RXzt4jb/gohpP7V3hXU7zSvCOp/EGTwxfwadBbsf7NfSxIGuDKxYFZkbG2lWnoiqVN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af8Alm3HcH0qaGCRQTaxByv944FfBqfET/gqTZfudV+D3hS8YdJLfUmRcem096vTfGL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b4F2UuBz9n1T/EU1iEtzP2L6tH3rjUtm7ckQ9uTWbLDKRwC59K+E1/aD/blT/j+/Z2ui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09iKsf8Nc/tTac4Oufs1+JPLT77Wl1FIf+A1ftkNUr7H078c7W8H7PPj6edFiT/hHNRx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n9ipJG/Y1+GKwopxoMOM9sM1fPHxV/bA8c+I/hT4q8H3vwP8aaM+saPdWf2q7WLyLfzo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qcdq5f8AZ4/bC074Y/s7+CfAtx8NPG2sQ6Rpi2qalpNilzZ3IRj+8iYHO3tjtiuf2ydZ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mfp61hPJ80wCKf88UgsLWPGy2M59lFfC7/wDBRD4aWWH1bwR8QbZsdH0OVwB/wDP5CoJf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npFLqem+MLaObIDSaHdLtx13Dbxiun20Tl+rT7H3qsl0sflxWsduo7HGf5VRwBiRyzEno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pl+yXDa/2hqV/rkUCrvMjaJd42j3C1hr/wAFaf8Agn8UUp4yvIS2D5b6Reb/AMglN1FYn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I7VJv+Ch/gNo49ufh9reAev/AB8R19WppzowfyQzDIB9K/K7W/27P2Ubn9rjwr8arLxJN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qWk3t4tjODbXdzMjwxtGV3HcoJJAwMV9J23/AAUj/YZkHmL8SrKEdB51vPH/ADWohOJp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eT6ZCU/01wi91Jx/KqqWXh9GCxxGT0wD+pr53039uf8AY11WMXNl8TPDzjsZbjyz/wCP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tf2Ztdl+yaX8RfD1w2MlVvo14/HFa86H7OXY9ojt7WD/AI9bZY+2SK5rx7PCnw68Tqsg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e0DVlad8bvgNq0y22n+OPD80752RDUYN3HH3SRxVr4ja54XufhH4tlsdU02U/2HqBAhu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6Nn8qmU1Yfs32Pnf9iSx2fsU/DWJpGXfpRkwAON0rcV9HxxLBtiQuxHdj/SvCP2HpoP8A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1u7R6LHvRpURgfMbgqxDA+xFfUo80/ureJR6kMh/kazw7XIiq3xM5j+xtRnxI1z5YPGM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Ytc6g7kHkJjj8a6Y6ZE74Nu8kg67jnjtUraYygQW9oVPbYhIrVzSMjmYrO2UGOGNyB0M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eGFx+2D+z7abQALzVGOOg2w19s3GhTIu69hmOOoVWH8hXxZ8a7GU/tlfAWCGJwinWJNp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i3Ka0F71vI+tJoAkjF5t3oB0P/6qqmO7CjyWZQO3SrxgIYLO4hJ4AIyf/rUk1lo8q+Xc3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l6V0GK2MzzbsKS17FGf7o53VUN/qC/JZnLfTAreFp4bWEiDBxx2zUTQwKP3bLGPXqcUDG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YZZGb5XQjB6YIr4H/YYX+zdc+Nn9ltJGk/jOSXAYg5YMWyfr0r9A9HNnLqMEQnMmXXtg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WObUfjHcBiBJ4vlAOMcAMK5qvxxNofCz7hfWdccIfOni8psj96yhuMcgHoKsHxtrtkyx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ev17VBHpNsExNN+HtU3l3ar5doikesh4/SukxNCH4ieM5QFtoZCR/FnP/oVW5/FvjCVE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ZRE381NZC2+qzRb55Y1A7RDiqDWr7wEQyNnj0oA+X/29L77R+xb8Srv7PaLONOQq6W0I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B/I1774UWCHwD4bs7fSrS4T+x7Hn7Jbn/AJd165jr52/bzt9Vb9i74hQukduZbSGNSees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Ye7j8HaDBHNhF0qxHA9IE7VmpfvfkVOX7s/n3/wCDgXwbpa+F/hN46jtbawL3Go6TKlvB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8tVB29s/Sv5kHhv7CXy/MDAgbT2z+HtX9PX/AAcCao8ulfCXwlOHW2b+1b8NjrMNsQPu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xapoFwUs382BhxHKN6+/uMV2GlP4UNu765gAO7aCSCxHcdq861qY3VzzJlVPIzjk+38q9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trqNs9jwMyRsZIvrt6rXPXHhAanJLceFrmC7CjLKG+bHb5Tgg+1ZyTKPO4dE+3SSJauy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qS6XqNtcf2dNEV47en4V1C6bqkG5bndbNH18wFD+HtUVr4gsVje1JMrDg7eo+p9KSpgc5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537odVXj5u/4VRkt7Z1ZQuRjA9q1ry7eSPZt2Rs2PQ/WqB+SXIOQvQdKbh2Av2sVrCYwy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nsCqhk+bAAqR5wwUKuSOP/wBVSibKBH6CmpKwDobWZEwTg46gdPxqQ3V2uGifk8cDpj+h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FbbjjaOnFWFuISoEg+WnzoCaTV79Y0jG1Dk8eXx78+1LNda3HEJlxAjfKJBjn1GKnt7i3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ScY+lZ7SefhVxhf4euPSplNWActgkYxdsWYdFNH2K2Rcbeew7YqKLzImO3cB79j6VpwiL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fy47VmBi3NzDICBBuwPoKobFODjp29Patma8tluCsse7d2xxn0qmFtnbPyoB6naMelBS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gbh2qCfVdhMckjbRjAHIHt9KTUbvSovkB3uo+6Mr9PrWZHq1urCEW7TZHGOn0oKhHqMMi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hnB71o2zvEuFt/LI9e9JHc3LNtWNUQdF4/wA8U258TaZaRElPNk6GNRnHvQaHomi3r3u2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6fSukl1PQfDdmZ7yVVzwIwckn/GvAtO17xDPeFdPDQLjGFXn/AOtXRWHg671Bzc6hIMs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0SaMY26nZT/EWVv3en2p2v/FJwVH4cVTt/F8sf7iSAsR0IrZsfAmniRd7M2F+b0x6D611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EgiZUyPmfpkD37VUb9SvdOd0/wASSzRN57tuzheuAfpW3He6plXlQOGGePXtxW3JceF7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8MS+Y2fX0xWlB4mmkWOLQbNIMDmW4Azgf3QOlUZn3F/wT88Yf8Kp/ab8GfEXUNPuNUazu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PdXEnkuqxQL/ABPznHoK/pVtv2/9LMvkaj8MvHNn1+VtNGRntwa/mH/ZITX1+OPgDVvD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0eWHylJfaLjEuAvIVYyxJ9K/tv1vxlqVpqtyqTsU82TaB83G41wyvLY2qW0uj4QP/BQX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wj4zsxj/lppjH9BUsf/BQ/wDZ7IH9oWviS1OcbpdKm28fQfyr7UPjTU5CBHDJKW7sgPH0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DBZLFfLPTfDHx9crVe8Z2h2Pj6z/4KD/swzN+91PU4jIjhEfTLkc7SAPu9z0r5u/ZY/aa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Efg34n6y+l6mdTvboQfZpZB5cz7kOUGOR27V+rNrJFLPma1tMDJ5gj7A/7NfJv7G8Gj6j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nWl7JdapqeWlt0kYqLlgBuK5wBwO1YVebmRUVFRZXtv25f2Urc+db+MrGLj/AJao6Y/Na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2aL3Pl+PNJUY7uVwPfjivoNvCfgV4v3nhfSGXsHsoj/MVQn8FfCF8G68F6G54+9YxMM/gK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Txaz/bA/ZqvslvH+hso+XP2oDA9cV0Np+0v+zrcD/QviBoLg+l0hPtjNdZcfCb9n3UWa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g7bFFH0wK5u6/Zt/ZSdy03w40FGbk7bfb/Kj3/IPdPAv2vfiv8NfFX7MvibR/CfiOw1K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Tq8j4mUnYB6CvqnRfGfgU6Tp0P8AbthIws4AUS5j3DEagg89ulfJn7VHwU+Avw6+AGte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/SdXtpLVbe6hQ7o1klCuq54+ZTg17K/7KP7L721ubjwnFveCFmKSuuSyAk8e9EXPmNOaP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o8EktsntLjPA/fR8f+PVu2viGzmCjTo4AB12sh/rXzgn7Jf7LLqyzeFdgbuLmUfTGKz5v2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o0jUIV/6ZahOmPoM1SdS+qIvTPqJblpl+ZRnqcFcfhg0/ZcZ4t+vGcg18rD9i79l4w7LW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apcZGP8AgVUJf2IfgO24WWreJbct2TVJTj/x6tueXYUoQ5tGP+M0W79rj4H2k8bCWSbU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5FfaTW0qO3nllJ/ur/hX5MfE79l7wB4b/aE+F/w5stZ8QXtn4lkvBczXN8z3MCxJkfZp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Qb/sG/Ca2XytP8d+OrEg/wDLPVWb9DXPTbTehc4KyPuEDQov+PmGR29Tu5+gxVmLUbID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DA/lXxrB+xv4ej2mx+K3jiAjGN92jYx9RV8fsn6zEMWnxq8XKP8App5Lgnsenaujn8jl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ZMLzn2HNQGSEAqkTZHXdXyan7NfxUts/2T8cNbZv4RNbRcf+OVmXf7PX7R6xj7P8arl8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cLVKp0sJ013KfgaEn9vT4ozgZT/hHNIXH5V9cR28hjABVCfUZxX5yeBvhX8f0/aT8d6R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Flpmnm/1W4sPNju4JBmCJYhjY0eOWr2HUvhZ+20uz+yvin4bL55M2lSjP5Gs4SaOmpCL6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SjNxdOwI+YAYX/8AVVdLfw3HhYNxI4GB6V8hH4c/8FAoVVbLxx4Jv/XzbKZDj2+birD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uIrzwRcqB94B15+maJVrLYl4ZdJI+s5o7HaFX5FqayazN5FGkzMdwHTivjaYf8FHdPiE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cRzMD/OsyHxV/wAFHrW8j2eAPDs5Q7gY7rAOO3tVKqmhLDPui9+xT5cvw78WzqxIm8Xa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/GvsJbWd8CCJemcsa/Lb9lXVP2t9J+G+rR/DHwromt2U2u3lxcPd3xtpY7qUgyxKuDlFP3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1/bpUmKb4V6bche9vqwyfoCvGK56Nbljaw6tH3mfXs2n3csflzXQjHoh/n6VRk0ezj+dp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+tXx7J8Uv2vIkxqXwTuJAD1h1ONvy4qsf2gf2hNLPl6h8EdcXpzFcwuoFdHtkR7F9z7I+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HsK83+MxFv8ABXxjLIVYR6LekBf+uRr5zuf2ofiDa/Pq3wb8V8d4zE/8q81+JH7XEuu/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+HHijSW1HTri2W4ubYeTC0qFd8jDgIO9TUmnHQ0p4Z3R6H/wTntHl/ZUsLk8NNqd23zew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0nDbcjb2r8jv2X/2tfBvwQ+CFj4B8VeFPEl+1vc3EovdLtPPtXEhBwGHQjHI7V9Dw/wDBR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36f4osj0xNpMvH4gU6MkoK5FWhJzbR9yG0tEcKyeYe+BUcsRVv9DtPKTszf0r4vi/4KI/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anb7uhl0y4BH/AI7Wvbft9fsrzZEviryQvXz7Wdf/AGXFa86M3TktLH1lK8u0lmAA7LXm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+LztbcmiX/JGP+WDV53p/wC2l+yXfbdvj7To2PaUOn81rmvi7+1F+zv4j+D/AIr0Xw/44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7uG2gjl/eySPEVVUXHJY8CoqTXKyqUXzLQ7H9m7Toz+zZ8PlkQsBoNrwOByD6V7L9jgj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da+cv2c/iz8LoPgR4H0abxNpUV5aaHawTwSXUcckciDDKyMQQQe1e8RePPB95/x661ps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/Q06bXKh1FLmZNN4etZBvu7jZ/wACC8fhVJ9H8N25/cmScnrjp+Zq8ms+G5MsLmyl9D5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OoW8vyW+xlIyNjpjH51d0ZezfY5tbGxiO2CAKCerHPTpXyt+2+vl/speLBEwwfsykKP+m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uuTGZF/uowOPyr47/b2s0sf2UvEIEBt0lubGPcwIHMy8E1hXs4GuF+NI940W009fDWki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A/64JTGt4zny12L71s6fpt6NG0zchQLY2nO3/pinSpTaacuftW9j2xmtobGbqWdjkZLe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Wf4YgS1RRmzHNo8s59XGK6tRodu22GA5x2/xp7zWLgGJEjI9aoafkcn9muwTKrKD6Hpiv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gFbQ3LKGl1yz8vb0bAYnH0Havtp208SDzd7k9McCvzL/AOCgXje2HjHwf8LXhMcUcMmr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zGu3sUAJyfwrys6rqnhpN+h7/DWGdTHU0uh8x/DGTTxfvdyfNLC2Ag4/E+or6V0j7Fb2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6jj2xXzN4c0N9BlklsiIlUb2LHIwR6noK3pPH2iy2An/ALSCgZ2xAA/MPccYr8gnC8ro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2PR9S1KYwC3DorL/q9xxn2rqNE8S3PiCzTTZWCzxjZKp67R3+lfAuo/HwN4nVfLSdra4X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Bb+7/ACr7J0HxXocksmm3E8ME80ZmhfHzGMcH9aIUmpJ2NnUTjoe8fs5apfp418SaDGuV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8I30wcV3Xx/8Op4vsPB2lamGNvbeIIr+ZST8y2sTOF/76xXkP7ItzYeI/iv4p16zudsV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bmlzkj6LWr+1N8UZtM0jwFrHhaW5sQ/iuFYLx418qe2Ebrc7UPOzaMDdjcOVr9f4el+5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yzGpby/I/QT4O3ngjxlppXxtaQ3Msp5S6gGBjjiRfm6V9cad+zt8N5LaHUPBN9eaAWUh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5H5Ffy6/Bf8A4LcfA/w7qVz4a+OngzV9JtGuJli1TQ9t7C0aylFZoGxIMqATiv2J+Fv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3xdS3/4Qv48aJoN7LGkf2TWBLp8vTofMXb/AIV+75VmFNqx8RioN6xP02h+Enxcsija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AKt1A0Ln/eI70698H/tB2cv7rSLabA4e2us/krVkfDW/8W65bpqHw38Z6F4vsScA6fqF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P4V9M2euePtOkQa/pfy4/hjdOPY4xXtqq3/DaZ5lRSWh8xv4n+PHh7Laj4fu3iThuCQR+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eKrMCO+0a4hUHduYMNp9/avs218SQ3UTGCWezIyuGORmrzvqU67ZZYpAR/wAtYlcH9Kr2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u8kfEt/+0TYXVuiwwhbkjB44zW9pPjxPEOhfajLHBdxZzAzbDnscele8694S0e9je6v9C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Ly2/BlrzO/8Ahl8Jrm4jvLzw49o0nBe1uSdv/AT2rop1ptaIfufZRxOl/Eu+tb4WGrYj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/HtXosXiWaZMqN6H6AfnRcfBT4a3VubeOe/tkde+GA9OlccPgVDZFodE8VN5acLFdQso/7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Hsc7UWz0d47q3jSW3ZZY29s4Nc/ePvnad4VjYjnaMDiqumeCPiZoVuYdPmstVgHICS4P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i64iDnRbmOTaM7CrjPtjqK3+sQYFDTlNxIokyCDxivTNOmvrGPy1VnGPu5GD/SvLkfxF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eCMHBdozgH8OldXca3oSQ+bK3z47ZHPvWsVGUbozmhviLxMsUXkwaYjsByyKCR+NeVGGO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i/i3Z/nWf4h8Y+F4ro/ar3a/aOLJ/MAYrGXXPAyzi81bUpADgiNQxAHp71HIjZbbHpej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BMI6N2P8A9avVNOt7qVQbmUtjgKuBtrxu1+N/hO3Uaf4Xsbi5YD/nicNj0GK62D4h6nex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BlYfyFbq9tDCUXuenf2al3/x8Rybe2DTjolqvNsdvs56Vwr6z47nX7RaWBx/un9BVcXv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OfXb/SsGpL7SIO6WwuYW3Zix6g1ofY5JQG8jzAP4tteSSj4jyNg6TP8A8AWnRWXxnyBb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2AVE6iXxTRao+Z6fNoyzfJOGIPYAVmnQrGzR5RlNo/wCWjDtXJJ4Z+ON0QVsfszHpvnXH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PxYv7cJreqaXp69yG3tWUsbTj9tGipPuatvaSSxGeDy03NjKYBzVS8Tw8sTLrt0+yP72O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S4yNa8T3d7hf9XaRLEg+jHsK6jTPhz4J0XYDa/aCATuu5d34kdKTxaa90fJY8tuT8Pbg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mAEi5Lg/hXiP7Wml+ItU+EOq6R4K026aS2tTc+ZcJ8q+UQ+7B7KFr7gWSwtWij0f7Na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oR0rzX412zat8O/EKXbyCD+yryEYPLEwtggD+VeTmsm8NP0O/Kpr6xFH8mfi34x6x8fv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2VrHHFY2dqZA/lxQffORx+9ky5I9hXv9zPcWdvJJZEySdwD2PrXwH+zLeQat4a0fVOST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JXUfyr6J8R311pk/2sSSbcANsJAx6Y+lfxhxBNyr3Z/V+VYeFOjGEFojun1iG626YGEbv8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j8OWF7YtKTiWNfk7jPbArG0Kysb4rfW8nnRDIik7qf8A61dlY6cbjS0s5rkzTQnDOyhS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rXQ7paux438BfiIfgF8edG+JV2NlhFJLZallWbFrcLtcqifMzKQCAoyTxX6mSft8/slf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KnAFzp19Cce+6Kvyb8bz3nh3xHBrkQYSafPFewMuM7reRX4/Kv6F/wDhblv4p0yy8V6c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FdxsI42UrKoPHB6HIr9J4TruVFwXQ/HeP8IoYiNRrdfkfMFl+3l+x3IwcfEvRrVh2nE0e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l+2h+yffSoD8VvDpOf4roIMfQgYr2uXXLfVkKz6LbSjO0rNZW5/9CjqCLwn4F1G8hTVf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Jplo3GR6x19Z7x+en54/s/ftJfs++D/2gvjj4q8ceNNK0m18Ta3Zy6TcTy4hvbeKPa0s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fZtr+15+yjNEDB8TvDJ/3r1F/nXzR+yt4Z8Eat4/+NsuteH9Kvbe18XG1tYZrKF4reJIh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P9lcCvqeb4Q/A3UV3TfDrwzMD3k0yH/AUqV7anTW5ebU2bT9pP8AZrvI2a18e+HbgrjJj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Dk8V19h8X/hDf7bez8VaJIxGBGl/b9v8AgVeN3f7Nn7Jmo4/tL4U+FnI54sFT/wBBIrD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/wD3M/wh8MkEY/dwSJ+W161MvdPqCx8XeAtRXbFremZP3QL2A5+nz1vwz6LIjC1u7CRu2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+vh+6/YS/YJ1OMpL8J9Mi7ZgnuYsfgHqon/BOT9gG7Tyk8AGEEgYh1O8jx+T5FBmdZ4E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fxVe1Ac2fgrQIWCsrBd7M2Bg/nX2adNdCWnhlb6KcY9sV+Jnw/wD2Mf2e/Ef7b3xN+DME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6XZz2MematcQXIkmC7vNuSTJKvcKxwO1fXR/4JxfAWQEaR4s+IFhjgGLxFPx+ZxWUb9D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0i0VOTYzOfdGJ+o4qd7yDZuWzkQY+XdGe34V8BRf8E/Ph7ZSD7B8XvibZnoNmteZyP95a0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gOzRPj58SouMfvLu3l49ty0e0ZgfbMFylzAJJ4CjAZdUU4/Cpre406WULDavlv7/H6V8WW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kK6d+0v4/jK/JhoLCXGO3zJT0/Zm+O9uzG0/ad8XkfwrPpGnSfmQBVXkB47+2Gian+3n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JvN256HzpWH/AKDX6XXED3V7L9mRfvsck+/avxr+MXwo+Lnh79sb4T+H9T+K9/r/AIi1J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aZbq+mKhm+VbVCI5gfm+8R19q+9b74TftWQP+7+NOk3aAnLXXhRVJ/wC/Vx0rCGx1VkrR9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5a7uxGP7qDpSzaNogIkuXEhPTPP6dq+XLb4aftfA5j+K3gycdAk/hm7QfTKzGrh8C/tp2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fDm4cjpNpeowg/wDfLHFXGduhz6H08tpY26AWyj9OKaII2BD3CIf7o64r5fi8K/t4WfJv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/U4M/+OGtFX/bhhXB0P4eXcg7x6pex/h88VNVl1DQ83/4KSOqfsQ+K4RJvNzd6ZAO2d1w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DbpVhZrlhFZWyegAWFRX5Z/tyz/tS3/7MWqx/GLw94Y0jw7FqFhNNdaTqcl3cLIkn7pRC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FfRVt8Zf24xDBJdfBTT5o5YItklnrsZ3KYxtO1lGMjBx2rKNT3mb+yfs1Y+0YrO8YD7HG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91IMXc4X2BxXxcfjh+1nA2Lr4Iam3l9rbVbVh+HIzVK5/aS/aAsmH9rfAbxaVA4aK4tXH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z9jPsfa0egWlm4kkn3f3VOSKui0l8zdEvHv0r4UP7XnjrS5B/anwR8cxp1JSK3kI+gDVc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Oq/Cr4gwY9dMDY/75OKccRFi+ry7H2j4lkks/CWt3b7R5GmXsgH+7bvXyr/wT9Vof2Jv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TSfL0+a4kPB9K838Xft2/D/VPAWv+G7bwZ40sr7UdMu7SBrjSJFjV5oWjVnccKgz8x9K4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4GfB/wDZj8FfDPxRFrn9o6HYfZrk2mkXVzblhIxzHLGpV1Oeo+lZqa57m3s5Klt1P05Y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mfZ9Skb/AEG3VSO7YAr4x/4eLfsqecEbUNYtyP8Anrol/GP/AEXQ/wDwUY/ZKljaNvGc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qkfTdF2rd1Ec/Iz7PbTdXXm4lUD/AGAAKj+yRxckZPtXyHF/wUI/Y1uUSO4+ItoP9qW1u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ty/t9/sTjb5HxT0aAjruEy4H0aOp9sg5GfYmnWrSzooj4JXtX8xP7c5sb/8Aa68fPNMI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lRMV+5Wk/t5/sWTXcbt8VfDzIHHzNcFO/cFRX4G/tR/E3QfEX7R3jbxN4Oe31vStS1WW4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0TBQrRnH3SBxXFi5XsduX09Wf/9b+sMaa0q75XMa+owKpNoukrj7RMzu3QK3Wq9t43+Hd7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P5n3dt9Bz9Pnrattc8LyY+y39iT/ALNxCf13VvdHjlZbOwUBYIce7E1578e0gP7Onj1I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7/wBc69disotQbaHjb0Cyx4P/AI9XD/HnQ3s/2ePH0hhEYXw9fEkMp6Rn3olKyLhHVHgf7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MvAP2jdkWswwvA/1zV9NyLGBiNdq+/U18u/sBXumz/sb+Cbea8toZkjuVeJ5oklXE7YBR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djTrMgyTL5q/7MiN+WGrKE0kXXXvs5VpbaIhWndCeyDP/AOqnedxst9+PVutdrDYoUxa2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71Xa0lkHlxW7qR6Rsf6VXtEYnPRwX0nKPnPUE18teLn+y/t8/DmNgAx8H64v1w6mvr77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4BzxlSB/KvjTx8Cv/AAUR+GEGwx7vB+t8HIP3vf6Vz1di4xetux9UJcXcI2RKgXsSefypB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Cs5PUA4q75FpktI369qkREGBabfqcGtXLQySVilDrHi3zD9ngEa9iWOa04tY8Qp+8u7ja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kznE9wSPQEAVW8jYdsfPH5UijN+Ies6vc/CvxZDcXc0obQ9QBDO2MfZ2469K+d/+Cfesa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zbXFwq/2bJgRuQv+ubjjivoL4g21yfhh4mSSZCG0W/ARV/6d3r53/wCCeNus/wCwb8M5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49pmqX8a9Dof8J/I+w18VeI4o8tPKmfVyf0qk3jTV8kM7Sf8AAV/qKBZQnBL7vYUqJcBd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W0YaHLyIpL4pvpWKxWCTb+Dm3iI/EbMYqhN5E+I7jRNMUDrutLYcf98VqTR6i6/vJAAv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u1djbQmVvUnFVyINkfFvj7T/AAqf+CgnwwsP7I05rRvCOtTSwfZIvIdw6hXeMKFZl6Bi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8JbiT/S/CWhSsemNNtz/AOy181eM1uR/wUN+GEl0ixBfB2t8cY27l/zivr6S0vRLuymz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TcjqqVPdjbsefXfwp/Z61CMjWPAPh11PY6fEv6ACuWu/2eP2O76PbqHw40CQj/nnZqp/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wd04349Buq0IraLAhs23Hu4G38q6PYw7GPOz5Vv/ANi/9hLXWYS/DHSnlb+NUdZfb5h0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CeH7EUtjeapZ+AvsMtrbTzIYbydF3Rxsy/LnBAIHFfaUkt1nHEPsoGeKztRuo5tG1SMK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/qXoqU48uw/byWzPyx/Zm/Ya/Zc+MP7OnhL4p/EHSdUl13W7aaa6mttTlgjLJM6LiJcB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/BOP9keJfLtX8T2ykAfuNcuBge3zV1/7EUa3f7Gnw6mliL7tPlwqtgf8fMnpX02thHnF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4dcqsa1asuZnyCP+Cd37PhxLY+LvHNtsGFA1mQgfmeSKrn/gn/4TTLWPxa8c2xHQf2gT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sW3eMHUrnyz/AAjfjA+gqFdI0CMAQl5T3KsQM/ShUV2MvaSPjRP2Gdbs4vL0L49eMIcd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a8T8b/s6/FHwf8cvhp4TPxf1TUtS8Qz30Gn6tdwb59L8iLzHaMHhvMxgjpX6dw2dtE2+O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418x/GsM37WHwF2uHVbvWTwP+nXAxROhE0hUlfQ5m3/Zo/axhUNYftA3dxKjElpdNi6ds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9um1gD2Hxr0u7cE/Le6TGFI9PlAwa+w5bEXDBpriRWUfdQbalNtdMBDajdj+9yav2XZk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F3/BRpfLg0v4g+C5+PnabTmH04DAVnWXhL/gqBp129tear8NruPYfLcRTod+OCy7sY9QK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oWlvPs6dlAA4+tZzwRQHYb6Z2XjaoGKvk0sDqHyDodv8A8FRdNFuusaf8M9QvFk3F7Ka5t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T5vrXyT+zLdftiWUPjST9nzT9C1Yyay0utR6mdoS/YtlYG3D911x+FfsX4dtI7a/gcqWJ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52/8E+WeW1+K6bgp/wCEnY5zxgtLt/SsJ0/eib0Z2hLTsTX3jn/gqRp8Rkg+EXhzVJQOk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S3FUdO+Lf/BTWKJRrnwDtVlBwY7fUA+R2II4xX35IPL+V5BM3qo4xRG+uKpWz3FfRiFAF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yo/PJ/2kv+ChGnxPcan+zJfMIFZ28jVMFtv8Kpjlj/COhrobD9sT9ps26jU/2dtftfUP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Xn6Cvvb+0tbiizc6gqYx8qnLcemP0q//wAJDrnl/u5p8epdv5ZodPsQ5rsfkd+1D+0/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niL4b+Jfhf4i8JQawsCHVdQ2m0tzHKG/eHr82Nq+9e36b+3RrGl6Hp9jdfB7xiFtrS3hE1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GqeYo4OGxke1dt/wUJu764/Y08d3d+8hlkt7OEh3OCi3KlRjOOD7Zr6u0fX9Yi8M6RBb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EV2xxAnTnjisIxlzlp+5sfiL+31qnhv9vr4Uad4SsPBninwx4r8LzTahoup6vZeRYD5P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5UnXhTjh8V/MN4p0fVPDeu3PgrxXZT6JrFifmtbldsgBHB9HU9mXgiv7vvjzqWs+OJbf4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IReXcBkJWRm4hUnPy9M/SvzS+Ov7PXwf+NPh0eH/GGixX18nCORtlhx/clGGH549qwnmn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k4rlP5KbzQY2V/NGcdumPx/pXnuqaPcwXbC1z8uOUHzZ+oxX6z/EP/gn3r+nXl//AMK8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NpffNyvUCRcHA7V8o+Lv2dfjX4KuPtOq+Gp57YrlJLHEwPsV4YV24fMKVTZmE6Uo7o+O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bGSd1j/vBX/MNnipb3xTrqMtxqWnW0rfd/1fl7h/wHvXsYg0kSyWV8zW8wOCk6GIqfoQ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f3cmZG/jGCpHv6V2LyM3oeX+f4R1I/aNY0+5hPA2IwfH4Dt6VpR6N8ObxsR309mE/wCf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jwjf2L+dau0TBue+5P8AZHpW2tvFqEYt76I/J37f/XFAHPW/gXRbo7tO1eK474ZvLxj0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68gX7FEb3HLPAQyg+mB6Vfn0IxrtZfNj/AIUYZ4HoayTZi3kLuj2jNx+7ZkP5rio9mgMe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2W80SrjIKlT+nase68L3si7LVpAo5yUP9PSu2j1zxBYT/wCjX9xGG5yJSd3/AH0DToviB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155C4xMiN17YwKTh2A8sufCusJ+6iXzTjOScAAevvVN/D3jGLH2eA7CcLg8Y9z2r2uDx3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hR2hXOfer/8Awl/iGX7xtZf+2eM/kaFTK52fPF1pfiu3i33IyfTdk/Tjqap/2Lrcr5i3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P/rV9GnxLrMkvmzafZuFx/wAsyP6/yqtceINaJaT7DZDnjgg/Xr296fs0P2jPB7fT/GEC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P4ZPH49q0V8LazeIWvmbCDGE6DNetv4i8VSkJbWdsxkGBuTcD9Fziohq3jLyh5xit2xtO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vZh7Rnn2n+Bpy26K3E23gB2+f612lj4Pd4/sdl+6QDB2gnB+nt3qW41PxbNHsa9kdBx+7V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JLbxRM2yWS5k42gs+P5YodMftDe/4VNFdFdzOQBkuzKicfUimJ4F8N6UAbm8tE91Jcrj0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hPXbicPOoVSvR+v45NbMfhrWIl8qIIM8fLzk9sVCVxKTOgs7XwVZRyGBrq4d+CVjCKfbJ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bEbcfKJWJx/KrCeGtZjKRxvg5AKgfcPuK1x4Nu1y17djaPvbj6VuWkkc/LqviZ2MEMqw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tZw00yAG+EsxyNoaRmBP06V1LW+lWUHlvPG0pzu2Hc59MBc9K9G8F/BX4p+N1H/CKaHd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VGB9W/oKic1HcmWux5NY6e6SFhtt1ToMcn0FdOtiskIedQNvbP8Anivq3Sf2OPjBM6C/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kIHpk4FfpX+zR+wP8MdLWLVfH8D6revht9xyibehWMfKOa86vm1KGxtTwspHLf8ABF74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j+IVtbLbaJoWkXs4nl4MxlAhCQD+IqfvEfdFf03wp9l/49181j9AK/L3wpo837O/j2wT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T7VBsj2RCVFxLC8o+6jodwjUckDivZb34/8A7WNjfSKvwQvb+1+9BdWF6rxTRHlXXdg4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lqXUwsuh9xFdVwRbCKEHqRy34VQkgvj/AMfUjSf56V8XWH7UPx6UiPWPgf4gtj/0zmQk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vjbT8x678JvFEHuAj/ka644mLOd4ea0sfYEbXEKzSGHaqQyHJ9Ah6V8xfsM/abH9ljQj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uhuXxXG3f7a+mWunXKaj8P8AxXbtLBMiE2oYBjGQC2Oi5PJ7V4v+zj+198Lfg58EfD/w3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pWJuDJLZ6e9xanzZS4CyJ6A8+lTOrFsUYSs1Y/UFnmk+8DI59BRGmpAYt4FjyMbmXJ/A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PgRE2x21eD2Om3HH5LWjbft6fs86geddvIcf39PuFH/AKDS9pEn2cux9dva6sU2Xku5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wtYT+6jj3fQdq+VYv26P2WLmVo5fF6RlBkmW1uFx7fdxWlF+2x+yyVVI/iBYosnGx1dC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kQ9nLsZH7c4+zfsw6xtQr5l7YIF+s4r6zlMcEUMKW6kiGEbz1H7ta/OH9rf8AaN+Cvj/4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Fjq2qT6tYsbSOQ+c0Mbl5Sgx1RRnFfVEv7Un7MEzr5HjjS3KoilGm2EEKBjkDpWcJLmZc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KttGv79uPQdKiUxlt1nYGTjgu3H4V51aftF/A+7iU6d4p0Qhvu/6XFn8ia6KL40eBJE32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F3D0/OtedGbpyOsiguZyBLGIcdk6fmaebSCNScnNZlt8QfCGpHKavp8jen2uHH4fNV4a9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sQpOFKzRk/wDoVXCojJ32PkX4vqH/AG0vglbyZKxx6nKf+/ZFfakS2IZvssBz/EzHIr4r+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7cXwa8u4hxDYam/mNImwEqwHzZxn0FfbKS2hBR7iNh/sumD+RrKErNs6px92OnQpzCLkz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9l3KsIoZ5fw2qfpXUq2nocpbiT0PWh7+WQbPsewDpxk4+ldHtDB36HNpFIf9Wvkp+Zqy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4Vq4uLh8pA5C9gvFBjf+C2YY7sKPaEuB8m/DdfN/a7+Lb3T7UXTtFiz/ANsya+mFsbRf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f8LI2l/aq+MMpQnEOjxDI4yIjX09DCAPLkm8kjtisISuTPcyW06SPMzTCIerHgCs7/R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k9kBrofJ0EI/2tmkA9Tx+VSg6JDEPsqAjpjpjFWLoc/HDef8ALDO31OKt2sN0LlWkXjn+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3l9g9OtSRT20ch+ZmwjEdv4TQENz4f/Yogli+DWpSRoHMviLUW/8AHh+VfWxlvNwL7VUd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Hn4BtLyPO13Um/DzBzX1ybe025LZpLYqr8TMv8AtjUIWxaq7n/ZOKeviDxhnbaRMnsH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rGgx1bmq8kF7LxNeIwHVYximZlddZ8YI3+kXTxD/AK6H+lecfG7VtV1D4G+NYLy8lk8z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LNd+1iUckfMRyMnivMfjj9us/gT41mdowv8AY1yOB6rgYqZ7GtH4keKfsF3t9p37Lelx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AR1AxyPavrZ9XWZfLu7WOQ92eKPH6rXyv+xDZlP2ZNEWFgD9qvePX95X1a9hc7PnfIHW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0nYzJ7zQAubvT7GTHrbRk/8AoNY0s3gC52rN4e06UH/npZxkf+g11EdvaRHaYzIx9OP51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wKg/2uafsl2M1UaPPJvCHwr1FHjn8H6S6yDB3WSfpgDFeG/Hj4VfB2z+B/i/XYPBuj2d3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xW4WRHRCVdCOhB6V9RSSyyH9+5Y+g/wrw/8AaPY/8M8+O8xMu3Q7z5j7pik1ZFwk3JHh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38TfBfwh4h8TeC9LvtRvtHtZrm5kQ+ZK7rks5BGTXXTfsi/sj3hP/FC2Ct0/dPIpH5Gu+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PgdUTJXQ7Mc/9cxivUY7Kd1+RBGvqOKcaatsae1fc+Y5/wBi39kedB/xSrQY/wCed5On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+ygg2Q6fqtvn/nlqdxx9Oa+qpNN0reWupPnx0GT+gqrc2mlK+20gMg9TkfpQqUew/by7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/s5x4Onal4ssz/0w1WYf1rwv9p/9m/wT8LvgNrPjvQvEXiTUvsEltsstTvTcWzb5AnzR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/STMcWCVWEegr5M/blm3fsueIY4mDxyXFkvH/XdadSmlEdCtK6uZVh+yvosGh2Lad498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Al2GRN8asQob+EZwB2FOT9mG/K50z4r+LI2xgecYmH5Yr6msbLTzo+nLcK7ullarxwP9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8zCKD9K0VGNtB+2kfKj/ALMPxUj40n45+IbUdQHt4HH0xsrIn/Z6/aatZ1lsfjtO4TI2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OE7dq+r3g0lX2efJx2jFV2jj37bFWwO8nf8AKkqQnXa6HybdfBf9sy3QfYfjBZTkdPNs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58bZ/iF4a/aM1zw78bdWg1XxFp9nagXKIEhmtZE3RmIYAA6hsd6/dCPTrzfvaUA5/T2F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GstuPB/x1sdpljZtAvv9pD++tmI74IK+2a8HiHBuVH3eh9dwTj4xxqhUSV1ZaHz7q3iT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GWW5THloT0HfP8q+RfGWh+IdItbibw9b/ANs6ZI5fyYG2yof7p6dO1fQfh3T7MWEf9pXH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3kBGcg+teT+M5be3+K3gz4beEda1K8Gv6raWt5bNGqq8E0oD7LhQCDt6DHFfB4Klepyo/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1Hsj4o0DXbvRfjDJaaujXS6ta+QWZCkyBDujW5XohTor8BhX6e+HbC91bT9PuUaSV7WLy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9cV+nXx3+A/w58Afsx/Enwb8M9F0/TIm0W5CsiCS8m8lw4Mtw4Mjk4z1Ar8zfBV658J6X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0C7R85+Ufh/hXrZvhPZSh6HkcN5rHFxlUgrJOx7b8CbH9pvwz4L8WL8DvBNjr9nq939hmv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9ugzGqY5GG+961x37cvxO/aLsvhFpc/xP8D23ge30q+Fzp92t0LzzZ4ofK8hYxjHyHIb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Nc3Hwc1a6jLSN/wkV3lj3+ROtfJH/BXzVb1fhJ4I8PugijvdQ1BpXft5Vt8mPxr7zIKN4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If16rdbM/nxXSILRZ9OmRLiEyExNzmMNzjj0J7U+XwBaXltmCCG5jIJcuo3ADjcMjp2x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/mTRYOxQcjtgcj2rXisbmNXudNG4RrvU5649R0+lfpUKaR8PVxEtkefWXgm78MypqXgOa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79Pmlty+OmHiZcH+VfX/w5/4KC/8ABSz4KWken/Dn44+J7WCLpbXl4L5F/wBjbco+MDtm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44baRfLmJ3EZ2DI9v8KTXfDYaRr4RoHlO790+chR0I7Gup0pWvcxWKl1P0Y8F/8ABxH/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HaeJNZ8N+NEB2f8AE10hEmPoC0DL+eOlfaHw1/4OmvjjpUIh+MXwR0PVwPvSaJqMtm4H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/nj/AOEXA0V1SJZDcOv+rGWT/bXPTPesqXw49vC06QSlY+N8gXkHgYHespV6i2Zv7ZPdH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Ohf2LNYjEXxP+G/jLwxIQN7Wot9QiGeCBsZWOPpX1R4W/4Lp/8ABJD4gslrD8U5fDpm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LGx7O4Uj8q/g5bw9JE0ggVWi2/Njlh+HtXPxafbzj7CGHXDDHIz6VtDNsRT0iy6apdrH+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zv2L/AIsMIfh58YvB+rPIu1Fi1SGCT/viUqR9K+gP7KuNUmS88K6vDqls/e2uYLlT9Nj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fhPSLeUPNawnIzHtVQcjocgD5se9buj6l4o8FeRqXgnXNW0KUjchsb+5t+g9EkA69eK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9Eyw1Poz/Va1DSvFFrbiea33R8q4aEgYP+6BXN6Ckdlq6RiJ4R91lMjfgQCeK/zcfBn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nw3KJ4N+Nvi61SEqPLe9+0L8vbEyvx7HtX1Z4W/4Lwf8FZ/CTbv+FmWmsqNpxqekWk/Q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8TQas4mX1eL2Z/oeNe3cA/c3M45+Yb9wA+hrJm13X7WJs3qFR03W0b4Hv61/Er4J/wCD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3b/E3wH4G8Ux2Fuk0jJDc2DtlghUtEWVTzngV77pX/B1zfNpUsni39na0ldWCMun68+w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5UUs+wrVpw/r8C3l0+5/WxFrstyB++tXduu6xhBFbKajd2hwxsvqLOOv5E4P+DrX4cnbc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1tviFdvH/bPpXUaf/wAHa/gZfJEv7NtysMsvkBv+EgjJ3e2Y+g9elN53hP8An3+X+Y3g6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WvmzAZpgjY6xW0YGPwFW4fE891LsgvJmYdR5Uan8OK/kjuP8Ag7Z8IJK1vZfs53A8vv8A2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wlZU//B2UlwJJLL9m07lA27/EIU/XiPn6VzvMcK/+XbX3GMsLUfY/sAbXbqJcyvO3/fA/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soLke7dP5Yr+Nq6/4OzvG87Y0j9njTYwvykXOuTNz6fJHWJqX/B1v+0Tdwt/wjPwD8K2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l5LgHuFCAGsZ5nQX2PyGsH3P7Rh4hZSTPcug7AsefyFc9feMLNX8qaVyP98/0r+H3WP8Ag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8ovh74bfD7Txn5t8V7Ofw3EV55rX/By5/wAFTdQSSTRrPwNo4UcMmhmY8fw5kkxyOlKO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AMA1WGjbVo/u2TXtLuxiyjaRuwOW/nRFpOparNizspZM8gJEf6Cv8+bX/wDg4L/4LC+I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iedk7dO0CziYDoFVmDYr5i8df8FMf+CoXxYkNv42+Pfix1dWBhsbmOyz6D/Ro1+nWuqln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/Aj6rHuf6Vus+Hrqyt/O8SXCaZbBTlrq4jtkA9cyMvSvkjx1+2V/wT2+AEsl58YfjV4Q06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Y7mZfpHCXNf5p3ivU/iD8SZV/wCFmeI9f8QTN31LVLucc98NJjA9MVz9n8LfCWnvmWzt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PPUbiMk1nPOKzWmg+SgtGz+8j4sf8HFX/BIr4aB08IeLNc8e3Q4W18O6RLtLDt58+yMZ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4KnaD/wUD+GOueOfhN4GuvCPh/T9TGj+brsyT3spKBpJUjh/dx4U4GT1r/PJ1bw/cyqY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8FcfTjIHpX9E3/BIj4s/Hbwb+zLrfhv4I/D5PG2njxC0tzKsro8EphACMF6hgMgn6V8n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0O/C0YNp01qjhNC1Vvgd+0N8QvgIENvBofi66tLVn+/9knYTRk/7wc4PQ19M+JNUjvvN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X/lp26elfM/7TV78UfFP7Z+r+L/ix4Ok8Darr2jWN7DYzEkv9kH2cThjyQ2PwrDuNW1H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fPuHHlqCSyoZeGkI/wBkfdr+es6pKVZn9LZLi+fDRk+x0GgfG2/sdUNhpRM9vDctFMqf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M6L41tNXiaS3mMbKARG/EgzxjHav5/vC3jPxh4m8etc/D2HUJILG9lL3EKnyZnB2/eyFY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Gd14l1lJLvVLvaJBmZmOHVgegI6AV5+Ly9wVzshjFOVkfa3jIS3MIku1GfuhT39jX6tfs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LWlaBa+WT4fvrzTzuYF0Qv5sakfwjDfL7V+RmhahpN5bB7S8W7WHCuQ2TkDvX0D+zL+0Z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xMfFlhqepW+uR2zRJpFsbqSOSAkF3iHRSpA3V6/C1dUq9ns0fK8d4F1sFzx3i0fs7KLw/6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xpOf7Tt4ltWx5i/Mxx3FfCI/4KTfs3x4/tKw8VW+OcyaNKAPx6Vp6b/wAFM/2QoNQt5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IOpZpdLmwADzx7V+ke0Vrn4qqUuiNT9iKY3F38X9UTDtL49vlPHHyRqK+2Zo5JR+9Yc/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yV+1n+zb8M9B8b2/xR8Uw+H7rXPFl9q9pHdxyIZrK4A8mXIBA3Acr1FfW9r+3l+xxelY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3Q0xQEf8CWpoySijWtTlzPQ+nhGrfJbwPI/oRxUostYkk/dwLGoHOFyRXgyftrfs1uCk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m5AAA/DA/rVvTf2vf2b9bYxWvxJ8P3DKOVW7VAv1yAK29pAz5H2Pco9PRf8Aj4yT7/4V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ltnjkCvM9N+P/AMD9RAOl+NvDzE/dBvov6kV1Fr8U/AF2Y93i3RlUEcpewbTzx/FUSqRF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LF9u/wCCifx/mB/1Gn6XDkdsdq+9xbIuerD3r88f2QdX03X/ANtr9ozxNZXcE0M9xYxw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Mu6JiQHXj+Gv0oEmVDZikx12yRnH/j1ReyN8UvfMNbF5vkjOxR1xUjeHLPBe4uyuB/eH9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3Phg3GAy/0NP+xrsBt7fzcfwrilB6nKcxb6boFsSYY3OTyegJ9a1oY4SQqIqrWpHp097O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G5ejDtxxj0q2nhlkZRNbSu4xztP6YrW6E3Y/N/45gz/8FH/g3pp+fytLlkHbA/fnI+lfo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+bC8jP0IbpXwP8T9Purj/gqh8ObFITm08NSy7SDuHyynGPTHNfoSLIt+8mDR+mRXLCSe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MX7D5p4wn1NQPbWol/fXQ/wB0DJ/Oug+y6WWxPIffpSJ/wi0cmxGB9PQ/jVmBkxIp/d2xZ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C/3YDY9s1rKbOTmAKg7EGolFkTlnfcOMAYpp2A+GP+Ckdxew/sda1YyDJu9Z0WBcfNnz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eK9iUt4of9VFEg6AAKijGK+RP+Ch1r9q/Z50bTowVN54z8PxEZ9LnNfcmq6fZ3N9KWcj5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LmZtL4FE5CGW9CFpAqAdhUkWt6nE4WJJmPpyBWyljbQ/LByB71aVL7pbBB7sKsVlsZsP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KVfo5/xrSh8TeNEH7y6eP2Mh/lmm3MN9IwW7mDY7RLgAVS+zOvyRqW9M9KVkZDvFvizX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r6TdFpN7ICD3WB/WvlT9grWNas/2Mfhv5NzKB9geUhTjlp3NexfHC41DRvgD461aTbF5G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JhKj+deffsU6TJa/sf8Aw1giIQjQoGP1YsalK0jonb2Z9WDxvrTN5bSyN7kKR+oqOTxd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7NDEf/ZKz3026HyuQFx17VJBBbxkboGm7cCtednOIfFVnKfLFnbyHoN1rCw/D5Khk1axu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7ZbTrfk+2Y61zHJIn7q28vP97Gf/AK1YeptcQr/pLssUaFiF9AO1NtJGsLmbpdr4D1a/2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KQLKraXZnBPZh5Vfy7ftmeJo9J/af8Z6dpVvBbW0WpSrFBDFHHFEoP3EQABVHYDiv6Yf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/Z9q+Z7oM5znAzwWb6V/Nt+0b4PufEv7RXj3Uo41lT+3btFb2Vun4Vy1Ip6nfgLqUj//1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Av2CLu43y/CvSo2HOUknXGfT5+Kzn/wCCd3/BPKQBpvAEMZH/ADxv7yP9RJX1t9jjYZuM5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7PTlBWO2JYfxEcVsopHjuo1sfHo/4J2fsFxyk2XhHULcnp5OtXwA+g31xHxZ/YL/AGU/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L/CWma5bahouj3d5amXXLyWHzYkLKJIXbY65HKnjFffhEpUIMRqO4Feb/ABxnj/4UF49R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kjC8QtWdZe7YmFaV1qfBf7O/7Fn7LXxk/Zs8GfE34jaLeya3q1i0tzPbXr243h2T5FUY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/gmJ+x5bHdbXfjC3HVdmtzYX8iOPQV63+w06yfsUfDkvGHzpz9f+uz8V9KSEx/K3y+1c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ar5mfFcP/AATl/Z0t/wB9p3i7x1ak/wASa1LwPxcYqmP+CfHhGFt+h/Gz4j6eDlQI9RWT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akvkK4j8qSc447Cmy2txNH5XliAD8ar2aI9vI+L/APhh74gWabfDf7SHxAs8HgSfZ5v++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X/s4fGbwb+0n8ObC1+Nmsaj4h8R2mqWtp4i1CxiefS4baLzHiihX5HSbOGyOK/TmC0ijA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4wNs/ar+CEYycrry5P8A17Cs6lNKzKhWk3YwU+BH7cMC4tf2iIbsAYH2nw5Dn/x3FKPh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vxk8LXP977RoLxs312tgfhX1cSZgMyuqnjC+3vTnhupCFtTg9M9/yrbkRDqW6Hyavw//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qfiJ8Pb1egW40i4jx+KtWjZ6B/wAFLbVN0+rfDK7jBx/qrqIH8M5FfUU2ia1gz3V4UVRy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vJkXEkznGOOKFCwvbeR8oeKdS/4KS2fhTWrP/hH/AIaanBJp91FK8d/cwyLC0LCRkXBy4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Yf2RPFP/AAUI0P8AZo8HaL8H/CPh3XvCVtaMunXFy6xzuokbzN67wc+ZkZxX6rX0OfD+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yhz1+aFhXyz+wNamf9irwB5TqgitbpCzYyNt1IKznD31qaxmuTYwY/il/wUti/wBd8GtB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P4bjUjfHb/goHYy+VqHwBFyigEtbXzbB7DI5r7O8pYwCDl/UCkjvNczhCAv+023+taRjY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+NtU/aT/AGvNHjR7r9n3UbrPVbbUBwPcEVlT/tyfFbSm8nxH+z94uiYDP+iyRuv05/8A1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gODdb+MbY3zj8RVhfEHiF2CiaZR2Adh/Wm720Dnj2PyP8X/tV6t4p/ar8JfEHT/hn4mt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amiOiHUZ2umz50MfAaOMD5q99j/byi0GCHSfFHwi+I9rdxoPNMOkefEfcFa63x/cX8/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PJI91F4Q1lQxY52hhx619m6H4k8YGwkDanLIonkHyyMCmP4OG7VxQ+JnT7vs9j4Zt/8A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NS8M+OdPboRceHbraD1xlVx09Knh/wCCk/7J8y+fqeqa3Y7WKt5+iXy4IOMY8vj/AAr7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yo7+dsdMuW/nTv8AhNPFs+EuMsh53SJGf5rXV7xyR5D4Qt/+Cjv7EMsmy48dLat6XNhd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29/b7/Yn1Lw/qkVh8UNGeRrC5SKBzJG7u8LKigMg5JIAr68n1yCZm+32NlMW65tLdunr+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gHV9K1MX/hrRZmksbkbn061LZELbTnywQQeR6U3UdrDtBtH5/wD7H/7Sf7OPgj9ljwN8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L1rTdOK3ljd3HlTwu8zsAykcfKQa+p4v2h/gVfhVs/HPh+dT0Md/Fz+GRXzt+yb8I/gT4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34s8FaJrGoXdjKZ7u7tFknmcTyLl3yM8DA9BXsD/ALKP7Id8+6/+FHhxx/eW2Kn8MNVR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menW3xP+F9yoa31zR5yeVIvYT9OC1dBbeJNBvhugurR/eO5h2fo1fO15+xn+wveAx33w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WPH0AbtXKT/sIfsKajgWvgae1x/Fa6lcRfn1FL2kiPcPsXZYyN9+Of/cmjI/Rq+W/jbbR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42QRefq5OXVVAa32/ezgegrl7j/gn1+x5KoGlaVrNgF42Q6tcD8Sc18/fEv8AY8+COjfG3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73xBJpfiebUFu2uL9pJoRaxeYn2ZmzsyRhvUUpzbVrF0oq+5+tUVrN9nRlj3Aj+FkJ/nV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o5UHoowf0r89bf/gnB8BIZvtukeJvGFlITndHqJ/kWxWkf2B/h+jsbf4keN4C33QL77pH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Z+zh/Mfcr6bBandJZTLnjcQxpLjTPMXzraJ1XH9wivhWP9giCzIl8O/GTxtYue7XPmfz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xM0uYyaX+0N4qhzg4ljSXgdumKcZz6oapQf2j7c06wjTUYZpXkLKejDA4Ffmt/wAE45or+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H/CRgjfgZ5l6e1ew2X7M37RFvfxWnhz9ojWIy5CN9oso5jk8ZAKdMV8q/swfCz453aeP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wquj62dOvGexW4+3zx7yLhgR+7HJ+UetZVKz50rG9OklCWvY/V0WTGMNG8UYPORyabJp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9wHQdBmvhX/hT3/BQ+ykLQ/HLw3eRDolz4fZQfqUI4rYg+G//AAUNhj/e+P8AwBfAc5m0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0rp9ojndPsz7ag0/QoMfYQ2fXAxV0QWuRidIvYnn8q+Jx4Y/4KTWoL2+pfDW9JIGTFdQAD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4KT6cwE/h34a6sB2hvriAj6bgRR7RB7Ml/wCCisaP+xf41EUvmNIbKMYGMbp1wfwr6v0S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PtZdPs88YDYgToK/MP8AbD1X9svVv2ZPEdh8YfBvhjTPDkZtpr++0fU2uJ4Y4pQRshZR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6fZ/EP8A4KRwaJpklh8IfDOo2b2luYJE1VklMPkr5ZZezMuDj1rH2yU7nTGi3BI92+Lt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5muLGNXx32khP0r5O8ZlUuZLXTsLffckfoqgdPrXoFtrnxn8XyQeI/jF4ai8Ia9aBluNL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8xSGXoS45wOleW3skOp3clzPhyzbjz39sV89jppzbPRwsbaHDXngvUktY4T5M8ZBYk+/X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3MR029to22NgqfT2r0W3s7C3y2noVLcsPvD9ahuUhWQ3GxY2Xk7FwR+FcK2OiaufMXxH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3b7fp9rdksSgkRQQPTdivx/+OP7FngrRNbkfwwklgSTuSGRk6diORx7V/QvcRR6jYDy5V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58fGCwu9R8SXvkYMcZJwf71aRxM4fCzN0YvofhPq3wp+IGhSCLT9SM8OCNlxGrKMdBuwDX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+2izuLG2kXgP5WUwfav1e8beDTdRbGj9Cdo9a8gl+FsVzPtcBNuMe1dkc0qpWuZvCw7H5+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z6RIyq20+S6sVI9jg/lWPNf6NeIRd2l1EH4LGPOO2TjoK/QnVvhGoVZICNoIHynrXBT/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F5ZOPue3T611wzqa3B5fA+HW03wexAa8ER7qysg/Mjikg8OeGrxDLY3NvKOhJcZ/pX2N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Lej8lHHB/wDr1w9x+z/pVwz+VZp0xgDkfjXVHOE+hg8D5nzcfAtpDCTZyqxLcHIwv/1q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EPt3EcZHQ/lXs+q/AC60OG4eGESIqDaHJ24PYkY6V6NqX7KVlLqs9npq3m9No4fCL8q8A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rw6oj6jLofJM1jqjKwCYHovUD2rIWK8gf/TEwOyucZP8ASvevEn7NVxouqppwkuXeMb3Y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+lFp+y7r2tuv2lpI7c8jk7selT/bECngWeLJrMsGQCqZGMDGeKkh8Q2N4Viv2TcOhJ71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aLLEEDDftUOSXGFHf0rpbP8AZb09H331ukm7AXcM4x/KolnEVsh/UWfI/wBr0XG6C/GR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UWp6ZFCv7ySVT0xGcn3/AAr7z0b9n61sVS3srQKRwxVeoHpXqmhfs52SOl5qcY8pG/u8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1/dL+pLY/M+GLX79gLHS7iXPOZR5Yx+Nd74R+E/xj8R35g0jTLdNwCq0jtsG44zwK/WT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UXyN+MBVYfz/AMK+uPAHwftdPt4p54EhxwGPyge+B1xXDUzmq9VodEcHBKx+avw0/wCC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njPxC1tHINrRWEQBOP7rv1r7V0z/AIJx/s5+BPD8OqeK9MudYu3fbE19cOd5xydi4Xiv0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FkYbBzfbuIlYAbmP8l963bnTrjUpkl1xkuJ/9kYVM/wqvoK4amZVpKzkUsNTR8B+G/2X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4c0C2gk7Hy1PHbr6V7hbaZYaIiWtvGsbr18sADj1xxX0TfaPE1u9vbwY2c7h615UfBOpT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3ZePyrnqSk92UopbDtN0sX6+cGCn0VRXcaE66d5kcg2EYwR3+tbXgn4eG0haS5ugWk+4P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34M1oXg/spWk3Y6jj6jHpUasZb1/w/qureBL2yXUAjR/6bYzDaXt7mEbk2buPmGUPsa+h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eKPglo2pIZg/72Paz5YKr8AuOMj24HSvmTUNDvFli0jyGjnu2S2hB7lzt3Y/Wvuzw58P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8B6NdrHYaZH5Q2jDO3V2J92r28pi7uRw41+6kX/t3imOMebPJCE/6aH+eajh1/Vz925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dG02Lkz7sdhk1MlrO3/HrtVF4y/H4V7nOzzTA8SeItbm8JawZpnX/iX3XOe3lN+leH/s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wNKpAElnKxLIrMf3zdTjrXsfxEme2+HXiK5Dxu8Gk3rYXpxA9eM/sh77j9lf4fzRqsKy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q5c9KxmvfS8hw+E+iV1SOb/WWyEf7cMfT/vmoH1PSB8k1paNjv9njz/6DU66fLjdI4Iz1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tzIx/CrjBLoIxTL4UnO46JZSY7vaR/y21Wk8OeCr8+ZJ4T0oLngmxiGPxxXVtLdRnZFC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dZ7YMo85nkz2B/lS9kuxXOz4Y/bf8JeC9E+BMWsaHoOnWF+/iDTIVuLW2jjmVZJCHAcDg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qfwK/Z8kvGivvBGiNGgX5jb4P3R714R+3OrXHwQ0u18pk83xPpShW9PMP6V9m6pbStqMp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9OAKwcFz2saOb5UeFSfs0/so3ikyfD7RnyOqQYrHn/ZI/Y3usNdeAdMVhwR8yY/KvoT7A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ANaoJLDRI2UygyHH8Kk/nV+wiSqsl1PmZ/2Nf2JS3mDwVbgjp5U8gx+tULj9ib9ja7G2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d9MuPyNfWCQ6fGGNtarkDuvH41QD7U2ylUyOijH5VapRXQr6xPufnb4i/ZF/Zv8AD/7Q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dxLo/iSy1G4v4Li9mdi1qoMZSTO6PH+zXsB/YL/Y8DbbPRNXt++IdZu1GcY/vV1fitkb9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5gug6zJ/6CK+pVZWYeVbpH/td6xhSi1qgqTlpqfEcX7An7NUJY6ZqHi2w3gAImtz4GPTJ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1pr+baeMfGUXs2pNIB9MntX2BOLNcvO25s9FAqsIbckeXaNn/aOP0rX2aJjVkup8tP8As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8RPF0eRxm64A+mahk/ZM1aAj7D8VvEycjG6UOQK+rGs52QB8Rqf4VH9abFpkCyCZJcHp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JH56fDj4Ma7efGf4g+GtI8eaxpt9o32NbvUosPJfGVMp5yuMDYOmK9tk+AvxWRP9B+MO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qjg/Uban+DsKS/tFfGWWRvl8/To+PVY+fxr6ZSC3SNVgBJ9WqKcU0XWrSi7I+WIvgb+0p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bBeqzachz2644qyPhF+1zANsPxR0eVf4TJp3OPpxX0xLbqo8xtqL69xVXbpzDKSSSk9sY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kq0u34HzwngT9te0A8vxv4YuFA4D2LDP5Gqf9g/t2wArFrHhK4yGXBjZBjGD344r6VFv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d6u29pOm7zMMu1h+hpSjoV7byR+an7OukftV2vwuVvg/d+HpdEa/uwg1MMsnnI+JtpH8G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X9vmNtz6d4KuTjACTyIf8KtfscW63H7PVp5ThAdW1Qgn/r4NfSklqsXKSbmHcClGGhcpq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7eMa5bwh4Yn9DHfMox9KguPFv7bljLtufhlpc+wf8u2pcN9Mj9K+lyNUcEBgB/tcD9Kr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vsq9hT5H3IuuiR8s3Xxs/a5sIFW++DM0w43LBfJx6815v8Tvjv8AGzxJ8K/EvhjxF8ItV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gl1CWdHit1bq7gdVX2r7uW81YEC3YkDnn+leY/HvUNWk+A3jOG7kkBfSZxycLjb09KiU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fGX7O37Qer/Cr4O6X4JuvAXiHWYLZ55I9R02FZLeZJZN3yZ5+Xoa9gk/bS8PqWF54G8XQ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6V2v7H/iLUj+y94JWKd0ja1mOE3L0ncAYPTpX0odb1LeAHkXHOWPFVFSS0FJxT2PjGH9v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3RfE9se4fS5T+HAqU/t7fAcf8fL63at0xJpc3+FfX83jO7TKyy7xnhdinH6VQk8VvMNo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P/stV7/crnj2Pl+H9vj9l5YgbjXp7ckA5msJ1P0+72ry748/tqfs0+NvgR4y8JeHPGVr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tZ2gjlSWWVxhUUFetfc8tzHeKBPoNlsH/PS2iOc/8Br5i/a10Tw5D+zd41v4tF063uot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SyId68q6rlT9KqUXYcXFyVkcx8Hv2rv2ZbD4UeFdF1Dx3pNre6fpVpbXME8pjaOaKMK6k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f7Tv7Ot1hYPHWhvv+6BdKM1j+HPhP8GW8D6DFq/g7Rr6R9MtC8s1ohdy0KkkkYyTTZ/2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v4c6IEPdYNrChSlYycYrSx2Nv8ffgpdKBaeJ9GPoy3Uf4D2rV/4Wf8O7r5bXX9KZT3W7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Gr39k79j+8Ja48CWanuqM0a/l0rm7j9i79ii8JaHwdsz/cnYD/gORQpSWxDhE+lY9Z8H3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wP7tzEQPyavkX9uvVNKl/Zb1k6dc2roL/ToyIZo2UEzrgHaTzVPUf+Cf37JF+P8AR9M1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D+VfMH7Un7H/AMDvgv8ACmLxp4A/tH7RJqtpZvBdzCS3aKdtpyv98D7p7VNSUrWaNKaj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4SytBj5Ra2+3bg/8sl9Ke9ppxO64tpZnHGecAfSviw/sJ/s92D7bPU/FViwRMi31u4VR8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h26VGP2KfhfExax8c+N7MHjI1Vn47YDVftWtLBZPqfayNaRJiCxLDOfunp+VUrmUznEUP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hf2LtF8zdpvxa8cQ+n+lo4H51Uk/ZE8Y2p2aZ8dPFyKvAWRYX/DpR7Z9ifZLufXsiwROd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Yr4H/wCClMME/wCzrZ2+wqf7XikUepjjLAV3kv7NPxxsNv8AZXx21sgc7Z7SJuPQYWvn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GJtJ8N+GPiF8SrjxXZ+ItYXTrW3+xJC0FzJE2yUkYBAA24rlxsnKk42PRyiXs8TCpfY+I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lC9tKXwn+rx8oP49RXn3jLWL34PftUfDjxz8S0a78NaVejUUa0jH2ohPlkh8vhcx53L6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i6TNf8Ahq5by7mwlktpFbHytE5Qnn3Wul/bg8u4+FvhrxNdPG0tvqCIpC4YiVNm31r87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0Jj4Rr4Bruj9ovGOsfD3xx8A/EPjHwBeLf2GueH7yeyuY+Q6tGex+6wPDKfunivwS8Pz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2HTI4xcxwxxmF+Ow5GeBj0ri/gR+1Z8YvgF4Rl+G9heRtoGryXMsVpeW6yW5EybZVRyQU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gfgz8MvF3xYW00Pw3NbWMYsxcNd3obYEUhdqBeWfnGO3evVzqftZxcVsj5ThPASwdKpC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4J+eKXu/D/jPwXqcpEtrd296qYHSVCjkY/2gK8b/AOCvkGmSfCHwMbY5carcbd+M8xYYH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Hn7UXwg+Lnibw38EY9E8UX8mn28s8mpl7WA2/mYXyh/fVuDnqK8W/wCChN3+1NdfDrQb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Oxs79zp76ROZzNMVxIJAfuhV6V9rw3JpU1Lc/L+M8NyY2rJbbn486ldQabF/ZrMWkGEj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DSvtdleKsZbywNjD05yMf0rKvIDdax9tQ/ecsFPIOBn8xXWaRKts4+3/ADGZ1O7HIYc4W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87rM7vTbzT5pIrK9ighSQ5kkIy+/2HGM1q6j4cgk017v5SY2HMbZ4bnkD2p0GmXmsWUl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pBcb+mcr7AVJBavYJJHPZspJBRyOGPb7v6V3nJOXQy7XS5dLt2lj3Mc9cY2qR+tYd5aK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WTCg7T+HT8q7+40qO2uvLlB3SochwSRleg+nauO+zyRRH7OiJbW6+WpJOcDpuB71jNLYU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lvhf2ca54VlzjPHceorz+6tri3u1eAFUU9Av8XQjmvV7lorTUbiSXYC5jK5JGflxxXLp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A+xUZw7YJ6Y74rlnTNUzyPxBpPlxC+lTekW4hFAIC5yOexB4rmJdOjnQt5gLuOFHY163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sNwtwxDDKnoe/vXEavoDWcJV4mJB6k8/MRjGOwqPZo250c3d2S7kurMmOQErIAPvZ+vY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x2IwSMHj/wCtzXcxWTTLhYmmaM/Ns9u+PesPW5LZLdtMMaqww2TnJ7qMe3tVQop6EufY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xA+2T7PNpUjkHBTMMqHK+nHGDxWvpuvadcaUIopYJHuWP3UC7SeMMBwcD0pPFMjLomrX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ls41U43TzyLhffgdK8gl1a20kPpUPhqO3uXMYS5aZ38rszJGOrHpz0rCpT11N9Wb4lu9Q1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li2YlxwC2Op9MYqLT7jwMuvjTtQuZJU/tFcbR+7EYXDkv3yeMCsrwpf+CYPGl3rHiq6M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iOJZAuI4/lxzvxWz4VsIz4pWyt9OS8eby5CIxllOwtIseeMDOMYqWrtItaLQ9CsdLtNW1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iFvgAeX1UAdh6Vp/2Wkfz7eF/iB64FR6HY2Fqzf2dD5Lbu4C9T3xxx0rqNct57Uxxs21r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GPQV2qmrHL7RnP6NpkTXjXU2xeO/OT6Vo3EE8s4gjZlkV0A8sfd9vpXYaDpXlwmFsSNG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Me1dC1pK8fnQrgdti4BAPf3qlSXQPaM84ltJDPFNNCR5bA4XoQO+fSt6KOXyTdPD5iHIX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BpGuWIUgLHyTzjnJ4+XtW8ljqF1EnmFRcPk7V9u+cY6elL2ZEq72PM7OGa5aNXj2x9Gy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uohtNagDsEVWRjuAxuCtwCABnFd7FpNyXsxFbxQop3+a5G9l3AcD+HHb2rd1aURRXN6k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97YJABwG9CDXTSh0M6lb3Tg7LwjcyxxyXNwGWTKiXaEGP7vHP4U+78K2OkzeZK25U5Lbs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elW2mbYFN1cbmB35jXA+7jp0H4Vzusx6bbSyW13A02RHhnyVYZwCAP7tdkKSscyqPqeG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mmjiaKM9GxtGegGPXHpX9CX/BvxqHiK3+EXxI8O6fH5ayXVjfFnJQ7juiCj8B0r8DPFaz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3y+hH6V/Qp/wQM0TVpfgx8RPEcw22hvrGwSUfdkljDSSbf8AdBGRXyXEEEos+gwknok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3h/bc8Owau/I8Fxxkhi23fcsR/u18yfEQalH8PN8abT+6USxgBnG9RjI9RXV/8FSvHln4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2kiyL4V0d0+biSM7t2w+x49K8u1n4s+H/GPhOzsNEeTLuqzIUCsNvIwRxxjnFfhmaX+s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/YIpfylb9sH4RfDP9nv9kH4a/tf/AA90SCDXPEniK70zW9INy0NvqVsM+XNb24PySQFf3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ch8L/FI+JnhO08XaT4LbTbO4XMRhvISAOmBGzA18FftqftHWfx58beB/DXhP7e2k/D7Q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G17NO0tzcW6A8K2QCTycV9Q/sZa7eeLfhvZeFPDPh2HUrK1doZ9YvPMggimU826uv3nH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3o0+RTSMuGvaq1Kpv/Wh9uwuui6HMu1YkVRjaNsm4dM44r66/4Jk3PibXf2mtV8b6bbNP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9mdQY/PviFgi9CcKWx2FfA/jldZ8N2c0TwlXUFfLHIJ6AKep3HAWv6Mf2O/gJqv7N/7OW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XXdV/wCJzrcq/fa7ulBWJ/8ArhHtQDpXJkGAdStzLZGXHeaKhg3RW89PkfQMut3WpqsN7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Ae3iIBXoQCvarWnW+j3mqWw1XRdKkQN0eyt249PuVn3fnTP++O72AxWpoxmguYxLasoA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oPwr7+cbI/Gqcuh8C/8ABPzSPCWv/A3xBeeJND03UTJ4v1nYby0imKxrMQERmXIRf4VHA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/A66BiuPBWgyk9v7Ohx/KvmL/gnJayyfstNeKocXHibW5N3r/pLc19utbXUgCKoUfQdK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meXS/BX9my6gdNR+Hnh5kbhs2age2QCPwrn7r9nD9jq5RhqXw28POHGG/wBGIyB0Bw3I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jvvB5vsozUyf2bIQ0Fn0/vjAHpT9miOeS6nzgv7KH7EVy+T8KtBYqMZWJ+ntzVRP2Ff2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34VaUu6RVOGlXgnGODxX1FJLM3EgWHHXYAtS6RPE2sW8WGkPmoPpyKzlBIuNWfc/Hb9mP9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yeNvi1pfxE8ONdWPhDxK2l6NHbXc1r9mtsbjFmIjeBxgmvq6X/gm3+xWY1aLRdYtiqkL5e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FXHf8E/oRd6j8c747iJPHc6r2I2x8/hX3v8AY4kkQPFvb1aka1qklN2PjNP+Cb/7JxZB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+za1cf1NW5f+Ccf7OTsJLbxL4xtx0x/bEpwPb5hX2h/Zkt1GPNcxJ7cVEdA0tCGmuCxHY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jL20j4dvP+CcXwQZRZR/ETx9aiT+OPVHOPbl+lRf8O6/DkEXl6T8bviJHGowInvhIAPQc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7TYlBtYDx3Yk1qJEgXbMVjU/QVNkP28j8P/8Ahnd7L9viw+AVl8QPEpvLO13w+J5Jd+pw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Suz5tmzpivuOT9jT4vhj/Zv7QfissOV8+3hb9NleV6LbHUv+Cu2ryA4Wx0qY9u1lCvH51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/wAfLgj+6ABWFGGh1Yibi0l2R8Sf8Moftd258nTv2i7rgjaLnSouB7kJzSy/syf8FA7N8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0yf3J9Ijxx9Er7Yt4LlwNhMh9XqYaT4plBLXSIAeABjj0rSSaOeVZnw/H8Df+CllgQ0PxZ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+mqoYe/K4qRfBX/BU+2UqniT4fXwHQNCUJ/8fr7PfR5zOVvNRfcOyAEfhWla2EQYNulb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511R+SH7Tun/8FAbfwh4Ysvj2ng7+zG8Vab/Zi6VIfMn1RW/0ZJxuJEPXdivrvU9S/wCC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54HuyrnIi1J4+fbGarftwQtfW/we0XZj7b8Q9PwP+ua7v5V946n9oS8me3jCsJGHzY6Z9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ztGLSPz6k8Xf8FLbXb5nwZ8PzrjrBq5B/AYzipv+Fk/8FF7GE3EvwOsZgF/1cGqnJPpyK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MUJ/2OBUI1rWAfLihO0cc8CqVKS6mbqL+U/O8ftG/t2WE6LrP7Nmp5Izi11EP8o69sZP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Gi9LY/27+zb4uhA7W8ySN+oA4r9FotX8VbMxJs9PmxzU6634ljwk15JHj+FZWOP1q0mK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8cv2z/Fvi74IeL/BWtfBrxt4ZOtaXJZDUb6OL7HbGUgb52XlUA4zWt8CP20PB3gD4G+E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c0mj6ZDaNd6fpJubOdosgvbyKfmjPY19hftxeJdaT9jXx9HNdTPvso4+XOPmmTggnpXe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v2Y/h3p+lvMuzQLUkKxABcbuOfeph8TLquHs46dT5BuP+ClfwbsZhDqvhH4gWrHtJ4fn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/wAFTv2Z7AbdStPF1kM4/faBcj9dvFfqCPE/iyBT5t3I2Oxbd/Oq7eMtZmXy7wJLt/v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pK/QXtVtY/MWT/gqx+yLGWYXniGMKu795otznj8OlcP4i/wCCtX7H114amstI8QX/ANvnO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p3wuPwr9YJNcW4Q+bpFncIDkCS0t+v8A37rjdV0j4Y6inm6z4R0Kd267tNtmJ/8AHBWb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Q/P/AOEP7fn7C/hWEfbvHAtDdXCzyB7C5+XGOCADX5c6t4v8Ba1478VeJdRvUji1XWru8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aVgYnAHQMK/pB0T4afArUtUhS78A+H5FZhkGxjxj6Ljivxv8AgN8L/h34zTxjqGs6DbXog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5ZCVigjKeXEnoi5+X61jUXJFI7cLUg7s//9D93bD/AIKffsZXskkMGsavCYsbjLo90o56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j9iFYzJqPjn7AqkKWu7C6iQE9s7MZr7dPiOWQbLi2tpfrbQE/8Aouq093pd9H9nutF0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t2/Qx4q0pHmP2fY+RF/4KE/sFKFjuvixo0LMAwWUTJwenVKzfib+2R+yH8QPgX4w0rwP8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6LfWtnDBcZkmmeIosSKVGXJ4A9a+srjw58M7jaNQ8IaEx9Dptt1/74ryz4v/AAw+D1t8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zw/a3UGh38sM8OnQRvHIsRIdCqjawPQisainYahTduh80fshfH79nz4d/speB/AHjvxv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JDdWF5diKaJvNYjcGHGQRX05YftD/s96iC2keNvD1zjj5dRg/qR1r51/ZI+BX7PvxD/Z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4F0XXNYvrB5Lq9u7fzJZGErqNxz2UAV63d/sXfsRXsnmS/CvQS/qsLr/ACYCoUXyqxpU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8Yvh1MfK07xFosmByBfW5/wDZqtp4w8P6gv7vVLCQDrsu7fH/AKHXg13+w3+w3dIkVz8N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jI+uDz+Nc3J+wd+wM0uV8AwjHaK5lQfkDzU2mS40ujPqqLUrCUhLea1b38+I8fg1fL3x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GhWWEgnXNxEiELm2+XPzYGegzXPT/APBP79iK5lY2nhK9t9zZxFqVyv4cHp7V85/En9j7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8KPhZoelX9tofjBNSOqRHUJnmf7LHuh8uVstFtPXaeaU5S5diqcI33P1pFnOU8sR+Zjk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ynnBAjlAxjCqR/KviE/8E9/2Vo/msZvFdmx4YQa7cAY9MZqdv+CfPwGVdmn+MPHlgTyh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GtOafYjkp/wAx9myaJChC+U5b/aDHFH9mSkYWN1A/2D/hXxbH+wR4Ot2Z9J+L/wAQLdj03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/wBivxHaxbdH+O/jOLHdxGx+nelzy7EuEFtI+xbjSNlldzDc7C2nwCDj/VN2xXyx+wRb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2XDR/blyeB/x9Oa5Kb9kj9oLTra8udF/aK8QuFtpSsNzaRtHgKSQSBn5hxx0rwz9l74Xft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E134OfFXT/C2jXkl0YNJv7E3PkFZSrsrFf42BbGcDNDb5lobQpx5L3P1UOntJHtN0sC+i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w9C+Lq786TtuPT6AcV8L6v8ABP8A4KanZF4f+MnhCYnmSW90g7x7IqELj61fHwz/AOCn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gO8kChUDWBRT6s3zdfQDgVXO+wvYR6M+3jBZRKRaAbfoB/Kmo0e3PnrnHCgc18OweDP+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+Hc5C/L8hXJ/776fhVKeH/grBaWchGg/DrULkY8uOO5eEHH95iSR7YFDbMfZs7Dx0Hi/4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VyE/4Q3X8/7XzJj/AL57V9fabpFjpkcsOnQFBLIZW7Au/Vvxr8pLyf8A4KCwftTeA/En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TEaLqcGlWFpdbrCS0ypu3muM7g68bB0r6ul8Y/8ABQe2Di6+FugzKoGFt9X27j6AkcCs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8qSPsUaffzKBFIkS+vUiof7KjXHn3Iz/ALRJ/lXw5qHxb/b00/ao/Z9m1F96hja65CEC9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TJP2jP2stN1CO21H9m7xJNbyLnzrXUbVgp9GVuVPH5Vvzoy9hI+51tQxxCNwHcDinSxt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XJ4/64tXxZH+1B8Y45VOrfAHxrFlTxE9tL09cMKh1L9srVNK0fUG1P4NePLIPazx7ntE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PCDPLegqJVENUJXOm/YquZU/ZD8ABAmPsM2cgf8APzLX0Y0wX74LuT0UV+dP7Nv7Vfwq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7wx4p0rxI82nWTQy3NlpE91Zu3mu37qWIEMMHHHQ162n/AAUL/ZqSL99qupad2P2nRr6M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VXKkKpTfMz6v8m7nYtbWwPp5gPFI1jfqMXJ8v2UbR+NfKSf8FAP2Xbg8/EOwt88bZobi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6fS/2wv2bNYUS2fxF0Byf+et2EOPowFaCVJn0UiQJGI2BPH518sfF6SOL9rP4HWwPyyP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b0xXptv8AtIfAm4Cm08deHWD4xtvY+5wK+efi98Uvhg/7WnwU1uTxNpbWOm/2y11Ot5E0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QcIHbhc4z2rOU1YdJan2NLpyAK5V3Pbk4qwLG5nQrbny8e1Ymn/FL4b30AfSvFGj3Kjj5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Vay+MfC1/Ls/tOynyOiXMWMD0+bFVzIxGN4ft1Vnu75jjngjn8KBpempkwRSM5x95vlr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P+gtbvjptmhY/+hVed0uyIzwvQYdDz+Bq1KwCaMkUeq20hCIVkXGOvUV8A/sXFpb74wLu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GGr9C7DTs6hA0duWlDqFK4Pf2r8+P2Fba7n1P4wP5W8p4xlUBFyOAwPHXrWNX4lY66H8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FO7z3YD+DGFqL7Lfz8W52f8A1q6IWswyRbSHHfYeKDatOx88TKFGSEUrx+VakGK2ma3jd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DP4VXNrFG67LiW5fpgqFAH1rbXT9PJ3hGOf4nyfwqI6fI0oCP5SDvj0oE9j5K/botfL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Dawfe5/5br09K+mdFW7Tw3o0VvGjFNNs1y3A4gSvnT9t2CBf2QfHuHaVvssIw3AA89O1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4c0lbk4xp9nnBGP8AUJWS/ifI1/5d/M+Uvi1qN1pfjLV4bh/kmhQP5fGMLgbfavkizuSX8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/D3r6r/aTtYofFM9raMXa+s4pU2j7pHykE9Pwr5QRFhk+zSjZ2IYY4/Gvn8x+NnpYT4T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H0bhgT9xhx+VdXesn2YSyqomkGQD0Arg9Dhl0e4bUNT5gH3Izzt461tT6mbmAz6bMGh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0rjWx1EV6lzGn+ixJkj6DFfOnifw59tnluRAgBzy+cM31/lXvrXplt/OnYRbuPmbA/Wv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CORwY26KGBqKgHyh4w8K3dvHiFF3NxhW2jpXiVxoc8UjfbY8MPpivsXW4dMvVaCJk5P3S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13w7qRuWkeP7xwmBxiswPJLfwudVjeKxY7cY+7mrdn8LblHEtxHucDj5OmPavp7w3NpGk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nlkHau80zw9Z3c2/TpPv8AE5OKpSaHc+M1+GgaTdErMeytj9KuxfCxHPnSKAinoRX2+P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VjyfT602fR9BtPlvnWE5Azjj6H2qvaCPgD4hfC3T5fB9yTCNuY1/76dV4x/KvpG++Euo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cOsccZQJsRVABx6ACvQPHz+DtNs7TSHvLcX99eW8FtEMMWJkHO0dhivePC+jeGY7v+0d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0893kESrwVVegXjjFW5aXA/Oq7+CljceNbiycB5IYVM0uP4zyPwArQ0H4P2Wrq+tXG4x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V4zxX1f4t099H8N3t5aKF1DxDdJY2xX7x3cSMPZFzXoGgeG9E0y4TQo4T9ksokRZD8wG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0jDQ+NNO+COnagZ7mUBVSdlAxuJ2gDHt7VsTfBK2YxwojFAwKjaFHFfWOnaPeXlndf8A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dS5ADjaQOg6VzvifWToEp0WzKy6kAPNOMpHnp06sewo9ox+zR813Pw30XQGW5vVV5M5W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h0b4b3moyLc3Eaxg8ovZR7+9fU3hP4V/ZSniDxQxubuZAzK/OzPQY6f4V358LLd/6Hpk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L/PFHtGJ0z5rsvA9jZSI1rHvlX/vke5rqbXQbxZcfaEdv+efYf4V77b/AA5uUUm4zBH3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Oi6ZYW32XSbfaoyWkI+f65qDM8x0PR5QwlJWB/u4lHQe2P0rbksGt2AD+Y3Udvy9qu3z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+OCyk5/AUkt7pUCGaa+jj2rk/wD1qAL2l3dyibNShWUDlc8D2GPar9xqWi3d7FHfwlQv9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RwXls8lrdKI/4Tjrj0qHSxqmu35tbGOSRgu7fgAAV0Aeuv4/8CaCuxYUtyvDGTrjt+d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tzbaaF8lEJYj5T7Yryq4+BWpaiXe9luGZySxdwF/xx9K5PUvgbqlni3027SCLdkqg3Mx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a0/jX4xeJvFemS/Byw0jU9fhlP2a11WV47bYykE716SKPu54rtz4r/4KT28pjuvhr4Uu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13fgRjFeTfDvxdpXhDxnNphmWS8t5YCki4wMNgg++OOK/TW4fUmnc6dCJBjrwMZ5r2Ms1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8Zr8Q/29LOMvc/BbS7kqBgWusgZPccjtUtv8Z/21opP+J78AZDCoyXh1eNj7YGOa+wFb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EOg/GnN/bKAy3dyEBHAUnr+FepyPucXOux8UeMPjf+0dqngbXdGvfgjqmnR3enXUD3Bv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SuOu1AckDtXnfwD/AGjvGXw6+BfhbwLF8LPE2vWul2Qgh1OwWNra5j3E+Ym7Bx6V9zfEu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rnklkfGi33O4j/lgwrgv2cr6+0n9nLwJZ28s+1NGt8IjHGMccCspJ8+5ScbbHjjftuTW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jSAIeP8ARlcfhg81am/bz8L2catqnw/8aWgb/qGlxj6rX2VD4l1dfmdpEyOhfJp//Cb6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2HNF30Zfu9j4rH/BQ74MWsTTapoPiy2iVguX0eY849hWvZ/8FEf2YJuZpNbtc8Zl0q4X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6xLnyYiU6E7FPP4imXGtapPGBJFAFz914Yj+IG2qc5dBWguh+ZP7UP7VnwQ+Mfw50nw98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2012yv5I5rOWIJbQHMkm5wAdo6KOT2r6kn/by/ZDMz3X/AAmkUG4jKzWs6MDj021yX7YD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jRwBm8XaYDshRMruPB2qMj26V9ha2nh59Rn8/TdMfDEDNnASf/HKzpzk5M0qKHIj5tt/24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E8d6c3+9vTH5rXTaf+2F+y9dIv2Tx9ogJ4+a4CfzAr0qXw18P7tSbnw3pTbhzvsYcH/x2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5M2NS8EaA7epsIj/AE4rWTkuxgvZ9CvbftGfAHUj5cHjbQznni7TmteL4u/Bu5TbaeJt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RD+ZrnG+DP7L1zJn/AIQDQ2z/AHbRVz7DbWHqP7NX7L2qygSfDfR/l6fuWH8jS559hy9me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PY/2z/Ad9P4h0tbKHwzqe64+1RGNHd8KpkztUkdAa+pIviH8MZ0223iDS7n1C3kTfoGr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DbT9sfSPhjZ+DtMTwzfeGpr2603yswy3KMwWRuchgPfFey3P7Fv7GNzH9m/4VrpabT/yw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wmzSpTirH1lD408OFIxZz2cv+7LGf/Zq0B4ja4TfB5TIeu1kb+Rr4wX9hX9jOJPJ/wCE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/uUxn8aqTfsM/sgoNltomq2g6Zt9YukP86vnZlaHc+10aa7bzVXfjtxzUiS3fnqFtUi6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7EP7ONlvGmXXim2B5wNZnIHpjJpi/sW/Csyp9l8XeM4F3AfJqrHr6Zp3n2I5IvqdT8Ch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eNPMKarZRnA6Yi6Yr6t+zxIAt27p6gDFfld8Lf2c9J8U/F74m+C9N8Y+JNHi8N3ltGt3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cG7PR3XHB7V9AD9kXVLQbbP4q+LRj/npJG/8xUwbUdEazUebc+zhPoqYzCz46ZPX8KPtN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2+54r45i/Zm+IcEe7Tfi/rURHeSGI4H/fNWn/AGc/joiBbL4yX7f9d7ePH4YWrUn2IlBd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WYsv0FPjeBoZDGMbY35Pf5TXyHe/Ab9py1j/ANA+NAUrgDzbBGA9unNYOo/C79sOw0+4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COGVpEk00AFFQ7sEDgkZ+lNzaWxDgm7Gz+xUBc/s26PKADvvtSIPT/l5avqiS2kkIXek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lfw/+0frHwetG+EninSbDQobq5SODU7VpHEu4NIVZMfIzHOO1fQsvhP9t+DATXPBd2uP4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asoTskrG7p3vqfTv9l2JbN7ds2OgA+UfhSta6Jb48kbz7DAr5S/sT9vOCMv9g8EXRH8X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NN+3vBIftHgfwrOgHytbas67vTqKtVUZ+zPrHZ8pIkSIdv8A9VeJftHEx/s/eM5RLvJ0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6eJP21YQFu/hlopb1i1f/EV5H8bfH/7Uk3wb8TWHjX4ZwaVpk9t5U9/HqUcwgjLD59gx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HCHvI+gP2VLXd+zL4N+bbttHH5StX0C+nYA85/x9fpX5/wDwS+Kvxx8EfCPw94Vg+Emra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1Cyu4PLnR3LBgrEY64xXef8ADTvxPhkC3fwa8UptyG2PDJ/WnGorFSw8rs+yNgCgW9t5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3xTEaJCD12nmvjWb9sPxNaRs998KfGcW0c7bZD/Ksub9tvTLI4vfAHjWEDsdP3H9KftE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c377LkdvpXzf+13JKn7LvjiQReWPsKjJ4zmVBXBQ/t//AAiin+yax4c8XWL/APTTSJCO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P2zvgt8U/gb4l+G3hZdZXVtUhSK2iutNmhQsJFY5kICjgGrdaHLa46dOXMrI/Rjw2z2/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l060Ac+0KVLcSxI3+ktknsK+YdE/bJ/ZWh0awspvF9vFNBaW8TJJHKm1kjVWXlexGK7Sw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Hm2PjjSMr2eVV/8AQgKUZxsZck+x66fm/eW1mJv94YFRvFeynLRrb56hV4H5150v7TXw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htn/AKeo+B2x2q9D8bfhreH934q0h/f7bDj+daKougcrW5176fC2NzEHpkfyr4x/b2/c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fxHpi+3+s7+wr6/t/H/hC6B+wa5pEqEcsl1ET/6FXx/+3VrGlah8I/DdtaXlvdiXxLZb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SFJwPfpWdV3RdLc+1L+KyF4223DPhRuPsorLnt0Kjz2VQvQf4Veu9d8NPdEf2laynH3U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epaHIN8SJLgD+McD8DVHN7RmJKmk79gaWZh12DCj2px8th+5h2cdW/8ArV1P9oSzlYraw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8BUNx9umJt47VuOcBDn+VAe0ZzAtAT5Zk5x3FfMX7TO6DXvhSEw+3xnauoHH3EJr61e3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B1YHH6V8p/tOW9xL4v8AhDZtH5by+Kwyqo67Yj0qKmxvDc/En9qHwdrf7Ov7ZeueHdSt2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U9LkK7UuLS7cuRG3QmKQlXTqK9N+NHw0sPjP8LJrrTJ5F1OyVLu1kjPmLE0R5Xyxx8w4J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58C/CX7Rnw+1D4Z+PY4oPM3vp18wBl0+8HMU8THkDcAHX7rL1Ffid8A9Y8XeBPGeqfBv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olw1re2zOFVmH3ZIz3jlXDIfQ18ZmWBdCqpxP3DgzO6eNwroT0kl/TPgy/a28RaI/gfx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wRs+7Ijj0PQj6Gv0f/ZM8R+APAuhaP4Y8LeKLvWbgxXeINYtfsc9qZ1DCJZgTFPHuGUc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4y/B7V08SNFrZfTbGaWSWxntcSH5jzGexA/u1z+o23xC+HmiJceN4hrOhwoA95ZJ88Cj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I4FFSalG1j1Y0WlZH7y/BzSPEOsfEfVviM9uwsW0eLTUuMgxTSiUOQpHB2AdulfEH/BY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SVAjNq84OD/0xyK5P9kj49xeFfiJ4d0PwdrQ1TQfE91HZXOmRyb0/e8JNCpJ2SxnlsYy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O8e1+HXhLS7fLMupXrIPXZD1/L8q+y4ZUW4LsfjXHGGqQxUnU6rT0PwOgjuFl82YGN0yw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qdPe6vtnlBGQj/UkfTHHrWBpyXOpQySWzoyog79h/d98Vv2HnPeqYAuNvG4cEe2O49a/T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aQ2En+ig25OQYyCAcj8hW2bq6EDadPKV3plSDgjgYwe2KztCnv57J4xFJNPE27yvMXDd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o7Brc3duzG4LDZgEKcHqfau6GxxGtD5mpwy/bQWaDyNpbj73y8Edc1yl+tvqVnfaHcwi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gUg7sr6Y6V08t5CtpI1rauFIRjgfNHs4B44xntWLLFbiP7WgMfyndhWxz/Kk4oDn77TPt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HTjOAq4H05rjNQ8OXcSb3hCmQAkg579h3+ldkt/cWsSRSS5Vlw/Yhs/J+npWFK9tayCK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GR61nJIDgtR0zUbPNykG6FW25X7wGf7vce9ctqjzJAUukKtJkKC2eB7jp9K9N1HWtPEc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fXtzjjpWDPq2iTyKgnWQSZJG3b5fGD17+g6Vl7M2i7o4Xw1NJJem1kVkZ4tqHbj5k6Z9y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ttdALIvAcKPlY/dznt61zlxM8UnmLKrS7t3Hb3/wrvLiSC7t0lVdssy8k+w4BH1q4q2x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13oVjJbeJSIlktzI3lKZBlZFKlGUYU989OMVR8HfCDU7zxhrfmRa1rdxpuqWaq1jbeX5t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k2H5eK7OHxzdeH/EH9mRM5XVbK40/wCf5oMtHuTg9CWXGB061X0Tx3ZeJvE2oalYC6Vr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IyyBfJdY48AHBAySegrkqO8jpg3ynj+p/CvxDovjWXRk0QxXNrqFxLA2ovHIJ7M5MSyx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0Nem+DIvBukeFpdeuLtbzxBfL5RYFf3EYODHGgxhR0J69K86TTrKXxDJNqloIL1Hd0ljZ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T1OOtdT9jhka1aDZOEU/vHA3oe4OMZPpXXSoJK5zTrPY3vC+lokMMjSg4Ygg9NpbgVa1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YEJ8vK+gC98+wNeh+GoYUgafaRHDhVYgfNxyP/r9q8wvdQK+IG1S3HkSEsuOSOvoa6OX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+EYLiaMxRPGjfdyTgHZ1HvXa/wBlRzW326ylGYm8vyw3IOeSoH8PpXL+Fh57Ksl8LaeT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A4BrsrCylSBtOjlEcrPkghcsSfzxjp7U4Uypz0M6e2hldLYy7cPxkE7s+/sadDYm1ML2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9GUdsV0jaVF57RpeQI6MMc87T3x0FdHaW9lFFAJ1Eiz74yzjG0DuW659MVr7NGXtDibv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yweZt5iAzk7gevp+lagjtrvcIFWbnEm/ogX2HGa6q9srGSxsALaRYopNskyNlm3MOGOOB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FpbDS5LOfCySlZEwPMUt8qtnpgce/ahJITnpY5/T00l55MkhrnCxgKz4XGDuC+pHUVzu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1by41AJCkE88Ko6nPt0r1Oy03Q7KS3jgj8nyE+fzH+YAcjpgcelNGvXlxClxY2rkgOol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9hWqnZEHzR4s8O3kcck+pOIJiN3kjlmX/axwMdhX7n/8EhtZ/bC0D9krVH+Afwus/Gvh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91qK2PlXAVVaIK+AR71+JHjK3uPsVxcXbZkSLG4cBsnnFdx8A/iZplh4UHw1+JGs6lD4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ToLl4beOWcASOUQqGdiAfmzjsBXwvFWKcKbZ99wzlSxM1A+lf+CrPxl8U/FL9pvRz4k8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H0f+y/EFjYXIvxteTzoMyoNpkiU8opOBXjXhPw54v8OXgudWS3ayNpJqBmgcODHEm7Dd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NfhpbaRfv4q+G1yl5b2sgm2RyKWdDyevO7/eqrqvjX/hO9Dh8GWsE0bXIk+23EqiBVgAA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nHFflOKtVadj9xwOHlh4KnF6JWPzitYzq2tJFFKqz6pIxLYyU81yduPyr+n34SeAfDHw3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fjaK1tbRQ3bdI3zSNgcZZvxr85Phv/wT/wDC3jl9N8ReK7OWw0hn8xJ7WTZNMIvubQfu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Y8RazZfB7wuNEttWuJ9PeYJBbzfvZbY4+6H/AIlPX2rkzWreKij1Mgy6cJSq1F6E2kXlo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ouoeLYbO8XVZtL0eH7ReTQWRDFVjOF4baTngCv1a1L/godbHVXudZ+E3xF00ykvl9NEnX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Sf8Marqg8a/tIxROxnkHh/SJ84bbH8940bD7vzYQ49K/XlfFXja3iBuLuZR/tyE/wBa+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E31PynjfMIVsbypXUdD8/wCL/gpX8F7PH9ueDvHVmdwXdLo0hG78BW5B/wAFOf2X7RyN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r++0mZRuZCqjOOOSK+3/APhOPEky7Xu5ZEHryP1FZuveJPtHhfVjNHbuF027LLJbRNkC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5xex8nCdNNWR+WH7E37Zv7N/wO/Z6s/hZ8XfE39ja7DqOo3UsL2s8q+XczmSEiSNSmShG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CjH7EWozLbW/xL00luAjxzRnI7fMlZH/AATotrBP2K/BM99YWNw9z9ukZ7i0hmc7rl/4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fWz+H/hpdbxN4Y0aeRvvFtMtsfidgphKcOZ6HgkX7eX7HiHH/CxdHRjjh3K/zFbEP7cP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/wAPrx92W42/pivVLj4efAu6hCa34E8Oyhem/T4f544rlbn4MfsmXkn2q8+HXhuSUDG4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NE3pszrD9sD9ky8TcvxJ8OSE9P8ATFA/UV3Hhz9p/wDZr1DV7aKL4jeGgodSR9uiXgdc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v/Y21QFV+Ffh52GBkWzD8uazof2Fv2JfEF/bwXXwn0UKzjlRInHfoaQKMeh4b/wAE6fFfh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/TVLKE6h40urmMSXEcbPE6DZIqyFSUbsRxX6JDXNIJ3RXtkxx8p+1QH8cb6/Hz9jn9lP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Fniz4m+EotTn0/xVqGlWMjyyRmGyt+I4ht649etfTw/4Jz/sLSL+78H3MRxtDQ6jOmB6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Ns++UvtKlAEk0Eu3sLiI/kN1XY54Z/l0+OEg/wB148/zr88n/wCCav7EMqgwWGt2jZwA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iqdx/wTL/AGPbgtIt94nt8H+HUpGP4YdcflSfMZcke5+ko0q9uYPniJ29ArA/yNWYtBu47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0IGa/K2T/gmP8BpXkTw7468bWCwnZt+3vsLde0napY/+CZfg+MhIPir4siA6fvZSfzE9S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tn+BZ+G9hd3f/BXD4hMkUkrWel3HyBc7f3NuvQV+nElvICVmt2Ujr8h/wr8O/hx+yzYal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BNh451/TP+Ec01pzr1lIY9SuCwjPlylmJKHdyCT0FfasX7EXxMtUNv4f/AGiPG1vCAAiz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53f4VFBtR2OvEqM56u2iPuvCqu1AY8e1Vza6fcsW3O5GO/ANfDn/DHX7TNkzf2Z+0rredu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9/lNJb/su/tw6aqCz/aIa9I6vcabHj8gla38jD2MP5kfcyWto8nlQFdw9eoq+dMlVdrz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ZvgN/wAFL7S4DaJ8cPDN4mfu3OlgHH4AVuw/Dn/gq1p6O48eeANVHRRLaFOPTqMUpVbd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/+1xZL/wsz4BaashkV/GzTfN38uDsK+6723snu5PmIJLH9a/GX42Wv7fkPxh+E2nfFp/B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+Expgb7M1yECy/biT8sezp6dq+rryb/gq7Y5I8FfDrUypIJt9RkTcc9iTWdN7o2rUrRir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GxGS57DpVhYtVYbY2jRR0yv+eK+AH8af8FW7U72+CnhW8X1ttZK5+g61EfjN/wAFMNPc/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AHP2fVSwP0PatudGPsWff5tLnbm5l8xvYYFQCJz8sS8+9fn037UP7d1gxW9/Zi1RgvXy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rOb9un9p3TBnxB+zB4qRemLa5Vm/IrRzoaoS6Hq//AAULE9r+xb40W5480WkQ2epnU4/S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HwH8DwRuVVNBsFwP+uKmvyS/aw/a+8S/Gz4Dar8IvEXwn8TeBGvrm2b+0dWKm2VoWLeV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FfVHg39ta7+H3w98PeEvEPwW+Iccmmaba2jTQafHNC/lRhfMjwd21uozSgzSdFqCP0HKz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TtXvRi3HlBfQcivgyX/gpJ8PLMZ1j4efEKxf/ppoMrf+g8CnQf8ABTT9nJTjUbfxfpbD7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HuVXpT50Yeyl2Pu2fw7qMeWuLltp5wTj+VVktVjIXy934V8NRf8ABTn9jRWZbvxNqVqo6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fkladl/wU7/YJu5PIX4jLbuegl069jH05j4qo1EiZQaPvfQkjh1FXEIQIrN06YUn+lfm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1T4SeINVnBzc+KNTk/AmMD+Ve96J/wAFA/2J76eRbD4j2E8jRyKiCKYMzFCFVQU6k8V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2ffhV8G7rw38VfGOleHNUl1i8uha3jlZGhlKlJMY+62CB9K58RJN6HdgrJO6P/9H+tKGz1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7nrU39jzbs3Fzn8cfnXwte/td/tA6UsR1v9njxjN5j7CtpcWkuOPrwPfpQf2xfFkD7Nc+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qrBKmO3zqcfhWiqRPK9m+x92x2YBzCm/FedfHNmHwE8cGTA26Bfj/wAhEV8rSft36HYv5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9BgA5isFlGD/umuT+J37c/wAN/E3wq8UeDbTwf4zs77WNLuLO3a70po4VeZNqtK5+VIx/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5WV9Xno0j2/9h1GP7GXw+WNPu2Eq49B5719KqspwjdB+Ar8vf2a/22vgX8JPgF4W+F/j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PbywzXNjoN3e2Lkysw8u4gUq2AefSvWl/4KXfsg8mXV9YiRTtJn0K+jwemDmOsqc04outB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TVbMilj6KOtVLhbRTiG1VcdNwr41i/4KbfsNPHvbxx5RyQd+nXadPrHVqD/gox+xJfzR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MlvcL+ZKcU/aRM/Yz7H1nDLIDiUgPnhVHFfKnxft9/7bXwEmKnJi1vg+vkf5FdVpn7bn7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4haQT0DO7IPplgPwrwX4k/tFfAXX/ANqz4R+P9G8X6Vd6N4fi1VNTvopS0NkbiPZEJmA+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5dDWjBqVmj9FW8tf9TCIsdzVOVLbcHJLMOy8V5RYftO/ssXeILT4gaBcy9wb1FJ/76xx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V6rPpXinQJvLxuCX8Bxnpk5wKcJLoYqm+xvxm45WOzcAd2I/pUv2e4C5nPlkfwgcUsXx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1TTGzwDFe27fh9/ip4760u1V4praU+n2iLn8nqtL3JcbFe9Bh0jUJo5Ofsc+P+/Zr5P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Q/B1+0irva/HAP8Az8txX1rqEsh0DUmnEaRizuD8jIRxE3oe1fKf/BOqca5+xP4K1bTI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DIxdOOmePpUTqJSSLV+R/I+nc3J6Ss2Og6ClWHXLlB9nYR5P3q6H7Begb1tpF9cocCs6a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VHbacfoK1U10MzKuLXUYJNk98S397GcfT0pY4Wb5DLLce5wtXEjso8RxqwX/AHSasNaN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gU7oD5i8ahv+G0/hQjD5R4f8QDjp91OK+nibkoBEI1QeuDXzL4vWOL9tP4TW4csi6H4g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IlgW+cqvHY9aiG7NqkUkrGVPd3cUQMQLFeAF4qS31Txhc/LYW+1PdyKthkx/o+1R0y3N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7ED+Fen/ANatDEhF74vj/wCP278hfQSMf5Gotf1rVU8E66s17PJu0m9H33C/6hu2elNax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vHNUfFVvOfA+v+ZOBu0i++VR6QN3rS10x8+qR8zf8E9fFGqwfsM/Duaykngje3udkatnAF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fXJ8Vaw6/wCkBsf9NVRs/gRXyP8A8E7rWVP2DvhqsuYW+xXGQw/6eH5/GvrU2Ssd0kn9a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r32YV9q2hXoKappdhdtn+Oygf/2SuLvvD3we1Z/O1DwHolxJ6tpkBJP4JxXpq2nkjFta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kk1bGUeOD/ZjrQnnfQ8Tufgn+z3rMezUvhf4dCv1/wCJeiE4/wB3H5V8m/F79m39mOx/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+H2h21h4jk1f+1LaCErHeLbWu6FJgDyqNyoGMGv0KLOGO4vMfzr5T+M0u79r74E25jwx/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H61LgrFwbRBc/sb/sPT3GZPhVpKS8cQ+ai/kpqpJ+xJ+xLImyb4fxWzt/zwu7hMD068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BtjiHfHX6Csa5dZ49scLznP8IJGKORC9tI+Wpf2D/wBiQSFh4Zu4SRtAi1O4GPoAapp/w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+mx+ILTHQJq02Pbqe1fVtvbagGMdtYxQ++CSKJdJnIzeSnPYdMe2KORAqku58pW37Anw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8W2nOQYNVk3LgZwp3cdK+S/2Q/gL8O/jDo3jK78VXOs2J0PWvsVtJpWoSWrMvz72nKn9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/XrR7KKC5icFiV5/IHivzk/4Jv3UE3hX4n29xEJfJ8VurKOMlhI3Pv0zWVSKTR10akuW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z4Nvcb4vGfjxRwNsetOVHvg9605v2PvDdwyGw+KXje0MTbkVL1GX0GQRzx+FfUUixoFl8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GkgBAZJy54EIxnHb2FKNFbi9tM+bpf2Utft2U6P8dPGNrIOxS3lBz6jbj8qE/Zw+OcDA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z/pOm2z5HoOK+lUG/EFlYmIjjLt0/CpDZTxkLcS7TmrcLai9sz80/wBr/wCFH7QPgv8A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y+LMvi/w+ot47vQ5dLitWuUeYAAXScqVOGPrjFeq6Z8G/2+rfTbD+zPjd4fa2ezgZILjQ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F8jOxcLu74rqP2+dlv8Ase+KS0hdPPsg/wBDOOOK+ldPaT+yNMSObygbC1UEct/qU/Dp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Ez4e+KFp4/wDDtro6fFbUrXWfEVkJIb6802AwW8xPKMkR+58uAfeuF0y4tNbtmuNQsxcW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d2AH8q9k+MMn2rxZqen3D5HnCPe3XJQc145a6DqeiqWtpQ3PEi+o6V4WL/iM6KHwk15b2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0blUX73A/jNcn9qTSbjOi6di0PMqFx27ivdNJ1tbu2SDxAsikKP3q/eP17Vh+JPCmh6mG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k+Zw2R6Y/lXMdEZWPLHutO1WIzQL5sZ6iUcg+mPSuG8Q6ZYSf6PDbx7zgv1GPSuzl0pdC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WG0LswCfT/69ZNzafaI9ksctvKem0g/l7VlPc2hM8J1X4f2twzSPbqofvHJgj3rjF8Gmy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eFc71/8ArV7pr/8AZumRBLyY7yCFjAzI5/D+dczaaZHdn55PJwM9MmoNuRHnk1i1vAIp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3R7++sZVaFQ/IztPIFdzP4eYKUWdXHYEVyWoaFqltKJtNgWUJyQpwaCWkil44/aVuPBe2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YYD7QVKn34r5R8S/tO+J9ZiltZbKWynJISSRMEc9M9D+VeteMtcn0S0bU4keWaXjy24I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6r4h8RauG1g7sE4GBgZ7ZPagqKXQ7T4GeHL7xF8S7HxpqE0rXP2uLg/MT844A6Aewr9W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qd5Y6TDdxS2kcwJubdokyCR8pPDe2K+O/hHpn/CL+FZfHV/HuisR5g8oZdH3DACivoSD4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8E6DE1uY4Zdq3L73eTq386qUrk1J3OGa+8a+P/ivaaN4dt45f7KtgVz8qRiQYMh/2vSv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CsIPA2gGHVNZvZA9xJK2IrcKBnf7CvmjWvibqfwT0O6lsdqeL/EzoliFGTbwZEb3LKeNqj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vPGHiLQ9QP2SG2sdHtUD3F3e7p55vLG52bHVpG/DtUkqTR9FfCC+iTRHvNQuE+0zX102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6ZHGBXQ29hb2sTeIIIPtFxNMzxDGSW6bvoO1ch8PvhZFpHhvSPGXxAnKavq0TXcFq+Ve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GNuK9x0mP7XeCW1XeUTbwPkX6Cgq3VHAXF/4o0xo21CQtJ1MbHIx26V6BpHxHi+zLZ29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FGPSm3WgypL58yszMe/r7VUuL3RvD0LC9uI45sZCH734UAqh6Ja6nrHlLLdMQx52J/DW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Rmz16L+VfPMPxU0izcRWl1JuHVY1Ln6YA/StlPiO9+4eHTdRu394ggH4ngUEz3O81CC7s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l4ZSNzKD3z0OK5SHwvot384eS4dTkCRAA31A6Cq9xrPjLUYwkdtb6fE3ecl3+m1eKvw6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9/McgfLCgAPtQSP1HRra3ijhkW3gzyV+VMewHWpI/GukeFbdbVbu3iiPLyLgk+2B/KvF/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Uup+M9ceKN9xitLQF5vxY9K+Z9b8BaTZWo1tWvtP0+UfKs0peecHoYx6e/GK09mB9V+L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Rn+aLu+1Afds+lfMPjL9pbxp4jd/DXh6WNC+FLxK3mMPRDjgepriX+G1pej7deyLp9m2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Sec12ehab4e0po4NGhE/+78zE+uev4VoVGViH4e+DL/TryLXNWfzLncZSv8ADhea/cTT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761kWJLm3il3AZ5ZB1r8utEiFto13rd4pCFfLC4wT/eA/lXrFv4X/AOCh08EUvg/W/A66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U32iO2wPLWU9C4HXtXqZZUs2rHn4yF9T70aNZvkkufM29cEKPyqp5Sq/7jnjrXxF/ZH/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eH4fagucEeZLHj6d/wAK2ota/wCCl1sSk3gzwNcheN0OpyLn/gOOK9f2luhyexPd/jQ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c3EgwNFvPl6f8sjXIfs7xBv2ePAih9pGh2nX/cr51+LXjD9uIfCPxVb+PvAHhyx0ltKul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pJLW3MZEksaEfOVHQetYfwm8d/tr6T8HfCkXgv4P2HiXw9Do1oum6hBrCRTXFsEAjeSJv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1Y8xr7H3LH6CRWhALOcAD0yTV2JLkL5dpaBtv8TnA/Kvh2T44/tmWcn+nfs+3+Rwfs2q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4VLa/tFftSNJEb34B+II1YnLLdwYQDuQDxS50ZPDtH25LDfRAGVlQdAkY4rMkQ7i0ab2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7WXxWtrhoL/4JeL4mU4+URspx3Ht6VPH+2jqKyrb6p8JvGlqXGT/oisBzjnHSl7RFqm7H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Znw8S4VYy/jTTlPfI5xX2NqFpKuoTsu0gu3T61+XXxl/aS0L4mf8ACIw2XhPxHpkugeII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biO3HzRW2eJJj2UV7jJ+3l8K57k3V34Z8W2fmkt+80qXA9uBwfasYVI8zHVpy5VofZBs4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aelrpyD5Ld3z7CviSP8A4KJfs3qQL3+3rM52kT6TOu0/gKvRf8FF/wBlVrn7HdeJLizc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/wAd/KtvaROf2b7H2iGl8rMMSxD+7xxVJ5/JcAszH06ivlzT/wBuz9lLUZmjfxnbRjj7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eK6pf2yP2V5E323jjSkXHO9mT+a1aqRta4nBo4qWbzf8AgoTpcEa4WLwdI4HplzX2FKzz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l4r84V+PXwUk/bTg+KJ8U2A8Ojwu1idS8zFt9o3cReZjG/2r6ng/am/ZmlP+ieO9DYY+8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CjLTU6MRF6eh7RN/Zgk8uYSSHtt/piqENpfyRB0sdik8MxzXL2v7SXwZuVWHTPFuiuzc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1aH/C3PBt6u5fE2lyR4/5ZXUJ/TdW5z8jN17GcPtvGK4/hA2/pUlrDbGYbWOQR0HSsmHx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U7KduwN1ET/6FWvp+swT3ccf2m1QAjaI5Y8fzrX2iJPlL9n+13/H342XcbH/AJCtrH0/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t7eWXLM7MOgzgD6Yr5l/ZzvEu/jJ8apLdkP/ABPYETDLyArZPXkZ9OK+vQk5G7yi2OM8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rVXvGDFpl7eFhGwQJ0+XtVttE8qMS3975Xoq4JP5VoRWyuo+1rI4HZf06VKINOt5AY7d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lcyOWltrAZeJpZnPQk8fSm31o6aTfsQEBtJhjuP3Z6V1clu0wLBWC+y4rmr3T4rbTrto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f+ebU5K6NIbo+Tf2DNOij/ZmsEafyohqV9yP98dK+vmtLbYUs9zf7fevlL9hWJP+GYNI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9y9OZen4dK+vJoYpI9styYl6bRweKKfwoK0PfZzEtldov724UDtvPH5VSmWOIqqXIkb+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nNn4fRd08xcLwM44+lQj+yYV32i8AY5qjKyOc83UAwEcfGO5/pXhH7USyJ+zh4zEqBc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6MkuLDzA7z7PZRk4/pXz3+1ZcQj9mbxpLHuGLEYMmMHMi1lW+E2o/EjU+BEs9t8CvBqx7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+a9aGq6yo3vlPcOe1ebfA6ON/gb4OQN8o0i3/lXpv2AquGbI7Y5/Srha2hlUinJiv4x1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8LH+VV4fGviSRQ6QyqG75zmpUjvLcEQQrz/fP+eKhlfUJBiZ1VV6CPpVE8q2JpfE/iuU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5wh/pXyZ+25qF3cfsteJGYoH82yVWVFBGbhBwwAI/Cvp50IbzdpkI6A8V8p/trpcv+zLr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wVQjZPNylZzSSuVRXvH0hFZaSLO0huNIs59ttAuTaQt0jUc/JWVeeBPhrOpOp+EdDmU/e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Xdfvo44baJwEWCEAfSNapF9p/dwvK3sM1paPYyU2eT3Pwo+AFyD9p8BaDn0NjH/QCsCf9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3S/DzRefS1x/I17g1jrp+aKBUz3YZOPp2qCXTtQXBvnB9gMVPIips+db79lb9lS8b954D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WTj8DXyv+1B8APgf8ONO8F3vw68Ow6VPqviO20+5aOSRhLbSD54yGJAz7V+li2UP/PMv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7REsPhvbxIYy/jOy49sH1qZRSN8K7yOn1j9kb9kw6lMi+BbeMRuwAiuJ0OM8dHrnZf2Mv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C+sSP+eGqXKfkN3SvrC+dVvJ/wB0Dl25PXrWPcJBIVW8Y49FxVciIuz5E1j9hf8AZp1q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pakY8yw1y4idP90kn+VUtE/Yd+DHh+1Nvofjbx0zfwy3GtPcMPoTjivrdl0wvstbKSU5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LSeXOIhAB6c4pezRftGfKl1+yJpKRhdI+JnjS1Oc/wDH6smR6HcK8M+LnwEvvCvjj4c+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pr+rSW8E96yedp7om4TWxX+PjHPav0cFpFH8rtye/avlr4/wXD/GP4LW9ptc/wDCQzk7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8R2FZzpouE5N2M29/Zs+KscpGk/GzxApVjjz7SCXHPfK818s/tIfsMfHzxqv/AAtrwx46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BYYrO6tEs5b21jO7yFkjABlX/AJZ7v90Gv1MnTzJW86Uj2UVVP2iJ8WZ57ZNZV8DCorSO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q1LdH4leC/E+mfGHwfN4X8YWkmla1pEhiu7G4Ux3FtPF2eM8qR+orxLSPHH/AAi13caN8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zFf7NczxMlreW+cebFLjY47EZBB4xX7DfHD9kbQvjX4hg+JOm3v8AwjvjC2i8o6lAu5Lq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m7P4G+8OnSvVPCXwv0TwR8NNL+GWoX0etWdjGS/2uFJkeV2LuwRwQoLHgDoK8aGTTUmr6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HsoyhD3uq7HwP8BfhZ8b08P6V8aPg94R8B6dLc2zxWN7f20ltqT2wYqJXC/IpfHEgUMy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c+PqaN4S0L492+iWt2Xu57NtDd5o2SRQjecXxg9MY6V/QWRZ3cmULvtATBwqgKMABRjA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AMFoWE2teA9N3iNprW7+70wrCvsMioclWMUflOd5hPEOVSf/AAyPyG8CRSPaalbQ+Wvl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2OPwrtNGiimyI/lI4+Xk7hz+VY3gqFbfwdcXUyqHmYYc8cqMcgdDUOgszajdQk7TGVYF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NosP2zzJJCrysmP7pKr2IHf0re026FxEAkiMic8da53SZVt/PuU+abajZI+UZIyFIrqd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uiyRGE5C5z17enWugiexRltlt4Zo1g81du8RM+GfJyMHIxg1aurSG/0z7PcQvJvUsUB56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/wCzxXGmSLC24wr99iAFA7U3zPK+zmfcNqq2VIIZGX/PFBkc3qen2U15Ybv3SNA5Z3cR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K5C7tdskqJDDO/wDD5p4A9Rjv6V0WtwF4IoUjVwjMF8zBVQ3t1rjLiaW21JrholfdGDks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agDE1CzvREZpoUjcKWAHG7Pf24rjZLG1njacKVLBCGC5yCPXp/hXVTnX9T/0iQqvyAAD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QXujXHk/Y4SzvIAQmNoCd89h9KDaKsjyhoFjO0/K57kg/nj+ldTbzSz2Mdtz5hG3H0rK8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miKumNifeH19Kv2ojRBPCQEjIAHbpQUeTePYrfSYY76Q4jtp1McuMEOrfzPSvMfDWv22m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jQfa557dBIGidY5P3kbEMBxu6EcV9i/CPQh4q/ae+Gmj3Vg14lz4q04tZsu5ZR5nzjae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j+2x+yB+z78Wfgl43hs/BWnWniTR9NvL7RdSt0P2i2uLPMqCI9lKqVIPGK8LGY6NKvFN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o/jp8V5gmhZWO4vtY9wV4zn0rdtYybsSxqDGMg+nTFUUkn1eyhvJXKhlWQ4XI+YA4596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tokEgiU4Kng/Wvo4bHlz3sei6Hp0a6fcXM0+UbGyLPcDHT0ry7WPtY1VZ5SoZl7jOOxJ/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bCAyqItquq78cdj9RXj+v3UEd+kgPmeQ+3pgFO4x61Rko2PVPDl1fusUcZiIiLRozr93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7BoV1qRuFh1IQPKXIRo0+fjgZJryDwaftVpm1kjaIMXMTn519Dj0r2nSLZFvbRkijZ5rgE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ehrWGwp7FqfSpQWuLrUfKhLiMxbFULz1DDkn2qNtMNoBPBeMymQqQT8xGMZCj+lXri3s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dZkKRqN3zRn5D/St+PU4tPu3ntJUa4l8zcGTasZb0Jpe0MjAjieO2e3gv74RK4RRgKh6Z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/uf8ARJ57i4DMUK7ycknKngAfL/8AWrrTq80qmF5DMA2GQJvO49PoPpxV3T7nWtYI03yn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kKvp0IArMDj7Lw1bQ6taMUuhPEct5iZDIOCRnIx79q7nUUVbZorKLCRgk5fLemNvb61T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VDiEBRu3n25749q9B1SC2FstzcGPaQQV24Geg2qOfzraGwHzBrsL3ERifD24ONnt/Wvo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X9sjX/FHgzSvEkHhaaxsRqUb3dsbyGdvM8tlbaQ8e0YwR1ryTXrOOynhVg26SRcxn1zz0/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TPuvjl4Z+Ns2mfBvRNN8Q6jqegXrG1vrk2aGJJwXYv6pxjsa+V4iwkZQlN9D6jJMbUpST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4JpeJv2dPido/wAPdZ+Jlnq82o2n267tdMs5Yvs9sG2xF5JeN0nOABwvNfQ2h/CX9nnw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5/l2ymdzNM3HZmI2+uRX3P8cP2fPjv+0NqkGvfFz4N6fNqtlaiyS80bxM9jM1urb1ifCk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XxJ8ev2LPCngD4WjVvG3wkvfCnmXiRJ4gfxLLqUillJMBt8Ku1x0JHGK/IcXg6jl7ux+4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YqrrM4TxF+0Ra2sdh8HPg7b3Gr3uDHa6fZI13eOufliCJk4Hqccd6+uPgl/wSe8c/Fnb4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40LT5Nstt4V0y5VLo+hvrlciHjjyo8tjqRXu/7PPgb9oz9mjwFY2/wC+AXh6yS9tIpJdT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XcHmuHy/zjkopCjpivWrn41/ty2ylbz4HPcg/eMN90/DHSurAZPGHvVdTxs/42rYiHsc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h4X+GvhfwJ4U07wB4Bt7bQtC0iIQ2djZDZFEg/ViTyzHlj1rQfRLe1bf5nmMffP8A9avi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2cSprfwC1924BNtdxsv4E9qpyftd/FbR2aPU/gb4x+T+CJoWx9D0NfQKqloj8/lSm9Wff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x/KB1PArmPiK8mmfDPxRqExjxb6NfvhSM/8AHu36V8N3n7dP2aRLjW/g947tTFnB8lSO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j8QP2+vAWs/DDxL4cj8C+MdOuNS0u5s45rqx2QxPOmwNK/REHcnpQ6iauVToNNH0P+wX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D+OwERuTYSyx+acKd8zFc456elfYn9n3LACdgcAA4HGcc49q/K79mj9tn9nX4S/s5eCfh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1DRtNS1ndNGu54GdSSWiljUqynsR1r26T/gpf+xvE5M/iq+hUf8APXSL2PHvynShPsZu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2Mf8Ark3/AEGanWKxiIa1syvqzDj8q+KbP/gpR+xSQJZfiFp8Sdf9IhmjYD2BTpXTRf8AB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mD4o6DhuRvd1H6rjFBLoyXQ+rLhpgwDbUX/ZAzVzSJrePVIvKLMVOc9hgfpXzVZfto/sc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+HS+cAG52/zFdnon7U/7MepLLFofxG8OTSLFIyqt9GCSEOAAcc9sVM9hwg7nzx/wTpia1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mj8433i/WZuew83H48CvuN0G0MyqigY4r4P8A+CefizwXpn7LNtp+sa5p1levreq3EttN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FS0bsCAwwR7V932eveDnTzIry0uPQpcQtnP0eojUVtTepuUzFp7Y8wmT/ZHH5VH5UKyC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b+ldYmtoyf6HaxS+6PHx+TVcOoauIwpsmTPdVB/LFNVUZnICzlV1MpCg9gMCr0cO9MCX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29/KrTyWc8m6RmwynjtgYHT2rRgt9SlnRY7IwDI/gb1+laJozctD86PgVZi6/4KO/F7Up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3p80a9Pwr9CGtY5mzLLJnsF6V8R/s0WV5cftnfGDWYIi7CIRkqpbj7Rj+lfoW1xkFWgZX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saErxubYv4jmpba+uNtvaNt4xuK5/Sg+Etd25fUDGB2C4H5V0m/cCJW8vPXHFVY7Hw/E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kitjlKS6ILZFYX8jnHVOKv29r0w8knu3/wBatRYrKVAbNk2/yqQWSk/vJtnsKAPiD9ph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20oA74tR1C4JX+4sR619w3Es5unEGwZY/er5B+Ldqr/tw/BCBm3pBZatN9MowzX2a1pC2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rOG7NqsbRh6GYJbscsRkf3AKtRahrkY/cRtjsScdKsCEA4jwSOmeBV9Y7uL/AFroMdgK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wDcHKDt85H9asxa14sjfEuqTKT1CyOcfTBpjW5f5i5P8qQW82f3eAR60AfEX/BSzV9T1b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9upJ1m8RafkOzEHk9ia+3Tqvie2WC3guZ1RYIlAMjYAVF96+Dv+CjMk9v8EfDdldYLXXi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D+FfdN8rGcxyykhAFwPYAVFJ2N5/w4inxb4ohPyX83+7vJ/nSN428SEY89n/AOAq381q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iyRjGRxTho+rE5dxCfRe1dHKmYFtfEF9MQs1rAdw6vbQ4/IpWdLqGgyrtvdL0+Ud91n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H0iRMPczGTIxgmpvshPyrGGA6cU/Zx7Ac9d6L8OrzSNTUeG9GYrY3JB+wQAg+U3cKMYr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vhH43+Httr/jzSRf3jySosvT90jkKv4HIr9o/HFxLpPw88Q6lHCqG30q7cHH/AEyI/Svy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0T4S2dndsQWmmdd/Pys5IK8fd9K8TNarptKJ7WTwb5j//0v6vH8SajZNxI7cdFJ/xqe38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Tj6Mdv61IsEm7bAin/eqxJFeSEQyTgJ/dXgUHjjn8SeKN2TcNFjtu71538cNU1a/+A3j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0C9JUHg4jPtXYyWcqSlY/3m39K4b4sW90fgn42abaoOg33AH/AEyNZVV7pUHZnjv/AATu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vhtbSeWJJbq9OxDx/rMdK+uj4m1Nv9cQ3s6oR+q18Yf8E8omuv2LPCFwG2ky3x4/67Yr6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2ev0p0vhRpWupNFTUtd0PPm6pp1jMSNvNnbuf/RdchEPDGqxOLrw1pcy/wC1YW7Ar9Nl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2e1tN/H3iR/KpZBOIgjBI8D7qdKzM+dnn8/w++E+sAG88CaEwjO4GXToMA+3HWvkH4tfCz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BnwfH4W0i30fWv7YOpWNvbLDBd+TEGTz1TG/aenpX3Zu8vlUMj9hXx/8ULpm/bn+A1nLH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evP2cHn04FRPY6KNTU9ff9lT9kW4u/OPwv8ADzOgKh/sx/8Aiqxbn9jT9i+6SSC5+Fmhq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+ODX0q8j4Mcu0ewH+FRIHIHlwtJu6cY//VVWRh7RnyRcfsDfsF3KmJPhvYwOw5ME86c/g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79huY+aPBk9u2MBoNSukx9Pmr7VMV+FCvAkTf7A/rVaSFgvzMW+uP6UKKNViZWsfF0v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2VyunW/iC2aKCWSMQ6zcqu9UJG5c4YcdPSvlb9jr9hv4J+JP2bvDviOy1LX9EW4lvS9tp1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Plgpkzljyfev17KJHYXcpGALWc59vLavj39hho1/ZD8JOclZGvm+X/r5eoqUVdI1hJ8j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D3mE+mfEzxlYkf3bxnH5F8YqAfsL3ULgwfGnxhIAOnmbQPTgHBxX2k8MKxE20RUnvkms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uCioOgIFTGilsL2jPjS+/Y0/aAtp4j4V/aP8Q6faom0wTWUdxvb1ZsdMcYFaVr+zV+1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irkn/pvpisv/AKDX1pFZ6fEvlu0kuT1VuK07aO2GEWPCjoWJNbcsdrB7Rn5reKPg7+2D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5d/GeC98S6jp+rnSdak05QtlDGqm4jeIKA/mjAGOmK9k1H4Rf8FH7bT4YPDfxu8OTXK8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ZQq/LXcfEqWQ/tpfBZUceW2leIFwPXyl/Svpl55Nud5UHstTFK7KnWcUrI+MYPh9/wAF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wfeOF4U6fsQnHHTBxSpo3/BUS0to44brwNq0qg7vm8kewUf419gsuoS/8eAGR60+PT/E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2PGKbXYhVr/ZR8lafqf/AAUssEI1/R/CA5CjyZkYMTxt5II+tP8AF/iL/gopa6FqFjF4L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3EM5E+2RYniYO64bGVXkCvrJrN0XEl2zsOwX/GrDxldMvg43brK5Hze8TVXK0mmZ+1Td+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/GX9rbwp+zN4U8L/AAv+Df8AwnPhvR4ZrOz1SPUvs0lzslZpGaMjC7Wbbgele1S/tXft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rxDDtHWDUIJAD/hXU/8ABOc3B/Yf8FMARIJtS3c46XTD+Qr7XXV9TiBIl2Y6bGapowfIt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0Pz8b9tb4k2crWWvfA7xvHgAlYY4pUHH94cVTH/BRDw7pIb/hI/hj43sII1zvayQqoHb5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4TLxDATFbyXUvtvYD+dXYfF3jWbGxHVO+7af/AEIHIq+SXczdRfynwGn/AAUk/ZsUbL2w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LkYqPqoxj6V4P8R/22f2d/E37Tvwr+I2nX+qLpXheHVU1QS2EySxtdxBYcR4y/vt6d6/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W/FsB6eVCcfhsr4g+Mtxc3X7f/wBW2jg2Radr886rDEobEahSVCgNjtkcVNXmsjpozg9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yX9ie3lW3fxRPBI2ADcabcjH5pWrbf8FHf2MXuPIi+Jej27rxmTzI9vboUr7hlu9IuG8u7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bO3P846xLrQPhxMM6j4W0OUd9+nWv/xFaWl3OeMo7JHzPbftyfsv3yhj8T9AlQ4A/wBI2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0lj+05+zxet5lp8QfDhB6iW8QH8jXqd14J+AkzbrzwPoEhznA06Ic+owBzXH6l8Df2Xd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8PzTbdu77EAQvpxwKbjOxfu9jb8P/Gr4LX12vleN/D7cEAJfwgfdPqRX5g/8E3/il8PP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3xB8Q2GhnVPFMt7BFeTrEXtwHTzEDfeXI6iv0LsP2Pf2O9R1SM3Xwo0BTI43HyWAP4Z4r8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bv2f/AI0aL8UH+LXhS11pNN8Uy6dp6yM6G3sk34ijZeQvArGs37qNafKoy+R+kmnfHH4A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0XUAw4IvYgD+BI4rpE+LHgaWLbpmp6RtONqi7gHH/fQyK+erf9gr9guDSTomn+BLK3hC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Veg3ckYrAP8AwTt/Yhjz9i8JzRcAf8fZYY9gV4rO1Qm0O59eL4y0+4jXZfWjow4EVzAf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pt0tpl7MZoz/ACaviq8/4J5/sVlPn0u9tw3H7m7KkD2xXN6h/wAE6v2L2YPBL4gtyhDR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ZWFUpTS2HyR7ne/t/LcSfsh+I4WEQMl3YgCMrj/Xg9jX1la2rf2Pp14kHmRrZWgzGM/8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9pr9kj4P/AAX+BOtfEzwXqOuzXGmyWwigvrozWxM0gQ7kJPIzkHtXs+mf8E9fhha6RZuv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9tBO/l321FeSNXIRQw2qCcAelZKq76o3VOLgtTY+POkXH/Cba9cRkofMhl2/dIXy+pB6V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uruOPRb8xj0kCkH6Zr1Xxl8PdF+Dmn2Pw/i17Utf/AHDXH2vV2D3UqBsFWcfeEfQegqr9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PyCZ2Gbcg4TB4zx6V5td+8b0kkrIxLzxF4h0ZCfFa2wQkDfEpDf8Cxx+VZ0scHihw0ke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Olalor3UOZ50kk45OCB/jVK98MeH5ZBc6hczW8h5xbOU59eP5ViaD7uw0OztzbGB/MA+6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5aTT7O+Qf6cHI4xGQB/jWRrR161kMVvcR6laesmVkHsfWuZXVLWzdPO0x2f7w8shQMfW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I+JWsaT8N/C1x4v1iC4vLe2eNGW2TdKTK4RQPbJr0mPwhbxx+e9iSjIG3MSpAIz0/nVX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/k6+0VjHx8kkZkBI5+nFeqj4geDru1F7DMlxH18wg5P4GsTf2h4VceF9MuZ2ltC+Rj5I8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zw5fPA72ccgaPnJ9K9N8XfHj4Z+Hf3Oq39rZsBk72WMKvuvWvDb/APbB/Zk05S2oa6k45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HpxQU030PmX4haj/a0jthYLmLO5XBUEDtj1r5eh+2yeL7eC/t/L8z5Uxg5B7kdq97+N37U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dK+D+hX17eOxH225iFvbqg/8eavKPgV4R1PW/iJYt4luQ/nN+9Y8CKKPlsewHSgeyPrb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4I6tZbjYymDzAVxyhXII/KqV/4p8JR+CtI8beINIslk+zLLbXNnmORpGiADSHu2RmvW/j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6ga506/0t4WghmSRfMKMvyqF7kV+aF/4k1y98G2Oma3oN3qGl6NNb2jpZzR2zSTH93Erv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GcdK1fwmUVdnVNr3jT4tfET/AIksbXN9crHHLdzEeTFFFyoD4+9/srXqvwrtfHfiDx4NZ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bW9E+s2caedFP9n4tbKPHALEB5cH5QMGq+meD/Ges+KLfQtcnh03a62GnaNopCpaRY/f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ZME46Yr6l8U/EjT/AIAeGYfhn8P0jjeOI5hTDbXPV24yzf7ROT3rIJRsTeKvECa54tn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vzlIBKy+TGv3VAHQAcYr2bwnDZeIrFI4dRntdnXynKN7V8V+BY9X1XWj4g1S3mLyDczy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9GaJr9pa38dupZA+ATGuTn6UBzaWPqu18M6KLaNLvV7gt2+cEk+tY0/gSO5lE1hqKtgf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StTwzoWkatbrcJeTyNjpsCgfhXpdvoPhi2QS38xJHQPjPHcUEnhM2ga9AXbQre0M2Mea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i50z4hKSmoazBCx6JG+S31Civp+91j4baHCZpwbph/Cen5CuKn+NHhNcjQdFSSXqGZNv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eH/HdzKgD3WoseNyriMD2z6V6jaaL42t9Kedna1SH7+SvT27YrJuPi/4k1GQRQQ21ghG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oK5rxF4itdVsvL8SahLcwLwVgGMfgtAGVfp4YEz39zAt7dRfcckCJPf/AGjXm0ngrxDrt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P7p7rGzHbaq/wjsK3rf7GwD2kGbdTlftDfllR/KrniD4ga/ajybYwptTA2pt2AdlroA8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W5n1HXJn1i/kG7zJjtAfvsQcYHQelU7bS10sD+ybdbZgckqO5rGtrfxH4i1ZVu5ApZ+HI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9j+FNPS4uFaV0GOe+Op9KqUbAWHmFva6V4SuYvml82SQr0LcYH68Cvsj4calrHifw5FH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D5BDAJ03L2wOK+IfhHqt34zQ+PNSVRZRSSPpgbj7beAbcL629qo3yOPlLYA6V9bfDhhpU+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VrrCmOW5gO0SMMlSV6g5rtwFTlkcuKheJ7Z/Z/iCJ8vOtuo/iA/oad9nnClLq58/3VAt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SW6fOad5exSEIT6V9CeSeK/tGx20P7OXjwzIzRnQrsMD127MECup+D2nPpvwN8D2NlFs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GPJGOlcV+1EU0/8AZi8f6hNIXxolx8v1wBXq/wAN/If4UeEEnOCNB08ELjH+oWuGr/E+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mt597C++UgMB0X0qQa7rcRDW0cx+rYFXfIhXDpzg8VaiFyvMXloB361pyIRVGu+OJo+kk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lTWvEhAS4vWUr23k8e1PltJ2fzZnZv0/Ks8R3Sttt0XJOMv2ppWFZHy/+05q17c+P/gn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AfJPICQ9s/hX2Jc6/wCJWu5slseY2JHwRjPuOa+Pf2hUnb4x/BSxn2ll8STyce0HWvrO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cByQM8AVjT+Jin8KJZNavVQLdwQz+uYoiP1Ws6e60e9dUn0Wwl9fMs4W6e+zNW1stTkX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9P/1Vb/szxBx58qxD0XaMVtZGJhS6P4Q8jF14c0jB7GzhGfyWuR1H4ffCbUBsm8I6M27r/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gmwhhIFwPMPqeaR7cN8rwnB6E8CocOxcZ2PgOx8E+Apf21tV8ByaBp3/AAj0Hh2OddN+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X8roG5619AXH7P37Ml5E0GpeA9AkDHlfsi8/lXkOgeXdft8+JoDyYfDcS47dI/yr7OWx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B2/zis6ENNTorVXpbsfNb/sZ/sZygmb4ZaMFPVkiK/14qg37Gn7Ee5BF4DsYQOMI7p/W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f2gfl7j0/AVWSx0CL5oLYysOny4FdEYdjn9pI+SV/Yj/AGKIInSPwqVEmckXMoPPoQePa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/AGRrqdIbLR9ThUkcx6lOOD6c19mtKYiRHbRx5/iwP5VRtbi2W7ihlkZnLjAA46+1V7FD9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+yr8FfGPiH4g6J4gh1JIPCuu/wBmWLW9/JA/2fZvHmMhBduepr1Zf2HfgGLzzNP1nxda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/Imup/Zi8t/Enxennjyr+MpwB6hYwP519SqNgzHGsSgY6f1rOCVjSpNp2R8lQ/sTfD6O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XPQDUt5GPXNXpP2O9HtsPa/FfxvCAchTcRsf/rivqdjahNsxLgY4TioolsH+W3tH3Y6u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k24/ZJ8VB2Ol/G7xbAM7huELEewrn9c/Zu+NGieGdRv7T45eIrj7JaTyiKa1hxKI0J2E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a+lNIN158g6hQP5VmeJrMW3hDWvLkJX+zrrr/wBcWp+zTVhxqyufmp+yv8C/2idZ+BWi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/C2lag9xMmjtYR3EUB80hykjDPzEZr6Pk+Df7bFoubH4vadcEcKbvSlYfpjFdH+xgkw/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R3G4n/ru/Svpnc6ELJKz56DoB+FVToqw61R3Pj1vhv8At82+TZ/ELwvM3/TXTMfoGqvJ4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f7vXfBl9/tG0MZ/9C6V9g+TqdxzY4GD1NUZtI8Q4Z7u9EKnouO9X7NGUZPqkfHkum/8A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gm4yfmLArx7AGvHfjm/7d158JtbsPi5Y+F7bw5JFGuoTae264SPeNvlrn+9jJ9K/R5LE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/wCyoxXgP7W0TQ/s0+KynyjyoevP/LZaipC0Too1PeWh4r8NPiD+1Xovwy0DS9C+F9tq+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3sWobDPCBhZCh+6xHVe1dIfj7+0xAA83wQ1UKeMw3sbjP48ivoL4QQSRfBvwj5aEsNIt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C61GNt8p8s+itSjTdlZkSqq/wnxXL+018bbKUQ3nwZ8QpgZ/dyxv/wDqqtD+134jU41L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WBGUfiK+2U17XIctbpLIvsSOlSnXvFso3qJoh2+finKlJfaJ9rHflPiWT9trSLVT/afw8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5sM5/KvAf2jP2q/CHxN+DV/4H0zwx4i02+vLq0dZL+0MFuBDKshHmHjcQMKo6niv1g/tv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I7tmvi79vm5vZv2b7n7TMZCdX04DPQfve3pUzjJLcqlWpuSSiTv+2/8AAKMq0w160YIg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oGCQv8qkH7eX7NisIz4oa0I7T2F1F1+qV9Uf2/qEENvmSR1SCFCu0E8Rr6iqk19Hdrvu7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Gfp/DWuttDP3Utj5wh/bh/ZnulBX4gadHv4G9ZUH/jycVaT9rf8AZtunIHj7RG29/tBH8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TMgTU9I06Ut2NnC3/slcjqHhH4J3xVr7wfpMxPTFkn8gBR7w4uK6GHF+0b8BLuPfaeP9C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fLX7U/xe+E/ia9+HFj4f8U6dqJtPFlrc3Jt5xL5FsindLIV+6g9a+m7r4Kfs8XxLy/Dv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q/wAq+R/2ofg38IPB7eBJvB/hWw0ebW/EtvYXhtk2edbMp3Rv7Gs6jkkXHkvY+1x8U/hN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0u43ucGO7jIIzxjkVp2njTwlOp/s67s5/wDttFnj0+avJ9X/AGVv2Ybi8liufA2mogY8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yU37GP7Jl8C3/CJRx46GG4lTj2waqm5on2NI+no9dNwmLeOFx0BWRCfw+akNxcXH34mP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37C37Kc3zx6VqFqf4fJ1KePb9MNisqf9hT9m7ar22o+IbcryNmrTgjH/AAKnefYXLBbM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WnX+LrxXy/8AHG2dvjz8EYeSTrV/wBg8W57VxMn7E/wghwNH8X+LrVu2zUXYfqa+e/iT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3fDXwWnijxHqNv4kubpJZri7/wBJtVjT71rJ/Ax7kColUfVF0kr7n6ltGcn7XZyZ9Qh/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RRPCO/yc18lxfsi6JFGbfSfiL42t2/hL6h5hH4kc1hXX7JnxAhmZNK+Nniy0wMBZPJlU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CORdz7EKaWeJN8hHuaj8uwYeVbBRj0FfHFt+yz+0NZwldN+OepiTHBmsomB+vH8qhf8AZ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S/jdbu4OV82wQj6dKPaByLufXVzbLIPmlKf7nGa/n/8A+Czz2sXxO+H2mQniLTLibPXBk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Xfwn/wCCgtqubH4t6JcL6T6euc/pxX41/wDBTS0+M9n438OaL8fNbste1vTrENDPp0Ih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0feYEZJr18hV8QefmWlM+HClvb+FdOtYODNvnPqxJxnPQA44XrWDpMEqXn2ZImDMo4Xk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eJIYLW7tLCKMbbW2jAVTtABG7J7Zyaf4XgAvvPmcq3BwAO3oR/KvumrI+Yi+h65ZWqFW+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Hoc49q0NJh1gwFY1a4kckKQNuRx8pPTiuc2r9pErrhGBLHdgfh/Wt+yW6aFtK89vKf5kC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J6DtThsKcep0FxpMi3UcU8Xl+acHaMA47EDvXGS6Ne3EMV5GEjiR8zc8jsQewA7V0MOm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FUABUdeRxjrnNcxZaPKba707UrySXBTOAFCgnGRVGZz+o2cUk7CIgor7lfJ4Hcj/CuW1X/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1NuZfkbZ8p74/wD110l14bsA3lmW48tSTteUMhBGAcAVVTw+0N9HbSRxmBcDYT8w464o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9sn9nWbI5I35wuNvcY7E9cVh6pdX93DvnkYDaPkTgY9z/KvRtbfSylv5fzTQSlSB6dx6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Fo03Zwu3jH19sUHQef3PhySKNby9/dqSD++OeT049Kjn0TVFtzPZTrmNTlCMbj2wKnu5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V8D+8Nvt2FQ3aX1mipZk48xN8bffKjv/AIe1AH1z/wAE0dB13xF/wUA+Go8h5G0q5u9R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5y5PQAEgA+tf1ps2kvcumuqZbe6SSGZVGcxzKUb9G6V+Av8AwSK1T4VeBbzx58cvitru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A0SC7mVJDbwnzbuQKeil8JnvX7b2v7QPwfupxb6T4r0aXPZbqHofcmvhM8xCde3Y9/A0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7QfwR1v9mD46eIPgp4ljUf2bcGa1I5E1hOTJaygejIcY7EYrxrRfJZwIwI1fc2D90D6e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vCvgjxfbeAP2hfCN/ZXWu287+HL8Wk8cvm2pXzrYyhSSPLfKg9McV+GUMZtlYK+/JI8z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9tl2K9tQjM8TG0XCo1ax2lhMcIGjx5RIHzZIGOgBryfWrJ7M7LVg29jwOoDHkk9seldt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f7yw3HKnbk/wjjrmsHVNW1XVLNbdbYWwzvY7QD9ABXXKVjlUWzpfB1rBdPBNuVZJQEU4+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9AeFpLiaODSZUgeWDOT91vcg9K+f/DF1Kxilt28uSNuQiggED0r3Hwleahd3ENvqCwlvm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5VpGehlPY9POg3E9yiWiRucgLLH2J6L+FVINB1A3FuF1CPzFV1nj+VnUqe/bGK0oIhY6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FO4tHux3+YAdCtY5ski1NbyJQ4hjkbKjkuxweOpqSIbncaPZa7FcNeW18rrFIUWNYlRMD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y/4SbStbZdWaOXE/mKseXw7dhjopqnamWPGnzGeJS+/aQVXb69KS6gvP3MmiiSSN5eWX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NJ7G0/iTWL1GtryJ0dSFV3GCADzxwa63XdSjN1bweQtuzy/ZlVAN2QBlioyFrz24iuLh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H3s5Un+LnmpYb2WJBIrhdrcDpu45Oe5qoysYjPHGi+TqqXCSFxOwb3jK9h+Vff3/AASuZ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EuBPcp4T1HfCOVhWQqyqfc9SO1fGV9aR6hoNpfQkrFbMSx27WZgNw/A191/8En9Dk/4b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ks/DN7LsTB2rOU5J7k+navOzmzw0vQ9DAStJI/oJWDUGcSqBu9B2r4j/AOCjzXA/Zqgi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+/bV9+yrbiQ/vsdsAfpX5+/8FM5Cn7O+kW8BMZn8QwJu7j93/Wvy+ttY+xwq99M+69Bg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Gfk02zA7D/UrXQQ3eoopM52bem0nNWYbGJdOsLdiRtsrVcduIUq0lvGoEaHeRWy2Jk1e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RFD5rjH94irNv4p8bPL/AKM84UDhdxArRh/tIc2scSEdGYbsY/Slm/tOQf6RICT/AHBg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aEsXizx4DskuWjHvITXiX7UPiXWz+y18Sbm8uGkI8PXmQSMYKgc5HOK9aa1n34Rdx9+le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9kD4l3Vyqoi6DOvHX5mUf/WFKSuh0leSOq/Zg1DXrH9mP4cWEO51/wCEdscrtDf8s89xX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n+m29tLGoxtkt4X/AJpXmnwWE1h8EfBVpC22OPQdPUKOo/civScDokTSN9KYc1noZl1a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c0eXd/f062bI/791z8/gL4OarGy3vgPw/KkmMiTTIAPwAUV3sdrrTptt4RE3YuKfJpmpn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YFA/bSPIL39nz9ljUT/xMPhl4bduOPsKr/I1zl1+yP8Asd31tdz3Hwv8Pb47aZwUgKFS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H6V9AJZW0LeVFHn071V1SP7L4d1a8aMqYdOvGHbOIHxSexMJy5lqfnP+x/8Asr/su/ED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J/gDSPEer6gb1pb29WQzOq3DLGNysOFQBRx0r267/wCCf37C18Sf+FW2Vr3za3t5Dj/vl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ovsn7HngBI4w2+xlk3EdC87mvqRo2df38nlj/ZqVFWNalX3mfFDf8E4v2Djta28K6pZM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0f5fNiqjf8E2/2N3cJpcnjSwf/ph4mvMj8zivtN7nTuLdEe5bptTt/hVu0jvY5Fe3so4VH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9miI1ZI+C5v2F/2b7Cwt9Rs/iH8SdGtriTyYMa87BpBxtAbP6dq7Kz/YL8F20f2m2+MP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6lHMAB619Q2nwy8Px6uPEuo3Nze3qlyhnk/dxeYMERxDCqMcDjpU/h34T+DrDXrfVLFr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dxkZ+6yZ2sv4ZpezRsqx+U37O/wHtvij8UvHfhj/AITXxJoK6EoCanpU/l3t1uuHQfaW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fUl5+w58SDGB4a/aQ+Iengcnf9ln/Pctcn+wxG8/xQ+L1+G2bryCNeOR+/lP5V+g5iJf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ilsXiazVRo+GLD9jn9pTTZnaD9qDxNqCv/yzv9LtSq9hsKKCMenNaMf7Lv7b1u5Gk/tH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Rk/Rjt/lX22lrPcfLb/41Ouh6oR5hn2L69OKfs0YvEN7nxtD8B/+CilkwWy+O2gXC8At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teL4Xf8ABSWwjz/wtTwXf7P4ZdP2lv8ACvraPT7cEh7p5COoGBWhBaRJ8wVyT3JoVMz51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Wv7aFv+1f4D0bW9Y8K6n42ttKu5tIdIjHpq27BxKtwB83mdduOlfRE+p/8FSbYqieHPh1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JCSPxo8Yb7j/gpH4HhO3/AEbwldybfQ/MP619pNC4x58gbj7o60qdN6m9fEJcunQ+MF8b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3wg8H3u3r9m13bn0xkelMf4sf8FIbWP9/wDs+WFwOm2DXkb8uOK+zIlnR82vy5qfdqRG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/lVake2XY+JI/wBoT9uiyGdT/ZovzjqsGrRn8s8VY/4ay/aUt5lXWv2avFkK/wARt7y3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qEI2/aN3+5/8AWq5Fqmqo3yySE9/mNJ0yJVE+h+R37V/x68Z/F/wL4f8AD2t/C7xF4LbT9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Y2GK8eMjbbRFP+WjV9ZX37bMkEkjX3wd8fW7ZwwGno4U+mVPSq/7d+ratd+Cfh3pk8znz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MrjBAPpX3VquseJY9TufIu51QSH/AJaN/jWai9UjaUoqMVY/Pl/2/PCMWRqfgLx5ZhOCf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4P8AKoU/4KD/AAWkGLrT/Gdtn73meHbsY+uBX3yfEviq1/epezHHbeanj8b+JXGHlY/k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T7H55ar/AMFI/wBkrQIftXibUddsohk5k0G+3AKMn5VTJwK5LTP+Cw3/AATO1VnW3+J7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9Rt9vbnfEB+FfpzN4n1G6nhu76KKSWEHy3eKMkBuDjK96oTXuj33zajpOn3Izn95ZWzD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HY+AtW/4KM/sOeOPh/r2ieDfH8GpXupaZdW1pCttcAySyRkIo3IB8xwK+HvgX8cPAvw0+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6Rpuq3yGSSSS51iG2lTe7YjaJxlNo6Dpg8V+vv7RFl4Th/Z48caguhaVE0WjXDI8djbo6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pHYjpXzb+zP8C/h5r/wB8KeIdb8K+HtUu9QsFuJbnUbAT3Dl2Yjc+4ZAGAOOleZmVKVR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02vM/9P+ktfh/wDtZyYkh+JfhdVBzsfw/IoIHbIkzU03hX9sMAxr4q8CXI7b9Ovofpwp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CcVMNNuQu64ujGD2H+AoPJ5tLHjiWX7Z+nlVjuPh1cpj5iTqUTfXG0iuZ+JU37Ub/Crx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3h/se8857W9vN3l+Ud5RGTBcL0B4r6DiS18rfCZJucZc4/T0rM+IXHwn8VxBQmdFvxj/tg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lK0kz8+f2P8AU/2vfDn7LHhKH4PeCfCfiTw5JFPPZy6nrcmnXjLJMd3mRhGUYYEDnkV9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LBpFvvgTo0+BhBYeLLds/TzFGBUf7Bk5/4Yo+HRTgf2fMBn1E719Pia4K7pG8w9sADFY0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eh81aP8AFP8Aa2uATr3wNurNn5OPEFjIPou3qKWX44fH6zuxBefAXxWycjzLW7sZ0/D5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Z/8AR4lwOm6pJI/Ecm0Syom3p83T8BVGLafQ8Ab4++PLNUfVPg144ts+kFvIB/3y9fIn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20/hX4q1jwX4tsbfw3YavJdwTaduvJBcxbEa2t0JaRBj5mGABX6Ra3JqnkR2P2qRzKcZ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Subq1/4KgeBtPDybz4C1BlJY53BmH1HFYVW1Y6aMY6vyPSbv9uD4PWS+Y2jeLbX/AK7+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aWH9uT4IXeBLqeo2e9cn7Ro99EV9iDHgV9S/254xhb/SrmWNeAF80/0NRt4u8SxsR5jy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/eOXQ+cB+2b+zsIBJe+JvLUnHz2V2oP5x8UkH7aP7JE95Hp0Hj3TIrl+VilWZDj8Y8Cv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cSwBlP/PRFP6Faz7u8066RkuNPsZT3BtYD/NKaUg0PC9Q/au/ZpvvDupJp/xA0aWZ7K5S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FUDaMknAArwv9jj4u/CLwP8AsyeEfCHiXxZpOmaxaR3AubS6uFikR3mZhuDdODX1J8Vt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TPHommxSxaNeski2UAkUrCxBRgmVI7EdK8I/ZV8P+D9X/ZI+G+p6v4e03U5rvQ43mluL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XZlJJ9zU682p1UlFQZ7WPjL8JLsG3svF2iOXwPl1CD/4qtu18Y/Dry8WWs6RK3cjULY/+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fAe4hLal8PvDhB/h/s2Fcf8AfIFctd/s5fsdTZim+Fnhk55P+hbGz9UYVepMrdD3ODUt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aOD90RXEDA/TD1vWukQzkM6NJ9CNv6V8jP+x1+xBfvmD4X6bbN/fge6hx9Cs2BVmH9jX9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761TsLfWL9FH0Hm4pqMuhJa+J8M9n+3d8D9PaIQiTTfEJCt8uQIR0zX2C2lXkYHmWrMO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v45/Zm+B9h+2D8Nvh7pttqi6ZrWg6tPcmTVLmaZGtsGNLeWRi0Kn+Lb96vepP2O/gHFz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jAi1y6+X6Anis7tSZrOMbK59hSW1wM7o5IgeyRsP6Vm/YYE+8spyf4w1fKMX7Ivw7RjJa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sUauz4x2G4dKrj9mK9sJi+h/GbxzZ9tsktvOoHoNy1XtH2M3TgfWX2NipEBAx146VFPb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tIRZ3PGMD/UtXya/7O3xntJFm0b9oLxRCFPyrNZWcy49D8oJq9ffCT9pi00DU7m1+O1y6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0W3LPGIm3AHopYcZ7URm+qHGmrqxnf8ABODzZf2FPAcl4uySU6gxA4HzXb/0r7PeG0Hq2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2SfC37Wtv+zX4Pu/hb460W18N3FtLLY6bfWe54EMrZVn6sWYE17/AP2Z/wAFB0cR2Gse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0sYI+qniqhVUYpDrUPeeqPs1DdAgx+XGoHfmq0yXDHzJbkyjoFUbQPYV8hrdf8FErBSze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GC8miD+hw3T6VHH41/4KDW7DzvhD4ZvScf6rxD5WfwK8VarxJjRsfXAgm2/uIQ3bJ4r4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8FDPgrHgceH/EDtjtgLx+VajfHP8AbOsp1j1v9na6mQdX0/XrSRfTAD4NfMPxG+Nfx1i/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4I61Bqtvo2r2lho02oWjTXxlI8x4pYiVjES8nf1qak00VRg7s/VjyCE2huAOgqJ7e3iY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+LYv2nvj/bOF8Qfs4+M4FI62t1Z3GMeo3Cr3/DW/jS3USX3wQ+Idrg8gWMMgA+qvVe3i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NDbBjZ2Yyf4pCOPoKz5bq+2bZH2+wwK+Sj+2fZ248zXfhr8QbAAE5bQzIMD/cNOg/bc+D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ytW9J/D12B/46OgoVeIKjI+wNGlzfRLGhYg/0r86P+Ceqxt4d+J8dnHuB8VOx/wB4+Zmvf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yCdTf6hq9mAMhJdDvlI4IHSM18AfsPftE/C34MeEfGVv8QrjULWXWPED3sP2bTri7Hln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uR8jc1nUqRvE2pxfLP5H67rpaRMSlusRfltigc1Sl0yxjBku5cf7PP8AIdK+aZv28f2U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SNCAxuNPu4QuegO6Pio4f28v2O5hkfEbRYMdTcGSM/kUrRSVyVTlbY+lYdP8MRDfa2rT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LH5UabY4YoV6cqD+prwO3/bS/ZK1KQR2fxO8OSluFAuwvX22iutsv2g/2b9WYf2b8QPD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PbjoSK0bVh+zfY8J/b8mgf8AY/8AFAD7wtxYbvT/AI+Fr6r1fWfD/hrwnbeI9ZjytrYWa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Ki/nXxz+3Z43+H+v/sr6vpnh/XNKv5bi+05UitLuKVyBOCTsQ5IA56V7t8VPD/w5+Pfw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it5dPMml3d61hOrOYrZFbyiynMQdhgsegFefzrmZu4PkifM+s+I9P+PXjVbHRCLh9Fdob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3Vhx5OcA9t3FW9U8deA4pV8O2zzah9mQRAqmF44PsK+fv2j/AInfC74UfHz4R/sYaHL/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65Ff3Wm6bndHpVirzpLeyqd2yd9vyHrxkV7H4u8EalpEst5pziOOcln7Dk5PbpXmVL31O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o2LXZOk2LNAv8K9F9810VldkKd42wEcv6H6dawbW01OwtTJCciNSfKhXczfSubt/EOux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y10wAA/3RXPPcou6pcadBcbrSOaX3x8tVJ57OWP9/Ekee5IyPoK0bnU7G9iZ5p/N9fK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/PPZCM/Y4t3HDyLtA/E9qg0pleV9NtYzPaWcE7Dp5q/L+nWvE/iTe+OPE7R6Tp5FqjptM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CvRLi88NSQ7dW1YIw6Q2aMzn2zjGfpXlmralplpfStps76XAeXmvpCHOOuAeT9FrGTuaH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91v1HWLaGWRAd0sznah9Cx5c+wrCb4GeEbRUuIYVnYc/Ou1PwUV7YPFWnTTiPShPrE20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HUHQe5rOSfxF4gv/sOnxrK56+Uf3CAdcv3x7VIHh+peFIbKMpC3yKuNiKFVR/hXof7M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1t6jyrKxnfLjCksAvT0rt/Enh3T9H8PSanqsnMQOXPEeemAO9eW/Bixs/E3irUvCN5eya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YjtkHlvvKIe24UGn2Td/aA1P4D+Elc6e/m37HcLOyJJL9NxU/Ior4j03U9a1Dwb468La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1eMF9u3yJlGU6ZIx17V+pfhr9j/wFpt2dSDSXsqMXj+0/Nz64PGK/NL9p/xroelfGL7H4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0+TR76aPYy7rh9xAX0ToAcVrCV0RGSeiPtiw1bwZ8KNHm+IGqlpdW1GNY7c582TG0HjP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Gz6nq8utp4evp5rx94mdSA2Pdun06Vt/sqaj4++IngW08TC8tVudIuZdMWW8s47qEG2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5q+7tLs5PE088moavaR3a/Ltt40RFZepVfT0qXMR826LqXj/AMTq323QJ7C1QDfmRQ7Y6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qPiTR7K7ja1jNq6feVtw2n619BX/AIX8SQ20n9n+JVhnPCs0aNtx04FYM/gD4t3K75td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9mhHHvUAaPgzxtJfab5lhqSgL95UJLY/z6V01xqeq6g+yaaRx1HBBrzG20jx94YuzeatL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wIz06YxjFez6Pr2svBv1LSWFucfMJkb6dOn0oK5tLHJrpc91LtgmmkfHMapxn2re0zwi4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gDu27Mgj0xXZReK7GHaEtAh7AEE1p2uqarq7ndafKDw3egkq2C6PY23/ABKoy+Tz50f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D+1p/IaGONIxlzwpPoAKsXqayi4W3aZO46bawZ7jU5YPsFnBDEG5LyMB/OgDltf8N+IN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qTncGCqo+pxVS1+HCxxr/bdo8j9NySjGR6Vl6v8ADh9RlN94iv7qeIjP2aKTy42x0zt7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NX/s+xlaKA/6rEjuygeozgYrthsB6/rXhTUNMWLUvD1q7IikS+Yflj9yew968E1jQfiL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n1LR9d8w6VawI2/UvKAZ1wvzRWinh5jjf0Xiu1vfFPiX9n/4bav490jVpL06XJb3k0cy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aIjG/wB5WjJz6AcV6S/hz4n62+ofG34T2WoeMNU8URSXmm+KdHuQ+m6Za3KjyrTy+v7o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bmdM1vA3wk+K9xO13q1iGLxJGgg/dpbQng28C9FiA+8ABnFe7v8ACm88CeG7qz04yyQS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qGTsORXyZD8cfjPpOj2uv3kV208gMOo2JgeKeC7j4YAEDCtjcOxHSrKftc6/Zxtp+saf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aTXCMbW5dBlrfJ4EhX7o79q0pxtZszqRkeseH/gf+17runQeJdC+Ouyxv082G3udMR2i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U6Vvp8If27rIt9l+NOhXCA/KJtHyQPfsa99+HFxba/wDDzSvEc5ltPtiGQQDGUz2I7HPa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/AFBdiO7H+leuo+ZyurfSyPzX/agt/wBrr4c/s/8AibxF8XfiH4b1jwuYUtdRg0/SXhvD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qlSOeOnSvW/AOnft8WvgDw8nhrUfAd1pCaZam2F0k8Vw1uYwYQR0V9uN3bNbH/BQBHl/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MtoFBGeTLjmvqXw5pfkeC/D9pLPsaHSbJNq+0K1i6auVGpaGx8zy3n/BRGT/AI9tA8By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sV7kDGPwrTtNU/b/2FpvB3hYqmeBftz7jFfTqwHOYck+pqQxXXGZEjwO55o9m+7J9t5I+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lmrPP8NdGvCuMeRqLLuH/AALpiq8nxg/a4s+NU+Dqyjp/o2pK3P419PibyTh5vNz/AHe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mb5V2geh6Vqo2W5Dfkfnh8Vfij8W9c+Jfw11XW/hpe6Tf6Pqk9xaWMlwrtqRMQVooCOj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2rftZ/FLRHKXnwQ8XkAkf6PHHIB+vNb/AMZ/tN3+0h8EQ24mPUtSl5Jz8ttgEV9dpdeI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P/PRhgfnU046sqc42V0fCcP7b19HOF134aeOtOx1Q6Zv/wDQav6d+3N8Nrmc2914a8XW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YDHt/hX25H4g1+2GFvJZO3zOx/Kph4q8TsOXlx/tYI/UVclLoYc8ex8QD/goD+zralhq3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k0a6wMfRTVm1/bp/Zb1ONblfElyFkHBm0+6i/MMnFfajeKdQjj/eEA+mxT+HSshtRWdf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DGf/AGWqtIV6Z+Yfhv8AaM+CWj/tZeJ/i3reseV4c1LTo7S0vvIkKPIiR7hgDcoGDyRji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n/ZOJCDx9YR7uAJVlXPtgpXnXgRbGf9uX4kw3lrbvCulW7RwtChiB2xAlY8bR+Ar6qbQP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LTZPb7FEf/ZamN+hpV5VY8xh/bT/ZYkAMHj3R5AeMebjp9RWtaftdfs66ooFh450XOcbf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f/Dj4KSyGW88HaJIXHLGyiB/kK5uf4T/ALNMpM154D0SU9OLJOfyrT3u5l7p0MP7Q3wFv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n/p7j/xrpdO+MXwluruFbHxTohyw+7eQDjPruryif4D/ALLF+mw/DrRnTjj7KK524/Y5/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r4Y6MPMYZIjZBz7Bhir52Hunn/7LHiXwlbah8T4bzWrGFrvxhczxBrmIeZGVGHXJ5U9i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DjkESQXfOQFlRgR+DV+e37N37OX7O/jODxwnizwXp92ug+JrnTbAPvH2e3jGQiFSDj0z2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9k+7AifwWiqikAQ3dzHj/vlh+VRBtIddR5j6hh1OxPzafZx574KYA/OrB1G5kARoPLVf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n9iH9ki5A/wCJDqVsxXpDq12o/D5u1ZFx+wb+y+6A2Nx4ltSOnk61OcfmaUr9CIRifYm1n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Gxkfh6Vy/jBLoeB/EEj24TGl3Z2gdhC1fKEv7AvwURlfTfFHi62A7f2ozfqTXKeLf2Ff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/S/G/ix/7OsZ7hbea9aSKQxIX2uC3KnGCPSo5pJaj5o3Wp71+x9asP2WPBUj25WN7WVw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9ECWyjyRDlvcHC1+anwA/Z+17xd8FPDPjjQfih4p8NRanbNMmn2rxNbQ/OwIjVhwpIzi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Nbjbp3x58QKCc4nsoJOfqBVxqu2xvUpxvufZMrxTrtmnfaTwE+Wo/smlgHccgD+Nq+OL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VSulfHWQZA5utMRjn8B0NZ6fA/8AbYtd2z4x6XOcfK0um4+lJV/Ix5F3PscIu0CEhFP8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FHZ/szeLWMxlBSDJP8A12XoK5KT4f8A/BQLT2Edp8R/D19GOSXsgp9+K8P/AGhNL/bQ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3xF4fu/C5MC3K2ECrdbTINm30+bGfairW93Y2o00pLU+9fhPDFJ8JfCjHIA0m14/4AK9D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sT0FfG/gr/htDRvA+h6fo2j+DNSsbewt0tzNfXFvMYgg2NINpG4jqBwK3F1/9t9QRP4K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YkHHpytXGtotDJ07vQ+sE+0xnEKRxjpk8mqFzHdzN/pEwZf7qjgV8wS+Jv24lUsPhzoE5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oPlrPHxG/bIsm8rU/guk23+K21qAqfpnFV7ZA8PKx9TrFhsRru+tfGX7d0NwP2ecXOAX1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ZRXRTfG79qC1gDXXwI1R+o/calbN/WvmT9qX4u/F3xz8Lrbwl4l+FWr+Fg+s2M0V3fXE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yE2HPmSdF7ClVmuU0w1FqSP07uLCYusaSAFEQY6dFFVzpkv8ArJiCo/P8BXybfftW+KLVn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NLVs4+WOFwoGB2PP4VjS/tp6Dp/Oq+AvGtnsGctpxYAf8BpRrRtYy9k1ofY23yl2RWjP7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hYEh7Y4zXx7N+318I0UNeaZ4mtFI/wCWukTZ49MCpk/b+/ZolTzb3V9QtAOgn024T+a1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6lmztBucyH/PavjP9rxnbWPhJCF8sS+LY8r3O1OMV3tv+3f8AsmzY8rxnBCzdRNbzKR+ac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tH/Av4ieLvhdceEPFNlqUGj+I1u9SdCyra2+3AkkJHyrms6s09i6KfPsfpFqmnbr6ZjD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fsE06nOEH5V56v7R/wACryaQ2fjbQ3+Yn/j9jGRn3xVqD43fCS73FvFeiSL0wl9Dx9ea3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l0zREUG/mSTHYEnH9KrS2ugyc21sJD2LZ/yKyY/ix8MJMLYa9pEhb7oW8gOfoM1pp448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OwIKgki7hOPyajnRJH5UcEZcBYh22jpXyr8ZIorj9qH4KGNshZdUZT64iH6V9bxXWiXCB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2aI/+zV8p/GDZ/w118FvMlhSBINadvnTAfygF74FKrbl1NKe59HS28b/AHyePQ4/Oq4s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MnmusWPbGpSNZVIB+Uqf5GomV5zseGRV9FU8fpTUkZnMv4a1AoDLdsuBxjA/yKzzpVtCd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xiujXTNLZ2K28hYHuGx+FNkt7d9sMQKnHTaR/SndAc8kShP3IbEfqe1fzt/8FZNRsr/9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t7e206FXAyEVkJI9uTX9HkllCnF07qe+OBX82/wDwUZt7vV/2wfF1nbOmbaTSlVCM/J5Q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w/f38jgzH+Gfnj4qmX/hIdRSBshGWPY/O0gDr/PHpXWeGrCb7XHHhAI492UGR06CvMdV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mGxJZTnnjHTIx9K9r8MfbrbRmv8AaHaZgmG6fL3z6+1fbHznLrcu21usflO1pLKxY4Aw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lzQ3UZbJVomCbO65zxgdPai11NpZIIbtfmc8BfvD39sV0iaXbSxiezUpKzYYuBnj+9j0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GTHDbia2uIlYA/LuYHJHqax9Oigu9K3XDPKGmOd/qp4+UdvT2rr9U+zw6cHf5vKAG0/L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3rjRquqNp9vBbEWRbJkZUHmMM/wK33cfrVGJBeC1sonaMiNcnAAzjPpXN3txDNJGMpb7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h2qrdzW0AaVr6S7dyN7vwx/DgD8Ky5L2ytUaJwEkCqyyHn5BxigCnfwM94kJTcQAdnse9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zxq4/dndxxj16dqi1Ke7vvJZ7hpCR94jb06AAVh6n+9iWEs/mH5SiYwfdvQCg0hLoYNh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oUnJyQFxtz069uKzPEXie5ksLi7YvLNCjlQQAxbG1Rxz1IrqltvLkkiSSJXij5x6kcV2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u/jR+1B4A+DpCT/23rFvJdyRcAWdqfOm3D0wmD0rKtWVOPMzopU3JpI/qd+Bf7Nfwb8Bf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Dwpo1/qNjoNn9tnuLYNK9xOnnSFs87svg/Su0l/Z3/ZouVCHwBo7KD/DAE/lXv8ArCR3W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yRRs2E2r0UcKB9AAK5HWJrDRLL+0NWFxIMgCG1jMspzxwi81+bTfNJyPqYvkioo/I/wD4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+AP2M5vF3wz8MWejalYeJtH82aH7/AJU0jRuBnqDkDAr+c5W8u5nEZwAzI646EHGP8K/q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Hxb+wh8R9J1aG+tdQtLKDU7D7bZyw/6RazKyMknKbgM4BxX8qGoSm9aG885WE4SUyAY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DbtQa8zxc11aZMII5LZWiUeYvPP06fWsd2RAZIgG5zyxyM/0qTZOsw3SFo9/Qe1YV5BJ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3lySZ246D2x7dq9w8qMbHa+F7k2tpLquzJV/mHfBGMjHWvXLPU9V0i7jvNPjE3k8spPyj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PRrJPsvk3AZm5Yfw/L2H/wBavUbQYu1aHCxPHtffnoBwD0BrbZGJ9Cy3+pJAb0WaKIIw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A7VHp/irUorxLiCxttywgeYPvfMev6dK4XStfEVsLPUZxvMLMh7nbjAA747Cr+kaw8jT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hABy/Qr2+lQ5gerReM/F6ML6OJN4RkJiUHIbqTnP/wBash/HHjnUoIrCOyhNtFkt8hRVH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u807xHHqFx5VnkK56Iqgbj6n3qn4g1EzIbfH3Mo5Toceg9qgm/keZzaprF7GUaQyLK4D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c59KqajDHYXKG+kJ3klQTkemB6D2rfNjp9yzLdAkpgK4yNjnnIHAyBXBeIpRLJFCjMRJ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3rdKxR7f4Dhm1DwtqEMvy+RJHKc8/u8fMCPTHHFfXH/BM7Qf2mNf+Ifjnx3+zquivq9n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7fuRa3MmVWIDBDDaAPRa+Qvg9btJo3iG/u8BPsxjT22qTzngV+yn/AARU8Ky6Z+z14w8cq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VWYcEWqZbBIyfmNeXnkksLI6su92qj6Skk/4Kp2UizvoXw/1Be4ilePH1Ofyr5k/a/uP2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af8AtGaFoGlaMdYja2n0mTzXa62gIrqTxHjriv17X+0jlNm/A6V8Qf8ABQNJG+GvhC3k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Hjalfms49z7bDVdbWO/bxv8A8FEIUhhm+GHhO7ijijRGh1loy6qihTgj5SRjjtTIviZ+3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CtjKCMH7NrKtg/iOa+zNSsJTP5SOi4WPg8fwLVXypoRi3POOTiqVK3U57eR8gH46/ti2S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A4It9Rib8ulRy/tPftE2IZdT/Z88Ull5zDc27Jj65r7Kjl1Vl/d849TtqUahqMYCvcN7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j7k38j4nH7aXxItgP7W+AvjaFAvPliFzn2Ga8O/ac/a+vfiH+zn4y+Gdx8L/GPhx9c08W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VuWdTmVx90cYHvxX6rJrWrQRbvMlIz/ebP8AOvlj9vjX7y4/Yr8ercSS4eGzjKsTj5rh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3oTi5JWPG/An7f3wf8N+CdD0DX/DHi61fTdNtbV5BpEskTGGIKXRkHKHGVPpXXH/AIKW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XrRWHBbRbzkeuQtfcul6ze2Ph7S7QzyERWFoirgHhYVA7VpLr12qFtinP/PWOM5/DbUv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Cyf8FH/2RpgPP8Y3Fq2PuzaZeRkfXKVvWH/BQf8AY6uCIm+IVjFjA/fwXEZyf96OvsKT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p9m/HT7LE3H/fFZ0s3gLUUKXHh3T5R232MPH47apX6mnPT7Hz7b/tvfsiFd0PxS0BARwJJ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7xF+1Z+zRqfgTXotH+IOh3s8+k3iwRQ3iGSR3hZVWNeCWJ4Ar2H/AIQv4U36bpfBmhyKe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8dryz4xfBz4GWPwi8W+I7DwRoNlqFppFzLDPHYRLIjqvDKwHBHb0qZtpE0+RyR5z+yP8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MvgXwrrHi/SLLUrLTQtzY3F3HFPDJvJ2OhIKmvqKx+K/wlkl/4lmv6TO69QLyA4/8fr5G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Hjf9mrwV4m+IfgfSNX1LUdNWa4uri3BmkYscMzrjPFem3v7FX7F2oyi5n+GWlDIGPL3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nGnzH0/a+MdHuh51hc2BHGGWeD8OA9aD6u8hCvLE2emySMj9Gr5Bb9gz9iqX5Y/BX2Pj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1rOn/AOCd37GlzA0Ftpus2Jb+KDVLgEf+PYpc8uxfLS6M+24baaSATJbic9xnp+Vb2lWu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VzwPpX57j/gnL+zfED/Y2t+LLAfw7NYn4PTgb8VraL/wT2+HC3KJaeP/ABnEvOANRZug9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WsLlj3/A4b/gnhbXd/4j+KmpWqmcNqkK/KuR96Q4r9Ik0/UFP7yzlHp8h/wr8af2Rv2e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y61retaL/YGpRWEEmkXTW5kUqW3SAEbm9CelfUB/YO0qAkaX8Y/G9uP4d9z5uPzaoo7W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82tLucBJI5EXPZCP6VELC2B+dJDj+8DXwjB+wn4ytYy+nfHrxX5mQVM4DBB+BrST9kT9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tAayo/h3xHr75U8U+d9jn5F3PuZLRGbFvGB+FMexY/vHkZAOw6V8Un9mz9syyib+xfj/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1qHA/8h8/SkX4Jf8ABRazOdN+O+l3Dn/n501No+vy1cZA6a7j7tII/wDgpvpsT/ObXwRIB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a+5EgJyQvPvX5NaHov7bFj+2ff6VbeJvCWtfEOy8MBru+uoWi065087diBBgpKMqBj0r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b8yaJ8PrwDr5V3PFn8ulZKqrvQ1r07NLyR9mfYWlH7yTYKQaVpSjy5JFc+/NfGbax/wU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+DtTB6Laa3KjD/vpcUxfHv7f1kP9M+B2kTY53W+ukH6crVe0RhyM+1EtIYPmt/8A9X0oW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7V8PyfHr9ubTAFvP2dXm29oNYz+WVxTo/wBpr9qeA7tQ/Zr8Qr/eMGoW7j8Aa19tHsL2c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JJdfCKwHz+Z4whYD/AHQnFfdGq72vpcZJ3ngDpzX5HfH743fE3x54t+G7eLPhNrvhi40P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uIZJ9TZduYbUJwZAB0PrX1NrP7aeqWd00+sfBP4jWpJJGywilA/74btWPPq2dU6baj5H1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zn3qU6Rqk8ezfsHouM18Mz/8FDvBFliLWfh78RdP9fM8PSMB+KGs+8/4KWfs3aYiT+I7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tN4eu1G7+7gA9KuMrmLpM+8n0u5QgTPv29yaQWku7CoCBXwVD/wVH/Yw8vde6zrlsg5zL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kbc4qWH/AIKn/wDBP92w3j+WEMOBLpl3Hn6ZWqF7KXY+iv2oVlh/Zd8fSMoUf2NMv54F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/Z+8EWkEWVTRbTkdMlM18ofHb9vb9j34q/AHxh8P/hv4w/tTWtY05re0tVtJlLsWH8TA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Tftcfsr+G/hR4Y8P3/wAR9Fsbmy0q1gmt5bgo8ckcYVlYY6gjFYz3NIUpKOx//9T+sYQQ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LNGf0DVbS2gQDKj8CGP4c1+ekn/BNX9jGbLQ23iG0PYRazOMfrTb3/gm9+y9PbD+wdY8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1eYsP+As+01zwqTfQ86UILqfo0NB1CUBvJkKsOMDPH4Vyvjzw7ewfDfxNELWVd2j3+Nyn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+dEv/AATA+GtxbKml/GT4k6fIhyJbfUgjHHqMlcVqS/8ABO//AIRTwbqk1t8ePiFqEUdj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iUJExMb8/dfG1sdqmc3azQ4Qhdanvf7Atgw/Yk+HztAzD7JcchSQP9If0r6nay4JWMr6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TX7Nv7LPxH+I/7OHhXx34I+M3iHwRFqkEjx6bp6A21v5crLhc564yfc17kP2T/wBrHT33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Ix5d9pqSj/voD9KiLskrF1qceZ6n3a3yg+bKVH91aaLG1lT5WLH618IS/s1/t/Wvlf2J+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40XcMeq46H2rRufg9/wU40u3/wCKd+M/g/U3Tol5o7Rlh2+ccDjrT532F9W80fZzadcee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/5FfCvjO0f/h6p8PrwP8ALF4G1JW9yS+CPpVoeHP+CtVo4Z9e+HN6B/BLbtyPYqa+b9UH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FtW8V6X4U1bx1b+FLx7K0sJGh02TTg5WQyseVnyfl7YxWM5XsVTjy6eR+sjWsjOSgJz+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azJGR6Hp6V8W3vxL/wCCi9vIEX4ReH7jPUxauyflgHFUX+J//BQaMia4+BWn3ikgMtv4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nb0rR1ooj6s+6Ptz+wHT/AEi8ufN7AZJqc2jOu2FOB07V8Zt8a/2wbFMy/s96lwMAW+tW8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+05+0YswtPEf7OXjOFQPv29zaTjP5jinGrF6IzlRaPq34lQM3wp8WK4Gf7Gvhxz/AMsG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H+xl8MlZ9h/sOPPry715R4+/ay8a2PgfX9L1n4H+N7IS6ZdK1wy2zW8SvEV3yOG4Vep9q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WfwP+zv4L8JXvwr8TXEWl6WkIvrNoHimRWYiRE64INJyXMdNOm+Q/UVo35CxvKAPTiq7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axwovZl+Yfj2r4Qk/wCClXw0swh1nwj4000MOv8AZRnUfinGaov/AMFQv2ZACuqXfiSx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p64FDrxWhPs30PvR9LuFf/S36fwrwOelWrCxQKWSIkHsOlfBdl/wU7/YinAln8X3duD1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Hz2rtrD/gon+xfqNuJLX4m2McQ6CSCdMfh5ea0jUD2Uuxb8dwrbf8FB/hJbsh/5FjXT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wRgfJiWMAdc81+WXi/8Aa6/Zo1n9ub4d/FHR/GtlfeHPDfhrVLbUdRg8xoLSa6I8qOT5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K+qbb9vb9h+4GbP4meH33DrNO0eeP9taxhVV3cc6UmotI+jbkWQ4l3O46KoqkiO8g2WD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Tf2u/wBnTU7Zb3RvHPhqSHtINQiVce5bFdRD+0b8Hb5Qtp428OOvX93qlr/VxWrqIyO4/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bZ6AcCq+sRxQeFdZEL8nT7odO3ktTrHxh4E1mFZtH1/R7wsM4jv7Z+PbbJR4heG88G64k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mAk8R6Qt02tTbVjSK1R8qfsUs//AAx58OlRtn/Evcf+R3r6caK52+U9y7jg4zge34V4B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/Yw+HFybY3A/s6QAgEjidx2r6xeBEA8q0dD05QgCnRVoq4VfiZysFp4iUf6K3ynpxn/8A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4u7tAMdNvP4VvTWIkw1w8q5/hXI4+lVgmmRtsTduPA39T9KpK5mZEUZkbEcjtj0G3/Ir5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1fgvbYw0mn6/gjjpEOK+tpbLfCVef7Ovt1r5E+LkMUP7bfwI2vvVrTxAu71xCuaKmyNKf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3bIv2fAQ4Jy5z+VObxHrsA3xPIxxwEY/41PFDYSIN8wjPYN/SpYo4wVFqF47t/hW1kZm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9tHJGxxjdI2R+Faa+J/HS8S3LQrjqZWOfwzT5Gu3P/Hwu89kGOKy5LPynBUiRsdCanl1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RdSFbnVJl3qy5hbBHynpmvzJ/wCCZN7q+nfCj4htp25nk8YTuwHP9+v0u02zvmuonlaN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dPWvzY/4JsBh8J/HV0jFN/i66Xj0XfiuavpONjoo/w5fI/QJ9b1WVj/aUEBGclZIYnz7f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3LGXUtA0u5GMZksLZ2Pt/q61hZySyDy4mkY9M9KmTTvEAO6JFi28cEVdkc5wjeD/AIQa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WU9SdMtxn8kFcHrP7Ov7K+snfqPw08NStjHy6fGh/wDHcV7rcafezqH1CXfs7ZHH5VXa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RjiiyHdn52ftd/BH9nP4Y/AC88b+BvA+maVqcd/ptpFcWsJWVEurlYnA5I5U46V9Dn4G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/AIS/4caUdJsprqEakHLTnUbjaI7OzhzwGklbO30HoK4r9vkNB+zJdLt2E63owH4Xa19E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drPjJmkuZNB06aXSbSTi2t9QmjEYvdo+9cKpwjHhB05rBqKk2dDuoRP5bP2I/h7e+N/8A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fjrqsV78QdM1+/8ADVvahvNsXhf5YJYZRwn2Xb5ZUcMc4r+hbUNenXQzbazaWkvmpt2l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/Ij9lb4D6N8Odf0fS9G1VdU1CbVDf3se0/um+aQfN1fcxJyelfpfoPiGFrptJ8S6ELiF2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fn/KvIdTmdztqVNTntRtdEsolkVEWLPOyQrj6EH9K5vU9P8AAdxEJkhacoMqZGPH09RX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v4v7S0fRHcdhv5+u0V5sNMv9MTzG0WZoP7nCj/8AVWVQadznV8R+GdJIW4uYrbj5Io4y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J/FuianO6NBJcJnkiJiuP5V38qSLO1zZ20cLkcggM2PTOKydTtWEWLqcW69cdvoFHNYy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T7qHytEsYIAP7gMZP59K8xu/hPomF1/4kag8kkrEQ2cA3uxY8BTyT+HFdxcqGib+z41Td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vzwAK2vDh0fQ5JL7RJDq1+/ym8mJMMeP4Yh6D261iBmaZ8ItLmj87U7GLTdPK7VsrckO4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/dHArc1+TwP4A02OOaNYYjxDawj5nx7dlFcxrHxLv1vxo2nt/ampk7cqMQwg9wq8Fv5Vj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9S16X7RqMx+bc3yxj0/D26UAeL/EPxPdeL9Qit54doBP2exjGf09vWvDp9Bu9F1gX8r+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RgdgR19PTFfc7eENJ8OWsn9hwg3Eg2vL1dz7E9FHpXjXibwHLZR/bNQRjMe3Gf8A9VUr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/wBsH42/FaP9naKz+G10umzzWwk1q/iP79YDwIYe0YI++/XFfzU/GL49eGfD3hObwx4Ed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LKVZrfaG3PvkPLOcDla/pa1PS9N8RaLf+FtbQfZtStZbOTgfddCOntX8p3xU+Gsng7X7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SZpIbhcfcwfl/wDHcV3YSjB6IwVTl0sfsv8A8Ezfid4++PvwI134eeD9Vt9C8RaFqcl/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b3mKePPJVSNh9DX1nqvgv44eGJBeTDMykky2xKk49Qf5V/MH8Cvil43+Cn7TGh+P/A9+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wV9iT27r88DAcFW4x6HpX9vfwU+JPgT42+CYfE8VyymTET290BHLFMAN6HscHoRwRWOI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rZHwEnxL+OdugW/jMuAQGkiAb6ErVm1+L/j1CJ9W+1xqvA8liQP+An0r9IPEHwu0w/6u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iviH4XWTGT7CFhfA46Ef/WrlGprsfPfhz4rHVL9jqOstHDCPuzIwz7elfT/hK70fXrBb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wv6+3/wBavL/+EUbSomN/BDKh4yFA/wD11tWljoFvCjaPGLViOfLyhz74oBq6uj6H0+C20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xXkBfm/KugbxILGyD2MbwSOOPMGCD9K+frbTNZm2/wBnale27552Puzx716Da6Vr0Ahb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xG0adfrQQdQfEvjy5jC2mnm63/dLHYzD2HpVLV7TUtJso73W7ndqE5+aKFN6W6DoN3c1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E7ISAMkZbiteHVNQ0pGv4bl0LnGwIGL/AFzwBWsETK/Q4ax1DVrljb6Xb3d9LJjy1WFj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K+IbCD+yZBBZ3ciH7REiiSVAf4ZHHCk/3R2p2p+LPG+tSyWsF5PIvCMkYKKvoqlcdO9Q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IOjx4+2XI+7twQp4JLdSfet6ZieVa34c0/wAa6Vq2jeJLxLXSVt3Vg/DSso53Hsg/ujrX5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B8A9eFz+yV8T7zwJoujzSN/ZkTG4imeY52rbOPKUY5wDxX6r+NtFvdS8KarprxquLCdt3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+eH8IeJviLoP2mxsWvFma1lYMvlkB4BiNf8Ad6kjgVTlbY0pnKeCP+CxH7THwptreH9q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iCO8lubMRXTY5DiSEbg56L2Ar9WPhZ46+Cn7X91FrfglLyG3t0+1W2lXeCbZcKWuIuMsc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vyaj/Zs8aTaiqa48MUasF2fK5wemS/yjA79q+0vgv+zt4G8Wzp8N9QvNQ02ynLLPd6Nd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HnDnYe46Grwyu7EVoK3MtD9bE0T7JBHp+n2LwRxKFXC56evuaa+iXLf66ORAPRSP6V8Nf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lOl+PvHFk0XIZNVZiPzPNWpP2K5bZUGj/GPx3b7Rhd93G+PzFe03NLY86y7/AIFH/gpI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005HhaS5sY98meN04BxkdfSvszRkaLQdKg8vaqadaLubv+5Wvyz/AGnf2dfGfw5+C+oeJ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xnZfarOAaRqvl/ZCZZdglJUZLRjle2a9/P7Ln7TWkJHa6N+0Tq0dukcQijudIt5BGgQb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WXNrY6Wv3aSZ9wPZxTr+9n8v0C8UfZfD8e0TyuzYxzzXxaPgL+2TBDusPjvY3Lf9Pmgo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0UHws/bxsI8w/E/wbd4H3J9EkTP4q9NuxHKrWPrQLYY/0HOxeMsRUu+AKS0yAn+FRmvky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K+vfD29Qf9Ot1CSfpk1eUft6WZKLpHgC7x0YXd1ET7YKmpjW6WEqPmS/FV4z+1X8Gosk4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Divq1U3jPzOf6V+ZXji//a6f9pb4b3PiHw94YXxDa2+pPpNna38jWt0jLifz5WXMRVfu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H/wC3daOFl+E+iXQHU2mvJj8Ny1cZpNiqUXokfXn2K9LYtwijH8R7VBJpN6cG4uflXtuy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LY/a0gjVNW+Cd5Ngkf6JrFo/H44qA/HH446c++/+CHiVeP8Aljd2svT2B6VXtkZvCySP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IYjuO9S+TcjhURM/3sV8jD9pvxrYxSS6l8IPGSlMECOGF8g9QNp6rVR/2sIbKMvffDfxrH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5x+Bq1NNaEKlI4L4Xgz/t6/FVTz5em24TPTGIs4r7fitLkAdMH0r8sfhZ8adK0L9pr4gf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WWvW8UUNjFZGW/tvK2DNxAhzGDt4/CvpU/tu/ByFyl1pni202jky6Dc4/QVlCokjatSdz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a7Af2xk05JcDZa2LexIAUCvjWP9vX9npi0f2/V7cpwwuNHu4yPzStBf24v2epx+91y6hH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/9AqvbxMfYz7H1vPJcqfkZYlI5wB/OqduyfboEEbOxZece9fMCftwfsuOSl34sSMg4/eW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7Sv2zP2W7i7jWHxvYRgMvyssqkgfVar2kdkL2UuxzP7IsJgg+JUqKZt/jS+bD/wgqOnt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4VPTaP6V+en7Mfx++B3hiw8Zx+L/ABTp+kzal4kub2CO6kMZmgk+5InHKnHFfVkX7Sn7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aJKT3N0g6/XFTRmuVG+IpNT0R6XL9nwEjhaT1HamrBJu/dWqQDrnBrl7L43/D+8Uf2d4j0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P05rpLf4g+HL8ARaxp0u7vHdwEf+hVpzo5vZy7Fo2UZ3G5boOOMVyHxHWGH4ZeJGUnA0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u7h1XSZPmgu7Kc+1xEePoGrhPjBdtF8GvGM6PG/laJfMMOuOIW9D+VE9iOXVWPH/2VLS1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GTnT92BxwZGr3j7NEBmJdq9Oa8i/ZVsppf2XfADopx/ZERO35hyTnkV7gbC3zys0gHTI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73OelhtLZf30/l+yjJqh5VnJMVt3lZ065+Ufh7V17SaVatzaNu+hqF7zTsbY7YRAdCRz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x6nN+8lIx6L0r5Y/bXWaH9mDxB5gyHmsx8vp5y8V9gNNZeb5U3mZxxs6Y9K+R/243jj/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qtc2SDv1mGKzqy93c2w6tNH0N4XtXfwboR81UA0204J/6YrV57eVj/owJI4yBSeGrUjw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tVyRjpEtbf2Iso86favbYP6VoYz3Oe+wakmNzpHkZ/eEL+lRqSj5SYTFeycitr+y/Doc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T/TtUqRafEPLs1I+tBJzsk+os6vtZV6Y//VXx5+26buT4d+F4pHbL+KtO4J46kdK+4CYS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+M/23IVfwr4FhQ583xdYD8s1E5WRvhfjSPr/AFHWtTh1KSGFpmwcY3HHH9KqDXdYUbml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UrOO41aVGl2/MfpWedLgj5Y+YR0AqzAy5vFVzGwD5kJ7iMEfqKy38RLdDZNpUMuf43to2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7VwsFsjdvmOKqypeupPCf7K9q0UYgcffaToepqIr/wAP6fOOwe1h4/HbXx/8f/Cngm2+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0TTreDUNVu47uGK2jRZ4xF92UKMOo9D0r7axJnaI2kPsOK+Rvj3G7/tE/BVHG3OoXzEd/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zWlFt6HpWo/BL9ny4kIvPA3h7J9LGP8ATHSsC4/Zq/ZfuiDcfD/RHHYrbhf5V78+mJEx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Vn0uScbbj92h7mo5IdifaM+bbz9k/wDY9nUxz+B9LiLddqlX/AiuUu/2Mf2M7lfL/wCE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8ifyPNfVsln4fg+VYzJ24XPNKFtdu62tEUY4LLmnGjF9A9oz44n/Yd/ZHeNhp+iX6Z+6E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fP3ib9lv4L+Gv2mPAfwysdOvJdF8Qafd3N7BdXkkrb4Pu+XKTuT3x1r9N3cRjN7Lt/wBlR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5+zz/tu/DaN8lRoWoOgPqOPwqJwitjppVL6FGT9jb9maVTFa2+sW57eRq1yhGOw+bimj9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PxH4xsQBgJDrUu38mzX120VuYwILdY2HGfas24S1TKTMAfbrVnO6h8rN+yB4WibzNM+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oq+PpuWmN+zD4uhnWTR/jb4yhKDaA4tpMD8V5r6TeK03eZDBI2O7Hj8BSrZy3IyP3Q+l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A/x6sMtYfHXXMAcefp1pJ+frX4t/tf2fiLwf+1Bq/g7xhrY8Q6jexQi51OW2WBrl4ow6f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B2Ir+jxdMtxEWSQoT364/CvwE/4KP+H7bT/2vUnu5PLTULKKaOTBAZlgPDY7fLjPave4Z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M01gfk3FJ5OvyxNgSbflAA24yT09a+i7DTAnhmW2DqBcAShX+VVYL1FfOMcN79rW8bmbe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24/KvqHURFHZQIXBMibNgGcOyfxdgPevtpy6Hzf2jz+G6ukuxHbxo+GBB5JVAvOf6V6jo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3RNlZiBsYrkY7DPbFec2cSsyQEAHcBvUEDjj8K9BsNFsxZl59iK/yqdwDMT3+vtWZoWtX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45sDPzjG0DoQR1Ncwukf2qX2OTIowoOAqqASef6V0muW1vDd28cb7d0WWzjd8vAGOlcZq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yAgnjHI6itqRlNHmNzaLFKkUjbsBTk88/wB0+1Y97fquoTPboTI8igBj8oUDBx7Ct26jU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yrtPqiqBu9snpWBcxRxWiRsu2RWY7zy2w8nj0rqIKcUcdxBK0xG3aSBz+Q9q5LWJH0+3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8/Rdx7VpSancM6rBxD5Xlrxj8K5rWpEiR7i+GIXYKqD5zu4HFZT3AoSQQR2T3c3mX0hPz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Mh4GAMn2r7h/4JR6t4P8A/tT3Xx1+ITx6Rovh6wltJ7lQ8kUV1qCYXGMk/KOo6V8AeJtX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PJZQ2w2tGqgRyDG5iWb26kdBxX9AP/BMP4Mn4RnwboPiK3inufFHhy58T3kF2gkUC6+W0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uema+czzFJUXBddD3cupPmufpR/w2R+y7wsfjnT8kZVWEiscegK9fardh+1z+zleXMklp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LB3MZx2zuUflXp1x4X+Hk5EV14e0p2X7o+xxHB9sDiqV18Ofg7cyeZqnhHR5zx8z2qf54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Pf908a+PPxs+D3xS/Zy+IPw6svFuj3X9teHb63ht/tAKvKIt6gL1JyvFfxWeBppk8Nf2B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vbysOqn72M88Hpnt0r+6y2+EP7Oup6jHZX/g3RQJ8w71gCsvmgplSOhGeK/iS+Ivge8+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72Ml9E1i7sJMna4igmYRHHddhA56HpX1HDeIspQkeNmiXKrIyBLE9sskRPXHbnHGfanS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+9tJHPNZMUIhZmztjZs4Hbity1QpdNv5Gz7394npx2Ir6w8Q6axs2uCRNs2Ag4PY16Nai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ThGIypHXPrXHaShSxjm/hkG1m68iu00+0lOkPNBZrdQpJvGSFLcfwnrx3Faz2Oc6prWC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x1WME4Y4HNdZDpd9p000f+tUrGECgA7Rz1HX6Vzn9kXZs1l00NGHT/UghuvX8ParmjXe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I8sYZflbtx9PQVyzeprFKx3um3dxJG0c0KLJvDbNuPu9MkdK1bqy1BlDxWwikYB1lAz1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5sN9O1tt3MJEOQRkfLha6+7HiN7FYFn+TjAjwuR/td+K3pGbjY566t4rS6W3Fw0srAEpt5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a5/VLK51e232eCqrk7vl6dD7VuSWkLpIdSZNiLlnibLZ7Y9TW1d2Gm6ZpzKYGy20Bs5yD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wnaJbfDrXoJwEaLT5ZZHHfCc8+nYV/SB/wAE7/AEXwz/AGH/AIf6HLEYLvVrWTV7lGbJ3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AK/nU+GPhbUvGeqf8K70obr7Xo/sMUbHG4zyKv5BeT7V/QdD8M/+ClPhK0tPD2g+JPh5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Aa0ljdY4VCKMg7TwME96+Z4nrqNONM9PJqXNJy7H3Aot1zhzuXsO1fDn7eMCy+DPBSpk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wCtKPTf+Cm8cLOG+H124H3fnRSe3zZ6V4R+0BD+1NqqeENI+OkWg2Xm6uq6S+jMXVr35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AD2r4apM+qpQtI/V3UY2e/cbeQF5+iimRWV5ONzSJGn92vkvWtS/4KF2l07Dw14M1Rt3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eAKpQ+If+CgfmeZL8N/Dsg7mLWXHHsNtPn8jNYaXc+zl8O6bLHm6lYn64FOi0uztW3253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237RhFL8G7O64/5Y6uT/ADAqunxZ/bMtcC6+BUhXv5Orqwx7ZH6Ue28hyoSPtoJIeA4X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C6/ZG8T26tvM0+nR7cdT9pWuXb9on9pa2P+m/AfVWX/pnfR5/HIrwr9pz47fFrxz8D7/w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D7W7vLJhqFzPHJEHgmEgi+QfekxtXtROV1Y0pUuWaZ+rUVtILG0jjbaVtoF+mI17VYj09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a+TLr9ruOwlhGrfCv4gWymNP9XpizrwoGQUbp6e1UG/bl+Hdq5Op+EvG9jjqJdAnOB/w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6u3sfZa7IhmO1M2enQVOPtLDZAgT24zXxfJ/wUC+AVtHm+j8SWuOvm6DeD+S1Ef+Ci/7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8R3lgvfztJvVx9f3fFPnQvq8+x9nPFJu3T/N9K8p/aFcwfs3+PrrYVEehXXJ46gDFePa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dSkEUHxBtY36fvra5iHHu0fFct8df2x/2WPHn7P/AI18J+CfHmlarq2paVJb2lnCZDLM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cdqzqNNWHQpvnR9A/sqo2n/su/D6xjjBVNCtTlh/eXNe2u0b/wCswvsBXyR8Bfj3+ztp3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nx7oEN9ZaPawTWs1/HFJHKiYZGV8YIPFfQmnfF34Q3G5bHxNotywwP3eoWx/L56uLSRl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BEBiB58dB0/Wp4VvZTsS0EK4yOSSPapIPGmjTFTp93YycfdW7t+n/fyugg1Ge8iDq0TD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qlJMSpvsYz2KvhJjitTS7cW14s0UmAiufyU1c+yas4EkNkZv90g/yqytvrkdlcyGzMaJ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Jj+HSh7CUXc/NX/gmgFu/A3xCu5f+XjxGDx3/dcV+jUcVrGuLaLHu3X/APVX5+/8ExdM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u7K3d4x4nYfIpbaPIUgZA96/RtNJcDFysqgc/cI/pUUfgRti1+8bOcmtoWO522Y9KgBsd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tj8q6FxpNo2HGWHqDmhrqxKjMWMdM8VsmrHOZkYkli3odn161ZtLG/Z8q4+lTkW/XOB7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1R8D1P8AhUPYD4b8IN5v/BTbxqR96z8HWsTenz+XgfpX3G8kyNhcL9ea+KvhvbwSf8FJ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DWnofbISvuiSO33FmXaPeogjbER1XojLE8vYbv0qQXmsqSqRADsM1fWFAN0IH1NSBJh8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ZFZbrxDGMsyxKfVquw6nqWRvnbI/uk1C1un3m+Y+lTxWNww3RKEA7NRZBZHxf+1Zd3N7+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7szprV9MuSTtKRqcj0r7Kj8d6lqF5cwWk10XtZCj796jPX5SeCMdxXyJ8f7E3v7WfwGjn6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j5Yq+vpY57nJ8zcB0BrOCNqtrR9CwfGHiGBPkuJV+rE1Xn8f6goAvGMmOmUV/wBCKrfY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mrEBmgYCGzEgHc1qZEX/AAmCTuGk0+CQ9MyWkLcf98VDcWfhrWJhJqfhvSrnA+9JYW3H/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7PvkATPYfy/CqW2QkhgzD2oKjNrY+OP26/CXgDR/2T/E2uaX4c0jT7yJ7YJcWtpFDMoMn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9f8Ahv8AAT9nDUPhj4YvvEPw88PXl7LpFm8s8unq0kjNEpLO2eWJPJryb/goWGP7Imr27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4xnv8xNfWvhBJLTwH4ct0U4XSLLp0/wBQtYu3NY1q1P3Ubn//1f6opyjxkOGcnoF/+tUE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Ln15Irwqw/bj/ZG1Af8AEn+Ivh9o+Rl7ny+nXhlB4rp7H9qf9m7VgWsfiF4blX0TUI0P/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I4XTl2PXYrIDiZiKNZtE/4RDWiJDxpt3xjg/uG4rkLH4zfBXUGU6X4z8PTE9AdRg/+Krq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/Cestb+ItKfdpt2F2XkBXJgYAZ3d+gqnUTjYShqtD5t/YJk+0fsT/AA/Z2PNpcf8ApTJX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xPv0r5d/4J96nog/Yu8CWAvbNpoYLlJYmnjWRG+0yfKUZgR7cdK+wuZlDKsap0yskZ57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t8TMWGw1SZiBN5Q9FwKjfS0B/f30uR/zz6EV0o0tn5ubdpR2wRj9Kc2l3SsIo7Vx6BVq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jiI+yiTAPBkbNfIXjITP/wAFHPBsiYBfwFqQ5/2Zq+3YtEm27po5c9QoUiviPxjCyf8A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sgfwJq+FPBIEgPT2rOo1obUFq79j6pSS+jHVVHcDBNK9/cQjMaFvTFaJgtN2GOKlWHyy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KyKkOpeIePJ2Ivrkg1ILvWlJaS7Zc9lZjVh7b5SGnLk9gAKSK0y2IR060DON+LNxd3HwU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jiXQdQVgCQMGBq8w/Y+1bVJf2QvhmLQEKNAgXA2lRgsPT2r1P4oW7x/CXxbNJLuA0PUPlx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8a/Yyt54P2N/hjbSZVl0KIEDtl2PasXH3kjSPwH0U+t6xbxFpmX02hU6e421QOu3Dkb7S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PXKVpCxviP3URPuSKpHS7+Z8STKE9F+U1fs0ZmfPNpTruvNE05UPd7WDH5bKyf7P8E3U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b1NjB/wDEVufYLaHIP73681ajtndxhAB/tcYo9mgPz1+N2ieEIf25/gzokGh6Ymm6ja3h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dkcYMqIArYHAJ+lfUHib4Ofs7+Ic22v+BvDkyLkCP+zoi3PXoOK+ePj7G8f/AAUI+A9q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eAcsMflX2zcwXUuVh2ncewwa5KcVdnXWqNKNux85aj+zL+ybrGmRaPqPw20B7O3bdHCL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9a8/1f9gn/gntrtpNJ4g+GGhSNICHwm04Ppt6V9etptsXJv8AD442j735VNa22lxr/o+m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8q1sjm52fnyf+CZX/AATW+yCDQfAK2Cgbf9Cu5oz+YPH4VDpn/BK79h2G7OraNo+vWlxb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L+VCQpXdgrxyMYNfoLsmT7qJBnphQOPSizu42mmiikkL+TLxjgfI34VTojU2flP+yZ+yx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mkfE/UPHPinw7ealPewmHSLvybWNLedo0CRH5VOBzjivo3/hiS5chNO+N3jmHA+XzJo5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q2tf+GNvDC3sfnj7dq21c8D/AEx8V9gvCoGQqxIOMHpRSpxcUaVqklLQ+JU/Y2+LtsNu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OflWS3idR7dOlQXv7MH7XVhLEmg/tKXJVnCj7TpMbbfoQK+0JBpfmKj+dP/sRYHtjNQyW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bWUjzWyeKr2MSVXk9z44f4Df8FAbKBP7L/aD027cNy17oob5T24xj2r5m+Lfgf8Abl8N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NY+Jugax4rvzqdv4bvk00W9vZHy/9J+0x/8ALUSJwMdK/WkaYrnDyY9e36V8cftFgwftb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V9T1ZAR2/0bvUunZWKozfMc7/AMIl/wAFVLYKtr42+H+qDH8en+VjHbr/ACq1/Zf/AAVa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DAG4Rr5Z/nX2qbWB2Umdjj+70ps0F2r7rZiijoS2KfJ5idXyR8Vn/h6fZxyMnh7wVqBB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069vWof8AhM/+CoelxtJP8L/DF6GAGIbs7v59PSvsc3NyhIu9RjUE4Cj7xpwur2P5bUsw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2nkj5I0X41f8FDYr9ILz4Fae0m3buGolQSRjHFfIH7K/xE/ae+FfgPXPD3wh+DV18QdP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11CO1+yXyk+bahH+/sz1r9ldIGpnUraWbtIv86+MP2EzcQfCPxYliDlvHOtHg9/MpONm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59b/tc/tZG4Cat+zJ4xtem7yLy0fA9jn9Kntf24PG5cwaz8CfiVayJ8rD7LbOox6ENzX6A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JWKFemGJ/wDrU3/hNNXg+UPcMw4GM1TpvoQprsfBR/b+8AWEYfxJ4I8d6TubG2fRWb9U4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oL+z1d5+1f8JNYqi5cT6NcAD0+6K+8I/Gviu4g2xQyTIPXDEf8AfQxST6pr0iBrm0t13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O4Apcku45VI9Yn5AftS/tf/s5/Hf4MP4A+GeuXd1qP9r6XeSJPp9xbqkFtcq8pZ5FAGAO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2ofhz8T/AAG/gT4BeJbHXb/WNRtrW9+zbmaztCQHkkUgbVzwD60f8FBEjPw58BWEMFtG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8uJEDKTyCUAyMcbTxX0b8f/DHhaC183SNK0/TJJ7vyZZLS2jgkeNV+VGKAZAPIrnq81mdF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hPQ9E8G/Ejwt4R8PTRXMdqmoXU+VAlVliCKWPUjJ+XsK9Q8TQXOj3f2i0hQR3J+bpgMO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Vk+PtvPHE11bab4fcFGADGN5gBsdeTk9zXs3iDwjcW8Md9b3plgm+fEzf6v/AGSTwMV5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8Ra3GSlo9snYK27+lee+JvFPi+DNvI8N7n7ohfylX25ru00jQltnGoXEeOfuOOT+HSuPu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V28Bu5+prKbKPMDrHiksPM8uz7kp8xP58VyuoX1raQNKzmeZv4pGxz9BXoWsXfhyzVn1i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kD6YrzifW9FjP2nQ9JdxHyLiT5UH1zz+lYzZ0GFczNq8UVnBZoCxyGkzj64PUUlzpcNq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r++mJ2Iij+GNRwOO9OudauNYYzW1oZJQOdoIj/wD1Vt6VYwIY7jxO0IMfKwqMqD24/iP6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kwijtvD6/Y7WXgzIuJHB9CemfWu9itodPK2NsSUT7w67vqa3l8T6XFbiWRcKegP/ANb+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ip+wIrrjGcd/agDXW5trCeNZIjc3kgzDax9vRn7BRWPrukGSPZqEwfUbnBIAwqD2roY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9cu4h9svMeSmP3kpxwCeyDr6V53puk6/4m1LbO21pH/eyfzC+wpSv0AwNb+DGreIdHn1Dw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OMM+Rur8Af8Agor8KJ/D3xvfVp4PIudZtInukwMefG3ltjHqoFf00eKPEeuaFpP9k+EV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YwpPGR61+Cv7alh/wkq6jqN5enU73Rn8x7xujPjEgXHYdK6suk1Imp0sfk1+wN8NYPi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4GnsUvbfVPFCwPbsu9JI44ZSQV7dB+OK/V3wn8U7vR9PsfCll5tsdMvrmOeJH2yl4rmR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V8H/APBKKz+Jq/8ABQr4fa98H9Gi1zxRpct/qmn2dzJ5MMjwwMT5rjoArZ+tfoT+0f4R+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ILD4p+HLXwdqviK4t9afS7SQTQR/b0yZYn/uyuCSOxr0a0b3NY2TUfI/X74T/GWLxNod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0G4MOFxxz6Cvd3/4RfW/30RguJCOGQ/NivzoGvWujLZ6ellhEjWOSSM8MqjGQP517HoO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twBGwg4Kj0I7V5EqfYlnsvjX4V3WtDZpt0bQt93cm5fpkdBXz/qWieI/BeqJaaxkw/wy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e16d8b9VtUFjqNmmxBgv/nmotW8e+HtSsppJLhYzIM7GAwx9OeBSjTfURlaJq7WUKy27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s2+t3epfudGvUkfvgcj86+Y1120a8MsayKgPIjJOB6AV0el+LNIMi2wllt+c75I8Y/Kt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3Vt+8kKs2OScD8q37BrySIyW8ZIHVuiivBfD+s6qLwto2rWl1vAwkvDD8Gr1mz1XXbya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8sDZ+naqA7WHVbq1hcQyZKD5cKABXF2ulJdai+pai5knk/jbnHsPSt6aSCGIvJwvc/Srt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ILAS/Mhwenag5zjfFOnw32iyaFGpIvMp8nB+6c5rxDwJ8O/C974Yh1HWNRvrYpmKOOO88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/NjGele5ahetZ3cl3MCyxqI0Tvlj/hXhnh+/MM174V0fS5dS1NJ38uELiKJOhZ3/AIVX0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M6ab4Py6yog1O9XSbPOy20+1czyEjrJJKTyx9uAK+hPhP4e07wj4i0rSLPFwIpV35+85I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I8F39pNFYtIZtRkBaWdCVWKMfwgdAB0969p+GsA8NfE/St15H9jt5VluLq6kSJBhThGL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Dx95GdZ3jZH3C9rcSuVitFtwDjBbcKiWxCuFkbkfhV8eK9K1OT9zqFnKXJ2+XcwMD9MP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7dIpBjqHVv5Gve9oeZfyPiD9vKIH9m+4ti3EmraWnHHWcYr7K1OPTxchGZnkCICvb7i1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6y+AFutxAI1l1/S13MQi/wCuz1PFfZV3Y6j5pDwMgCrggZBG0dxXNF+8zqX8JWMX7JEy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tLIbWEhZrwrnoka5rRjtbRGElxbSyk8HrgfpU63ej24ZobRlx3I+WtTApQo7r/ogZ/dvlq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Fsr/L2q0L63myIAF5AIHrTJJ4JchFcnpyMCqcmwPlnx2s1z+2h8LVcf6jR9YfH1GBX1XC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Pfr+VfLnicpcftveAYSmBB4c1J/Ybmx/SvrMJbXCjyjtIPPfIx0p0rWHWWiKDXN+nIJY9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+KgwXy9vvuw34YrbSB8jyig929qWSC8Y5kuVBHQIo/yK1OYy01LxkB++fYP7wc9PpR/a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nPBCsatPa7W+Zmeq32O7EyuuwJuA/wAip5UHSx8F/A17+T9tH4v3tizGVYo1yDgnLJ1P4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qiQS3EskX1bNfCf7OBMv7WHxmuZGwHdEyO22XGPbpX3mkUjqNqmTHGe2awpRTjqd9a6Z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JSJRj+JVY/yqSPV7+4Uxz2cMif8ATWGPH4ArWgum6sR+5VVx1Oegqu2kXZObm5zt65P9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MulXKBLvTLFx02m3iOPp8tULbw34OvL6NZ9B0t2zgbrOI8en3a6MWfzYt1BA9KntYgl2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o4KwH5zfsieBPht8Tfht4n13x74a03U5YPFmp2sDzwglYoWG1R6KvYDivp7/AIZ5/Znu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mTynkAivHf2ELJZPgVqcnkqzyeJ9Vb85BzX2RFaSq4i8pYx6AYrOlTjyrQ0qSknozwO/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A1/8O9KQgY3RqYz/AOOmuPn/AGHf2KJiMeDobbb08m4lTH5HFfVjadZD57ogc/56UqRa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MCeoOKp0o9jN1p9z4sf8AYD/YujJXTNDv4eScxahMuCfTmvP/AIl/sNfs4eFPhv4l8V6Q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u44pNSmaIvFGWCupOGQkcg9RX6IsDGAEhSFcf3f51458fpY2/Z98eKhyRoF97D/UmiUE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jn4O/sZfC7xZ8HfCXjOHX/Eej3Gr6VBePb2N86W0TzLkiJM4VfbpXpSfsSaXB/yD/iX4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8j869u+AOl/Z/wBnj4fQXBZTH4esdwU/9MxXrUNjbRf8e6kH3qI0I22B1pJ7nx+P2P8A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+NPilcdBIEYD9KZB+zH8fbGMQ2nx11QKOgms43/XFfYEuk3E4y02wemOlUpNIso0zPO7f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+UD8DP2qbNWS2+Nu/wBN+noeffivmr9qLwF+0H4a+DV3efFD4hQ+JdCmureGWzgtRDI8h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pGcV+oKafp0Z2wRsR2LN3+lfGf7exNr+z2sUQAEmsWiNj6NWc6Kirm1Gd5o0bD4OftT22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8aQkUVpCIo59JjcKnlrsUn+LaMDPfFTp8N/20rZfk+K3h29YfwT6Qyfqpr6js7W3fTLH7U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0a0T6e8rBrUBU9/6VcYuxk6z7I+WG8I/t6WqBrfxX4Eux/02sp4sD2Kmqcmmf8FCrRgb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m5i/HNfUs1pFgQz3og9l+Y49Kg2xklLV2fHRugqvZsl1L7o+U/7V/wCChVrqAim8LeAb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NxG2/wBApXp714L+0zrX7Tkuk+Co/id4Y0KxVfElrJpv9n373BuL1ASkDqQNiP03dq/S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h6dq+S/2uLfzT8L4ZgGx4zsmAPYgHH5VFSNlqbYd+9ojY1T4y/tbWupONV+Bs1xvLF2s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/Piqb/Hz48WmGu/gj4gRW/wCeV5bOR+tfXeoz3n9oT/ZwzOZG69OvWqn9oXsZ3Fird9pr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Hyef2i/iOdovPhD4tjUDk7YX5/4Cahl/a2tdMnEOtfD7xrbKpUPt0zzVXPf5Dz+FfW/9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kbtySKnbWvGDgEbkH+/jpS9mwlY+N5/23PhrbMbfUtB8W2TA4xJok+M+xHFfPPxT/AGkv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w8VxSana6b4dnu5b+W60+eAxiVQEwjDL8/3QcV+oM2u+JgfLnn/Ddk/lXxR8btS8TJ+2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sZU1prudiN0JSEGHYhGGDtw2Rx2pVZSdkbYVpS26HSD9sz9mYkKvjS0iP92aG4Qj8DHTP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mfbN4/wBGB6YeRk/9CXNfR8+zUGiub6xgmkhYtGzwRHBxjI+T0rPutO8NSHfqOhaXO3957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tNRKETxe1/a0/Zsvfk0/x3oIPfF0oPp3ArS/4aH+A1zEdvjTQm/3bxD7Cu4u/Dfw1vDtn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T/kGW24D0yEHFUpfAHwjkiCXHgzQlU/8AUPgX9Qoqg9nAyU+Lfwl4kg8TaKR6m8iGPzNf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u/22vAmsJrenf2fH4fvY3u1uojAsjZwhfO0MccAkV9NXfwk+Bl3cbm8E6C2erNZR9B0A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L4Sar+2v4b+Hd34Y05PD+o6QZbrT4YRFbTOiSEMyr/ECByKym7WuVSildn3GPF/geT93a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u6hYf+hVsw67pG0CxW1mPrvQk/Q7q+b7z9in9jrUSou/ANjDs6eXLLGP/HWrJl/YU/ZB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uRj5re/uV/TdiqfMYpQPqk67FKu/FtgdcSRk8e27imt9suXy0ZYN0C4x+lfH99/wT5/Z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1O0z/AM87+UH/ANCrm5v+CfX7OCT+bY6z4ktmVdqlNSmG04wMDf27UJsrkh0PuRLO+G0p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/kK/Ez/gpkl5/wAL/wBGuTFlotEhDRhcMN7OC3Pbb2r62m/YD8FNb+XpnxN8Z27Lja0d8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xX56/thfCGT4TeLZPAVnrut+JLj/AIR0a0NT1DMrQJHN5bRF+wHVR6V62TTtiEcGPoXp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ULrXbXTiczi82K+ccCQjb9SK921yeEa/cygEQJKY8j7px8vT1BrzX4fae0nxJh3IFBYX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610F7dXFzdXIDsiNcSMSfTd0r9Bq7nyvUtadpt3DsMciH58MGOOO2Pwr1rTNPYyLbtZC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D0x6Ee1cFoEeoakssfkhxG/G3HQY7d+K9cRo7O2SSBvLcHu33VX27/0rMo5HWdMee8E2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+vSuQ1uTSbewkg+Z8AjOcLu7Dd+nHFel64RPBZxud6zF3I4GSB1GK858R2DNZS/aduzY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W1IzqHmeoefjMZBXOxgBnHHTB9Py/CuZvrUxMUZ2MhGBjlsn+XH4V2F9KkATY2SBlmA45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2o2saz/ar5khjwfm3Y5A4rqOdv3jz+5dIy95MwQA9u+BgDHrXAX82oyWVxLpv766PEaEh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K6K4luHbDYU/M4BGcA1iWejzeINa0rwkLKS9k1a4CxhOzpgqNg5dmbAVRXNiJWRvCLbsj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vP2rf2iNJ8B38c03hzQYV1PxPdOSQLeMhvJY9N9w+IwPTPGK/pJWOB/+Cgs9pawLbQ2n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kcSx4SNQOAqKABXzl+yHJ4g/Y4+D7fDOT4T+KLvW9TuW1DXtRhijH2m7b7qD+LyoV+VQ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atKtf2rtR+L3jXRdZ0S0uNEFjHYyWjXF7G4XhnhhBbY3ZgMCvzfNcfz1bL4UfZ4HD8tK7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Ys4VUyOMCrQ0+GH5r8oQR06n8BXzb/w198CIgPP1LU7Q/wB2TSL1SPr+74qWH9s39naE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Z7O5X9DHXne1Xc19m+x9Fwx6SrBrS2djn5WKBcEd6/mC/4LGfAqf4YftU2/xq0+0WLQ/i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8o1C1UR3EfoCyhZMegr9+R+2V+zhMQH8Z2WT0zFKg/VK+Z/2yvEX7Ln7X/wCzdrXwmHjXS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Q5yHBTUIB8qZK/cnX92fwr1cuxfs6q7HLiqXPCx/Jo/9oSveL5gE9lIUkH8OMZUjd2we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JW2XMOHYDcVOBgc5IqxLCv2WCTWIJTNPnTrgg5hhZPlZJMc7sgbT047Uuku4uxbXTLGY8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jH6V+iUXc+ZnGzsd5YSiHTDFNGBsZcFO+727V2vhGV7driIDztxMi8fdA/ka5yS0RNHQ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6A1seG7owL5aQs6vnBb19iK3kvdOQ9EsZ5tn2i3R1AVyoUjO4f57VJPJczH7e+ZZVkVn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2HequnanHaTBLld6iNk+Q7cZ/wA9a27d7SSGKeOQQysSpTkHJ/h3DrxXCbrY2tNu7G0Y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AyHKt2K4rtmh0WeNbvTm+aQc5JcEkf547VxNvZ6vZwp9mtorjHfqpH+e1dtod54Rtj9j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TBIHPXA6cntVUql9CJo3tA0NJJo5YI0RVzvfGT06LnjFaWpW91Fp10Y2UtbLn5h8q8/zx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/7m1kkiSbax/u/Re30FdDr+lazcWGoQz4SAHdHHjDgL/e/wAK7qRg3ZnpX7Cd/wDaP2tPA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1ARAvjPzRtg+wr+nq40ueCaRLi9wQxyo+tfzKfsF2EM/7Wnw8MQ+Q3xZj05WN6/qFnhsp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45B6ivjOKP40fQ97J7crsYkVv5fy73cf7VfIv7XW9vEvwkskXAfxIHbHoNlfaRsG2ZaTb7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JF+J3wWsYjkP4hz68cZ/Divk52uj6HCbn3FqFjI1/MZnGzzG/nUHl+V8kRPHA4Fa13G73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2AyfemLpryIW80Ivt2q/dM1oU1/thRtRwFOPvEDFRvfalbD/j459EOePwq0NE0vd5l0/m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ra2MSbIFxzVc6AqjVdZXaYNzfViCK+SP277q7uP2dRBPI/7zX9KXG48Zl9K+wBCeSWC1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4JaKmc+b4s0hSOmcSg4FTNFYT4j7avbzXIHC2k8wCKgADsOijpzUTeIvEUO0vfTf99mn6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WZvmxtA9AKatleYH2WAE/wC3jFNRRKbS0HxeL/EbLsW4lk/AEfqKkHiPxDyZli2n7weGI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7B1i4+/P5Ct/CmKSbREt1HnyGUjjDNmtGrFc7KU13pc7bZtM06de5ezt2/8AadfOv7WNn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HGs6doul2l1BYBoriGygjljfzFwyOqgqR7V9Ox2igCNINwPTjAr5e/bpnFj+x/43mSNc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TKO1ZVEuUulL30bfhz9nD9mfVPAeiXviz4f8Ah+/uLnTLSWWaezTe0jxAszN1JJ5NVL/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MfvvhloGCPvQwtGw/FTXvXh6xB8IaHEUDbNNs1GfaFe1bI0+Sb5Y1C/SqUUiOdnyk37BH7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X9tEMY+W5nT+TVmP/wAE+v2GXysXhy6tyn3VttVu41H0G+vr8aLpDOP7QbcB1XP+FWPs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bz2yDRyIV2fGqfsA/soiPGmt4msV9LXXrxQPpl6oar+wL8BtM8P6nrukeI/HUUtjZXFz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aKNmAdSfmTjBXuOK+2IkjiXbBAkKn29Kx/G9xHB8OfEsm/lNIvTgf9cWpTWhcasj85P2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fGD4IS/EHXta8T6HeSarc22PD+ry6dCyQgBWeJAVd/wDa9OK+kov2MvC1q7JovxW+Jtmu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L7jqt/wTzhhT9lTTyylhJql+c9Oj4r7PeMiPoEHvRGKsZVqj52fL1v+yfqdtGw0f46f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0mx+cdVof2afjZYTq1l+0d4vMJH+qudP0+YE/XaCMe1fS80FvEy7pCwP90UKttkGOOTd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qqz56j+B/wC0zbyAab+0DqRUf89tFs2/oBip4fhH+2SJBFa/He3bn703h+E/opFfRQt52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9av2ljIl0kiPuORx/SpVKwvbeR+Tnw60b9s0ftd/EeXwH4q8M634qsLSK11PUNWsjDaXU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7t124PsK+pBL/wAFSorcn7P8MtQf+6rTw/1rmf2Yo/t/7Ynx6uZGGFubeEEdB87HFfeL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fpV01odOKmlUat2PiO+1r/grXp4D6Z4J+GuqjjiPUriFvfIxjj2qrb/EP/grrYxSzaj8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jg8QTRtn1JZentX3OFu0+WLOPel3XONzyxxj3IpOm+hy+0h/KfCJ+PP/AAU/0uaM6t+zL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6d4mDkKP7quBz6Cm3X7XP7eloFkk/ZK1m7YNh0g1+1jKp/eXfw3+6Oa+6zLchPMhPm89h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Kkf7tHI+4TaeyPyo8XftMfGbxR+0T8OfFvjj4GeJPCt/4ct9QaHRJLm3uL7UY50KtJa7D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4V7+/wC3FqKXCpqnwO+ItquPvLawuPyBro/iPezzf8FB/hQkjMGj8M6tIuc5GCRxX2m2v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xX3Zv8azSb2NpuKSTXQ/PyX/gof4R0yXGq/DD4hWA6bpdILr/AOOVWP8AwU5+AFvzqeh+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0Kft7AV+hn/CSapbHcJ347Fsimv44uAT5w8wdx5anH/jtXyyRDqU/5T8/7f8A4Kjfsd7l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xz5dzoV5GenrtxW1Zf8FRP2CZ22SeOZbc9/tGnXUQHsSUwK+3ZfEtpqCfPp1vKP8Appbof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4T1GMw6h4a0qRT1WSyhIP/jtL3ybw7H5c/tlfti/s0/G/wCAL+B/hB4tt9e1WTUraZre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uc7gOBwK+tdI/bl/YnsfD+l6c/xL0u3e1sbaB4nEwZGjiVWUjb1BGK8F/wCCkng/wb4b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0LTdKu59eigaayto4JTGUOU3IB8p9K+sJf2VP2W7hIZn+HehktDGSTE2SdgyT83Unr71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EfZxR//W/phv/hp8DdUHl634D8P3Qx/Fp8Pbp0A6VgTfs/fsn6pC1tqHwt8M3AkGGU6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Weof8srRueMn/PSrg0vV2iDSMEzXL7OPY4faS7nz5cfsc/sQX5Rrj4TeHo9o48uBkx+T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2JNWsbmP/AIV1ZIkcEsirHLMiq6RkqcBuxwRX0rDpkUDb5fmf1rbSyRdPuW8vZutpvb/lk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u5+VH7IH7E/7LXxe/Zr8O/Eb4maHeXeuX8t6lxPBfzW4ZYZ2jjGxMAbUAFfQ8X/BOD9j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MA5x5WsXII9j89Wv+Ce4kf8AY18MYUvtutSBYdP+Pp6+u1th9yNNtSqaa1N6tVqTR8gD/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bNG1LxRYj/pnrE5x+bVVH/BP74aQS+ZpnxE8aWYXlB/aDSBfplq+xzpFm5xdTlR14OKj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g747k01TSMPrNQ+Sov2N9T05WTRPjX4xi3Zx5jqdg7bMZ/Wvm3xh8Avip4D/ap8C6TpHxZ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tLv4LLXr+JJJ9OtoBmSBE27Wjl78V+qkflp821UUdq+M/jNeq37dvwKtkbdus9YHHoU6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rmtCpJuzI5vgj+3TbTuNM+PcU6cbBd6RE+ABznaAKzZ/hP8A8FIo9z6d8Z/Dc47LNpGA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X70zcdQOOlNVXm/1GR7ml7NGPP5HxQfhp/wVATL2HxJ8EzSYARZtI+X8SGp6eHv+CsGm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XzEcBrZ4E49dpzk9vSvtJtP1UgSPPsUdfb8Kje1QJue7eQj+EdKI07bMal5Hwd4li/wCCq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Ne07wDcWlzp1zFc/ZpCJPJeMiXywx+9szt965/8AZh8dftoaT+zJ4L034Q/C/RPE3hy1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WxZ3U8ccjL+9jZcIwORxxxX6FXcKppV+u3g2N194/wDTFq+ff2LofO/Y4+HY3KgXTZOTx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y96xqqvu/CcIPjD+3rC3lap8AmY/xGy8QWzL9Bux+dNuPjl+1Lpw+0T/ALOfiicdD5Gp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r7IAljU+Wd3bIFMNzqsY3NJtB4+Y4/IU+RC9pH+U+HJ/2vfjPosTS61+zv8AEBNowVi+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tVC3/bk1M26XWqfA/wCI1kz/APLGSxi3jH94AkD2xX3o+u6rbw83kmD/AAqzf0NWYPEX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H95vy60ciIqTiton4ufET9qzWPiD+2L8MfiT4e+Gfi6wi8MWVxnTdStVtbrUHkP3LQH7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/wCCgL6Rciz174OfEC1mY/8ALKxSZQD7rwK7/wCO2oanc/t9/AG4uriRmhs9YYDceuBX3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du6Z1Pq5ArKF3J2N3KCjHTofmrf/APBR74QeHblbfX/B/jnTJCM7pdGeTP08um2n/BUL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+IrIpy3n6LcKAPev0oXxfqUcOHk477grfzFZE3ie3lP+lafbXnoHtYn/AJrTcJdyHKHR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v9jbUk/03xNPaEkbTPp1wg/lxXoGn/t1fsf38VwsHxD02FVt5eJkkhIyhA6r9AK+gZov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Gmsx/v2MQX/0EVk3Hw2+E+tlxrfg7QJgIpdu+yiYj5D6Ct2pqOgk4XR8SfsF/Fj4OaR+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14u0ey1K1vNQMtlcXkdvcDzrhpEJjcggMpyD3Ffa8HxF+E0h/0fVdGu8Y+7fQNt+uJK/P7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9mDx/+y54a8XfE74faJrur3s2pCe8uoN07BLyRVXcCDhVACjsK9xX9hn9huaIFPhNoypj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1KkpKCNqypubPraHxjpE8Q/sqWwIB7XVuQPph6kuNTlvYF8owuNwOEli/mGr41vf2B/2C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WgUf8sL25j/9mrNj/wCCdn7DM2DaeH9ZswOnkaxdKP8A0KtPeM1Gn3PuhLO7nACWKEHo2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xh+0npt4f2t/2dkMeHTVNTYKvOc2+3oK4eX/AIJt/srJKF03VvGGngcf6PrcwwD6ZPFe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4W/Dn4u/C3wn4F8UeLI5/FmpXVrNf3eofaLi1SCEyBrMsf3b9ie4qJTexpThTvdP8D9aJ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YR3+Q/1FV3tdCP8Ax9SzSEDkn5R/kV8SQ/sWatZ4OlfGvx5b7eBuuIpP/QgavN+yh8T1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Ux7f+fiC3m/8AZaq8+xzuC6M+w/N8JKfLgikL/wC1gfypkrWJYrG+xR0xzXx5e/sz/tZR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GGJVx5d3olrOu76gA49qim+B/wC3tZxLHYfH/Rp5Bg7brw8hQj0O0jFXG/UXIu59s6LJZ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8OD/ALNfFv7B0Uf/AAprxJ9pfaW8a623H/XarCeAP+CiNnPDbaf8TvBTTHYFnk0Z+H75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s4aX+3peeENYb9nfxN4Uh0fTvEuowana61CC896WzNcQHHypI33VPQVFSVmjelSvB69j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Q+/B4FSRJMGxbJCrY58zLECvz7tF/4KzQXYOpWfw+vkXI2RbkLjHByD8uPatUeIf+CmVh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8w6+TeyR5A7A9jU+2J+r+aPui4GpTDJuFOzj5Bhf0rNSCdZT5MZlf/a7V8Yr8Wv29LX9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AD0t9UJY/TjGPanQ/tOftP2Mhg1/9n3XCqnb5lpeIwx3I3jn6VftlYX1aXQqft1W8s2gf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/GtmAoIP3QCf0r6x/aAj8nw/vmK7Dqka/KOR1FfmN+0l8ffEvjc+DrvxL8ONf8K23hXx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LXbDA+zWu3gyt6H8K+oX/ah8N/tA39x4Ri8H+KfDE8DNqO/WbQW8LCNseWG/56c8D0rk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ueRwnh/S4tR+KPieKZnWW00W1SF42wykzFhgj+VbB0J9U0ybT7m4N6H5kidipZh+lcx4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vWtEtxAqW1lbOM7j5o3O3TjOKrL4lkt9baZmxv4b6/SvOOo56PRLuzum0610hjNyAQOA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8NeI57WM3FvHZRRrhiHDEnucV1evaprscAvNFjLK3Vlx+lcHqX9u3sf22ZTEMYcFwWP0A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DmnbjPqAZhnClN2fwFcrf6loGnxb40FyV+60nyxg+y962r7Qru5Lfv4rSEjln9PSvO77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pAb2VM5klGIx7he9Z1DoM+XXruedpw+2PqVHCj/CsKbUbDzBcw7mdu7D5QK00vI5cCRV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4V0mneGRqU37xlhROXZhgBfb3oi0Bz1lZahrzGXUGZbaDC56KB2AA7mvVPDfhXS9Gtk8V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PW2YYaQjpx2HueKxPEXivwb8P7T7brkwaOFQbe1UhnY9mYD1rwzW/Hfif4j3P9o65JNa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fEsoH3VVv4V9e1Zge5nX7/wAS39xqd3hEU7Bt+6i/3c11UGt6T4e0bzbmRog3Cgen+Br5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Jmv2j0+ys1yI4eI0X+7nq7Gvn3x3f+L/AIiyzTT3Utlp0R8uGNDtaT6nsBQOKudd8c/j+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eVUHK3FxkbueAqY46dfSvzI/aRvrW2+E+ry6XhYY7Vo8tzktgEn3J6V9i2fwxt7eJIps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0U+npmviz9sZbOy+HNzpFinkxM0abV4HzN/8AWrqoTs9DXTYP+CEnhS71D/gohpM9l8w0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xGNu6JI1yfTNfrd/wWA+F8uneNvhp8fbExiZwfD112Z/JcTwN77VYrjsK+ZP+DfDwHaSf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9TbJpOk6doVs45w17IZ5F9jsUfhX6I/8ABW60Go/Avw3ZxruddVkuEz1DQorZX8K9Wcfc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fOFnY6Vc6SILkf6xfMXA6EjpXN2iXGmXZuIXbjgqvH+cVpaHetPpsT9FMSHPplRWvdbJ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446+hBryDpMybxBf3cflkhsd8fMB/I1y0l9b37/Yr5dobu3GPwpb+ZlAg1F/JBOA7Dj9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5N+AyDgN6elAHY2ujXFjOjaerxyLgiTcOnt2rq47qa6IS+VpuxBVQfzFeTRXUlowt4nc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VvW2q3lo32jTZ9rMMHnqPTBoA9m02104ALY2yT4PzKOo/OvTNGSawPmW4eOOXpGf4fpX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KBqOmQ3EsQwHVjG3/AI71+ldXp/xDuJLxF1IOyBgcLjco9APSgD660adlkjl3LgY+8B1r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yMzdAAPlHsPavJPBmq6NrUsYhkCkklY5flPHp2r1OUzRW7yK+zby2K0gjKaMyy03R7Xz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3Nz8w9BXy/Lqum+EfGOuQX13dpJdTh7ezsVz9pZgGUOw5HJ+gFe7/AGrZulOSD69zXiuq6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sS3Gn28KzNYKzfaCFhVCPvFuxwM5pz2IOwt7y8jgaxu9sd7dsJbva3EaKPliB9j19a7Hw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mg8DfGfSU13R9W3zS2cxZUbyBuhbKEEEHmuV8NaFbXsN1rWrzjyZD5jsvzBl6nHoPSvV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8VLVrWAII/MSKI8qIhH8o/TJoo/EjOrsQTf8E7/2CdREip4DMaS4ysN9dRDj02uMfhVO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XbxRjTNF1nT/JO9Vtddvk57Z/eHI9ulfdbadqJc/aUSMeiLtwKqCy08PtbORXtLY8/wBp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H+xh8Afgf8IY9a8Dw65fNeata2j2usavdahaMtyx3MIpW+VhgYIPHavpy+/4J2fCmO5Yad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2HZDqz+Wp2DhFY8KOw9Kt/8ABQyCzh+C2hQRlovM8T6dt5wSykkD6V+gFxHpxvXLW+99q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UqKTsjq53yI/P6H9g+W0+fRfjT48sh/CDcxyAY78g5rah/Y/+LtjEqaX+0L4r+U8G4gh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P2a3kXbJIsQ67VxmqzxaN/01lI64wFrX2KIdSVrHxmn7M/7U1q8cmj/tB6iCnBE2mwO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+C/7bdnN5dl8atPuYx3utGTd+O019efZ1cf6PGEB65NT+UyR5Zs84x6VP1ZEObSPzS8Ve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orQdJXxppd54zk0G5lsL+2tlt4IrJHxNE0b5Bdya9K/4Rv8A4KZ2zbrLxP4cnVcf662h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Vwsv7dXhiA/ej8F35DdAA8+OtfSUtkIT5JufNGOQvSsYUuVtI6JV2mvQ+GJLn/gqXaXi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8feChOfopya0rHxX/wAFKLSRk1TwF4XuUXGHW4kTP0CmvtPyp87YSAAO/SoH+0Rtskni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7i9ov5UfLVr8Vv207CEy6x8JbSf2tb45/Dd2pbv9of8AaD08QvqPwJ1u6O8ArY3ULv8A8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e/j4iy3oegqe2utWNwnmEgblHBOOtFn3Ji4PeJ+RHwU+L3xf0b43/ETxR8OPhtd+JL/X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0kFzpaLM2PNP3WP8ACQOh6V9Op+1N+0VYqw1T4A+KkZWIxaTW8ox6hif0qh+yNYoP2hPi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2/sSftLjr+FfeX/Eytsb53UA9Fc5/Q1nTUraG9aSTs0fCUn7ZHxAtmEXiP4MeO7ZVH8E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6VNP+3NoOmOx1T4eeObXCjmTTAxP029q+6/7c8Qp8sNxIeOzHNPOt+J2GZpJMD1bP86qP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hOD/goD8GpYtmp6H4t044BPn6TIv4Ajiuntv27f2fVkDyrrcIII3SabKOo9McV9dNr17I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JVWHHTqtMtLlJrld8EDexhTH0+7TXP3K9pD+U/NH9k79p/wCAvwp+EjeCviR4jTR9VfVb+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eVM4MRDopXLL27V9Pw/tlfssXwAi+IGlD03eYnH4rXN/sXtpNx8BpLi+tLW587X9WyZoI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sudoHTtX0vdaD4Au2xc+HtLm9SbGHGP++azhzpJR2Kqcqlax5nZ/tO/s6XPy2PjPRmxj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rpbD4/fA/USBYeMtEl9lvIhj8M5pdR+FfwN1JMar4M0VweDi0jHH4Yrlrr9nv9lW6mLy+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RW4Q/mtae/3I/dHp1v8AED4b6jn7N4j0idvRbyE/+zV5p+0ZrehP+zr438i/sn3aNcr+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ABsk+wrkL/8AZI/ZD1cPHJ4DsVLnLGAvE35rXjHxr/ZI/Ze8EfCLxP458NeEhZ6ho+mT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SIPlbYThvxpzclF3HT9nzJI+qvghqGlp8EfBkUV5aPs0SzBUTxZB8scY3cfSvVvtsTIF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Q18E+BP2QP2avFvwz8NeKtW0ma2utT0u2up/stw8atLIgLEKDxz27Vvj9hn9mcyJPEdc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q5B7Y3Yqo1HbYmVKHNufaptC43eQ0gPTn/ChbKSRykNq68cfKa+Gz+wt8GEJ+yeKfFkA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vt1/Kq4/Yh8LRzs+n/FPxpCD0X7aGK47A0KpIl04H3DdaXcgYkikyRgYU/wCFfBv/AAUA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sxxvrdpksD1Ab+dazfsh69ays2k/GnxjbJ/CjSo238xXz7+1L8Dte8BfCq11fxT8Qte8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p9/5flhpchZVKjIZO1RVqPl2NaFOKmtT9Qv7PuVitWdTGPs8PGD08pelMeDSmTF1JI2O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/speMrNFi0v4z+KrNVVdqNsk2KVHyqSDgDoKSD9nv49WwKad8eNaAUDAmsoT+Z2/rTVVr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9nBvDkA2RQn5e9V7mXT2C/Y0C7q+R3+BP7V0EgGnfHVicDIm02NiB+C4qOT4SftwW53W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An0peR+GMVUaz6omVKPSR9Zu1rEmdzO3oOK+Q/2uiBf/AAojjHD+M7QFc56IalHgf/go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4Qu1HXzrBlP6V83fH62/a0tNd8AW/xD1PwzqFx/b6S6ILGJ1X+0EX5Rc7v+WRB7U6rurI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Vi6t4GvpnaYoRI3y496qi2gRsIdx618hNr3/BRS3lxf8Ag7wTfMWYl4L6RSeem3oKzR4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ST4SeH509YtXKcfiOvtVqqkrGHsz7WjFwPl+RKzrm2uJD5kkmT7cCvjC++NX7Z+jMo1b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11IP/wABHbNVo/2kf2kbciO7+BOtA4OTHdRHbjtg/pjij2iJ9mz7BkhlBadEBx618o/FE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V8Emy1hmGOOEAH0xSR/tR/E/Yy6l8GPEseBltrxMPwFfP3j34+6pqn7QvgDx9d+AfENi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06VFN5cLP8vmW0a8OsePmzWVSsrHTh6UtWfpHJPJLlS2SB/CKiiW4c/uLUv6Fhj9K+Lrr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Vtd+BfGsPmHBI0h3CD1bb2+lWx+3x8IDhrqy8T2wI6Po1zgfkKv28RqhPsfYrWGt53B1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nLt3XLeY+enpXx+n/BQD9nYv5d7ea7bt2WbR7pcjpx8vStG0/b3/AGSn/dzeIru2YnaB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pVRqxZlUhJaH1bHZrjakHy9OnFfEniuL/jYh4UshwsXh+VwB7xuPyrv4P26f2SruTyo/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yx4A/wCAcV8/Xfxx+DeuftlaR8T9M8RWMnhyz0RreTUtxWNZSjARkkA9T6VnVkro1oUp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SIcRcf7XNQrpTzjbITGp9DgVwlt+0T+z7ekPa+OtCbtzdgY/AjitCL4w/CGdgtv4p0e5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bcyMI0ZdjebR9GV/3twG/Enp/Koms9KBzFbh+3zdKZb+O/h/dkfZNX0uQHst1CT/AOhV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ts7y3YD+7PEQfphqd0CptPYyPKtk+dtkKe3AFfDPxM8Dab8VP2xL74d6sS0GrfDe/s84+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wwBr78uLW0yB5Yl4zncrL+hr5e0S1nP/AAUNgKxkG18JKOPSR89B7URqcslIqSvBryP5e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3V7P881vBLbEnjc0LmI8dRytRM2+UzKu4mQEKTkDP+cV7L8TfB0Xws8e/Ejw4yBG03X9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bzgMfRxgCvDtMWO2gCup2MNzA8EemK/U272aPhdmz0nwZDP8A23MoY8YbcDwPr/KvStTu5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ckBnx8/HOPQVyOhactujmyBUqqrL7gjIroZW+1lba/kfyQv+rVc4Pr7nt7VJRnTIYvs+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1Qf4sjoPYVzGq3twWjso9reWxaRyMDbjrjpXcKIU1FbK6by4mGd3AUDsPw9K808SLHK/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zdDjpkenpW1ImexwWsXlkt3KtoEmyFQKPlXPXk/4VyWsXT3Tm7u145wD0X2AH6Greoos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wATj09Kz5LiOxtvItZi24nKbe3rzXUcj+I831KGX7QIVKMrYRSeAM+tfdP8AwTF0LRNQ/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vFc/ZGu2EbqTtljgLxybSMArgkelfDTRiyvbjXbiUAWStMGPIXb7dOO1fot/wR98Ihv2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7NpuiarqLmaXzSslxEF+9wNuDkAdM4FeZnEksPJHpYH40z+oqfV9aDtM8s3PJwx718sa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ate28sn2iHwpF8yn5uRjr9K+tzBNEFzMh3DgDnoK+PvDyySft9eK5FO3yvC1uv49q/LrK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2j67m8QeLZMNJdSqvuc/oapzeItVjXExjnI/vxxsMfitTFDKo88sxHQDpSC21EHbDb4B6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EyG1db44n0yznyM/vLSAjH/fFVpLfw9Kwn1DQNL3cYLWUJPHTHyjpXRtpGtOimeYY9sA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q3z8vxz1qkuwH8u3/AAV3/Zzg+Gfxquviv4TtIbHQvGVoNVhhiHlQQ6jYYW8RVjHyq0ZE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Lex1OUXemTeZFeQLKj9A3HO0dge1f2Mf8FHPhfpXxF/Y68U6te2xa98Ix/21Yyjqm0iK4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R04r+N2x/tKyiWPUPLP2aYojRbRmJv8AVlkX7vGBnvX6JkeJ9pS16aHzuZ07O6PX77nS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Rz/sheMH61a8MKwikjxkNJ8yHt6EUx4UsgttCMgR7V78Hk8e1S+G/JEtxBu8pRIAxI4x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huel2C23l+Zf4UDcmNvAz0yfpUkUQWOJrEbgo45AIH+elULTypjD9pJ8pX6fdGcYBx/S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WsRKtNlVx6ds+1cM+pvDc77w6brTvs0rs0KNzyMgjPcehr0O18cR2lxHZaqIcSk+W6x5b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MUhD5VCFG75c44O0HsPavQ9HU3jNPtjDxgSIC68BRjPP6Yrkg7PQ0nsb1xql7eiCKzyG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978K1dSglkiudReTfJknb68dT6fSuaWa7j1BrlD80SjZtwTu/l0rqohJBFl0LCRCd3Q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Prbnpn7G2ha34q/aP8F6T4f1dNA1OQzG01AQC4+zSiMneITgNgcYNfuZ/wAKe/a587db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vDsSnPvtavxw/YQgtf8Ahr7wNBMjEJNPnHJ+WBuRX9HEltHKTLafKmeh4/lXyHFOtZLy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Enw5/bchdBZfFrw3OqHJ8/w+RuHodr14J8avCn7TWo/FL4ZaB4j8S+G9W8RfbZrnQZLa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bn+2IxJZSvTb0r9JF0+V0V4nwfSvmP4rwO/7WXwVtM8j+1JDjpjYRXycqdrH0NGWpCT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tF8PbwsSSyTTxqfp6UR3X/BRhJCsvhjwRfqe0Wqyxfh93ivreXTtr/PIMdlX+VM+xDcoh+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PTQmNSO1j5afWv2+LZcTfDDwvOeOYtff9MrT08b/ALc8b7Z/gtp0kYP8HiKM4Hr92vqiO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1xQjbT8vzn0HT86x9jImVa28T5ZPxT/a9hcK3wMLnofL1y3PT0zXzt+1N8Svjj4y8LeF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3XhV5fEVld2Ly3cNz9tubUhltIhH913/vHiv05j+0Lx5fPtXyB+1tN5nir4M2c/Jk8ZxB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stzehON9EaGo/tPftDW97LLdfs++J0JLbmhmt5OfTbmueP7ZPxItU26/8EvHdqqnkxWk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vG91DUI7uVomlYeY3AdlHU+hqRPEWsL8zXEseOg8xj0q1Sv1Mvd7HwRJ+3Po1t8uqfDX4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MWA/75NVh/wAFDPgxbuINV8O+NrKIdZJvD9xhcfSv0Ei8d+IRyJbmTjjDMKtReNvFMg3L5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9RS5PMa5eqPgVf8Ago7+ydbRedqmp+ILJVxxNod6q/8AoHFeH/tN/tt/svfGf9n7xD8O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6tf8A2cxwTWFzbqVjlDuS0iBRgDgd6/W1PFPiEgmbZ/uukZH5Fa+Cf+CmN14n1T9njQoP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xroCv5sCKHtvP/fohVQQ5Xp2rKopJajpNKV0ek6H+2f8Asdro9hZv8TNFtpobWCNknaaJg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dOldJb/tffso3u5Lf4oeGX28YN8kePwYCvozXr7SbvUpkvtPsLlFOEEtlbOeAB3iri7n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vfB+gXDf9NdJtCf/AEVWvIzM4OH9p39mSRwbPx/4ZlccDGpQd/xrsdP+Mvwq1FN2n+Kt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o2xH/AKHXOan8GP2X9QXz9e+H3hMs3H/IJt//AGVRXMz/ALMn7Fep8Xvwq8MzJ/sWQi5/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nie323iDwffnzLPV9Nut3aK8tzj8nrmvi1c2Mfwc8YXUE1sEXRbsbkmibjZj+FjXi5/Y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lHwq0qIPwfIe4hGPYJJxXmfxl/Yp/Y68FfBjxX478GeBk0nUdI05rq1nivrsiORWXbujaQ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ioqXsXSkudI9P/YI+xwfsq6FbtdwJvu71pE82IOD5vHylgR+VfYos7aQZQeeP9khgR+HF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p+zn8b/gbo3xK+KOl3z6zqz3DTT2N5JaqFR9se2OMheAOvevWG/4JvfswxkjRtS8WWGe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DvxURqTsJ0ocz1P0jhs0glJg06Q5HaN8fyqm9zc8wtZPEw4wYyf6V+dq/wDBPnwDEQPD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emBqjyAe3zNWmn7DXimzGdE+PPja128BpJVc4+pzVe2fYl4ePSR97tbOh3XMbkegUj+lb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hgwFYZz9a+Af+GVPjnaFG0T9ozxVHIv/AD2SOQEY90rT034Afti2d8iaP+0Fdzb2UZur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KHOVvhBYdfzI539jJ2vv2i/j9eMuW/tuKMfQPJ/hX6KJau4DKAPwr8cv2ePCn7WEHjn4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8Ox3cWr/ANn62/iS0aQXt5CWf7RAUwYwQ3IP9K+n49P/AOCpQfe2ofDC5I6bvtMWfwqY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+ao2mfeR0bzYv3s+wHrUI0PRlIP8ArG9TycV8NJf/APBUOD5Lnwt8M9QVRy8ep3MecdOMc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qLZhXm+FPga8XOCLTXJVb8Cwq/bGUcOfd6WqRt5cXCnoD6VcggGfmkCjoMV8KH4uf8FD7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9EnA6/ZtdJYfmuKgT9pH9uKzOU/Z08xV641pf04qnWiiPYSOu8b2gn/4KLfDohyTaeDN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SvsyXTmlOUl9K/IyT9o/41Xv7YOmeNtZ+CmrSeJtD8MXFhJ4e0y+ilufstxIH+1jfhdi8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20PiZZDbrP7OXxItwoBLwxWs4/NXrCFZamuIoyuvRH2u9nFA37w7yOwFSRbv+WNvzjiv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Ar/A74l25J4SXS0HP1DVXf/goh4H0pxD4y+G3xE0ZuOuhSXCn6NCe1bKtHYw9lLsfeMqX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lQgLGfNYGTA7fyxXxCf+ClP7MouRbaha+LrQtjBn8OXqj9Frfg/4KKfsjOB52s6pbeok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kq/aRF7OR57/wUsmW9+FHgfTmUxtP4ki+VuvyqPwr9GZtPxKR5WcBR9MKBivx4/bc/aO+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/wAKy13+1I9I1n7XqG63mtzBCNgDMJVGe/Tpiv0Hm/bQ/Y1up3lX4p+HkGcANdbGGPUba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WrUoK3c//9f94o/2xfEdpAbjXfg98QbRcgZjsY5+v+yhzVa4/bv8CaU5/t3wT8QrNVzu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h5dfd58W6np5Di5mB6fKxzVyHx94pX/j3luT/AHfnP8q83kf8xwXXY+Cx/wAFDf2d7CCO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b7jS+Hb38iAprbtf+Chv7KFxDNH/AG9qi+ZFImZ9GvkwWjIAwY/wr7j/AOEw8XyqJZLhl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23iLWrzzY7+4EiGCYFdiHrG3X5a0d4xLi1daH5V/scftVfs4/CT9nbRPhz8RvFdtoWr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schxHPMZEbcoI5U9O1fUdv8Atr/sj348yz+IujyDO0ZMig59ymK8l/4J4+H/AAlqH7H+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+/lOqatmW6tYp5NouCANzDOMcAdq+t08HfCK7g+yDwrpXlj+FrKLYPoMYrnSqI3rcl2mc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alGPsPj7QCT/AHrpVz7DcBXXWnxg+Dmo4+y+L9CkD9Ct/Bx26bsiudv/AIQfs66iu3Vf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j/kOlchqP7L/7GOpN5978NtC8w/LvigKE/wDfJpuc+xhaPc98tte8FXKCW11nTLgf7N7A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8Zb/SU/bp+BU/mW+Da6rtKyxlUBXAO4NtGfc1tf8ADCf7Dk4CW/w4tIlzz5M1wmc/8Cr5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Oug/tUfDP4PeHPD8um6F4rsdQl1GOG8laZvso3R+XJISYsHqFxmibdtjWgo81rn63PaGY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885Y2/8AQWNRpazynyhHISODsXI/MV+cmqf8Ey/2ULmTdpF94q0lhxm31Rzj6DIrPj/4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fiT46gA5UHUT8n+7tcUXn2JUIdz9Kf7HmOQlnOSO5Vv5VUfRL5WKLbyKPdCOn4V+as/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yXHhr46eO7QnGxZLp2CY7cNzmnD9gP4t6fGV8P8A7RHipQowoneRgD9eafO+wuSPc/Q3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UJ3WUutldEZBx/qW46V88/sYWky/scfDlwv3tMcndx1uJK+Zpv2OP2xdPsLuPS/2jL6cL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ZVQkpwuPmHy5rh/2bfgl+2X4o+AHhjxT8PPjYPDWh3Vq/wBk0iSzFwtqscroUDlehYFv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ns48rsz9Z3tZNuyWZYweiqB0rPl07R/MH2mUs598/wD6q+E4/gf/AMFBrF4fsXxz0m8R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nzemGx0rZ0/4Z/wDBQqBjLd/EDwlcOo+61iMH8eKvn8jP2K6NH2qbezTEdqhHuatWsURx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59B/4KNadOklpqHgfUk28q8RiOfTg4qSDV/+Ckenfvbzwt4JuyBwYJnQn8c8VpGT7CdH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/wCChvwKgboNM1Qj8f8A9VfaclqlxI7CbJHAB/kK/KX4mN+2brv7WPw68T6lofh3TPGV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k5ktZ4Y/mupLjf8AcK5AUd69pvfFv/BTiyZEk+G/hPUgv3vKvPLJ+mDgVCkk2b+yvGJ9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E+3+HOBWmw1VYjLHFBArjGByfwNfBU/xa/4KB6U8e/4DW96OjfYtVVSo9t3X2FNt/wBob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B4g/Z415FYZHkX0Mh/wCAjPFWq0b2SD6sfb91HPLt+1yM6joD0qraWt1bLPN5WxRBNg+3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WHxesN7eIfgF41j2EDMKxS5H0B/lUWoftxRW1hdx638JPiNp+63lBYaUJUXMZGSV7Duew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mmjd/YRuJYf2QvCHkbPmfUCSQD1u3J619SSSEf60+YcdE/SvyS/ZM/bs/Zx+EH7Pfhr4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04XRnaKwaaAedO0gw44PB5HavpqD/gpb+yNs8yTX7y2PRfO02cAj2Kg4xUUqq5EgrU5c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x5Nl9GcfypZrTUFTfcqEQdAgxivkFf8AgpF+x/dFY7j4gwQc8eda3CY/HZXQQ/t2fsk6v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Dwod5EOPxStVUWxj7OXY+lVs7KQhgSxX0r5I/aNii/4aU/Z/KZATXtQx7E2pFejW/wC1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/Ezw0g7r9sRW/UV82fH34z/B3Wfj78Ddd0Txjot9Z6drV9JeS292kiW0bw7VeZh9xSeA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g72sfedxHB9xwz47A9aT7Nczpts8R49e1c7a/Fz4ZXny2PivQbpW+7tvoM4/76ro7TX9B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Z3COPlMVzCVI9sNWvPG9kRGm+qA6Q6f8hC+2AAcAjJ/DpUSWFlGxWMySMe5bHFaccuns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3QskZb8MGtCKx1G5OYraRQO3B/l/KjnQ/Z6keiW8UGpW+8BWZxjJya+Kv2B7OW1+EfjF8g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5bj7smB+Qr7n0rQp/7TguYrKYSeYoB2t1+lfGf7DFjcD4R+KwkDTofG+t8qpOCsuCOB29K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Az6yaWXzMmQEZ6AdKpzTatny7CEMPUn+la7i3XIktpM+jKRioh5qRboLhbYdNqgf15qT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iwKCxSEehJShr/W4ZALjUnx/dRnI/nUr29r/rbm5kmb1kPI9gPSqaJdo2bUIin+JuRipn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21tUu5vDPw6guZpJv+K40tRuJxnPBAzxivfPjnq2o6hok0Mk0jvHfBhuJx8pOa+af21Fuk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gdpfHemD5f8AZ5FfXHxC0yK8glWY/ILtgd3YMSK5Z7M6HpCJ8MfC6VLfU/EmuxIGtrrW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Vb9TXpvi34Uwa9/xNfDzx+YedrcKQfp6dqw/hDolrP4V19HTYsutXT2+ePkCqp/lxXUR6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eeyFVxtQbhkcYrjOk8QuNF8Y+E45TqulzG1HSW2bfg9tyHpn26VjzWviHU/9JsoDCgA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qF/8TfEDOJWhEafdjSReCPUivENY8VeO9bu5EjcRoeM4+b8OwHpWDVgK194Lk1TdNreq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d+Tx+VcfrWh/DzSdIlSyubi8kAAAjHU/U8VpXelBv31+PMl45Yk/pWBf6JZ7vJD/ADYz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wZxVnqNtbTCS0tRGoH8TZKj1rG8SfE/UXiOj+GIWBf5Qy5LuemFT+tWtVtL3VZ20vw1b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v+83T8BXa+G/Dnh7wbp58Q30u+SEYe7I7/3I19fQCsCzhPDfwksvLHiz4ksFfO5LQnd82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KtatJZT3C21og8yThVA+7j+gpdX8Sa3r9ydStYmjgX5IEYYY59Pc+tSWPhzWLeAjAaeU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X19zQB514itG1i8XQrRv9GtyC8gHyh8cn04rjtRuoJLj7Ha/LFF8iE4APqa9F8f3F14K0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9rvX+SJDhyvQlv7q14xYaBqzv5jIZmf5AV5UE9VHvQVGVjcfUrSO0mg08qsm3a0nZV749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2mdel8R3dro8J5uZvtUinqI0ykCnsPWv1D+It7Y/DvwXPqWtYjaVWjAHYd9uO/avyT8Zy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UkMfl7pzH3SNF+VfwUV04ZK4W6o/Yz/gjx8Gf2jpP2VfFHxM+CfjXRvCsHiDxbcxSwah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NYA+/wDhC/dwK+g/2ovh5+1fqmteBvAnxd8ReHPEU3iHU57LQRp8BtljunhzI1xu7GMY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k34Mbw1/wAE3fhej2uH16C91yVW+VS1/cu4JHrtArrP2uZoYPjl+zzZuUQyeLnAHbPk7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U46nnTn+92PzZ8OwG30iJOv2ctbuoPRomKH9VrXudUNsBGF+XPGemfQ02z0zUNF1jXvDm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3tpcRN2Kzuc8cdCMVl6ldQRytpyjK54JrwubWx3lp9TsrtRDqMIKnj1A+lYcuk2WNlgwI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+RY4AFblTwM9q3rOzslRPPIZD3Ucf/WqgOPfQJzkRH8BUtp4O8WaipexRZY0IDMOCg9x/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4+xp8g9O1fTvgvwBJotpFeQkSSSkNKrdCCOB7YFBMpWPjuy+Hvi6dN9hbzyRno6jrj0H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eMtCJuNRsp7uFR8zkDcg9wPT2r9I9O0Sa9jF7EirBbtiSNOCqnr8tejWljpFpGLOCCNxH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tBnzs/OPwdrWnXV1Hcv8gXC7WOPy/wAK+tbPVEGhtdTsXA5298fT0r6Qf4C/B/xWTrMs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wApAz3wAPpXwf4y+Nfj2z/bDl/ZK/Z40Wz0vwd4btrS68X+Kr9vOlu7m/gZ4dHsg4Efm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mtKYSdyXxZqr2+mi9lcQuxzEiHqB/nmvKzJd+NviXYX39mxatJ9kEZSYkIZBkIwA6gY5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puLw3WujaUcqF/hTB6D6VDeLa6H4n0nVrS5lsbSWOSJ5ojiR3U/Mq+gKtiioSekfEnV9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f7IbyVA1ykYAG3HC/LwAPT0q58A/Gfhb4Xa9D48+IGqW2iaZH5o+03B2puddsa8A4yeg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q3dpA8MLfu0jlJMmB/ExPc19KfB7SPDc/ju00nxHY21/YPbyIYLqMSR78Aq2w8ZHr2p4d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mfQkH7Uf7OuoQfak8d6Gc/xPdhQfzFall+0H8GL+IfYPHPhxlfgbb6HcfzIrNm+FX7NW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nfPzf6GBz9BxWFP+zP8Asraom6X4ZeH5E/68wCMfTpXtnMuSx8y/t7+OPAniL4aeEtO0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+KLOSRLa6jmZI06ysEJ2ovcniv0GTxd4G1G6cW+v6bcjggRXsHK4Ho/Svza/am/Z2+AHgr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74O07QrjWfE2n6ZdS2YZHltZyRLEecbWHpXs+pf8E9P2L3vZrY+E2t9rEboruRcfyqW9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+2YNV8OSAtbJaz4/iE0TD9GreivLuZVkt7GMqMcLg/livzz/AOHb37IJhEVvbatbgdDF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v/BNz9nWJh/ZniDxRbDoQmpzDjsB8/GKz55dg5IfzfgfofLb6pcyCQ2jqP8AYjIH8qrm2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npkGvgFf2AfCdmT/AGF8VPGunxLxGiX7uqjsPmJ4p3/DGnjiwZZNK+PXjGMr90MyPgDo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Q6Mf5j0S5Y3H/BQKwtinFv4CmbHs9z2FfVSWhB27ljA9ua/J6P4HfFmz/ask8A6N8WNW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6viOeCN7gWrP/AMehjxt8vdz0zXusfwL/AG0bJt1t8ekn9RdaRGw/TFYQqXu7Gs6K016H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q8Yg9V4/pUa2uhoM225iPYAV8cWnw3/b1hiEcHxO8LXrL087SQuR+dWT4S/4KHwL5lv4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PaSRD6cGtoy02J9iu6Pr/AOzhnCB1QE45q1bxRNeRQrJn51xjp1r4q8//AIKU6b8sGh+A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OPYCr9t4q/4KH2VxGz/DzwjdS5U7YNTlRTg9ORxRJ2Q40ddzzn9jGYz/ABl+MLtliL8Z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cV+hCQ8HaMZ4ya/GX9mu4/a/8N/En4kv8J9B8PazqMmof8Tq31G4eJbedpHdY7d1+8qE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n/gorbqVuPhL4euR3FvrDJ09Awrmw9a0bSLxEbyPuAaPqMo2vcRoB129cfWnPolih2y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6DiviaL4xftlW+DqXwKkkQ9TbaxG36EVZT9oH4+6c3mal8DvECADkW95byY/A1r7eJgqT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ptt1+UfhS2kcguMSYG1WOPopr45/4ai8Xx5/tj4OeM4R6IsMn48HFDftpeGNMOzVPAPjO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S+DsI5KdB7041kylSZq/sPWRm/Zm02TG95NU1WTtn5rp8V9X/Yp8YcD8K/KP9mf9sT4R/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OvGtjrqXttcXk0klpYPcQkTzs6gSJwSAcEdjxX0Pa/8ABQj9my6+Uza5DjtNpcy4qYVY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x9o/YtLhYvKjOT/dXP4VOGhI/c2xTHHzYBx+FfHUH/BQ39kwS/YpPE8lvIOizWU6Y+vy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GTb3a7eOtPhLf8APZZE/MbeKt1EjGVOVtEfT8k7A/MQqjsor50/awuQn7L/AI9lhY8a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Dp37U/7MmqYa28c6O+8ZG6byxj/gQFeJ/tbfF74UeIf2YfGdl4Z8VaJezTWSxxww3cZY5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/AU60vdChTamtD3/AODZsj8IPB0z2+/fodlj0A8oV6RLBE3D7V9BXhnwf8efDS4+DfhO3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odkg2X1sGQiIDO0v2/KvY7PxV4YniU2V3ZXI6ApcwPu9wQ+KISVrFSi7ldoNPztEUkzj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nC58swR/Y9jhiR8xYDtXTR69bSYFvHER2AeP/AOKqRp7u5j2tAQuei7f6GrIOektovP3Z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KRW/wPstz7gdcszjHcBvSvudLa/jJRLEyc8Me34CviL/AIKDWtzF8DtLkuk8kv4hs19B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mtBe+j6mkt7B/LaUMX8qPgdB8gqJraFuCoC+9aUkM+7LK21VQfLg9FAqqzWCylJI5SQP4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3/s6AbDOQemFFNj8gMWgDZ6ZbgflWyl3pyj5bR/yx/Sm+dFKAIYfLQ+goAzWiuHGDJn2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IHxA+DlrJ38WKwKjPOzAr7Pae2QjKMT24wBXyL+0yyP8AFT4NRK3lg+JD8pPXCjgUG1Hc+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5JblrmP7/AN0ck89MDpWVLYT9LdTs71vG2DXEs6KAd5BJ+tSNZbxtkuQoPtjAq42MTnGT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7l8H8qrfbdQWTb9okkI9CcV0i6XpmSBL5mOpFRskMYKQcJ6mr5EBiG+1gYZ3kYem48V8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/25/ho/nOBDoWpMeT054FfaieTGdzzo3bA5r4y8alG/b0+H6Z2+V4avzn2JPaoS6MuG59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8sgx0Jx0/SoTruoRr87H6EA/0qY2E0gGyQNgdOlQmySP/WguT0C1eiFzsgbXd7HdAj8D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bm8tZlCtpUMo94EOPzFbpS7HzRW4UL3Jqq6zP88kn4CjkRJyU3hvw1ep5194b0sH7xaS0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401nwh4J1j9uCw8Havoun3Glf8I485sxbqtuZFVsMUXA3D1r7reIpbskUDSseTjj+dfHV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ZXbs8KsSvplTwawqRXMjppzauvI9Ru/gB+zlfSYuPh9oruT1W1x+eKwbv9lD9lC5kLX3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ZBkwPbHSvpdppSuMhR+VUC9q38LSY44HetlSj2OX3u58p3n7Gn7Hp+aDwVFBu/55XEqn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b+yneRCNNBvIAMcR30qj26V9Wvb3pk/dWUSj++ck/l2qBtMkdn+3N8v8KgbcU/Zx7B73c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/Z2Mf+i/25bY/546nMP69K8P0D4AeEz+15cfCTSdd17S9NtdFjvRew3hN/ubgx+c3Plgf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hLFiOO1fKXhSGOf/AIKFeIY2zti8M2q/mw5/KudwRfO7M/nu/al02Pw18UfHngu0urq5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w4e5mCbI9zv3LAeleH+H3t76eG1uHVgMRkEYDEjAH4V7V+1xqllq37VfjW5sWUpLq12iZ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qOlcL8GfCV/qesWg1MYggUmXcOMdiB3/AKV+sU42px9EfD4iSU2etXtk/h7TfNuI/nlG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XV5IkQjhHmPjdu4A+g7/AEq34t1qbVNTmtY0SS3HRlPO3spHtismxVkWKYuC0ZOAD8wz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th+t22nmaNnykoz7KQPaub1oRNpptMcEByPu4A7+30rb16W5R4pbQttQZaLauG7/AHuo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yuPLiKrnHbuR7n0rSmTPY+ctTtJreYmYnBcu/HUYwMfh6VlkbrDcjKsSnOX46dMk88+l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Wm7rNnKqn3pRlk3DOOO/tXhepWcknlmYt8zBSWOAO3A9h6V2HN9oytdddQhttLht5LiC5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2BCASSpBOcYxjGK/Xv/glQfiboWsePfjb8L/A7+K4Xjg0Vo1m8oWqufPYAnr8oCgelfj1b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60I8RW3+hxSYw4iUfOd3ofav6yf+CYvwn1b4K/sU+H4rmE2+qeLrmfxBOACpWOc7IFYn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8TVnHDuK66HvZTG9RK2x3Mfx7/aBT94fgjqkfHVL6I847KRXinh74seONN/ae8SfEbVP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GkRWcui2RSW7tUjAxM+cLsbsBX6Qi91dtymRwP9knqK+UPhzd3B/be+Jd4JZNyaVaJlSd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6H1nMuV6EDftZ3tlJi++F3jW1Ujk/YVlC/wDfBrJf9uHwTHIq6l4f8XWI6fvdGm7ew/pX2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n5p3P97ef84pT4m1hBte4dcdATn8K0945/kfGsf7cnwSlHmXdv4hhIwCz6TOFH/1q1YP2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XVNQhA679OnUfyr6nl8V3h5mi80D1jU/+y1G+tyXy+TNpMbr1+e2jx/Krg2ifdPjD4vf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g94u8ADxXGZ9b0S9tIYpYJlLSPEdi/dwMtgDPFfxxpptrBr0ccxaN7+zWGVVTcpkhGwb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+q18MeGvETS6Pquhaei3kMkO42sYb94jKDnHBBPFfwm+PbaHwt4g1Syvz9mOjahNFLhT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Bz0r7PharpOLPEzVRsrHTafNc3flT3BXzIkCNtGMlR6duKtaddyLdTWVxCGinQNu788c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FZteI/7t32EqM8EZDf8A16z/ACZJL6F7WUbHjZWB6MegAr6mVjw+W2x6HZWV9YTTrCfN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X6bt3pjtXXTfvLKG3tjvlD7SqkBgMVgaSHiAmkTOYlXYD0IPYVszOUlhuYcLNFL+OCOv4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fodtolz9tvprcnDCNMK424+nufauwtbeCC8gaUI5kIXacAL9T0ryHR7n+02lS5lMrQ4L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1hY2l0iQOv7nb5g5y34E+npXJ9ot/Cdv5eLsWlvjcSQNh46ev9a6nSJLVIzZvuaXsvoMd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N9CIPlZeI0GMjtyBXa6PbzaaHa7x5nmFi6EHIxwPwr1sIcVc+hv+CfwA/ba8FskO6OJ7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Tx0xX9IoUvlgpAP+zgV/NZ+xN4E1L4iftKab4M03xLe+FZrq1v5o9S08KZ4jHGOF3cYf7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ZM+LUJB0r9oHxIrH+GWCJ/wBcV8ZxPO2I+R9FkUI+zd2fZyeSx8tYZOO7dPwr5Q+KsjH9t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sOrEj6DFc4/7MP7SygLaftAan8vI861U59sBcfhXgfifwD8evC37VHgjwePiDHr/AIvf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9Rti1rbQHIlikhAGQ/t0r5aVW59HClHoz9X1tHkfeibQe5qT7AN+ZLkL7D+lfFV34Q/4K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gKQ9llsZo/61Xbw//wAFLYWVoJPh7er7NIuf8PwrV1bdDl+rLuj7gXTtKU7pGycc5FSC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8Pyyf8FOomMMXhTwJcIcf6u9cfz6Ui+I/wDgpZpbhrv4YeE9Qj7rb6k6H8zxS9shvDX0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5o47DtXxx+1PHFN8RfgdBICwbxkGPbBWLrWDcfFn/AIKD2kxS4+BWnS7B1g1fr9PWvn/4v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fiJ8N/8AhZPwxXQNU0XVm1DSNLF3k6pKR5RjEx4QDoD2NZzq3VjWlS5Xc/YO9s0ku5Mvj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7IsR+bnHYV8bXP7Rf7UsUxGqfs9awrbju+zanbygeo5rDm/at+PFiT9r+AXivavUxXFu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9siPYSPvGJbyTLQxKoXpk8Ux4rqU75W47beg+lfBN1+29450xEn1f4G+N4d2BhUhYY98V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oSNU+FXjuBgOU+xxsF/Kj2yD2Ej77EbK3yRmQ/Svkb9uMufhl4Rivo1hMvjLSFQNzk76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fCCNQNS8HeNrGReCH0stg/hXzj+1P+1n8NP2gfD3grT/AAJ/b+kHw14u0/XdTF9ppjMt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TIey88VjiKqcLFUqMlJaH7Gaijy38xjx984xVf8AsyY8XXC18RXv/BSD9lf7RPM91rVm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hevatXT/APgoL+yhcRG5XxHehcZHmadPwPpW3t4kPD1OiPsNLXSbaQSyRFsnGFXNXWaG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/eYDmvkSH9vz9kOZgD41S3B/562Vwn67OK6KL9tz9ke7Yf8AFx9GRfSQyofxylJYiOxi8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5/JJa6YIg67R/hXg37VGoxw/srfECWzySdMCAkf3pUFalp+1Z+yjdqPs3xE0DLDq9xtH/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ofi18H/Gn7LfjLRvAnjHQ9Z1C5t4Y4LWyu0lndvOUkBBycAdqKlSPLoVhqb9pHQ6n9jj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zc7t8tiz8dMtIxr6BS3Aby4U214b+yz4r8GW/wCzR4H0Ndf0pb+00qJbi2e8gSWGTJ3L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7V9D2+oWc0Hm21zavxn5LiFs/TD06duUialzMyhpEk7B2m2e3QVKdGs0YSvdGQ+gNbkdp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9CG/kf0q+NFkB8pbV1/3I2Jx+ArRW6E+8cs0NtCuIxkmuj0S3YajbE4++vT602fSblBzG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9Kt6NZQW+pwuobcCPvcCk2rFtXPhb9h6FtX0/wCKGteaIxd+Nrw7iOoVQOPpX3O1tbj9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r4V/4J8pPP8IfEl8wDPd+LdSkPPuB+lfdywSNlYpFiJ79TWSldDxCamyhtnRxGhOPfGKr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MEH/ADitr+x9NlULe3RJ6hRxUy6bpUWPJIkH6UGf2THidl4izJ74xWjFd6gMIoIA9K0h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erVtDCCIhKPTAroMeRHwh4BtbV/+CrPi7XYC4uofAFrbzHc3QyIUwOgx7V+iDa3qyLsjl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fzr4L+GlqT/wU2+Ik2eIfB9lH/4+lfdk9kN5O7vWVOCsduLeq9EObxNrgyJbuX/v4x/r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Ip53x/tNtFV0hiTAxv8AYVOjXCIPLiUfrT5F2MG9NC3D438UsmYmc/7wB/mKmPiHWrj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UfH/AI7WXItwv7yZunpUMSsWARMr/eq7IzPzi/4KfXsVvpHw22QQK93qcsMhSJE3IWiG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X6IX/AMMvg19sf7X4P0IycZP9nW5P3R1OzrX5y/8ABSRRc6p8KrRwRt1SQ4+ssIzX6q6xE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Njp7VwVI3ZvjJNUoWP/Q/rIWyixuRdze/Sp2jv2QKSiqONqDn86+JBff8FRNMlaM6B4C1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li3j6dBVZPHX/BSiL5rj4ZeFbnaeVg1ORGwPTtzXl+0OX2LPtG4tZARwTx/nNaumR3Jd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3+4a+E7v40/8FDdOn+zS/AqwuVKhiYNTOMfX1qraftOftn2U5t9Z/Zu1OTeCitb6ihGW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smVCg90an/BNqSS4/Y901ocAx63rCnPtcmvtM2k8igz4+X06fhX5MfsU/Hj4rfDz4Hv4M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4xsbTV74yalpMsIijnkfdJbsjnO+I8HFfTNz+2P48sxu1f4EeP7XHaOCGb8tpqY1lY1xF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7BZEZNv5hHTAAqN4xC+1LdE4/i6iviZ/27NAEe7Vfhp8QtP2/K3maQTg+ny0Wv8AwUD+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jG2x97ztCn+UD3A/lVKqjnVCfY+10mSL53YkDstfG/xXuY5/27/gnMqFV/s3WxhuDxGK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UkJuJdV1S0QH5jLo92v/ALL0r5N+Jn7dX7J2u/tefCb4l2fjADw5ollqltqmoS2dxHFZ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m75zxuAwO9TUkmi6MGpbH66fu1YiCMAerVl3LacX8ySX5um1f5AV4hpH7YX7H+pSrHZ/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PtYTr/vquK9B0/wCPHwLvZQdH8S6Dcn+HZf2xx/4+OK09ojHka6HTKbTdvEUh+pxStaTzn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rVeH4jeEb+bZa6tpbsR/yyu7c/yet6J7e9AltZYJge6TRnP/AHy1PmRI1IQLOf5ssLef6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2J7uzuv2O/AkksxjU21ztAHPF3LX1t9g1D+z7ljbqg+y3B+U+kTd6+Vv2ENFvLn9i3wB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6B+XOCLuXPT0rNv31Y0S9x/I+hpW2piAEds1nqhxsuLoKOw710stlZqAJ2fnoAp/oKiiT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D2P+FbGPIjnWIeQCAmXHfoKuRLeynDDOO3pWt52nkYgi8rHB4pUbTyPKyxP/AHzQHIj5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P4PXLADGl6+PyRa+ljLeqPNtzEnOOmf0r5t+I86N+278GLRULCTS/EPA5+7Gpr6jWC3H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mmjpq7R9CA61qFv/AKgZbsF6Z/pUQ1nxdIN1urLn0YitOHy+tntX03c0yRpnXyZ7o7R2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1NV8XQxBri88oe0rEj8qnuNf1weHdVd7y4lH9nXfSR8Y8hvf9KhFhtP7lTmjVrS8j8L6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5V9BE1VU+Fi+0j4q/wCCdtjpNp+wz8PotRsLK4kMd75kk1rFKzH7U+MsyknjgV9ffYvC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Z7NZQqP0Wvlf/gnfBJefsTeBtkm0ql6M9v8Aj5avr82ErEefIuB1qaPwI0q/Gznr+x+G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pDKeSn2KFs/htrnbjwp8EbjEb+BdEmPYnToz/IV6D9ktoyDFZ+efUkLip998oKRBbdR/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G7n4H/s76rETqHwx8MNv679Miyfr0r42+PvwA/Z/079or4L+HNN8EaJYafruoX0GpWlp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kJMF+8B2Ffo6sTyP5ozKw9K+Nf2jGkH7UP7PURXHm6zqQ2jsFgzXPXirXN6EnzHQ3/7En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/hdoxMTf8sfNj5/4C1c1cf8ABPn9heRnLeBXtA3TyNSu0UfRQ2BjsK+0JXlyQBHGg9AM5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dI3lf0HQ/wD1q19mgVeS0PiGb/gnN+w6Zkkh0vX4ChOPI1u6TGeuBnj29KqT/wDBOH9l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aWUZIIjj1+5IQgcYJbNfbkNjqkgO3Tkix68/yp/9nMz+ddkrx90cAfhSshfWJ9z440v9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ZpHxB8f6em4cxawzP6feavmL9mL9lnXfiT8OdV8XeGPiv4o8DxWfiHVNMjtNMdWjlNtJ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JwXPc1+veiWNsurxMCxbeo9q+LP2I7dF+BuroWKhvGGv4AHb7TWEqSujanXnyN32OZH7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Xof7RviJhjOLm0icE+h46VWT9nb/AIKC2rf8Sn4+2c/obzSY2IHpwK+12hCNsRnbH949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aQZtpVi/n+FHs0R9bmfEkfw0/4Kb6VGwg+JHg/V3QYBu9O2AkdD8vTP5UkkX/AAVR063V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JwXktyT2HHAr7Vm0u9tTmXUOvoORQliFbHmPLkc9OT/npS9mh/WXY/Jf9pPxD+2kvh/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J+GtNi03xPZz6dLpF48v2jUPuw20gP3Ffuw6V9Wax8Q/27bm8ks/GnwVsEs55i11NY6sJ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/jKjnaKz/wBuq3H/AAivw2sWQ4bx5pe4dcgf4V9235u5dbmjto1JaR1+c7QNxI7VlyJt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HxloXjDTbTwnZ6rBCIIL15pEjUZAO8hgfQmspZNJ1Zme1hLbf4OAMVraZ4fX/hEk8Oar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UGP+Wp/pWY1t/ZBK2iKmepPNcLVi+dmFqfhnRZz9qvbpge0SjnA9T2/CvOdW1Iqn2LR4C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Y/4V6Druo2enWMmoatJHDAmNxY/Kuf8APQV5ddnxB4kaVvC8babB0a/uFIdx/wBMYjzj0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Ga5qmleHlZrtmmu2B2wp1B9K87k0/VNYb+0dXAtLQ8qgb5vp9a9WudO8GeCIkGqOLi/lG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+XCivPNevJdTuY5bsuI1+7COIkHv6mueoaQRXa4tplFnbYWFOeOFx3JrnpzH4l1BH1T59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vH8Z9WNZ+saiJo2ONkMfDHpn/wCtVWxgnljFxeSeVCozDCO/+0T6elZmh6HYzxPMLm4T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f3Pb0qn4g+ImmeFLFnsAbu+Y7Io1HR+1ef32p+INQlXTvDcDTIVwZSMKSeOM+nrXU+F/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sTmeRB8ir91fck9TQBznhz4YeINZvZfFXjGfzr2cco3Ij9F/KvU7zTPD/hLw1JPqhS2t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euB60ax460Xw5aATzrDnPpk4/wA+lfEHxZ8Ta98UdQTQZXZdKHztH03Adie/0qY36gfM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tLxaDpkZOk2riO0i5+faeZmz29K+NP2hEXTPhzrVzZg/arqM2cOwY3Gb92B9ea+/wDx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YhhVbu7lNvaoOGZUHzH/AHRXyh4x8Cj4j/HT4cfA+0LBda1yxScAA7fNmCkj/aRVLD0r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5/Yd8KfhbN8N/gj4E+HEFrOseheG9LsgqIQMrboxzgdctXxF+2xZXNh8fP2eonjdBF4km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/nXfav8AsIaVo2uXkGl/GTx+kSyMsaG8XAVflXb6AAcD0r5y+Mn7NGp6J8TfhP4aT4le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4trW91PY7acIovM8yNQPnOR0r2fayiveR5LS5rowv2wNA/4Rr9pbxBdRReTDrKQ6lGAM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AANa+W7mCDU43jtsPtIyvRh/n1r7B/aG/Zp+MfhCLTvEGr+Orz4izXM0lpC19AIZLVPv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a+b9K+FPje6uFluLV7O5jI2+h/H09q+eqxcZHfRd4I8+SwuIU8mVi0WcGTrjP976V1mm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JkBl7Eete/eG/hNrt7J5N/Dsmxkdo5B3wP6V6ppvwvbw4Ve+jCwN/dGce3sBSg+hqeX+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20PCdp29MY7fWvqWwt5bWACVdrHjceePp7VZ0nQbbTrcQaPGpQjO/sRV6ztPtcxtLoNDPj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I9a0Mp7nQeGo1t7wSwtkSDafcehH8q9LivLOC3FzPCGEQ6YGcf8A1q4Gz8OXNmduqCS2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oela8t69lbHz285HGzDdST6UEHnfxg19tQ0r+x9KjAilDq7scEIeMYr5q0/Spzb2dhes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8+UB02HrwOAeuOK9j8XF7++Z5l8hEPy8E846ccVxNrFunk2EFVAFaQQFO4Z4rYrFyrnGG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VsdG8IaIVCRulzhX2B8ErzhO9d59j3TRx9gcV5r8Z2uh4h8K6TbDfvuZmxjIyqAAY/Gio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+Ebe73XVxqBfyxIXiaQclcfzr6Y+AMtvqfxP0wxqZPKSeVwO42Y/CvljxZ4yt9H04aPas0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GNmTjaT/ADr1z4dfFzwR8BdXfxd41TUJLe6je0h/s2zlvGVnwd7iIHagXgE1phl71ynF2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CwW6xgHPzYzVCeTndcMc+i18eW3/AAUG/Zs85obu+1i2Cnb++0i6U8d+V6Vc/wCHgf7I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wBwTPZTpg+/y163OjidGS6EH7XUcd3oXw+gjQxbvGmnHDj+6c19i3sKNeyu0ecs3X61+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7OvxOtfh/wD8K98WW2qx6T4vsb/U9iyRi1soh808hZR8in05r7Uj/a4/Zc1m8lbS/iN4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EZwTwMMBUe0jcbg+VKx7nFayFNkYCqPTgf8A1qbLpGndXuwjenXH4CuM0/4u/CPUU32n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fQkD/wAeFdbp3jPwTegjT9T02Vf7yXUDE/huqlUiT7N9i6lppAGBEXI/iJ6/hQBFG/CxR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3p104jtpoCGHaaLP5Bqtf2JA/wC/eEyMBwQQf5GrE4NI+KNIVbv/AIKG615xIFt4Ftjk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bWyyYty0p4zur5d8NWN5cf8ABQfxXFHC7GDwXaLsx93LqelfXy2UoyLlZIgOoVCP6VyY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S1p8u4MsfuTxUW5Vfe195mf4YxwBV4w+HoX3XIlc+nOPyq8lzoKoDGu/PC54x+FdDqGJ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vUnFaFjDL9ojZsHDLgj6ilM1mB97y1+narWntazzxrGWYblwTwOoqHK+wHwB+xqnmfEL4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+IlXHb70lfcJN3Gu0qi/qf/rV8R/sRiObxP8AF6eYkl/Eh7gfxSY/Svu9LawRWDPk/Xmp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F9xRF/eIgZCWx3XpUkWr+JZTiBGA7fN+VaKDjZZFI/d+f0pzRXsgCy3Ib/dAFacqRiUW1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L/dEh4+lSy6rqq2s3mXMhCQyHqf7hpBb5PTn3qvfQX0Wm3srBAotp8AdeImxmq5EaQ3R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/smeGMbNslxqLYdFbP8ApcnqDX1gfsE/L2Vu/u0EePp92vmD9hixVf2SvBwDFWdb1yD6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OmNzZA49BWdOC5UKe5zFzpfgudT/AGhoenSZ6/6NHn+VczN4F+C1ww83wppLt3/0RM/yr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eQ8pH93GKlZpR9y2WLHqQapQ7kHiF98Dv2fNZ3C78BaVMOp/0UAfpivj39tL9nr4CeF/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PA2k6fdJ9nRJEiw22SQI4PsVOMV+k09wW+ed229MKP6Cvjf9vWWA/sqa9FCrFXurJDu+X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VYLlNqF3NIxNF/YU/Yp1/wABaBB4g+GukymTSLMNt3xk5iUkfKRjntXS2v7Dn7Huk2UO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IhtjjhuJ0VR7YavpzwO80PgfQIo4lOdKszub/ritbk/kyYju/wANtEaMdG0Z+0l3PkG5/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mI/DtzH6eXqNyP8A2b8qyrj9hH9l6RlaCPXrcAfcj1e52/lur7JMVswP2S1Lcfefp+VK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KX/ZH8q0UYh7SXc+JH/YL+ALSpLaav4st/L5UR6zOB+W6vnH9qX9m34efCXwv4d1XRNU1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s5ItTvmuUVGXO6NW4WTsG9K/Wf7FYqdjZU18I/t+QpF4K8GRqSW/4SCPB742/wAsVzYm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2ZT1b9gH4Hya4J7LxD4usPs+P3cOquI2/3hnJ/pVm3/Yt8C6UUj0fx14wsUTkAX/mAH6vk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M3swaIyPxzjA6dqx3tkACyYVR0HerUbGHtpHyf/wyfK0r/ZPi14wVXHCtLE20/l0qdP2a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fjT4hjbv5kMLr9MY4r6jeKyBO4SP7L0piwWZwtvH5a+p6/lTSRPtGfKJ+BH7R1vlLX42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ROfzr52+M/w4+OuieN/h2PEvj6LXNTl1d10Sb7GtuLO52j97L2cEcYr9N1sIy3+sK/hXy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xV+C1ru3bvEjn8o6JxVtDelNvQzbnw5/wULttzDxR4W1N93/AC2twgwP92oDZ/8ABQ+H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QD8y7pE4H0NfYkqzi6lZWVPmPvxUEpfgJ8x/KgzdTukfJv9sft/2sW2Xwp4RuT/cguZYy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/t7WjEN8MtBuI/8AsJSKfyxX1olvrrputkVc8ZNMFnq0f+tuki/2Qcmg0VTsj5T/AOFt/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g1bOw/59dUXB/wC+gK+edf8AiX8fJ/2pPDfj/VfhlNb6nYaNcWtvoq3kbXF1CxO+dHHy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5LsuFlZsfhXyj4jlf/huXwda4/wBX4R1Fxg4P+sAqmmi41ejXQypf2l/jHG+3Uvgb4ljT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qox/tc+L4ZXiuvg/40i28N+4jcfgQa+yGvdWAwscm3uxfAH0pRreqWqfNcSBfQE5xTcH3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fN+2GUUvqvw28bQgDP/HmrH8APSufk/4KD/CW0j36x4b8YWsceB+80eTC54AOP6V9tf8A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OfrmpD4g8UT8GJio6bguB+dah7vY+Jv+HhH7OE0WJz4gtU/uyaPcj8+K8J0P9qr4DH9r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5JYeFT4fGnLe3dtLFi6wQUMJXeB0w2MGv1Ie81iUHzhEFX/ZRv/Za+G7G0stW/wCCgfiS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WHwpBJ5E0Mbx7+gbYRt3DscVnUV7GkbO9kehw/tw/sdSs/l/ETRk8v7xmkaID6ll4rqtH/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RxtN4Y8f+HrkREA7b2PAz0ByBXW6h4C+E2pIY9V8KaHP5g2sGsISGHoRtrlbj4E/s9OhW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LZxoDjj+HFbc7MToV+Ovw5vE3QeL9CcMBgJfwDP61oW/xH8HXLhY9Z0qRn4GL2Bs+3368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2UJ13Xnw/0QMcfdgx0+lc9N+yf+x1c7FbwHp6FeB5RZP5GjnZp7p9Mp4g0+4Q4vrEIB/B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r4Tns7b9ubxx4h86JobTwtC/mq6lcou4qDnB246Dmm3P7GH7Ic4Ij8ISqDyPLvJk/LBr4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A3ww8W+P7PWra+ttE8K+HY7vTYYrp/Ok1K6+SCIv1dGbqp7Cro03OaihVeSNKUvI/DTW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vULYtLNqN3JL5ZB4Lyscj8DX1teWsfgnwjbWFv8APcyZyT/CgHy59ea83+Cvhf7Z4rt9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faJXf7omfgKB7ZJHtW946U+JdduWW4SOG2cRKHyAQPpX6vW91WPz9y5pHnRmtIozcK2Z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/Sn6PdbNZjmZh80fl7SeVB5zx3H8qRtJS1t9smz5WCKuemfSoILJtN1ZDOnJHBTgY9Tm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4gG5gd+VPyAc/XPpXK6jG11YFS3yrt8pRztA6n8a6GTVQlrtjgVXG4K5GSM/drMvbd59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KT/CN4+nQV2UzCp8LPHdVunAW34UPKCR1Huc+vtXivjC5jk1G7vpEKGyUlEwcenH17V63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CuFgDZ8wdMjngV505F/4lhNjfraiZ3mYYBeaO3/1iKG6KR36jtXXKRz09ZHU/CT4e33x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Y6b5wn1u+tLIK6jzF85x5m5V44TP0r+3yfTdK0S3g8M6EgjstLhjsYF7COBRGuB9FzX8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DPxb8W/Ee+/aP+FXhyw8Qv4RlKwxandG0gF3eIdmG+8ZIY+w49a/az/hMv26LfbJd/CPR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/Zq/O+Kcap11SX2UfWZRQtHnPq6G3ZZQDMuD2Uc18ffChI5f20viu6nHlWVohI/3lFbq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wt38Fg7eltqcTDj3OK+cfht8QPjRaftCfELxT4b+HU2p65fiGPVdF+1xwyaXtZdn70/JIG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e3yOzR+m4sm2lg3FNFpFGPMVPNYd+lfHp/aD/AGgLXcdU+B2vRDONsN7bzFvcAH8qg/4ad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CHxjZyD7yBYXx+IOK2549jH2Ej7MYaljK2yx9smqUi3hXFw7Y6ccV8Zf8NhNbkrqXw88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O4Bl64A6geo49KS3/bi+G8V1Lbax4d8XweVjltIlZefXA4Io50J0Zdj7J0+7+w3cc9tG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BzX8gv7fXw4m+H/7a/xF8GspWG/vWvbXy8NiG/QOpH0bjBFf0gTft6/s9WJ26mPEVqDx8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Qr8F/+CmPiLw58Sf2hF+M3gKSaWy1KGKKN5oWgkKwKBho3AdT6A17/DVZLEOPdHnZjhm6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4taeDvsNwrfaLP92cENvZOMnH3SO4pbea2aAS2+VO5G6YAJ9D/I1LdWtta6tcWVo/7uQ+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fN2GOR07GopVSNGdRt+VFIH8W08MR6+lfdnzZ6PBFMtyl9tK+WASjHPJ6DHrW8kUlxDP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yMVhJemyxOkImj2+W8bnk5HQfT1rpLO18y2e5s32sqqWHpx90d81zVi6S0NTw0qCdpbu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9847+len6HFpc85lmZ4t0eNvr7D+7ivItDvFubtoosI4jKNG3BOR/OvYPDFu14kUX/LQ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P5VyW94uex02laZcXF9Hcw7UKZCs/LHjgEj9K9SFxFPo4lt0ZpncREnnaSOea5O00dtO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YGPXtgehHtXRxXrWulCDZgRNkds+/HevWwh52KPrL/gn54ej1r9tHwWjyCFLHT9Wmdh/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9BA0jTIpTKhkkPUZOK/Ar/gmrNHbftl6NZrE9wJtO1FI9pz5TOgIJX0PSv6IfsF2+UFrK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lfF8T6Yj5H0OSP8AdM5y2sxGf9WPYntmvjDxuok/4KQfD7cceX4Yufy5NfdraRZHm5SV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+HvEluif8FK/CoCZWHwnJtz2JXofrXzM5pn0FHr6H2lPp8Uce9p/NY9AOlRC3k6RjH1O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hcDrVhdMsJBme8Kt3GOPoBVJXMTIEMkS7Zp4hj8xQrMSfIPmenGBWv8AZNBBCBtxHtTn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3Fa2QFFUvThhnnpjtXw5+1DKbr9qD4J6XcOWdrt2CnngSk5+gxX3qjWyjesufZepr4T/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2x8EoETflJ2H/AAF3Nc2IWyR04WK5n6H3PdT30N1J5ZYAO2MHA60n9tarbMGaeRQvoxrU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45J+nNNXTYV+XHm49Ko5itH4w1gHdHJO+e+W/rWpH4m8TSp92Qr6nH9aegu0Ty7eFBjp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W/LpQAi6xr83E7jHoyoefyr4k/b3vrePwP4Dh1GFJPtniy0h3QqkTBjtwdyr8wB6qeK+2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k+pr4Q/b+S5Om/CbTip/eeM7cnHoPLxWFWKsdWDt7RH33q8Ph77ZK9/p2nyc7fmtImJ4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Arg+dceHNLkA/wCnSNf5AV3F/YzyXUroFxvJxWa2nbl3THAP4VvddjmU5W3OKn8JfCK4O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3FuvftxXNT/CH9meYFZvBekuT3EP6V6wunaPHhhEzn6VJsWH57W1RPTI/nUOnHsUqs11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2TdQia1fwBpkm8HI2EZz6cV8nftefs1fs3/CP9nPX/if8NvCFromt6c9v9mu4clo974b5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UEScmQBfZe3sK+Mf+ChMyr+x/wCJpEXKme0Xaw4b5z8v41jOnZaG+GlKU1G5yXgj/gnx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nh3xZ4y0G8m1TVNNtry5mS5wGmlQMzAbfyFbDf8Ey/wBjqP8A1VtrccbHO2LUHUD8iOPa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3wu8JxBWCjRbEbR0/wBStdUtuoP7pQuO1bezRz/WJ3tc+C4/+CXv7MUkz3Vl4g8XWRY/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Mh+a11/4Jz+AdLj8vQvip46073GpM2P1Nfca+HlmHmy3BT2PApW0jSLTgzmRv7oORU+xi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afsP69pjlvDv7QXjy0HGBvhlAP0Yc10MP7LX7RdirT6B+0t4mXyEeQJcabaTBgiliD8v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tORNscAB6ZNXonWG1ugAoH2afp7RNTdJEU8RK6PyI/Y2+GP7Vni34HyeLvhB8VbXwjY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daWt4DNE215vMONvmHkr2r6Rl+E//BTKBx9h+LPgm+jQYxdaIyH81ap/+CcoY/sf6XKr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n1xcsB+gr7PAuSv7yYn/ZHSnGCRpVr+8z4wtvBv8AwU3tpOde+Geogjq1ndxn9GxUs9r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fQPhtqfGAIby6t/0I/SvsiOG/mYCxXn1JxU8Vv4h5EjiMDjNWYuq3pY+NJPFH/BT+xhT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BfmaHW5I9xHoCOKpj4z/APBSKxTE37Oum3Eg+79l8RJg+n3xxX3X5FykQ824Vm9AOasW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QRxjgigy9pbofjP8NPj3+1npv7anxI8faf8ABW78QeJv7Ks7HWfDVvqMKto6RhdpjuOB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uD+2f8AtPR4/tb9l7xhDjqIb21k/rUf7OyNefty/H3V4E/eKdPgZs+2Qv4AV91yXGqQ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rkfyNYLm6HbX5b6roj4Em/4KEeNtKcReIf2dviVbY6+TaQzKPoVPNRT/APBTPw3p0X2n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oBksNDMoA9TsNfoJF4i8Q2zbba7mYDt5jf41eHjTxpwIbu4TPHLnB/OlaZi4w7H52W/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ilCa14T+Ienqv8U3hq4Kj/vmuutP+Cqf7Gd4AZ5vFVpjvN4fu1/kK+5z4112DAvJyfQcH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1fDZMkDg9nhjP/stKXOgUYdj8Y/2zP2svgX8cNY+H2ufCzVJ76x0G7Mupvc2c1o1uhmi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STt6Yr9MdR/b2/YMudRnmT4ueG8FuB9ocY4HGNlfGv8AwUGTRdU+LXwe0F7a3/4mF75M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uYlZX2gZUjjB7V96a3+zH+y5fatcTSfDLww5Dld32JR09s1MGVioLlif/9H+rZrm/Qfu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K+KpnKxKsIHJNdfHbJkeRwMZGeOKrXNhav8ALPM5YdADha8nnZy8iMGaXV4WDTXQCr0A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OqS6jFmWRlOR1PpVFrGMYFsM1o6Ta41SJjOd4/gHGeKtpPQORHw1/wAEzrq9H7N3iCHT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AxUcSAZ4NffA1fWYBhb2XPYLI2P51+ff/BNCDH7O3iKTp5vjHWWGOP8AlqK+/YNPumbM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UtjTE39o7FpPFvi2IeXHcyt2GXJGPxqK58W+IIXRLuZix9dpGPyqGXRHuG/f3GB6Jxis1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N2PWrsjn52Ol183bbXtoZM8fNBGcj/vivgH9qfRtG1j9rD9n7RbvTrN7O41K/W4t/s8Y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qgOPY1+gMUbR5wApHGSelfDn7TKJD+2B+zrI5/5iGpMcdxsUVjKCVjSg/e+R9D678Cv2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h14ZuFJO4fYEyc+lcjN+x7+xbNCUf4U+HUDf887by/zwa+k5IdpMeABk9BWfPZRk/wCmZ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3IVaS6ny5e/sZfsOXSfY5PhzpMQH8MLSxN/30jZri5/2BP2Cby9QweD7m1mJ4+yatfRA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W2lMvnW9iSw6MVGB9aJ/MP7xY448jsoojTTB4iVtz5D07/gnZ+yA03lWFr4mtwFfGzxDf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PavkT9mD9i34RfGD4F6d458U654w07Upr/UbfOka1LZwLFbXLRxhYV+RflHzEDk81+wG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+1H7Yx8pr4p/YNiM37KujCdSzDU9Yz/4GPWFSmlUSRdOpLkbKdh+wz4U0dwdM+Jvj1UP8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qcZqWX9j3xJLKx8PfHbxxpyDogeCUD8WXOPavrdLfy2Jjj8uqMuk2spP2u4MYJ5549q15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D9l/9oLTH26Z+0f4hWADCpc6dbSn2ywFOk+BP7V9vCsOjftDNI69PtOixsM/hX1T/Zmj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4HH9Knht4gdqRqi/7VJx00NvbS7L7j8tPFfwc/agvv2rvAHgvxn8Yhc6/Po2rXOkazYa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gPtEflDIfzxgE9gK+gX/Z2/bas4T9i/aMd1x9250iN1+mcZrp/FjF/wBvH4V8jH/CNa+P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N9jZmWIGQ578CsqcNy6ld2i7dD4pX4J/8FELO1/4lHxv8POx6GfSMjHuDV2H4ef8FGoN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oikF2n0wru9QoXGBX1/cAxgzSyrBGnU9h+FZInsfvrdPPngYXA59KfsTL20ux81S2v8A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C9+H+oheqNHNDuH1HSquo+If+CicGhX+7wb8P7y3NpcLcOmqXEMixmIhmUEYYgZIHfpX1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G2I8DjPNJq1vOPDGrB8HNhcgY7fumqvZsSndrQ/N39in4p/tF+Gv2YPC+g+Cvg3feMtAhN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rWz84mY7h9nm+ZNjcehr6Mn/AGj/ANoyyfZc/s5+KwE+80Go6fL0/ugNzWf+wDJKv7GX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3Xp/x8H9K+tjcXyZaQrz021vCHurU0r8qm00fGuoftm/FnRj5esfs6/EKLeMr5EdrNx/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cupWkK3WpfBj4iWwHJUafGx+mAa+0h4g8RxYiiWUoPRiB/Opv7f8AHO7zE3xx9jvP+NCT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LB/wUI+H9rAJ9Z+G/wAQtOV+MPozE/8AjtfNnxb/AGz/AIP+NfjX8JvH9ronifTrHwVqd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ySB2juIfLUWyHmZw3VV7V+sn/CQ+Jyv+l377uyliwH0r4c/a21m8n+Pv7PFnf3DzGTxR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49scY71jiL8h1YblctUXJ/8AgpN+xva3LR3us6lZY/5+tIu0Ptkbaksv+Clf7Gc/70fE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IJ4UUe+Y+MV9k6lqmrXkkyvbwyYc/NLbxMOvulc9c2vhm4iNtqugaTcKeGEljblT+Gyqj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4RpX7ef7J+v5l0z4paDcoM/L57RZ/76QcV0On/tY/sz6gS0PxH8Mh8Z2vfIMenXFdJqngT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S8B+H7kfdYNpsOPpkAfpXI3n7N/7LGoQs998MfDTbwFJ+wqDgdv8KOaaJtA9O0L45fB26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4fkXerAR38PQde/Ydq+cP2IdQ0S4+CupCx1G1O/xZrsqo88auyPcZVgjMDtI+6QMelbC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IL2IXvww0ldrDAg3w9/8AZPFfLf7NP7Jn7N/xb+HWs+KviD4aa8u7bxLqumW8kd3NAY7S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+4O9TzSujRKHK0j9T0t7yQb1t8gjhlKsP0JpW02afAltpm9FCtz+VfB83/BOD9kd7n7R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5Z+ILtUH/AN3FOH/AATr+BiMP7D8b/EDTmGDuj1yVmGOw3UvaMXsYdz7jMUYY/6M6Mow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SBsh3BRe5AxXxG37D6aKiDQPjd8QbNR91Hu45wPrkVaf9mT45adKZvC37R3iW3G35Y7q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c49u1VdmXJHuR/tsGDHwmtEcyLL480/luvC5r7uvltYtbuZycHznOeOPmNfjv+0x8LP2l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4v8Ais3i2XVfEixaWz6fHbfYL1Uyt0dn3wo4219N3nwj/wCCiWlTSCy+NfhrVWVyNt1p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1kvibsdTguRao9H1nTIdH8R3r2y4tpJCWJP3cnO72Fea+I9SuY9QxYyRNCo7jNdRdWHji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hb32twoq389inl208vcxp2XGOK4rUtMt5GMsabZFGPl74rinuJbHC38c2p3sdzelcwkG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2ngn3rG1W3vJpjLe3MkhY4IzgEfT0roJHlRv3Kgrn5/UVz95eR+ZsXlRz9PpXNPc6Tl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QI8h43EAn6V5v4quJLy6WG2i2wx/fA/iI/kK9Su9q2zzLjJzj2rzafNzK0Haspo0gzhG0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TFbxfcRRwfrXbWnhZbm1+2S5jiAB3txwOwHpWtbWQO1jFuCdPT8q858Y/FDQPDkxtdSZ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DhfbcegA9KyNDv4bZNKgcwbkiI5ZuFAHXk8V85eMvjm0Ep0jwjF9pf7ryv/qUPr/tkeg4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F2U3uoNJb6YuQsKuUhwf4Sf4uPTivSfD/wAMtF0lFnW13tGOZG4jTb7UFJ2PnuHTfEWo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TnAeTgsB6L6D2pby4ENlLJKQqpzIx/gUdSa9j1S5fUvPu7LAsLbObmQbYlHovqT2Arwy4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LpGkbk0mzAm1Gc8B1X7sa+7H9KuCBankc0Ek95cePdUQhPLEVqHGDFCDgbVP8b9T610f/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UP8Agor4W8R30ebfQo9Q1va/3/8ARIvLhGPq+TXK/EXxxaeIfFlz/Zpzp1riKNezMgwSP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vionwr/by+GOteattaz38ljfMzbU+z30Ziw56Bd23NdVCVpIuovd0P6pmga5uGuZ328Z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3W2/aT+ANtIwCz67qSrnjOLTNfaPn2iXMlrby2j7CyApPE5O3js1fF/7RiCf9qj9nmJ2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Mvy/6Nj1x7V7U6mh4tJe9ofU/iLw5pnifSLjQpJH82T5oJP4Ypl5jf8AA9favFtE2a1p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2sjW91Fj/Vypw2PY9R7V9HJY3EUzrKr9eCgH/wCqvj79pHx/o3wU+IHhDxRfNLbWnilp7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ktVDpJt9Spwx9K8rG0tOZHVhX9k7qfw5DLhozsaLlNvHTtTzZ2zrkJkNgFT0H4V6FatpG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JNZ3KhkdSCMfUViXWnPaSG5iAyB+BrzTXm1uYD6Lp8XKgKq87R2/D0qWXU4LKYC2j37Q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Qebbhg+Pm/wrLWNmICLuzxitYrQTVjcXVbrV7bbqW75DjnnH0rnr02cczO53heFUnhc1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3OOR/hXJ31wtpD56RiUsQG46+lWI4XXppoLKRPNPmj7o3cE+uK4uziMFuqyn943zOfWu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IiEGY/f2dEHYY9qwZrZ7a58p/m54NdAro0dLRPtSyz/KFGfpXzN438WXt58apdPjuJIYN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IpuiS23spKAZbqB0r6dvGi07Tri9m/1aoefTjjivzz1HV20v4x6hr+q7lh1sW7RysP3f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h6r/AErOoVHyPS38MHVNLn0qMeSb75YlH8Kg53H61+nX7LMV34B+FzX9wHN7q8287B/y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M18Bam1h4e0SDUm3Ga6g8uIMedrYBkX2Gf6V+o/wcivbL4QeGLKYJcvFZACU8BgCcH8q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2OybxZdakxeezExHHzwoT+q1k3VraXSkX2j6ewb+GS0gI/Va3Lm61N+HKAL2j6VjbCOdp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ND/gon4d0hk+EWjaPpdjajVPGCW12LS1ij8y32IWSXYBlO2PevtvW/wBmf9lm9vbiG/8Ah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Lahfw4r5N/b1g87xT8ErTyzmbxjEdgPOMxDt2/pX6V6raf8AEzn8uMEeY3Pbg1FKCbeh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Km/Yc/YuulbHw605Ubn9wzx/jxXNah/wTv8A2J9R2sfC1zY7On2e/lj/AJfyr7HazNyP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9laOpVZ5CfYcnit+Rdjn9rLufEs3/BN79j2RVFmdZtHHIMeoSEj2HzDismX/AIJvfAC3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WZ7eXfyH6fx9q+8kt9NE2bS2DBehfrVhRDGAJCif3cD+VDgkhqtLuflNp37H/hhv2j7j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BGnhlNdfWY5mF8587ylt2fdkxKOefavcLf8AYa8S2cYTTfjb4yjwPl+cOB+fUV3nh+WK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ybbwJZKPYPck8V9VYQ/MrMT6dP0rBU0dMqr6Hx5a/sm/F6ycGw+PPiNSOB58MT/L6Y21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AwGl/Hm++U5/0jTYXyPTOBX1X5N3c/KAFHrilfSLuJf39zlc5/yKfIifaM+Wz8Gf2xrA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285udJQ/QEDtT4fAf7dEVxGlv8TvCtwzuPLM2k4AOfRT09q+nPs1sigbmkx+FaWlxRpf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84qHFJGTfY/Hz9mDwl+1JfzeOL/4G+MtHsWj1krq/wDadksqXN1l/wB5D/zzjzn5ewr6O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NhvOk6h8PNUcKfL+0JJFlu2dnQVjfsErINN+KDg483xQ5x6DLYFfcN7qM+k2j3s7japC7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ZpiJP2lrHxRo1z/wVSi3jxT4Y+Ht2oT5PsN5Ou9u4+b7tdFZ+IP+CiKof7S+GXhqUD7oh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fWsV/dTxkiMxnOMHkfpVqCLXJXJi2IBjnNdHs13MpeaR8xW3xE/bf06MPqPwZs5yRytv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FZV98a/2r4tMvrbWvgLfRRPbTqbiHVIGEYMbAsQeoUcnHavrySLUB889zGpH8K8msvWRK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y/YLo8k9PJaqa8xxmr6I/Mz9nT9ozxl8Lvgj4d8DP8LPEOv2VhDL5eq6ZJG8NwJJmfcg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ivbof21reNS+ofDLxvZDuDZpJgevynmu4/Yr1C9g/ZO8BbZpF/wBBlO0EkY+0SYHp0r6e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w9ya5YppWH7rbuj4kX9vj4aQZTUdA8X2K9/N0iTt/u1uW37ff7OSKv2qbXbVn4Am0e4B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xffW+I5GL56AKpz+lQjxM9wcpaBin3g8Kfl93pT97oU4w7Hyuf28/2UYV+fxPLaMf+fjT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nb9rv9pz9n/4x/AG68D/AA18V22saveXtsUso45ElKRksxw6gALjmv0xeeHUADNpVoyn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yN+21YaFpn7M/iTW7HSrGC/RrSNJobeJJEElwgba6qCuRwadRu1iqLgpqxt+EP2rv2XY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480q3uLXTbWGaGV3Ro3SJVZSCvUEYxXcwftU/s4uFk03xxoTsega7VT+RFemL4a8BLZW0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ANFgDeZYwMc+WuTnb1rJl+Gvwa1BTbzeCdBmQ8fNp8Q/kKrmlYzfIYlv+0b8ILptkfjT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da9v8XfhjfsY4vFOjyt6C+gz+W6uavPgZ+zFKPKv/AAFoK56hbNf6Vy19+y5+xveDbc/D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2j/D5TThKRPuHs1v428KyQiWHXdKZTwCt3ASf/H6+E/2/Nb0m68MeCvs15DchNaLsYpEk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Ar2yT9j39jm4UmP4fWkYxgeXJKpH0weK+N/2uvgX8H/g7pvhnUvhdoY0ebVruW2uczyT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059Kiu3ynRhuSMk0fp/capotzM1zBqNpIhCkeXcRcZA9GqL7RphwY/KlzwD5iHP0wa+eb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ScSf2DciRkRmC3cioGKgnCjAAz2rFuP2HP2ZnJEdjqUG7/njfSjH0+bii8+xjGELH1Ql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2DjPBx+VAhu5xiGBmA44WvklP2DvgFlnsb/xDaBcDEepSjA7D71Nl/Ye+GdtGUsfGviq3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681Sb6Ifs6fc+sGgulcgWkm4eqnH8q+N/wBpnzW+NPwTt3iKlvEMx4BHSMUk/wCxfZKF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baeE+1Ky/rXiPxY/Z81rw58R/ht4bT4ieIdSutZ1OeO1vL0pI+ntDHvMsS4wztjGDxTn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0llXS/OfzI/KbJyRzVdW0/cDafLj+Jua+W1+Bv7Q1td7rT486t5efuXOkWkufYkYqR/gz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/HKzkjzwtz4fjH6qaox5EfVQ2yLma7Iz/CtQy2No6ho2/HrXyo3wj/bntjix+KvhW5T+5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00kng/8Ab4tSYdP8WeA7pTja7208JGPYU0rjskfTctlchGVHCYHHFfJ2rwE/t1eFg4A8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6UY/KmXUX/BRKyLhk8AaicjADzxA475rwu9vP2to/wBqTSdS1fQ/C58WDw1PFbWUV7J9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ZcZSUNwFxgirm+hajc/R3y4pF2biw96PIgJXy080j0OBXzI3ir9tm3j3XPwt0G8Zcc2u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eP8A9rqx3fb/AIJtIR3s9agcfr0qefyMfZPbQ+qHa9wEdUh9u/51XlimYfM7N2xivki8+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ZdT+BPiVwvX7LdW03XpgZqnF+1H8ToJ9mo/BbxnHxwZI4eAP901sTyM+ud11HGVjtxwOG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wwnnft+eL0K7pE8Lw9OmPl4q1/w2HqM/mRS/CPx2oT5S32FNv1XJ5FeBeH/2g/Cmh/tS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XXtOtNR0eLT/ALA1g8t9BIm35p4I8lEOOG6Vm3sbU4vllp0P0lNtcbPkTBqvPZb1C3Si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Gb9OT/iZapqlkRwftGkXSf+ykVLa/t2/sk3ZC/8JrChx/y0trhPwO5BVc6MvZvsfSzWW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P4Qv+eKCjj/VQIgP+yBx6V4Lbfto/syXC/6J490kK399mj/mtdFZ/tJ/s7akcJ440X8b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oXs5dj0uSW3VTC74Y9q/En/goXrE0HxW8ReG4zuS+XTFC8DmCPzAM+metfs1a/Fj4SX9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uCM/LeQkke3Nfh//AMFCU0TxN8TfFeu6ffwz/wBlz6cYlt5FkVxLEAWDISPkxgj8K9XJ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3+rSsfM8bWnhXww2zBmvG81vL6YxtX8BXk91pusTxyXMQjLPPuWPPPHp7Vp2evt4ks5L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nr8vWu78D3lzDZJHcbPJG7PmIG+frkZ5z29K/Rakud3Z8VSp8qscta+FNQ1G0a/liMYU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nH4bvLiVIp9u11OOemO3+Fe6NrdrbW2J7VIs4fLAEHjtisaK5tIV+0y2sQUAvI33fl68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fPeo2eo2TPcXm5UhBG122xkA9aqDUoUt5BcgjdHgjouW6YqTxPrUWo641lpYD2kiLvJO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lc1q8zeSY5vvbgdoPHHf8O1bwM57HD3dq0IFvDgAIwLdgAOW/KvN9PtLNryXVoxGYX2ww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Rt/91unArv8Axne20WnXK424gEbbm2KHb+Hd+VZHh74feLfFWraL4E8PRm91vWJYLK3t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G2qP4UXq3AwMmtJVUtWZUKbuf1P/ALAHw1X4Y/sd+ErJ5I4bvxCsmu3aqBnzLlsIDj+7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Z1XCKSuep4q54b8JeHfBHhXR/A+mDfHomm2tirKRjMEYVz7/PmtHEK/eIUevYV+S4qpz1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jTSKKXF2rRghhyBx9a+N/gg80n7T3xlucFyZrRQR1xkf4V9yWYtjPGizFgrL9OtfFP7P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+Mty+fl1SCI+xH9KwN6UbxZ9WK+px/KqsiepbH5Ypr61qdozbJpPTC5NbX9nQNnc5A9qEs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5h/2zx+QoJ5EZ0fi/xEyBU85j0HJqRPE3i9gWZnVPU4/rVvytUkby5GRM9ox/Kqc9vLHm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q8zBJ5lXdjJCqcf+O1+HX7cHwL8T/tAfEf4rT+EIWudU8IwWmri2hUb7iCJRHPtUAcqn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Es4k2pCu0Huf6V8r/s/3ctt+2j8WdSVQz29vbBc9CPMGUPsRwfat8JXdGoqkegqseam4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5otreLGsiofIlKlt5ST5l44VQCPvHkVzscFy6iUY8zG4gjB+XgH8q+0P29fgbZfBb9p74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90+eWPxBpNvkRR/ZroifEb8KnluWVf4exr4qGohnjjnyBKDtJYHa68Mvy/Kdvt8vpX6r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lWHLJxOw0e5fUbCVLZhKW+cxYwQyjng9OKbY6t9kncQHYWwdx+96bW9vSubsWmvHKE/Z7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B/8AWq5cyRNe/Z7gYu4l37B/FGeBz3U1NWOhMZWO5t7lzNHK6/vQd2RwePSvfvAj3WoWc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XgDGSqnn8fQV84/2TdqwltTk7clV4I4/z0r0n4deLZ7Gf+yNUleKOQhYtiHczdx7Zrlg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gszeeJ/Ly6DnaJ8ZX5fQcAeldJp1gTElpJtfj5ueKfHpxurtL3cLZW2n5jljgAEHHT6V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g3urWylRbQsq/w5djgY/pXq4eNjzcQ7o9D/Y98O23xM/at/4Qa+1K60ey1GE27XFhJ5Vx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j7hz2xX7SR/sPaXpUrnQfiv4ygbkMst15wI/E8V+Tn/BNvwc037T/g3xHdyAS6lDdTi0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kx055xX9GUthI07uu2NXPbk18XxdZ4lW7H0uST/daHxla/sffESwvfteifHDxNChHyo6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HfipoX7V+j+HdJ+I87+Kn0CbUIfEFzZiZ0t4/3TW0kLcOhGMHtX6dpp6Bcq/AHSvlO4WO4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EfZPBL9OwklFfHzVnZH01Kq+VvyGyfC79tNIi0Xxo0SUDH/Hx4fAH5q1VLfwF+3jDL58f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A87SJY/zw1fV5tbYZ8pmcn1/pTfsDmMCFggrXkRz+2Z8t/wDCOf8ABRW2Lx2uq/Da8HVW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Kqun/BSqzUMmn/Da8buftFxGPw44r6ocpDNte7Py9dnT6UoMvW3DOPfp+FUT7Rnyv/b3/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4feA7l06PDqsy5+gIr5j+I2u/tZ3/wC1N8Ornxx4N0XTvG+nwudH0q3vjLYXUR3lmluO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VOGC8DCZxk8d6+O/iRbfb/8AgoV8MY5AB5Wj3EmB6/P1HpXPXk9DfDz1bt0Olv8A4k/t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7SLwdWe114L+QbtVIfGn9uKwG+f8AZ1u3Uf8APprNu/5c19qS2jg5LrtHYYoSS8gfdA7K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NLofD3/DVP7UVtLt1L9nDxWiY58q5t3x9MHFVp/24PiDoYLa/wDALx/EvfyoInA/KvvV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roP98r/WpE8VeIIT5b30p/2fNY/1rK8jVTgton5/3H/BRnw9aQKdb+EfxBss9P8AiXhu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tFfth+CPjfqXw5OieG/EOkw+G9fTUrxNStPLnkiUpkW0QAMzjb0Wv2jHjDXhJ5YnmIxnq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LyfxB8d/2fTqMheS28RTyxkgAgqo44HTjpWVWTsbYWUeZu3Q1r7/AIKM/sqQlr2/vtf04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3qmMZ/iwpFNtv+CkP7GEpxN4xmiPrcaXex8fQx19uXXi3URNJG7mUFzkMiHnP+7VJtbE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47SQRHH/jlbe8cqt0R8hW/wDwUQ/YtldUk+IlhBu4Uvb3MY/HMddNZ/tz/sXX3T4qaBH7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6Om1LwzL8t3pOmv7Gygb/wBkrHksPhZfxmK/8HaHee7aZbt/7JR7xV4djyu2/a+/ZBnQ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PC5vkUf+PAV8yft8fGf4OfEj9lXVvC3w+8X6Lr+ozXds6Wem3sU8zIm4khEOcCvua4+F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nw68MTL/t6Tbfh/DXwT/wUN+E3wh8E/s7ReIvh14K0TQtVfW7Vftek2UdtcKm1yRvjAOz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OnBpe0TR+gfwy8ReDp/hp4Zh07WtNmaPSbKMhbyDKssKgggvkEdCOtdj9qsbhykVzavn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avke+/YU/Ym8a+HNKn8S/DPS5bmSytnmmiluIGd2QMzERuBuJPJFUJv8Agnp+wjIzpD4B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6mMd+JKqm31ONQje59qxW1k+G+RjjoJFb+Rq5HZSOuEt+B/dUYr4Ol/4JufsTypsttE1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xcfm9U2/4Jr/ALMMNt5Fjr3jbSx1Bg12dsewDNgVV/IJwj3PvxtAvZDkwyY9Ap/LFVdT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Kd7aVCLG65KN2hb2r4E/4d2fCK0C/2L8WPiXYP2ZNVDr+vSs3xL+wve+EPBOueJfDvx5+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d15F7OjwyiKFm8uTHOxx8rY7VMp6bDpU4NqzO0/4J+abrWl/sa+Fbe1jhZnv9QaTz9wX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1fH3c8V9sPBYq2EYD0zX5Nfsifs/fHDxv+zv4c8ffD342654GsdS+0PFodvaQ3NpBiQr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KnpX0rdfs8fttWUANn+0aXGcD7VocLcHp0x+NCn3KnQXM9T7ZQRNiISBfQLxU0Vhavz5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EUPwK/4KD22Ps/xq8N37KetzoyIWHpw2BVDUPhB/wUvVf+JN8SfCTZxuR7KMRcf3V6g/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sz7la127miwSvBIqzZ2VylykjPjBHA9K+IRov/BUfT1Uq3w81YoMCP54AxA7kHv+VWNP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4YB8NvAt6TIAWTV3i7/SpjVRLwjto0YH7JiveftM/tE6vJnnXLO3B7/u0bivu2GwmlXd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/ZJ+N/7cN38SvjHL4R+Eelz62viaSPxJZy37f6Dcw5SNbdxgTRSL8yt1xX2YP2h/25NNl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Lx/ol/wf93PFFOorG1ajLnuffH9i6qgOXSNSOKG8OPsHnTkgDkZ/pX57j9tv9pe0m+ya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flJguIJM/TI5FKn7ffiHTY3Pif4HfEXT5F6iOziuF9uV60vbR7GbpSR+giWCxnEeGPri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7IOK/PB/+Clfwy0/LeJvh58RdL2DLb9Akk/Ix1qaV/wAFL/2Vr0f6f/wltiP+n3w7exge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L2b7Hmn7cUIk/a0+CNoOn2yA7R6G6X/Cv1uvIXW7lBQfePb3r8G/2jf2kvgr8Vf2q/hZ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+GfDLWo1K+voJLRYP9ILuzRyAPsVcHOMV+pk/wC33+wzeStcWfxd8MGNicE3WD1PbZXP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5YadD/9L94G/Y3/aLOXt/2kNdXHH73ToCR9PatiP9lv8Aa50uKP8As39ouebZ0+1aREVO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lmwLYbWxUK6ZOJBNc3ICjqAefwFebyIw+uT8vuPk+X4N/t/2cfl6T8b/AA5c/wC1e6Fj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1/4KVW2oo1v8R/h7fKMnM2lTxngdgp44r6/2wZAjLMO2SK6DRnEVzuA2/u5MfghpezRKr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2T/D37an/AAqCe4/Zn1fQINBudWvJJBqUUcjS3gfbcMm8hljLdBX0Qo/4KpWhYz6f4IvQo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8AbGK2P+Cd1uZv2UrcFgpGu6vgkYODPnivsoQxI3y/OR3wMVFOnobVa65nofEyeLP+Cm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4U1fA/5dtRmibj6nFOb4uf8ABQzTEB1P9n+0vUYcmz1kDH03dK+3EN2xIR0QeshAFSJc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vSr9mjB1E/snxVB+0X+1vYNu1j9mrWZMdfsurWsmR7KetfLnxq+OfxO1/wCPnwh+IPj7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G7u8+y6XctDNd6q0m3dHZpGcF0UZO6v16juLot+7LJ6Af/Wr42/aYvZpP2s/2aY23M7a1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WoOR/wDWqXTWhpSmr6Kxit+3bZWkpXWfg78TbQdiNGEw/wDHGrNh/wCCi3wmgTzNX8Gf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R4buD/wCg1+g8niLVoZCI55uDwfMb/GkPjHW41J+1zbv94t/OrlfoYXR+d9z/AMFO/wBl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l048ZF14fvVX6fKlaUP/AAUw/YZlTdqHjRrMj5cT6beR/nuj4r74/wCE0v7g+YymXHHz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dUN8wFzpljMOuZ7SBj+GUqfeKvDsfHumf8FDf2GbuRhF8T9JTcjAiSOeM8qQPvRivmr9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z4afADS/BXxD8ZafoesRX+pTG1vN6fuprkvE4YAgh0IIr9TbTw34J1S/U6v4c0abqfnsL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BP2D/AAX8MvE37LVnrfi7wxo2rXNxruthpr2zjmk2JdsqKGboqjgDoBUuDumaUp0+WSt2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9lHVpBHbfEjw8ZGIAT7WFJ9ByBXRw/Hz4AXbBbTxn4fz6tfw4+nWmXv7O37J+qg/bvhr4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TP4isKX9kr9ia5xJe/C/w7G44G23x+gNV7xD9n0PUbPxv4A1UhLHxBpMpP8AzzvrcqR7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CwvkFxZz291F6xzRMOP91q+V9T/YV/YK1AmS4+GunIx/54yzRfh8rcVyUn/BO/8AYjnu/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xG0KiWerXkCrjrnDc5o94n90dd43s54f28vhLtCRofDuvqMsoByExjnFfWkmj3RVjKjj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xX5ceKv2Lf2efDf7UHwx+Hdlpup3Og+JbHWZb+3vdUuZ2Y2cQaFYpSweEAnJCEBu9e6T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VTbaZaeJbJem218Q36AfQFjxUU27s0qqNopdj7FNraJGn2y0mY9R8jFfbtUkskaoD9jZ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r5Oj/Yj/AGfbSBItH1jxnYMAADF4guWbA/381EP2OvCNqSdE+KXxCsmx8qf2qkqqPTDp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dz6oLwOuZVcAdlXFU9aRR4f1TbGwX7Dc7SfXymr5gP7K/jC2g2aN8c/G1qT/ABN9mlP6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xk0TwFrWqQ/G7X7tbDTricxz2sGZRFGSUyo43DjI6VEqrWyHGKurM0P2AIobn9jfwhJ83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TdD7e1fXot7NG3OxGex6Cvyp/Y98EftW+N/2dtB8dfCX4oWXhDQb43H2PRZ9P+0eTtf5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79/wrL/go7bs32b4q+FLsdQLjSzk+x6YFaU6/uq6OmvSTk2mfb37+P8AdRTrGT2wDVW6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T26fkK+KZfB3/AAU308b4PEPgLUV7A2xiY+gGDgVzy2//AAVgsyGHhzwFqO3n5Z3jJ/I4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9j5o+2B9q3CO2RQR/E9fG37S1ux/aF/Z/a6wzL4jvDx/17msO68e/8FS9OdRqPwd8MXyj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YnrXgvxL8e/tf+KvjB8MNT8efCWLRNT8PahdXuj2aXe4atOsX7yENk+WscfJNFVXWhvh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lzcXMrSymQbjhRVaSz1KZgLa1G0d2IA/H2r4mv8A9p/9rHRla61v4Aaie/8AxLrwSA++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7dXxEs8SeJ/gb44twmA3lQRsOfTPatIVElYz+qyP0Dk03xI0QW6nUf7KBVUDtVP7GyAeZl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+Hh3gSwdk8TfD7x3pxjPPm6buH6dfwrZtv8Ago7+zSyE6ja+KNNYDP7/AEiZf5UnUiUqE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QvqECyIUTeue1fFv7Co+3fAvXJmjLBvGmvcewuMAVn6P/wAFGv2PZdTijk8UXtu6MPlu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xXhf7I37X/wCzl8I/hjd+DPiT4hbRtQufEGq6nF5ltIyG2u5t0TFk7sOoxxWbklJBGlJp2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5f3cSowHYVVk0iGRM30/l+wP+FfPdr+3J+yFqGIofiNpIzgDzTJD+rJiuy0X9qv8AZh1Z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9K6feU3irjsPvAZ/Cq50HspLoejvpmjQnMJknx2GQKntbfT0ZZIbdYl6Euf8AGsGy+NHw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boNw2ekeoQZ/IsK6KCTQdVCSW13aXq9V8i5hcfo9O6MZRdz4m/aruJG+IvwG8yUOz+Nm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/gK+6ru0sRqM0kjvIxlbCqeOTXwl+2NCtp8WP2fB5QjQ+M3wARgnyO2Opr7/AJra8i1W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jEfIex+lZQZrU+GJ8ueJJ1TxlqJC43OBg9gBivONaktrKQyIH81ueBkY/pXZeJr2C31u6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zMueFOOo9a4mWaWVGumffGM8p1AHsa4J7msVZWOEki029G7f/pDHPpwO2K5y7jVWZiuN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GsoZmisojNnj7p3D6VraX8Pb/UVXV/Ec/wDYensMxCXLSSeu1P8AGsfZo6TgpNL1XU7v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4VV9T6CoruPw74dsnbUEW72gnI4UkentW/wCNPiD4X8K6Ubexi2wMSCf+WkpXoxz0B9K+f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buhcvJ9h0tGH7zbhCvQAMcZ/Csi4xucx4v8AGnizxTcjRfCW21gZOsA4Uf4ioNE+Cn9j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kO01wd28+pB4r6GGm/Db4Y2I8nFxIfu5HBJ659fwrgdf8dSXcguL2I+QOI4x8g/LtXOa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9oZIxyfuoMdcD+VeUeKPGdrcac95do9winEdmrFFJ7ByO3qK2tdt9b8SOlruW2hZhi2g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+FMGi2v9tfEy/j0rT7Qeaturh5pgPUjhQKAPC5rnxx8UL2PSfP8ALtYWG5Y18uCJemFA7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azYaXZx/Cf4dMI0TMt/Op+/j724+npXS+LPitrvjq4Pg74NWf2HTPuyX0i7coOCyjHFe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1B4E8LP8AbNQumzdz+igZZmPZf/1VtHY2jseb61HpcMBhsVAtrWMl3HRQOTj1J7mvi6616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+0YlYTxMFb5Tt81cAemV4xX1h8Uy2m6EukwfulmUy3TjgeQv8s9K+efhB4OvPiD8cvCXh+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/YxJxyImlUnp2CKTitaW6KjLQ/rA1v9gX9iq+uxLH4LltTNBDK622pXcYDyRqzYw/HJr5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Ovgv4+/Cb4c+DtO1Ow03xjPfwapu1O4nm8u3j3p9nkkJMBz1K4zX66eIYrU61P8AZIt8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FH6Cvh346R+X+2P8Ao8Ff9J1fj6wnivTnseTh5vmOduP+Cc37PnmF9L8VeO9MA4WOPWn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/wBu3R9K/Zy/ae8P/Cvwr4j8QeJ7Lw5p0Gp6l/bdyLp4pb8/NFEBwoFvjPev6btO0q1u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Nly38KDlj+Cg1/Hp8aPiHcfG/wDaY8ZfFWch01zUr0QLnKi1tz5Fuo9tiZ9KjFQXLY2w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swfHC5+Et/F4T12b7T4N1ja9lOzZFm0gynzd4m/8AHTxX6kmdLu0SW2ZTHIMgjBH4Gv55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nwBd+AdWxJJo7+XHv5zBJ8yAf7vSv0t/Z8+Lt74SubT4ReP582cmV029k6If4YHb1z90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9d6jDJpc0kx+VF5Pp9KwG1BpY8xL5e4529/wroPENzqV2j2C+XA+3kYPI9ee9efQxPZy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dO1aw2MpRsXp7mLhR93qcjpWPqcyC1ZAfm7FeDWlLC0/z9PasPUpoLdPszAbvRe1b0yT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nXY4/iHX6Vl5kun86dcMeFU9h/jWxf2xj2nbkHlSfX0rKDxuPNJ/DPIFaHOcL8R9ZkGg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NbpjHSvmfT7W31dotF1JFuIXILq3YD+JfRwOhFfQPxHtGTRIXzk3EuM+wHevmyVZI9Rj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v88VnUN6KPWPAXwsHhCwuLC/1OXV8s2yS5O8pETlI0z9xVHBA6nmvp23/AGjvjX4S0u38P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s6ZpaLDBqFpNCEuYV6Sxxn5gpHQGvFvB2q2Q1D+xrh9zeSeT2ZugNfpD4E1nXLLwNoiw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HHatMOtRSa6nyIn7bWqWnPiL4O+O7MfxYtY5QPwXnFWn/b2+F9igOt+EfGmmZ7y6Q5C/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Hxe43IJRu/2/88U9dX8QeWRdT7e+xyH/AKV2Sn2M3bofjt+0T+1L8JPip44+Fuu+Gxqsd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S1Nb2xktpBAAmPJV+ZXGPur2r7JX/AIKJ/sa3sk10/jJtPUuW2XljcxFee/yEV5x+1hId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d7W/4mNx8hRMZDA9AOeB3r9Arx9KnuJFmsbOUF2GPssLZ5/3KmDa2JrbI+Y7H9un9jrVj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necKJpWj59PnUV6NpH7TX7O+uhbfRviB4bmkYgBV1CHPPoCRXXXvw/8AhTqi51fwfoFw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x+W3g151qP7Ov7JmrZXVfht4YcscsyafGv6pitbyItE9c0/xj4J1lvL0rXtKuSB0ivrds/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d181uIrkf9M5EfH/AHy1fH95+xl+wzfr5Nz8MtJj9DbiaE/mjisf/hgj9jbd5uleD72w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E/pJTdWS6EtRNvwvaJZft5eOJ7m7gWeXwpp0CW7SIrosb7uVYjrn5cV9dvFPFbtfXAjj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oAO5bO0AevSvxW8N/sk/A3xR+2Z8R/hFqcGqLpHh/SbC9s3W+le73zBQyyTudzqOwJ46C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F+znfB4o9R8RJDIhR4W1CVoiv8AdMbPtK+1YqcuqOluLP0P0PxR4S8V3k2n+HNYs9Uu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HO8Y6AssbEge9dEulyqSUtJMActtb+Vfljpf/BMH4F+G9SGt+EPFXiHRL/Y0YurKRIZA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xrqz+w5r1sTLo3xx8a2O0fJ/pAYAegzUjtDufo9Jpd4vLIyL7qf0qay02BL2GQhtysCO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L4vWcIXSf2hvFkcg6tKqN+hFFv8AAT9quwufM0z9o7XJPLViFm0+CXhVPqB6UA4x7mb/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V8QZ1+YT+J5H/H5ulfcviBYJ9M8qTozgHHrX5D/sGeB/it4s+F3iTUvhp8TL3wckGttB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V1MFy0z7/ALjnPReK+3B8Kv2wYbdhZfGmxnJ6fbNAiYD8UIrWMrKw6jXPc+ubaJljE9u6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1WTFHdH/AEiUsfTOBXx9D4A/bqs/ltvif4Vvc9PN0RovwwrVYbQf+CgNsD5HiDwFev0/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4o9ojKdO/U+sWhVMfd+tY/iFLiPwtrdxJLvVNOvDjHbyHr5dgk/4KJWDs8sHw+vgP4Ue5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YPizxj+3PpPhHW7/xB4T8GNYxaddfapoNQm3xw+Uwd0THzEDoO9WRCnqjv/2N4Dc/smfD5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444aVyPyr6UOmoqYnfOBX5yfs8eP/wBqfwn+z34P0rwp8IYvEegwWC/2fqNvqsUE1xAzs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3OMe1ewJ8cv2moJ/NvvgHru1e9vqVrL+meayVRbHROi3J2PryON0/dWsOcdM4GKSWTUcb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+Q5f2lPjBaKX1L4I+MIQOP3f2eTP5Gkh/au8QQ3CxX3wm8cwKWxIPskTqvHXg9KftETK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dgX9hXyl+3CZv+GVvEDmMJ/pNgPzuU7Vozfth+HLMf6f4A8a2+PTSi64+qmvnf8Aah/aX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Iaj4I0nSfENpdXl3ZOovdMkt4ysUyuw8w8ZwOB3PFKbLpwaaZ+nP2J08rAyEhhH/kNaa1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3r4quv8AgoZ+zlb35stWj8R6bLGqLibSZsEBQOq8dqf/AMPDf2Pcq954quLbP/Pxp9wmM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HO8PPsfZiW2lA7hEZMc8CoZmj4aCEJxwGH+cV8vWH7dv7I16Cbfx9YIB/z0SVP5pXSWv7W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XxF0EDp80+0/qK2jUS1IdKS6Ht8kixjNw+0e3/1q/PL/AIKCN5ml+AraIlc6hOwB6E4Q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7PsmF0/x94dkLel9EP54r4j/AG5vF/grxXbeCx4c1vT9T+zXFxM72lykyoAY8Z2Zx7Vl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fV9j9I76ygmmG9W3KqLwTjhR0qklg4PlQxFfeuQi+M3wevsT2njPQpcgDb9vhByAPVhW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QkWv6VLnoEvoCf8A0OtFJPYmMXY0pNCtydt7dKmeo3fpiov7L0SJdkMTzMOrE8H6Vdh1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8sJTjI/0qFvy+ap1u7SUDy57fJ6bZoiPww1MDL8qJRuiiCdh618sfHJB/wAL/wDgnbqcg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ak19dmwBQyhFlJ9GVh+hr5Z+NGnTn9o34JxiMr/p+qlMDjcLXGP8KiexpC6Z9AfZtOD/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PpUdxZtO2dwjWtUWVysjLKjKRjICkf0qtLFZKn+kq7L+P+FdMNjnqGK0Fsw2SXrDHaNS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GewJ9PpWwk+kY8qCLbt7dKjW7t/NEiBYwnpVGZzoilk/1ZVk/vKwI49xXyhfIs/7eukwf8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2U3QHFfWWl6b4Z0KwGmaHE0ESM77e26RizH8Sa+WpUVv27UmjIPleAGGPQNd1nOOx0UO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yAHsFFMEcqn91nj0FXljJ+VcDj7x6VYGms6Ey3KADrjjArQ5yj5+sRncshQeob/Cohq2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uNzf41aGm6Pje04JHRQc5/CoVt4ifkIHpu4pqVgK0ur6zcQsLiefH+81fG/w+vtSh/bu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TQoMsDy24IBu9RX2rLEFhHnTrz2Bzj8q+MvhukVz+2v8TPLbmHSrKP8A772Y/lWddWlGx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o8YmW+/su6nSWcpv8tkRm2+u0jp71UuLjT7lT/aGnWE6HjElrCR/6BVpdOjF0bsxxmXb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+7u649ulKbe1U4lXdxnAqrI5jj77SfhjeKYtW8MaJcEjHzWEOcemQormbj4b/ALPWo/ubn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c2KDP5V6wIIc4ht8+7AYH4VB8+fLi2oPQUWRpzvueGS/szfsu6rIzH4baLEXGNwgMYXH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9qO7+HWveMtd0T4B2dtD4ce78pRAPLi2wqAxi3fMyiQHBPBr+k27uNG06xuLvxHKINPh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SLYQ5Y+gFfx5eMPibafD/wCK194PmhK6PFeyG3uVGAIWYmN9h+bDLjg9K+v4VwlOUnVk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Llidb4X8J6jZatbXU4LiNgpZSNo3DHzfhTJPEF3oGvDTAW8uKVoSsZAYruwG59PT0r0n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g+jXCzQsd/nRLkMFHPI7V4F4rurbX9UW7hKnOUyvHJOBmvpsVUUHaJ89h6bekj6Zu9Vj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yORhT9a8317xAZojLbshHORnJA6E/SvOtcvFTR7aBs7lIVxGfmOB1IrUuZnl0B7fYI2b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146CojqVJJGNDdWUn7y0DednCoo+UD61wHi/xlo/hieWOSQTXOMmNCNwb+n0qr4i8T32j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mpSZWNiBiND0c9t2PuivH/7OdVmkWHbeFx5jMMs0mepJ/U11UoNknYeAtVvdfnlvLm2Y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IzGN+593LuTwMD5RX7H/APBMT4OfHXxRbeLPjP8AB/VtI8NTI0OlJqmr2f2x5j9+aK1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ZeuQM1+R/hki7vdUtrJY8/2fNEVy7Et5iKh5AjAyScL0xycV/Y98D/hnb/Cf4G+EPhj4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9KtiyRncGnnQSTOWH3mZjya+f4mrezpci6np5VSUql+x4yfht+3vEfMj8deCbjH/PXTZ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X/4KH2RHkal8PdQA670uIfwwK+q20zXB8tzOI/b2p5sWT/WXDMw7KMfnXwh9NzeSPmqC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xnSfh9OGIxtvZ48c8cEV8rfs9ah+0ze/ED4i6p8NYfDVxqV1qSPrkF87rBHcAlQtow+8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aMxX8LjccOvDV+f37EFsLnxP8XZRhd2tpz6Luc1El0N6b9yWnY9NfxR+3TZ4V/APhW/9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GKD48/bdtY9918I7GYdMWmsxsf8Ax4V9OSaeCytLIJPQACnxx3g+aAEcYA4FHs0Ze0Z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2qbMiXVfgjqZxwfsmoQvn6c0yX9o74yWCtJqnwP8AFg8sfMUkgcY/OvrIPqKHa0qocdmpR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JGPYhmx/OhtopyXY+OLb9rjV5JVe8+EvjWNMggi2R+PoK+e/hj+0V4T8C/H34j+NvFmha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bQ2Dz3FrsYHF0kf+qJH3c1+q8Gsap9ojBmmTBX7rEd6+Mf2eL3UW/aS+OGpwSPubU7VC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bLtHl1R+Qv8AwU++JHgL4y+M/CPj7wNbX0XnaVc+H9Q/tOwksxs+aSMK8g+fI64+7X4x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fhwJFNbfu/su5ZRtIBGCuFGR7ZHcV+//APwWx8RfEW48TfC1db09j4VsxcPa34BbdqMv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sWCg7jpX4E6DbXPmedaBjcpcnO4BmY4xt3rwykY2kdOh5FfqvDTbw0E+x8dnPu1XYmg2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drDqpHVcd/Su/sdOt7qSK8ulCSrwD6J1wfQfStFPDwuWNzbwCOWX5WHVgf4s+1dho2h2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iEk9uRxtHtXu1MOjxlWvobNtpMdzGnmY9d3YY9PrT7zQo1e3kmSWNvMBWQcDd26dB9K1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bkCD92McD1H0710Om6Rd36fbbSZGRuDGSQ3zH73oAK8uokmdEVdHtXh6+a7tbBrjiUBcp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FTW4YLWLQokztl+0zg9x91Fx6Z5zXQ+Gxpml6XbpqM4O0neAv8Cdt3+12xXjl/YX/inX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ZdhkSFW+SFFOUGf90V34GHM7nHidND9MP+CVOlPaftVWmpRxvK8Wiai3HO0uiYwB09OK/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WtZW3c4CEV/Mz+wX4J+GnjT4sWfw++Ly3cWmajazRQPp15JYzJdL80QE0R3fvOV2n5eK/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9nyFjHpviDx7ZgHnytflP4HdXwHGPNDGbdEfVcOwUqF2fekdjfzgpHYyQ7f8AZPT64xXx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v1YW67ja+C4AcDH3pa4aL9hzwbZbjo/xT+I9inBVE1RJVGO2GHSvI7H4DeJbr9p7W/hv4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nTvDtreNr04jl1CeORsfZZcDb5a9VwK+Vc3o7H0lKnHllqfp9HAm0mWQRe3GRU3kaMf3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lv2Zf2jLZmj0v9oTVgp7T6ZA/wDSp4f2fP2xI08uz+PsTHG0G50OJv1p+2l2MVQj3PtJ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346ikQwNkREAD07V8Yt8CP2+oY1Ww+OPhuZwMFptBwD7gA8cVal+E3/BQa0VVj+Kfgu52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jxS9pIr2MO6Ps6F7FpMRs7MP4celfG/ix45P+CjXgm32kmDwxO46d1ap18If8FDrQjy/F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WcyfyNfOraf+1zJ+2dYWbah4Ru/H2m6A00c8qyx6R9hZQCpx8/mjOARxmlOrqi6dCylr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85AYVz9TVhdMuuHeZEHtXxdDf/wDBRu1JEmhfDy+A4zb6lPDn814pv/CU/wDBQtZAb34X+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r4h25x0xuXGK39ojnWHfkfZ7eH7FwWmm3fQ/0og0uCE7bQZ+tfE0nxN/bjsX+f4DQXWO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6/hTJv2h/wBrHTowmr/s/aycffEWoQt9NtHtEJ0JdD7xggmiGGKLnsO1fC37T8Uv/DU3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XrNjpwvf8qx4v2s/ipbZ/t34E+LbLHZJIpQfqVr57+LX7Tl/4l+Ovwz+IGt+BNd0mHwl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mXl2HBy1oij5igIyKxrSTVkdGHozXTofr5f2c4una0fksefbNL/ZyNh5u3UCvhSb/gof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4L8d245JL6JJgD8KzrX/gpn+z1Gwlu9M8WQMO8mjzgAflWjrLoZww0l0P0KRbdV2Wtp06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7YlWMDsK+An/4Ka/spKwSe/1qEt0DaTcg/jxWpD/wU1/Y4ZNlz4gv1YdhpVzn+XFHtkTK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FkBZWlP90V8Gf8FMpVT9m3TIgjReZ4itF46jKMOcdq62L/gpj+xEy7G8ZSQk8YewuFI/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9qz9nv45fCrRdE+EXiiHWb3T9cgu7uBYZY2S2Vdpdt6gbOcGirNOOhthKTVVXP1omsI7a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rABnp/q161StrR7gOqRFMNjAH8q8lt/2rP2W9SiiSD4leH18uONGR7rYQQo4+ZR06V0F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4svHXh+UZ/g1GD+W4VrdHHyM9AGkWkmRcSsnsT0qKTR9GjYMjvPjsc4H0qtYeNPhvqJVd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ONt9bnP8A4/XZ29zpt0v+jXlnMO3k3ELDH/AXpkmLbosa5igCjtmuY+LM4tfgt4yu53Xa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/piwr1eDQZ7xPOT51PRUZT/I15f+0LoV9pn7Ofj6RLSRNugXuCEP/PIis6jXKOnaM4o8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7GXgFWbapsJGGR/elavqhovNQRlt/H4V4F+wzpl4v7Gnw6cwMyHSFb7pwdzE8cV9NGKK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wKKdraFVfjZyp0M3n+ohiDdAWGcfhVlPDl+GVWMQA6kDA/AV0ix+YwDMUB9Kui2tI+Wk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tiDlzp3l/wCumB9Aq10+gwol9bpGvDOoG4e9NmsgfmgH0NamjadMmqWrtL0kXjHvUAfm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F+0TqwJYy+NREAeypFwBX3/AAarqECiFOB3OSMV8LfsH2nm6t8bNTuMq9746udzf9c12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7OVDuibcKiGxtiPjZaXxVrVqNqTTY9Fc/41PF8QPEpBECXJYd2Y4FC2ZSIuiAtjPtUYOo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irMS+PHvjKU/vGcL2zj+tWIvFGuzPmZ02+hVD/Sudnt5guZX3Go7WC56Rx9ankQH52ftS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z8GPDWu2VrfWbWga6gkgQxzr5kh2yqAA6/KODX3/AKj8BP2bLq7eZ/hp4VJJPP8AZcHr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tJ/wVO+EZwP3GlNv/wC+Zjg1+pkkD+Y3ydzWEqd3odeJbXL6H//T/rATXdE1FfOt7u1mQ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A9uGrQQ6bMdlu9uxA/57RbvpgNxXxXc/8Ezv+Cewj8yD4b/Zh3Fvql9EB+CyVjS/8Ewf2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hTVLVsdYNbvV/9nry05HH7p+gcekXVwgMUe5f9nDD6fLkVtab4Z1KKQztazEJFKc7DjhD7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Tc/Zg0y2Np4R1PxfokW4tss9dnA3HvhmOaLf/gm18K75m2fEn4hxGONzj+2HbICnsTjn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ad1dl7/gmMlzqf7Hlrfagd8r+INYyWbJUfaOOnHSvuprdCQjTqB3C/yr8U/2JPgd+0F4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8EPjLe+ANL1DUtSYaQunx3VukkVy0LSMx+YtJsBIHA7V9VQfAT/godYR4b9onT7ot/z1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Uc3KrIqtFObsz7+ax0tCGmfzPTp/KpPJ09wBGCPccV8CJ8IP+Ck9gD/Z/wAafCU6g/KZ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Rk8Df8FZLJhJp3j34b6ivpNpckZI9cg4FVGfcn2K7o/QxIoc4R8Yr4s/aHg879sj9meN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I7LZiuHbSv8AgsHbLuh1X4X3R4ygtpEJ/Emvln4r+MP+Cilj+1J8HtB+IZ8CxeMmbU5P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MJI/LuTeP/yzCoMpt70rthTi0z9pZLcFizHg08Q+UMopJxX5+3HjH/grVpqb5fh58ONZ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QNj2zxWYfjb/AMFVtM3ef+z7oF8o722unafpnpVqa2JVCR+jBivhGWJjX6VC8Jc/vDuy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/b8tZMeKP2abjC9f7P1dJMewLjFXv+G6vjxpZ2+Iv2a/GMHq0U8Eg/DAqxSoSP0VshcW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tyfZTXwT/wAE6Ab79jTQLiDDeZq+uMfxvnrm5P8AgpJFapJ/bPwW8eWkiQyYxbxuqkoV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r5s/Yo/an1H4Ffsz6L8Otd+GnivWhb3moXR1HSoUltW+1XBk2JnksmcMOxqXJFU8PLld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3y79o7egFQCx06LmRXl90H+NfBd1/wUr+GWnNHH4h+Hvj2z68yaYNo9MYPNNj/wCCof7N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NkzdRJo8jH9DxS9pEFh59UfekltJGc2NuFH+1jp7imo8yKPPfBYdB2/KviWy/4Kafsg3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TsOelxpFyMfUrmumt/8Agov+wtcnyG8fw20nTFxZXUePX/lmaanEn2M+xueOQ0n7bXwb9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9vJVQfzr6ovbiRWKRIsKgYOK/Ln4iftpfsvt+1/8L/iLpHjK01Lw1o2h63FqV7ZwzSC1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7Q3z4PQdK+irT/goV+wrqcIaw+JelfN0FwJYjn0wY+Kyi1Fstxk0tD6jN1bop3hpM+lUI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bj+8a8n079sn9lnVNkOk/ETw3vxkK12ifj8wWvQtO+Nnwr1nbFpfjLw/OWAI8jULXgf9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kZ0Rs5WffI20D+EcAVy/xPgitfhJ4su5JAVXRr7Oeg/ctXbWWreH9Rw9hqGmX5HZb63Y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ijuZvgj40VGt3jGiXo/dSxtj90fRq1crlQ0Z8q/8E64ZD+w/4CaKTy1EdzkEZJ/e9vwr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kL56dh+VfDP/AASpfUNQ/ZFTSoUe4tNO1e4trSUv5m8CNDIq+yPxxxX6DyaNqsPym1dc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JWOmrF8zOfL6/c/Pp4VQO4GTVaSHXVAbULuMMTxgcj8q2jpl0uRKZVI5xgrj8MVUayhVQ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SNupzShZFGO23MczM59QMCvmz4tyrD+038ELcqSY7jXm6/8ATl/nFfUUcDQj55PKB/u8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M37VHwYS3bzPJHiCdm9dtpt/rSKp6bHvSaprFtgW/y9Acuc4+gNXG8a6/YD/j5l/d9Ar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7ncMjH4UR28AK/Z13j1P+FKyHZEsXxJ1ySQgRzS56blVv5g4FWz4o1C9HlXWlRN7ywQk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KxvFFnug+aq00Thv3jNIcfyoshmff6H4S1qzuV1jw/pMgS3mdQbOHhvLbkYHUdq+IP2A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ULDxH4s0LT9YvJNY1SPz7u0R5jGk21Vz/dA4Ar7nuZLqLSNQuDD5aRWdw27PpC2BiviL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/AMMS6JdBY4531TVGkCDau7z+1ZzWqNoXVNteR9Jax8Cv2fvEEJsPEPw+0G5hbG6M2gXPv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P2Pf2KL1B/aXwy0df7vlq6Y+mDX0XPE/m+Y26V3A4C9Px6UkVnq0r4gssKOMuK0sifayt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Cn7CGofc+GtkjY+8ksq5HtiuWk/4J0/sTrKJbHw7eWWO1tqVzHj6YPT2r7ZfT9SVMXwA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ayVlV0LEdMA0WQudn5E/tJfsgfA34efEr4PeFPBZ1mG28X+JW067M2pTTPDF5W8m1MhP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Vdz/AME+fhnDqMg8O+P/AB5p8cT5RF1YuoETZAJbkg4wfanftUmzHxv/AGfEmOx5/Gc0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eBX2jLDG11O0oYhfMPB4yM1EoKxvVm7RPlC61z/TZVii3CD5FJGfuDGf0riLt/F3xAux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8yaT93FGvdmbHQV6DZXEyQOFOzOXZ+MKvqTXh3xC8X+IvE1nN4W8O3U1hpRIEjxkxyXDD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ZUsioIdr/jTwX8LZzp3hf/ie+Im+UTA/uEOcEAegrwDxT8W/FWo38lhp1u2r+IJl2tKu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tXDrZS315caP4JdbdYsrdai+WC+qQ+rnuegrvfCHhe2021+zaTbiO2i5did0szf33P8A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0PwVoumXCa74vdvEerjDJG+fskP0T+LHvXX3GvtbRyanrDtOqfLDCgCRg/3VQcACqz6h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zm4OeeBXP6nDcXcC/aHCQR8sW4P0ArJwRftGed6p4h/fvqepA3F8/wAsESD5I/T8q4a8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W1lhE5+XcTxj0AFei6j4m8LaTBttVEtxyF2L90+hPvVaw8C+JvG0qX2s7rG24KrjBIrI1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Hp3bwapmmxh5JW2gLXK3Hh/xN40uxe/EAI9gvOEYlAM85HpX094m0L4S/C3Tf7V12SOZg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9fT1r5L1zxh4q+OVydH8GWn9gaEpO+coRvTHTnpkUkBT8Q+KrrXdSPwy+DtuIlUhJZ9o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oK4uzsdK0b7ToWgQ+ZAkm2/1KXHmXVwP+WUYH3UT+I9O1ehRax4b0THw6+E5xMoCX2oIP9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Vug9K8/8R6l4V0Gwaz09HMFqxmlkY4AS3UsUX1H95u7Gt4pdAPjD9ojxJEZx4MtJB9r1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b5/dRf8AA8c+wrtv2C/EPgTwn+1j4E8dfE/UU07QPDV1NqF1cOpZYzFCwh+VAW2hj2Ff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xReeMNby02pyvMxI4CscIijsFXGK/aL/AIIpeCbPVv2jPFvjy+sIby20Lw88axzwrKiz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fuqcelbUo3katL2bZ+rlx/wUM/YtnlLT/E/TMy5bhJ1P/orivm3x5+1d+zZ49/aj+Dfj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0bwzNqR1O5TzDHa+dCViMpKgjJ6YFfrVNo/haWQh/CmiNv4+ewtzj/x3pXwF+0b8O/h1q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KyeGdKTSL6HVvt9pDaJDDcoqfKJhGF3AHpnpXpT2PLocqZ3PxC/an+B+p/CLxivhLx3o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dokNyBKZXgZVEYOCW54Ffyx+EdPsNOtbGO7iP2uK3VFPQAMo3Z96/qF+L37KH7KUPwq8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Q7G6tNFvp4LmGJg8UscJZGXnqCBiv5stC0lrnToJ7w7swxnOMHlRz7VyYiTdjswqp29w9D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nxEgmQiO21AC3lPTDD/Vv+B4r9RpfDVt450SJJF+SZc5HBVh/Ev0PSvyVsNBvS2J8M6/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xX6c/AP4ib9AtItWjHlufKZuuyWPhgPZutcLgdFR2R9mfAL4nR61er8H/AIm/LrFjGFs7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P/LQdxX0D4o8NXFrN5uBhAFxjivl7xj8MNP8UaVHqGnTm31CHbNaXEf3lbqvTtXt/wAI/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+EC+IUfkeIbOPaHxhLkKPvA9M46jtWRz1bWujMm8+0h88EbM4PtWMyRmFrqNAAxyz4ya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c/Z/sZ+YZEucoR7YrzT+3by5DeRuiU4DIeUOK6aauZFzUJ12mGD5wRxjqM1wk0a6dlYM7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3z5ThhM/3QvIOf6VmarAy3KxR4c+o7VuS43PNPihevLpWj/Lsy0rE8YwABXyxevdR3LT2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hX1L8S9JkYW8Gf8AUwMCcc/N/wDWr5XvLC5l32Uqlgeg6Cs6hpSXYLDWb261eCPTiXkl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YL296/fOKC60mwstOSVIha28cX3QfuqAa/GD4YeGLuDUopNCMQ1uD97ZCZd8S3CD90rj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B/i//AMFXbQh9U+E3hy8mH+s2ySoC3cKA3H9K2wknbYzqpvsj9OJo5pF8wtuz+FRRG5jD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X5t2X7Qn/BQ6zm+0ax+z5bzDrttNQf8A9m7V1S/tcftZ20Krrn7N2sg9C1rfxHPsA1dx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4Re/tn/A2CQ42S3MgCjupb+VffU0Nw0jCBuNxP61+KPxg/aH+J+oftPfCb4keIvhPreg3O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72aL7Rqs0ucpbMvyrtyOW+lfYQ/bJ+IluDF4j+A/juxmX74gSGfnP8JB5qdEdFSndI+5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/DP6Vdto4cEC2dgO7AAE/h0r4Ui/bg0a2/ea18NviBYYODv0dn/HKGpG/4KD/AAStJza6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T5j9o0G6Cj8VU0c6MvqzPuZ55AwdUSL/d/lTRIM4lYmvjzSP+CgP7KepoGufEFzZ7eCbn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7urni/wDbs/Zp8NeGW1fQNft9cutyolpEJYXw3VmLxjaFo50RGg3LlPEPg3KZ/wDgoz8c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JCDyFVY+B6c198LDb58za2T0LV+Tf7Mfxt8D6t+2l8WPin4k1bT9BsPEVnb/AGQ3dykc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AzYHIr9NYfi18NriLfD4r0KUdiNRtsH6fPRVlc2qRadmdlJaSyYbOxcdcgD9aoNpemWr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EXtWN/wn3w9uiGGuaVOf7sd7A4/R62YfFfhu5Ty7S+05l9UuYeP/AB6s1PTQzLUdrpy4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/P6VMscCZwUUmKXgcfwHFJ9q0y6wy3luAP7s8eD+TVMosnd/sqwgiKQeYJEY8IffAqRqL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T0tvgL4qlkfcZvE0xPGORGtfpJBFkj52JH6V8F/8Eu7WVfgHr7wKsjSeJbrIJX+4vOM9+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vI33m0yB6DP8q2jK422zDa0v5APKwB/KkOlXScz3m0Y7V0bwLPhZUkwf7qkflgVTuLBb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/MDTuiTESwRX+eVpT1GOAK4f4ywmP4LeMSAP+QJejP1iNeni1nddx/dgcZIryj41wKfgp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K+nVMUXQJaplP9lm0/sv9l/4faeqf6rRYFz6nk17kJbiMZJAx/cNeSfs+JHb/s+eB7WQ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r3r18JERtHPsOtLRAVH1vULfmEylfXceKSPxD4qkTfaiRY89S/FW2N/DGRCYUX3GaoTR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dEGFqgJG13xMo2TTlCf4d2a+Pf26NRv7j4JaRbTTM0knifSgB93P7z+npX1h5UqZMa7mH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t2WdPhr4RW9wv2jxjpcQ2+5PFBpSWp9latKBfTWtzDC6K+AphjP8A7LWVPpHhp4wbzRNP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6V2OppONWuVhZcbv5VkTQROuJhkelKyM0zhLrwp8JrxfL1LwrorKo72cZP6CuKn+EP7O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hTeZ1YWign8q9mENrCA8dk0rH1GKlaeQDEcccK+gAqfZrsX7R2sfO15+yp+ydqbD7T8M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Xxj+0h8Dvhj8L/H/AIO0z4W6Ba6PZ6rNEt7bQDKyk3CrznoPLyDX6ju4X5mYswHb0r4C/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fGbwBo1/MkP2tIjGJDhmf7UoAUY5rOpTVtDWjN3sfRXiD9k/9kt7me2Pw10Nk3kAeSRj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y/Y6kj/ffDbTI/eMyofwIavrTWGc6jNFGqoNx5PU4rnpfIwDIS+Ow6VsopbGCk9rny1e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hH8Bwr3/AHd5cRnPvhqy5P2Gf2QJD+78Kzwlv+eeo3SY+nzcYr6vCSP+8hgTb6sMnikn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FPoMCmP2ku58fJ+w/wDsuRqyaXY6tb5PWHVbr/4rFeG/EL9nD4WeHvjf8Ovhdos2tR6f4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1CWa5hNum5TbyMcxn1xX6TJbWqKT9xR0A4FfKPxWSOL9rf4NIeGYatgHuPJ5/KplG5pC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AYo/9C8e+NLXH93UN5H/AH11rRtf2ULq3Qf2J8YfGdqvfe8L/wAxX1YILQNtjjJbHBPS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gU9OKORGfOz5k/4Zp+KNr8mmfHrxKnoJrS2k/DO2oG+Bf7TNmg/s/wCOrzqOgudFgb+W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3J5QvGRgDFQm2lkH+jp5Y9W9K09ihqbR8p3Xws/bTtsnTPi1ol0q9Bd6Io/9ANfO0XgL9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Cx03xz4e/wCErs/C0LPfHTitg+nyTcQeRnIlD/MXzX6bLZyJEoDbdvr3r5p8NR7v21/E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Jc/71wamVO1iYVmebXPhX/gojYTCxt/EvgPUGxndJbzRfhhelIdK/wCCh8OfN0rwBqfH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e2MHP6V9zmGKABw3mEDr7ViPLNIMR7lxwM8Vp7Mj23kj4aup/2/7jZ9s+Gnhi8jhYPix1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H6Vqjxz+3NaRtJqnwRs7oDo0OtIzH8DgV9badqVtrTXBsL+OX7JL5Eqp/AwHT3NS+bqk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dNnlXBcES5HzfJ1XaeOetHsx+17o+Rn+LX7XFqgjf4BXr8f8u2q2zE/gSK+PfCHx8+J/h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eN5PhprV1qV3HY2t5o9i8Us+mtDtG2c9D5g6MvSv2HiS8e7TIITIr85/2a5NQm/a8+Pt1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FTgkDH+FJxYKorPQ1X/bsgtPn174T+O7RscbLJXXjr0HSqll/wAFEvhZIP8AiaeF/F2m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MpHbkV9yLqHiO3G9rl1Xt+8JqM+I9aHyvLvx3YBv0I4o9mxc8ex8fJ/wUI/Z22GfWrjWr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gKPbCio4P+CjX7Eq86h44jgJ42z2N1E30x5Zr7C/trWwxlZFfI58yGMjHpjbVFjYahcJ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mFAa0hJP/jtFmtRLl+yfn1+0t+2/+zT4s/Zu8Yab8KPGen6zq1xaxxW1nGJQ8hMqhvvo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+fTXPCGi+JbifxZYxz3l3PJm4eTc/mnGMxYHCjGMV91f8FEPj/4K1H406ronhnTrM2Xh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RxR+eiZmlKoAHbf8oJ4wK/OKP9rP4p7UsNF06B7a1TywoCw71HP3lHU1+s5FSp4XCpPe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qt4aJFK9+GfirRzLL4Xa6sJ5c/cB8tVYYG4fdzjrWPpOj+LYMR6gEuGDDJUFOB0J9a90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2Udl440+50mZvlaZ0EsJb046jsMivTrfW/hNrtlL4i0+dJpFwMROGYqedqgenfiumrCE9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Z5FocNtrdukWpbUfD4LfKeBwf8K5DxH4git76PR/DbJJdJksxO0Io7H3PYdqtfE/4i6P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lWLJ5TyynDB+nyKOc49sV41ZfE3wvYu1jodjcahJIPLaZo8JuB4YFuTjtXLCyeptUg+h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f9l1q3hEfnBJC7Dq5+8cHP4V5Tf3lz/bJuL0fvCQy7v4yOB04wTj0FfWHw88faX4009v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fmEp5yO+T0z2xXG+PPhpem4uZdEZIkufKV5JZNiL83Luy/dQDlsflXqRguW8TjjJ3PHP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xDYwiKdLR/MSZ5WDL9nEbJtQdFzIxf8BX9in7HvxMsPjB+y14M8VRu0Mltaf2XOAD/rbL9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7TX8qXwc8EfD3xxqWhWvjjUY7PTp9Uj066uIP4bbzAhkiTj5e46cV/TRov7Dfjr4d6XB4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RdGsQRaWdtax/Z41bnKjB4bg+9fDcV1dIQtqfSZFTbblfQ+yTDbITvfkdC2elXIoVcB4u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fsvftQ2/y6T8ebpyeR9psEYflint8Dv27dPTZpXxq0e6xjAutLHP5V8Y5ysfTezXRn2V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bKc5HA9q/Pz9hKz3/APCzrxzu87XEBHcYMnWus1Dwj/wUM8MWk2sn4heFbqOziaVx/Z+Z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4+6K+Wv2UvD/AMe9ZtfFHir4C+I9G0lpp4YtRj1ize4E8jbpVdNpGzGSCPwrNVZXWhpG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NphQissYH96rzadblM3Nz8vTivjX+xf2/4Rv/ALc8B3mPWG4iz7e1Kyft+qoeTQvBF9t4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BWntGY2ifX/9m6IgDW8gbHHqajSPzAdhVQnJL8bQPWvju/1/9vLS7R76b4b+GZool3MY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yAB75rx3V/iD+3J8VLDT73w/4Jit9Ksrgtc2umXymPUwhwYmum6Rgj+Hg+tQ6z6I0p4f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G4jzKrfMoyvTqK+OP2bCR8WvjTqBbZu16CP24jqD/hff7XtpcKbr4CXLEMojjs9RikPB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wM+L/wASvCXiv4iXdx8L9c1yXWtaW5u49HeGY6bKE2/ZJy5GX78VPNsOMPcaOt/4Kqa5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40DxDYLfX2uaraW2lNKSi2txEd7XQI5/dpxgdc4Nfyq+HdPTR/FFxpyR3ES288kaJMAjJv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+WZ6461++X/BTP4m+Ivid8JPCeneLfBviDwRYaRq8lzPPrcKxQzK0WFSJ0LBnBHI9K/DW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/rGbSaWZpXQOJQoPCKr9124I9M4r9R4Rj/sykfGZ7L95ZnrfhvQJbgtqepNmPGNqHGD2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U5M3BMEYWMJ8oUAKAOuMdax/A0ctraPBIDgrgFl6+hHuOld5JoBnugyMrRLCykINv7z3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JBHIwvbPa/a5WVI1B+cfwH/D1r22x8NP4c0uG4iP2hL9QTOV2k8blAXoFHrXjVjar/q4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5hjp0r1mzvbi8As4JzcOwSGIy5VVU8cL0AHSvIrnZTlpodTBoMt/pEtrCdjlcofr+lZOn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eSjzHIDbu23+AV39re2vh+aTR7qQGa3CncBgRjGMknj6Z4FfMPxF+MeiaZK2keG0OtzJ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5HPv6V3ZfOyOTEptnvvhC9l0/WrTULG4azuPtaPDLE2PLlwQh46bWAr+oP4N+Npfiz8I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J7uARXBwBmaH5JGO3jcSMmv4tJPiL8T7jUNMs7SJbE6rKVQxYLfL2RjxnPUgZxX9h37I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Lng7wtp2q2ly32U3M5lnRJPOnbc4dWbcCDxXy/GklKMG0etw+pxm10Z9DvYwyRkpOVOP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A5Fn/AG9/iBCXyIfC+nqcf79fYCXfmRGWCS1jUdNssZ6fQ18YfCdZbn9vX4tzJ++NvpVj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A/h7Zr8/dtD7KGiZ9nvHag/uELfWomj3KQQBitB7SMNhyV+nYVEJPDows8pJ9G6GndGRS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diR2Xp7U63ilzm3U7ehLGtD7Vo0LbIYx+J4qUXFk3zR5A6nbRdAENrdIPMGMdua+NtOt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rvhUt/AsSg+heQZr7RF1ZSW2+DcfZvl4/CvkPw0Rc/8ABQTxVdIP3cXguyH/AH1J2/Kly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+s5bBYztkk3jptWmRWVxDJ5kSkDpzWytrcSfMpUY6Zpf7PMx/wBIuduevbiqMTMkivsB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/aepQLiO4cj0UmtE6DpSgzCfPpjmp4orFXK2RyR1pqVgIbTVdS4JlkH/AAJv8a+S/irq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Fm89y0Fjqsi89PlYV9lQ2syt88ic9h1FfF/xMTb/wUB+FFvJhlt9C1Nxx3bPNRyIulGyb8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6ymT50sgboMj/AAqFPEF+w3y4wf76I381pkWn+YvmLJu44C1K1isRBlGR6d6v3exzwuVX1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ltOOnNvF/wDEVnzXvhmYeX/YFg2/p/ocR/8AZa23CvhIbXBHGRjpU7S3Q4QhBjG0D07Vm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HLN4W8F6kwFz4W0h+5L2UP+FfAX/BRDRPDXhXwT4Cl8L6Ba2jXuuNbztYwJDujYRjEmOq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iYSiRVZ371+c//BTOMT+G/hfdTl4hH4ixtU4HzGIcj0pOCSN6M2pH2nffsi/slTkJP8Pt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aM/rXFaj+wv+xLqZIvfhvpbs53bk3K2R/u19canCFl+VckqufT7orL8uQ/6tQPoK3jSj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G0//AATg/YLvfml+H0MXvHdTIfzBFYT/APBMT9g58+R4fv7cnp5GpXC4+mGFfdEVrphH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FnpMfNvHv+vaj2MR+2n3PgZf+CYf7IEJM2j3fivTj0xb6zOo/wDQq4/4w/sHfCr4bfB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4y8cXEuj6TPOljdas0lnKQMBJo8/Mh7iv0uUKBsULGvtXhn7Wd2yfslfEiWI5I0OYDH4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vLmSPij4E/sT+LvEHwX8KeLdA+Nfi7wkNS0yG6XT9NYG1tvNXPlRK+cKvavW4v2Qf2nLF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xFgDC/atNgl+nOOa+mP2dLSyt/2dPAMU5fePD9gcDoCYhxXq08UTL5aLgep4qFC2hnGs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37fOlKf7J/aPtZ2/h+2aFGQT71a/4VD/wVBsdptPjL4K1A55W80MhSPbaetfbbQrH83nb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2Qsxx0o5EV9ZfZfcfEo8L/wDBV7StyQ+J/hjqqA/8tbW4gOP+A/yroNH1X/gqDpupwMdF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K3d3CGKjPHHHSvsFmuTyvA6CtTTJLiN/tMmPkRiT9FPas5RsHtE+iPx1/Y38Wfth6v4P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T8La7p2seJbuS/Gp30lpNHfKcSxwBeDCv8Ltya+jJ/jN/wAFBbDUHSy+CWgayIDsmTS/E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0lzwfauf/AOCZel30H7MOs+VGrNdeJtZaJm+4C0mBuHt3Ffa/hrww/h7Sbewe0srZolxL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Wx1/OiG50Vmud6HynL+0R+3PZruvf2YtZcD/AJ9NXtJF6dgWHFY1z+2H+0fpOJfFn7M/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e5s5R+QJr7jOv6pYOAqtJjjIq+NY8UyKJ0R41b0aiUbGErdEfAF1/wUQn0O0a98SfAz4k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Od2J4wqqwz/hUtl/wU6+DkKf8VH4D+IOkZOAJ9CkOPY7Ca/Qtdb8UcYkZfYtWxZ65rRU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cfpUXkjP5H4beLv2xvgB4k/bt8EfHbVb688PeGNFsfst7Pq9o9vJC/lSjJiGX25YAHFfo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AOCc8kpb/hcWh/QrcAj2x5VfKGv6ZoHi/wD4K3XGka9ptteWa2DNPDPCskMmyyU/MuAM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PgD+zLLKXm+HXhyR+7fZE61Kqs68VGK5b9j//1P60XkjPygF27KBxUaRaio4tlAHHPavky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K6lJGIfibpUBc4T7QlxFz+MWBXW2/wC23+yJrkipY/FfwwTnlTebP/QkFeecXs5H0EbN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p0H4CtuzijjWYREkmGU/+OGvKNF+PX7P2vAz6T8QfC9wvYpqtt1/4EwxXXw/Ef4Z/Y7n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xWs7uU1K02hVib/ppmpnsHI0fAf/AASwkuLn9g/wwdxH/Ey1vHrgX8lfdpEmfLR5HJ9T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JcSv+wH4Ru4UEiS6hrONpXob2QjjORkcjjpX6KGOWNlkWFkJHUrk/pShsXWhaTRyK2Hi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U59qtnTrmNlN1qBz6KO1byaXM8zTXCXDsTlQFOP0qWTTZEfmCRPrG2f5VZic9FbqJgsR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8/wBo53T/AIKZ/s2WhUfNpPiCQgdtiDFfpOdA1HaWljmVD/dRh/SvzR/aKtHsv+Co/wCz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JgSA5+6vrQbYf4vkz9CJftL/ADoUiZvxxR9turVNsYaRl6beMVYMUKybDjmrEiJvEUO0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JJGJTTXfF3lBIYyoBxkk/pg1fGt+JbdCZp2i/wC2hOfpzTJPtEo+ztcAjPIUY/Wso2sY+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fpVgVfG3iHWJvhv4mjlu3l3aPe5AJ6eQ1fHf/BMaXVof2Afh1JaSyMXS+ZvmPJNy3rX1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14o8/wAtU/sW/I2D0t3r5G/4JiZ/4d8/DCONmHm2l1JtX3uXrFR1sdEZ2ps+5ZdW1SD5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2PzFZr6vaSt81lbyN6fZ42z/AOO1bNlfScQJjHGWqA6VftktKsWOgU84rTkRjzszLyx8M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LTcdy1pED+OBXIXvgP4S6rEU1HwxpU2T3tkGfyrvn0dYo/wB9J5oPUdaRLLONkeMdqXs0H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+z/8AfF37Z3w2+H2s+ENOGgan4X1+8vLK3VrZZp7Qx+Q7tGQcpmvdp/2JP2N7n/RZfA1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5muZ1/Ev/BQ34Y24HCeBfE8hHsZoFr7Aki+bCrtx0xUwgi3PRWPj3Uf+Cbv7Bust/wAT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5BA9uK5K5/4JU/8ABOBxn/hDLi3Zx1iu2XP6V91mztpWDzPgp29fwFNij0+BzuiMg659D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49iVOXVn51Xv/BJP/gn5K+NL0rXLZT08jUnUfoRXm/xC/wCCUH7Hfhv4e+JPFWiXnilX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+0nMDvBEXCuu7lTgZFfrC0oRf3caRA98c15b8cZPJ+A3jmWGQEjQNRPA7fZ2pezRtSqy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PBPn4Q/Fj9lPwV8WD4o8Q+HrvxLpv2lrfTbp44YW3lfkAYY6cnFe2j/AIJp6fCpj0D4z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xupHx6dWr6H/AGCoobX9g34SowLFdAjIC+8jmvpYDcf7oPPvWRtOpJS3Pz1sv+CfvxS0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X4uidTuAmHmjI+vb2q3L+yJ+2jZSeZof7SVyVByFuNNR/z45r78Y2kTY3uxx0XpQ28qBD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2zPhCL4F/wDBRfSSfsXx50G842/6XoY/MYrwH4m/D39uXSv2hvhr4e1j4r6Hc+LtSh1R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28cCiMG8+0Bsqd64CntX62QW8yEmWYfjXxn8ZY5z+3h8BJgdzQ2HiN+OmPJAzVtOyFTrO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/gq9o6tFceJvCut4xtkkiiLfQgYFMT/h6vYP+90HwjqqKOf3Zjz6co9foKS5iBTaq9++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4FZ2P4AUSh2NPb/3UfBbfEz/AIKN6IVj1r4RaDqG3nfa300OR6ck1E/7WH7XXhkMnif9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0/UBJkf7Adefoa++I9S8RzP5dvb7jnhy33a21vfECxh7y78rHpIcfhiiMJLqR7Rfyn5p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10e80nxF8C/H2nXd5ZXESBYo5497xlV+6Pu88+grwH9jv9rfTP2ev2dtJ+GviX4e+Kr8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Ns/tNoxncNtBA+8p4bHAPFftvYa9qsRnka7eRVt5uAT08tq+K/8AgnDf6/a/sOeCrayn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e45v5PWhxd0P2qtax5zH/AMFM/hAiZ1Hw74x0+E/eebRJwB+ApLf/AIKg/ssS/ub3XdV01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Ae33etfo1/a+t25/0qUFh/CQp/mKq3GuRzJ5d5aW1xv65toX/P5KiV09Ac4W2PhG0/4K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/CwLKF2/5+be4jIPvlK7jTv25f2RdUwkXxQ0AFuQrTGPn8V6V9MXWgeD74H+1PDOkMO7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uMv/AIW/A7VQI7/wR4fuAo6vp0H9FqeaRmuQ+Cv2kv2g/wBnbxT8afgJ4g0jxvot7beH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XIcWkRtSgkkKj5EJIGelfctv+0H8ANQdodF8c+H757jcqQw38TO7PwFC5ySTwBXwd+03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Q/Ab4e6X4N0Wx0rxXearFqsNrapCLyGGLcqSFOy9vSvoZf2DP2LbDU4/EGl/D2wtr3TZ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pND8yMuPQgECrlUtozVy2TRW16aWGyOlKMAbiwHB3Z4B+npXzZ48v5rgjSvN2quN6IMb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9WuZXEl5OxZ3BkJ+vJr538VK27zIR945PrgV5tRXZtDY4WedPKGnpGsQBy2wBQPoBWrot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Q9cccVVk0u/uLcvFECT68YqCz1e203K2n726GAqk/L+NYFHpNoNO+ziS9txCo+/NkAKP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/bN0+j+FrV2j+6CV+9njdjtSX/8AaWsXK/27dxRW8fIj+6mfeqN34hGiaVNF4ZK/a5Rjz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FTKVjSmdPY+E/BXw+tB4l8ZzRR3MY3+ZIQFXjoF718z/ET9rvxXe3Mun/AA+sg8S/u0nc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4rLv/hR4j8bzpP4guWbad2Hkzj356fQV0Nj8FJoytnYIkvbdj5vw9BWJqnY+T77xKdZ1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N1JwTHtO07emOMceleg+HfBvxG+LsQg01H0Tw+pyWDFXlXtn0FfZvh/4M+BfCdmdc8fT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T05P614V4/8Aij4o8fTy+Bvg35ltpdvmK61NYwqFv+ecI749e1Rz9EVe+h5p411rwV8H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XUtaZdgt4GyN7dXmk6Io7n8q+cPirYa3J4DvtCvZ1mu9ThUzCP5UjgUbisI6hQcc9TX07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ssYkurP+09ZviWEZO+WZ88s57KPU8V4z4v1qDVdYvNX1bZE8qs4XjamwYCj/AGewremK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p48mNn4VQC23v24Ff0bf8EUPBraf8G/iL8QIgqjVtatdORsfMUsodzDPoGb86/BbSdMUI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zziv2w/Ye/a48N/s5/s06J8OdZ+H3jTWJ7i5vNRk1HStNM1jP9olyrRSdWAUbc9PSu3C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sj9vVZVOxgWI9O9fE3xsWO5/bl+DMco2yx6dqsig9O4rz2f8A4Km/s+WbMus+E/Hli2MF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5a+bPH37cPwL8f/tQfDj426Gur2/h/wAJ2d1HqL6jYS20yNMTxHC3zSDbgfLwDXoVGuWy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6dfGC0k/4Ub46iRBlvD9+B6/6k1/MfoWlB9Esmcc/Z4h/wCOiv2o8X/8FEf2PfGPgHxD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3mr6XeWVvHcWE65lniKRoXxtBYkAV+VnhvQGi0GygZNrJAisOpBRQK86tLob4KNk7nL6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C89P89a+lPhrBHocECagAbW4yGHaNiflbHt0PtXE6Po/mXA3J8oxmvZPBulLqutNp0gw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c6JO59+/Dm7jn0C1C4Jtl28DJGP6Vh/FrxJY6dbRvYQg3GR88ZCuPQjFcL4Di1DwF4Zv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bZj8vGMbea8W+IXjextZWm1SeJpCfkWNwzcf7IrGEDKULnu3hv8AaSt7m1Xw54+sPPYE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9qq67qMcoM+muqxHLDBHA9Ce9fAms+ITqkTNFOYnzhR04NcD/wAJR4s0xnt7OZdoP3iW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Qh0kfpFpfjPSLTd508SS9A5kUAew9xXo+h2tnPGuom4W438h1PCivzH8C+ALL4l6gYte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Pnb+Kkd/pX218PLCDwfLF4Ut3kkjYqjbm3bewH4VrGz0Ik0jrPE0M091dXez5ZztX22iv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6dcataoR5eeMd/avsHW9P+U20gK9j71zF7otpcW62gx5bAiQkdQamrGxNLQ+G/BPjPxH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0rArL/zz2fMOnXmv3C0TWtZ1jQ9N1yzBJvbSKUkdyyjOPxr4L0v4Z+GLe1mvxbiJQDt9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OIZ7L4b6DbSyBNtopA4yFJyv6V0YQK1mbPm+JY1zPN5YH+0aplr93+a7Yk9lLVstbxSf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k7AyIwTHA+lbTl0MHG5+an7ZkszftZfs5xRZeT+1rrOeWwGQnHp+FfpfPJr8MsrrcskX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3r81P2wfIsf2uf2aVMq+bd69ewRk/wATbFcgf8BH6V+lc8Uc1xJn5iWbGeO9Wti/soZF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2t5I3/A2zUh1zxmQG3zsF6N1GPapBZajuDgRRKRwT1pH0aSTBlu9/sGOPyFMRnzavqBz9r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9lrFNzaSyf6Rp9od3ZrWE5+vyV0rafbx8Q/OahvLe5t4wrKke71Izip0E9j8/vhn8LPh7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M0vjTw/pes6amnaX9nsrq0jkgglKje8ceAFZu5Ar6Iuv2Wf2WruQzH4W+G3Y87vsIX9AQK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F+2x8b1k8v5bHRzEQcnYY8Ht03Cvts72UNdygj0Uc/pQ3fY3npb0PlS7/Y1/YwnP+l/C7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Ukh5/wCAOPyrDuv2I/2LL2QbvAMCkDgQXVwnH4NX1rsMr/urTzP9/gfWpzZ38md8ccS/7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Z8TS/wDBP39jmRj5Phy+tf7vl6ncgflurK1H9gT9mmPR7y60U+ILRre2mdRFqku0NHGW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JrOAHfcEnPf/AArA1DT5rPw3rbXM5nLWt5InyhNkXkPtj467fWocbaAm7n5G/sS/so/D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xG8U6rrej6gmqzWYj0qcRRFI0UhmXIy1fWLf8E9vB0O2Sx+JHi2FBxt88HHpyGyMVzn/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kWSbP3teuun+4lfokIUI/cIR7nmr9mWqklsfDyfsGNCcaP8AGHxfa8YwZtwH4Vai/Yq+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P/ie32EFPNQSdOnUV9vrYXFwuGYw478D8qil02yhbb57vjt1/Oj2YOtJ6HxZL+zb+11b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T+6Luwjf+Qryr45/DP8Aa98G/ArxjrnjL4w2esaHZaRO99bJpyx3EtuBhkjkx8rnsa/S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Up6dSa+bv225zb/sc/E0grGDoNx+pUVMo2HBt6Hz98G/C/wC3Vo3wc8IjwH458H3Ghy6J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Sfa4YWQNGkk0Zw7gHBOOa9Bif/go6NpEvw9ugM5UC5hLjt7rXu3wgi8n4OeCbGFgqJ4e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SvQ5hIvEh8w461JPtGfJw1n/AIKHWcWZ/B3gO+7Dy9VniP6rinQeNP2+IEH274P+H78d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0kWvqYrqzBRYgKT6jdxVqPT9SaMS3lxFGfTvj6CnG/QXtGfLP/C2/wBru0fy9U+Ad6UU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c9hux0r5a/a0+OfxQvPDvgq28WfCTXfDrQ+K7G4tje3dq6XUihh9nh8skmY5+XOBX6fm2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juo4r4O/b7BvI/g5YRJuZvHtiMH2H6Cqncuk/esj3e//AGpfE9vdz/218GfiBZNv6rZ2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duf2ytGsX23vw5+IEUncHRGOB65ViMfSvrrWYdSOqXLeb5a+YxXkgjn2qgl7q1uNkN3K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qSZlGy6Hx+P28fhRCG/trw34001gcYn8P3R49fkBGKlf9vf9mmL5Lq9123C/89dBvlB9v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jJrXiwKMXM4XGAd5xj6Zpj+ItcVtlzck+xOf0qxHylH+3R+yO4Tz/ABrFZMwzi5tLuIj65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1P2ivgj4o+O/gLxT4Q1Y+JNJ022gknuNMR5BbMt4rncCoP3RkgDoK/ay61KS5TbdxQyg/3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mn8fYrVP+Ci3wd0m0tYkga0DyRxQxoh/eOcuqKAenUiguna+p9Far+3z+xjd6w17b/ED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RHn2aPtVy0/bu/ZDvhusfiLoEZ64kmKcfior2/UvDHgfUpTJqeg6ZMwYnJsoT/7LXM3nw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p3g/Q5scjdYQD/2Wgg5yP9r39ma9xJbfEjw2Qeg+3RLn862Y/j98DdXRXi8d6BIp5AGpQ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gB+zDqLGTWPh14ak9v7PiGfyFcZefsk/sVXuWm+FHh5ycnC223r9KAPWovih8N76Ty7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Y/d31ueP++6+a/iB4m8K6n+2B8HriLVrGc29trGBFcwv96LA5DY+laV/+wf8AsOatFsn+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3li599pFfCNz+xb+y7d/t+wfAqy8KjTvCyeFX1b7PZ3MqOtzyNwlzuAPoOKDaCVtD9oZ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Ov8AsSIcf98miEWeT5dqGY98En8BXwJL/wAE0/2No5CtlZeILUg8/Z9auV6f8CxSr/wT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fX/G+nO/IaHXZty/maDPQ/Qjz7gJ+7sX24xko2P5VTYXDn97C6KP9k/4V8Dt/wAE/fh3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fEexkxwRq+/B9gwpLf9iPXbBSuj/Hn4gQZ/56TQyDI+q9PWtPaCdrH3jL5bKZBEV42jfx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jyftw+P7GVQRH4S0gRq3fMrE4HtxnFeeRfsjfHa2KQ6d+0b4sAVuBNa20vHpnbXyX8K/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/aP8Aifp/hj4x3On654Ra102+1q5tVaW/tZAGhiWNRiMRnqB1NS5NihBdD9jry0+wWU95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j7ufoeK5G5bV7CM3N9JNJGi72MYjxhRknnn8K+JX+CX/BRLzGSL42aPqNvjAFzpu0ke/F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TWaGNtO+IPhKae3cPDM1l5bIR14+6cjjkdKU5voVCnFOzZ9lfCfVtI13wDY63aRCH7cZ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AcjjGRXoh8sJ8p2LX54w+G/+CoOiXlxe2qfDy6WU7gB5saIT12r2BPbpWhJ4h/4KpWmm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SqMMwupAX+g6DHpVqoRKiujR+gFu8fmxxmUYDA+2BX5mfst3Udz+0v8AHfUbOWOaGfUb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0kH27V2cPxL/4KRi0S3vvgz4dmuZYym+31nau8jGdrdF9q+Af2TPHf7Tvwv1Txh4h0j4dJ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+zanJb3Pl/Y7q3dt0YCggg9uOgpe0Yo0+h+36x3DwhoYi0hHcgAD2qs+narMQf3cXuOtfn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x08PWyy638FtXABxttJtx/AMnaq3/AA3jM77NZ+F3iaGTHLDG0ex+TrS9shug0fopLocy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s7j/KprW5tNGW51PKmGyt5riSQjhVijLH+VfnPH+3/wCF4Yla+8AeKI3KhtscaSMecYxgc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q8AeIPAGv+Frvwd4u02TVNOurKGWayUKkk0RVWfaeFB6+1XSq3kkjGtQkon8yHxA8UN4p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dJqF5PcIyg43PKxAJ9MN0rp9E8Fg6OGdPtGwj5eiBj6ehrofC3gGC4tQWMUkq4DPIDtJU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aJY6QUVnaW3LmR0kPJYDjkcce9fs8MPG1z8/qVGnZHkUnge2tIxBNbqytwxkBOcjsfSu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4LqSS2lPmD92/wBnfac/3TsxX0T4m15JVbTZxtZlMi5Py47Aen4Vw+kWOlajb/bbdBHO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dTgdf6Vz1KfNsOFVpanitvoPhWC8N49mHKMcmQl+nXls5NPUeHY7M/YoUh3YxgYz+fQ8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3m4gV4wmepO0Dvtx61zc+g2zpILdIAu1W2uvHufXNR9VkP20Tgzr62EAuJMA7htPQnPb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AI6t5dNXQtUCXLJ1j3ZV0fqGz044FYnirwrHb20KsY96DBXqrHtg9v6V5fq2iXtinmWLK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ltv8ACPTrW1KEo6dDOcovY+zf2d/gl8PfiV8cfBnw7+1f2ba6jrVvDqO3EQeMnftizkKC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4r+vq/wBLnuJmgtl+zRQ4jRcfdVBsVfwUAV/FZ4QbX/ttjpV1mw2LH5c3mje0uCWcIvK7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f0NfC/8A4KPfB610vT/BfxGsdfih0ywtbSPW2QXb39yq7XZ7ePDxgn7rHr3r43iz44M+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V/Zr20mLqckY6Ag1Z8q2X5NzsfriuN8CeN/BnxB0Cz8V+DI7ibTtRg86C4eFoiyg7cNG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vRFsXaISxqVAHUjFfIcy6HvcjMe5RbKzuXgXGLac88/8sm9a/OD/AIJww3svw68Y3F9OW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5GP8AlmxAAHGBX6La9bfZvD2q6km4+TYXLEseB+6b8vavhr/gn3oWp6f8IvEBubVkNzqs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9KzhuafYPsxrRGbHJ+lPSzuVBdcLju3SteO1WZdy3Ee3JU7CGxjqOOMj07UkumaQi7LuZp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K2MTh9c8Kafr+nvpeuG2uLYkSGKQb0yOh29Dj06Vp6LDeWOl22kwbALdNiiNBGgXsAi4AA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p+7tgOB2ppltw2HcR44Gf5DFTyIfN0K2nx363kO7cPnXocd6+Mv2O0u7i++Ll9FIS83j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HUda+5tMaN7+2Cybv3i9u2a+E/2Hrh9R0X4m6grLhvHF+oVe20Y/SsrdCn/CfyPmf/gt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yLpHg/XtSxreoeILS9sbHLSSSWtvlbpwM8IqkAn1r8ANK1DRdQ1JLK1dY3t2UeW3zb4M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v0P/AOC3/gP4jaR+0n4V+I2oKZ/DGv6PFbaS4b/j2ntMrcwsmejE7845r8UZn8QWF2qa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iymK7Yjg8oX6ZUD7vcV+n5C5UsNFR2Pkc2gpVWj9C4N0UpEatH5W3BXt6H2zXUjXrBoR9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ySr91h9K+a/D3xM1O/wBJxBGs2okbZEchVkGOq+o9B2rk2+M0dh58HiDS7qzkX92TGvnIu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7xltLHnRw7sfSWoazp+mYvdPeP8Ae4csv8WBxXEW/jbW21j+1FtWufK2v5a/7J4Bx0Gf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hRrtjFcR6tbSSzKPMeQiI568KcAKOhr3zw1r/wALbcrei5spHjyMrLGNwIwAMHt3rl5r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OL8S6R4q+I2dQ8STMqyEMYLbiBRjgHHLfjUvhn4XRQag0t0sawSQBWBAIaRegAH3QBXs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3f2KSeNojIqJwu1Gbq3y/wABHGccV7F9k8EeKIi+gXEJMAz5aEZJ6ZA7of4a93DU4cqS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xt4i0HxHp+p+GrqxiEQi1BW85V3pEqMGL7FGcYzwOSK/qK0f9h79jTW/Ami3+p+GItel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rq4ha8aQbzMAjAAEnAGOMV+Cd34algsDYIpjcTCa3mGcxzA/KGH90Ht6V+/H7B3iC68Z/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4izvp7WJCRtRE+8kYHRFfO1e2a+W46wfLRhNPRHvcOYm8+XqZ0P7Af7HFu3l6Z4c1C3V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ANmr4/8Ahx+zInif9oz4n+DvhP4z1fwDD4OuILaG4t5HnmngmGRHLITucKem6v2Ka0g2b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oOa+FP2Z4Gl/aY+Ot7wrSalaDd7AYxX5bKLvZH3FCpJKRg3n7JP7TsRH9jftFayEBHyy2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6W2/Zu/a72iOD9oS6KADHnWEbMP8Ax2vsVjztEhJH4CnwwXM8myDitfZi9vI+RY/2e/22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A+0+0umRr+oXmp0+Bv7dEHK/G+049bCPaPw219fSaTqAH7648sdemKrCytIsFbiWQ/wB3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fIl38Jf281UFPjHpc/8AvWMa5H4LXgfhvwn+1HYftaeJdJ0bx5pM/jZfDtoNR1K9sg9r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lwEZScbh1r9Q47UM+4DHuf8ACvk7wlp09x+3r8SrxXVEi8MaVF27sazlGzRtRl7kix/ZX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3wPddPv280f45U1YjuP2/LVtn9j+BtWAHLLd3MGffFfTohjj4lk3n0AxxTRbScmIlQO3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5HzV/wAJB+3lBFmT4beFr/B6WuuSpx9GFXofiT+2nYL5k3wW0+UKOfK19M/+PDFfRcIYD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1WClzj9ypkB9aSpk867HzWn7Qn7TNnIyah8A9Twn8Vrq1rKD9M4r5x1343fErVf2wfCXx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Db6hoWhXEf8AYVo8NxfvBISDdKARH5anj1r9JooNTU/IuB6Zr5msrib/AIb8e4LsHtvA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xzzTlorFQaszXP7aKWTB9U+E3xHtP+4Sj/wDoD1WP7enge2Rm1HwJ4/tQOczaBKwA/wCA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dc1SP5Y/O69WkOMfnVtfFer2+f38uO/zsRU82ljNNLZHx03/BRP4Bx4TUNM8XWucfe8P3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CkP7JsD+Xeahrltt/wCeug3qAD3OyvsqPx9rPmDBlc9Bt/8A1VcbxXrl6u1oW2+kiof6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o+PI/+ClP7EqssZ8YTWbgbibrTbuEY/FK+Qf22f2of2ePj5o/gSX4V+J4dYtNC1YXGpSr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AM/mKOMAnI6AV+uy35vyINQ0+ylX0ltoWx9MpX5e/t76ToUnxy+EOiaZY2dst9NsuY4r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YxIiqFfjIGR0oqPlidGGjDm07H6VP+0j+zXq8m/Q/if4UulbGNmq2/oBjBYH9K07T4uf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L9DvfUQahbH/ANnryLxV+yl+yBrGoTvrHwr8KSkyMSw02NDnPU7Mc1xdx+xJ+w3ev5l1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8f8A6CwrX2kktjkUIvyPsax8Q+F7wr/Z2p6dNnoUu7c/+z1tRzxTFY4TDID/ABJLGQPy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J6/sGajCYz4AitQ3aC9uYsfTD8Vz0v/BNn9iDG6z0/WrAdha6xdL/AOzURqNq7FyR7n6Z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YmkHfbzx+FfOn7ZOlX9v+yR8RZYrR49mkOcspVfvL1PQCvl2P/gnf+zJb4/sHXfF9iw6eX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5q4b4yfshfD/4d/Bnxd4vsvGHizWINJ0uWf8As/Ub9pbSbZj5JVzytZzqu2hrSpwU01Lby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hXtp8EfBdsYnUDQ7DB2nB/cr0PSvQJLBEJWctn+7jHSvzV8CfsaeJbr4ceH9W0P4z+MtC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LFcK8NsZYw4jiBHCLnCj0rfT9kL9oW1bZo37SviqP0+1QRTAfht6U4zdtglQjfc/QqM6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6kU8z6a7jy9i47V8IW/7Nv7cVgVXSP2lhcqBgC70WJz+YAqKf4K/8FGbV8aN8efDV1jq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J5o9oT7Fdz7zcWgYLI5HfgcVNawRSR3BRiyJFJz9ENfBQ8Cf8FTbOLNt8S/h1qeB9250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pbxf+CpOgaBqGr3eofC+5t7SzuJ5wiXaSGOOMlxH/Du25254zionMqGGu7Jlv/gnLYR2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3l/aNZ1aUY9DcsB+gr7cj02xAH7wFa/G39kG1/wCCiX/DPGha5+z8PBV54NvnuprK317P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pXB+/nb6LivodvFn/BXXTpCLn4W+AtYiHGbTVZIWI7YVulTGaa0Lr0OWb1R+iJsmjbdb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n+r3qB3wMV+fT/F//gptpc0cWt/s72N4pH37DW1KAd/vGr837TH7bekL/wATz9mLW5hjg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EHnNMSpM+7ZYPq+asWIuBOgCbVyBX5/2f7bvxp0dfL8Vfs0+PIQCATbPbz/ljrXR2H/B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eI/hF8R9OkyPlfSDIAO/3M0/aqwexn2PAfA7nU/+Cs3iSaD5/KjvF9l8u1iXFfqbNCRI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Z/aR+EGhft+eJvjp8R9Sk8JeGtT/ALR8ibWYzC0RlRBGkyqCY3O08EV+mTft2/sPy4lX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NdEH8ttYUjfFr97p2R//1f6oL/w38OL+3aLVPCuiXWDz5thAQf8Ax2vN9X+B/wCzl4jBb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ut4wzjTowcf7wr1ye3ndSixbT0GRTBputlPIM4VR2GBXiOn2M43PmjUP2Nv2FdRO/UfhF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lptJ/I15t41/4J+/8E/LXwZr/AIpg+Emj/bbHTLu6gkVpVVJIYWdDsDYOCBx0r7Uayjzs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gfEW0ij+EXjAGML/xI9RyxOP+XZ8fTFTPRBzu6Pyd/wCCfv7Hv7Nnxx/Yg8BfGj4s+Hru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c3dzZ6neWSfJcyRxhIIXWNNqKo4HPWvqpv+Cbn7I00bfYD4tsdw4Nv4jvFC/QM1dH/wAE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+GllLscwWEy57c3Ehr7BuLhZV+fGD6URl7tyqsmps/PyH/gnX+zgIy+l+N/H1sqAhvL8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9cUif8E6PAEtkB4Z+OXxMsEkwwCamkwx6fOOlfbTIj3WIIPM3epwDWqEmjxDBAkQbuo6f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g1f2BviDpQx4Q/aU+IlmoAADvDJgfl+lfJvxQ/Zq+MXg/wDa/wDg/wCC7n4469rviPxJ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jChuNIit0DTi3QDDmQHkHjiv2Tit0SV42kIHdq+G/jta6nL+35+zxqdkvmWWn22viaQ/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kihzKhUlJ2KSfs5f8FBbGUtpf7TMzlPlX7Vo0EquB0JGMjPpV21+C3/BS+K4N3ZfHrw/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hRqB9NnSvtaW6lijUNKTk4UL0q2s1wzYiAX3Jxg0aGPOz4ebwX/wV6so1i0vxv8ADnVyD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l+i8Zp8D/wDBYLSmaO4s/hfqgi4KiWWDP4j+Vfadu3i2G28mW8SJC2RnHQf41l3QtrWb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Bem41an0K512R8aeJvF//BVO98H6xo+p/DHwFLDeadd28s9rrMm+OGSFlkkRDgZVeQK+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+2/4Y/Y/8B6B8B/g3pfjTwNptvcWmn6vNrItLy5EU7ecXhb7pD5VT0IFfrxdpt0HUcD71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hYcV8Cf8ABMG21LQ/2Bfh/o0wEc1s+qKxYjveOR09qpysUvgvY7K+/ao/bgs1ddV/Zj1u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ZMp7cDqazLn9tT45acofXP2a/iFGFIDNbyWk2PcY7V9jf2tqOd5kxtHGw+lSReOvEFrs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7AL9OaPe7mbkux8k/wDDwGPS3WPxD8FfibZKcfN/Zccw/wDIZ5x7Ut5/wUx+AOl4HiDw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T+HLg4/74zX2RdeOvHc0zGOaQLtG0B8AYq3F488Yspjk1A5HynLbiB6VL5iW4dIn5NWP/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xL+3V4c+Kz6jrWi+H/DXgjVdIvLjVdIurbbe308ckMaRbS75RTudRgdDX2Jbf8FIP2DpY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uE6/aba6ix+BjrZ1fU7i+/bC0S71VY7tovAl8MyxRsAPt0PQFcZ9+uK9FurHwJqztHqnh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9hAwz/3zzSVRo39lGy0PJ9M/4KUf8E+b2U2w+NPhWW4BwA80kRz6fNGK7fSv24f2Otbf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TbV34e+WMbf95gB+HWoLz4T/AAA1lsav4D8MzGMZHmaXbZ/9BrjNR/Z8/Y71OWP+2vht4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hGitxgblUYOBVe2YOnC2x7ZJ+0t+zBL5TTfErwqjTAbFOpw859Oelct8dfi38Jrz9nH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C8k/4R3Udgg1G2ZjmA4AXfnJ6AV4jqH7H37E2oSbYPhToKxyffWO2KqcdBjtj2rxf46/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FvF3irw78NdN07UtM0i6urSaMv8Au5o1yj7CdrbT0B4rOdV2CNOCeh9TfsOa/wCGYP2K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DPF4btt8H2yBZEYliVKFwwI7ggV9XCXSppEe3nglPPSaIj81bFflL8Ev2Fv2MfEnwP8A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PrDUNdu9GguLrUDLPDNNNJkliI3Cg4wMAYxXZXH/BPn9jzUY40Tw5fWceOkGo3KDn234o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qfptFb35Q/YrXzh/sbWx/wB8mq9xHrDHmwmi/wC2TD+lfmgf+CcX7IlupNg3ibTSBn/R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fx1lz/wDBPj4LQur6L448eWwx8oXW5mP5sar2hnKMUfqEY57f5Dp0rbed7qdoz6cV8W/FK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4M31tEfJttA8Ru2FO0EqijtXnOi/sd23h93fSfir42kaWPy0M9/5oi/2lTpke9ea6v8A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4c+Elh8RtZn1SbQLvU4dYuV/e20asFkhULxiTvWU67VtDbD4WLbfN0P068oqgW4RoyO5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JiLbD/Duk7e/0r5KuvgN+0fDEP7G+Lc0j7cZuVcqPTC4rlZfgn+3eE/4l3xW0tHHKj7K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cAe1bxry+1Eh0I9JH3Nam4fmW8Mn8IjUAL9akSOLzcQRbmHUf/Wr867b4df8ABVvTLl1P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4J9PeJ8Z744zj0rqPtX/AAU30yS1sE0nwVJGeJ7iKdizY4zHHxjPoelP20uw1huzPuIt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eXaXDYUdhExxXyH/AME63YfsReAYnY+ZIuoOcdfmvJTziuUl8ef8FCbbRtctfiF8LvDc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ZamVfyfLIZzGSMHHOBXjf7NvxV/au+HnwC8L+GvCfwm/4SPRrS3kWx1O1v0gF1C0rNloW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64zQ61mkV9WfIfq+YiOCD/wACp/2PViv7uVY1PZcdK/P28/bJ/ad0l4o9a/Z38QzJzk2N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N+3x4ygixqfwO8fW8y8Ffs0JA/EUOqtzJ4eR+iTWR6XMu8kcZOfwpPIZQo8v5e3Ffm1e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iqDxH8NfHFigY7sacH4HXJHp2x1rXtf8Agpf8AVXbe6X4t08Y/wCXvSJAq9wMg9SKXtL7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7Wd1Haft5fspwMGzc6prqfJ04tc/MP7v8q+/b+3+yaTeXYX7qSYPvjsa/F34mftZfBf4p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0xahep4b+H9/qNxd3V1ZParZx3kHlKuw5eU55YqOBX6XeGv2ov2dvi7PceDfhZ4utde1B7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zBliQfNI5ZAqKPcjPQUSrRlojWtTa5dOh4b4l1O3hgdHjLbyANpxgY6V5e8yLMZliAYL1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6pskjC/IBnPvjpxXEafq1tdB2f5Sp6d686qjVbGNrBuLxzZJLJDCACxjGWNYTpp+lWjPp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2/OvcbTw3a3VssxON3O1euDXJeKfCcywBdMRI4FHzFgCxPoB7VkM8G1CHVb1AXXcrfMRj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9d3baOKo+ItHvNNkUzX91KjA4XftUfUD9MVw/wDa2rWGU8ny4Qfvuv8ALNBpTPaU1TQ4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zyegHpiuR8WfHTwn4Bt3nu3H2njyoo+Tt/DrXnupXWoX2nfZ/Dky/abg4ZzyQPQeledx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e5AnvfvSSliwH+zjp+Fc5ocD43+Oeu+OruQXtvcNasdyxpw5TsGz8qqax7X4v+K3ji0nw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Qx4WJSe7Ht9a9Ll+Grys6+X+7B4P3R/n2rGn+Fskse27Lm1wfkiO0t2xxQaQl0PM7i+1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xXF/KDGNO09FMsmPuqz9Qg79K8m19fPe6GS0kuI1A/hC9QPxr60/4QiP4b+D7nXLLSbf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65csCowvZQf4jXzlbeHg5CSyFtnBz1HvWiqFqSex5pc6BeXNhHpOmI0l3qEqWcKjgmWd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f1yeFbHUfhR4I8P8Awz0ucxweH9NtbARo20AwxgPhR0+bNfz6fshfC+3+Kn7Vng/wneFW0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+7bYLFdy5/wB6QqBX9DjwRC4knjHMjFzx6nNdtBaXOXFz2iWLjxLrEnDTE8cg4Of0r4c+M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7+Cgvo0mB03VTseNChChuGTbhgO2RxX23F5UZcLc2ykcbC6lwfQr2r4n+LMEH/DeXwXmm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Qcj5lPHFbN2Oelpf0PpjxDpmmap4a1fSbjT7N/tOnXSDZawggmB9pGE4KnvX4SfDq2+3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CNiPUcf0r9+kgnSC8diMrZ3BGPXyXxxX4DfC+UxWMflYK7TlPqx/lXNivIMI9GeqWOgS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Xa+APMl8Sx+aoGzhwO+KXQ5nvIJUtseaOMd8VJoC3Gna6dSljC5G0j0KjFc0Njqexr/H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W9q0rAw7j5YPQfSvg+/1lXJe1h8pm5BJyfxr6H+KejT+MvEzEzFI41VUA6Z75FcUfAGn2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yPlx7e9Q7dBx0PEYr/ULmQ+a3yD8+K1IS7Hg5A5+laut6IlhKFjH3ufaudt0QTgcnt7Y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RLPewz25Mc0R3K68YNfaXwz8UWd/qlpZalG6ziVSzx/MCPp1FfJPhmBBHvWLB4P0Fe1e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eVoXPA28H6V2U5WZzVI3R9y6sr6vrwg08FliTPSqF7p1xayLBKgOcEDsc16r4D0SE6ML6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Sp5tIgk1cTX7AQwjeTwPlXpit57mENj5r+LWsz+F9Gi0FAftFyh5T+EY6n2HaujtvCn7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v8L/F/gaPQrq1RrKDV7Gc3ccQGAsjodrfWqmo+Hf+Eh8b6h4k1J2mtn4ijf7qx9NtfUPg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NCtx5UUduUjQDJCBvlH5U6e45SsfMEvhr/gp3BGyx6j8Mr6QdD5d1Fkf0NPU/8FObdQl/p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8ua5A/L+lfZf2qM/6os3bJ+Uce1Rg3EjF1YYPUf8A1q3baM+dn47ftJ237ZF78cvg5cePd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Vribw59juJFje72qHSYt9yMrgZ9zX1tfeM/+Cn8F/Ml98J/CE0YchWg1llUj1H0rmP2r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fs7aZpKRGKfWrxpm3crGiKSSDx1wBiv0Gma5eaVokj4ZuTx39Kg6Oiuj4Vm+LH/AAUG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V5jqbPWxwMdRvFZB/aT/AG0bNII779nHVnXozW2rW5A/Pmv0C+2TxoUjYn2XimJqGtcL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tvI/PuX9sL472DSRa5+zv4yR40LfuZoJVOP4VwOWPYVgz/t++JtFhjk1z4FePLRp1/1X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xX6YnVfFMXzSSyRgdDvI/rTTr3iCNCwv5lGP4WNTyIXtvI/Ev9nj9sPw9o/7WHxX+J/j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xhZ6Ylnp8enPcXlkLFdrm6iTHlLJ1jP8Vfci/wDBSL9l62nNnfza/pUq9rrQr1QPxCEZo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21v2g5zcyBlXw6jNnk7rbP419vJ4h1J02TEy9eWCkfkRTa0sh1HtofHlv/wUI/ZLvPmf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2N7Gw/AxVvWf7bv7KGpkmD4i6XtB2/vfPiH/AI9FX0r/AGnbrn7Vb2zr6NbxEn/x2qk8n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RNOmzzh7KEk/+OVSlYzv5HjNt+1R+zDd/urb4j+HFIGcNdqv/oQFW9U+OPwQ1Hw1q0tn4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T7pUC6hBliYWGAu7OewGOa6nUvh78H9e3R6v4F0C48wfM0unQbj+SiuS1f4A/s8SaNqN5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NjcsjrYRKwdYWKnIHGCAafOy4pdUfK3/AASzvdFsf2U20u91KztLlddu2WC5nihlK7E2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j0r9K4r63PNs9tIoOCY7iJufoG4r8aP2F/wBlr9nr9of9ljQfiz8YtBOqeIL+6vbeW7ju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xxqFTAG1RX1BJ/wAE3P2MHu5JYNH1i3Ygblh1a4VeOOFDUpTfQc4xuffv2dpX3y25cfwn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rO83KptJQWHGEJ/lX5+/8O5f2Uih+zS+KrVeMCHWrhQPplqUf8E/fgdaLjRvGPjqyxyA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XvEqMT79m025RCJkcLnGNh/wr5U/bas0g/ZL+Ix8lin9jkMGU8gyIOlefWX7FXhjSjv0n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cY/tAPk/VhXz9+2B8BtT8A/ss+NfE7fFjxhrFha2cfmaZqU0T284MqYSRgoYDOOlVG/U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wxs5E+F3hRvsj7Bo1hg7DxiBfbpXbCWP7qIRnoSv9K/NjwZ+x38QrzwT4f8AEGi/Hbxf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LWMI8EPmwq/lJn+Bc7R7V3lv+y5+0XbcWP7QutsB0+0WiPj8hVD9iu590MLliHuJpFXH3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oLSSP+83uf6V8Sf8M7ftp20nmaX8f43/AOvjTVPA9hT5Pg3/AMFDLcq+lfGTw5d7DkC5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gPYrufZq290BtRhb+454r4G/bfiY+JfgfZsS7SeOoDux2RRXVL4Q/4Kb2OZD418CaivH+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yn+1Rpf7Zul6n8M/EHxduvCd5d2XieNtCj0pXVX1AqNq3Of+WJx9c1Tk2ONPld0fsbey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cZ471CLSdwWDIB0AzXwRJ8Q/+Ck1vcsmpfDXwrcsHbcYb2RM85Izmrp+LH7cNuofUfg5p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5X+dNVbdDP2XS593/wBlwOu2Wf5h1yeP0oFnHAfMhw2favhlfjr+1dajfefAu5K/9O2r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MP2nPjfZL5eqfAvxQhP/ADxuraVfzFXzocqLR9tT29ygBSNFU89R/Kvzd+Ltl9o/4KTf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UpIPbfL8o/z2r121/an8ULiS9+DfjaFlHOIoJFz7YPSvjv4p/GbU5v2rvCnxtvPCOv2N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e2U6jOi+ZueCJfvAbh+RrKdXsOnSbP102bixjIIyeRUH2Zm5cr7CvhU/8FCvgvpshXWf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NoUrKMe6Zpjf8FJv2Wosfa7vXrRTj/j40W6QL9Tt4rT2iI9lLsfeCxW0WG+z7vbHFRXB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K+JYf+CkP7INyu2TxZPAxOAJNPuV+nVOlaUH/BQv9jK5O25+IFhBnjDxTp+eU4o9og9j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uD55LFvSvz80q4iT/gq1dW7j5k8A5XPQDeM5/OvboP23P2Q9Qj2WPxG0Mbh/HMRn6fLX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i1D/AIKSax8Qv+En01NDm8LLYW+pPOEtpJVCExRynClv9n2pe0RcabV7n6pOoYDfGEGa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jbegA6/QVyVl8XvgtqM4t9N8V6JcueiDUICT9MuK6O38aeGpJttpe6fLt5Gy6tz/AO1K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tzDbNxj7zdPwpstj5oPnnaPQcVaPiCSZ1+zNb4PQiaJs49AG5pzNcXCeYqeYD0wR/Q0x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EgCQk8ADFfn7+y5IJv2sP2iZISAF1XT0yenEQr9FIY9UaRIhaY+ZR74Jr85f2PRdT/tL/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/AIn9qhO3kEKQAcfSgErRZ93OCuGEmfpxUHl3bNmAZ/GtW4kS3fZJE6snfaaiW43plJNg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mtNWMarOygY5z0FQiw3MDJcn/dAGK2HEDrnfu+pqkgQtlB+VBUZXFsbWFbyHZkncD+Ff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s/DXxLltmaMzeL7piyHB/jr9HLJAt4j7wD2X8DX54f8ABPqFZPBPjsznY0niq4z9cMfw6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90DVtYRMebLj3Y/yqJ9e1SBA8krt6d6u/ZUB4YEYzmmCGaN9yxbh79K0i76GBnDxDfSM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RTx/3zVvR9QmvrwWF9aRtaz/ALt0eKPlXBQjp0walxfFcxMFDDnFR2kUEeo27TEuVlXg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7InsfyN614Yt/h9418Q+ALn/WWGs31oinnKRysY1DdDhMAflXPz38txGYpcrHtICHgfj/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oLQftCeN/seEe28R3iFWOFwzBl+hGa8pVLwSPIYg/wC7YNt5AIHXmv2rDT5qafkfAYiN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T9deLzUDLbqVYv16fdHtWhpmlWDypPpnlRGbPyrwdwHf8BWh4fuENvE4dHMsCtnoQ4P8Ah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YbmR0iUNuPOWz7D0rohTVtTndToYtvIlmkqeeSoABXeD168dQuP/AK1SjSbCyQtp9qI4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/sn09BV7Uf7PudInvIYIlmkXYLgexxg+w9K4K2ki06S60+7mHkRlGd+coSowFHp7Cr9m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0/SLZrjy/POAqhQSdx7fT3ryS91+2u9QgSSzSMWpEkhDZHljqD0A5xX0sbaLUoTZOV3l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OMf3h68V4ponhKbW/FcukyHyzLLDAW+6hLEthS2AT8vfCis6sOppTnqd98DLXwhpfidb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Ot5O+PmW2SQRHyWcnOQzbexK1/Rlc/8ABN/4FhxJZa9qxjmVZYyI4l+WRQwP5Gv5otP0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Jmk/s2CCy/dEMmB++O3HGOe3GenFf2TeGmvNe8B+HNauXaEXmkWU20/KRuhXg1+ecVQ9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TSPj/Sv2J7nw7aQ6f4W+LvivTbe3GyK3jdBEqjooXBwo7AV09n+zP8V9KZZNM+N3iPcn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+4+lfUn9m20SfPKSB781ZgtrNA32Xc/ux4r4/RH0UarVkfEPxi+AvxhvvhT4hj8QfF3VNW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rR7JITN9nXeq+YmDt+lfMn7GXw8+JvxP8Ba9q3gH4k33guCG/ihmtYozOk8jwiQSBjko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i1n/AIU34uh4A/sS+4/7ZGvg3/glyzR/AnxJPL1bXI0GfRLVcUQY6knY9ps/gT+1fpcAs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8C5b97p4X5j1Jx/Ee571dT4YftvWEeLDxz4avmzn9/Z8/if5V9SiQrLlW/LgU5lupCPsv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Q+S/+EQ/4KCWsDfYtT8J3ko6N5aofp6Vk6Dp/wDwUo8Pac8WvR+GvELl9wmk8uMxj+6A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FqyEeZKoUe2KqyQ3IH7+cS5Ofl/wqeRDVVnyHp/iz/gorpmqbrvwH4fvUWUNB9nlCq69s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X7OMf7TPgvxd4j+JvwN8Nvrhvb65ttasl+e0+1GQs6N8wKTRdEYDp1r9tfD0Kwahbja2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8E/rO9n+G/jCexJSTUfHGqkshIJxJsGfYUko3sa+09x2R+Lf/BR7X/jt4o+KWl/Ez9oDw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S2sdK066l8yGQ2RJleAggDdkM/cV+dFlaQ2dvqM1xaeeLK1AhuS4aFpWUBownVZId2Cf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f7R4+Mf7R/iHR/Et9Jd6L4Oml0rSbNmJSGKIATunbdLJnf3OB2r4HsdTsbuz1eH7OkN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jEm11Rx3wnIOPav1rKaLhhoRZ8NjqnNXkzkUt7cKrQhoip5fHzL6bfSt7R/EGpW13FBr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n7cMQvUP6k1j6VENQvnhtS4jPUngbevFd/DpVt9mTzdirICGB4YD2A71vVot7HPCaNzT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JHcW1qwK7xHsVdrerAfyFaF3+y/o9uLc2ltFIssZZA67CuTwFXr9K5MeFoZZ5rvSn+yz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0PFdv4S+KnjHwoqL4hj8+2VAFkjXfLnoPmP61OHj0kPnl0PNtZ+AE+gXb/ZG8iTbiNkd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6T4x+JnwvuLeBXee1RurnM2BySGxjHoPSv1V8Par4J+Mfh5LnTWUSIomaMAKyORjA7kcd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YjuTbXk1qU2EAgNlQWHXjrx1A6V6SwO0oHnLHNv2c0cp8G/2moNXuP7F8TtLMkpZ0U9V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C/xm8NeAf7W8E3+t2tr4W1Zf7VtmuisUdhe4xMC5/wCWUw7ngOK/mau/hLq/h/VPt2jy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MFSeB7Aexr6y/ZS0/XtX+OGmeDfHsj6jYXt9a6fNaykGOa2uH/eoR/DuXjp9KxzbD+2w8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8E1SrKcD+snTvjb8GNQdWt/HWgy/MuNuoW+3GR/tDivjv9jLUbHxT+0D8eNU0C4TUbT+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IyDnBVl4IPbHFdxL/wAE8f2Fp9dWJfhvZogm2BUmkUY3YA/KviL9kP8AZm+GXxQ8efFq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7bwrry6Zp8fhzUGsgbZc7VmGMSeX0UnpX4jJ6n6TDks7H7SyW0gHy2suR0/dn/ClML42S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VfE//DDPg+Zibf4mfEWIDgA6uHx7cjmq6/sNpA3/ABJvjL47tJFHylrmOXA+hGKOdi9n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CIKzNnqc8D6VKtrkkW4J+i8cV8Nn9iXxpCDJbfHnxmpPdxCf6dKrv+xt8ZIx/oH7QHiD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/AaOdi5I9z7q/s0bt7K5I718veCY/wDjMz4rOgz5ej6NG3bseK83/wCGSP2mbZg2n/tD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EEfgK+a/hv8ACT9qzXf2lfib4J+HXxUa11/w5Hp41jVr9fl1ONx+4UJtODEOOeKzkuxV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pAOAWVc9ORU6WelI+2+vDk8YHT6CvhCX4E/8ABRi3fFr8XdEmI/562yFT9flog+D/APwUw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GYpztktk2N+S9aftJh7H+8j9BU07RIU/0X94fVsZxUohjUEK4A/Svz+f4d/8FRLI4g1L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ML/Krg0v/gq5ajy207wDOf8AZkIyPw6Ue0mP6sv5kffUQt4/lEm8e3Qe1fJujWf2n/go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eBrIfTzJj/hXniah/wAFZNND+R4R8BXHGdv2p1A/I181eGPjd+2NoH7Y/jOXxB8L9O8V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UNK0S98lbW0iO+KZXc4k3Zwe4qnK5Sw+j1P2aOmqSVVs555qS3gSL5WTzeOnT8K/PZf2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9Q/Zn18HpiHUYHwPYVJ/w3B8YbJd2tfs9eNbeRPvJD5Uqj/gQFFuxLwsuh+ikSXqDKW8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liulP79s57V+dcv/AAUU1K3YLqnwT+IFrjqWs1IH0wKng/4KZ/DGwk/4qLwF48tFIJJk0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HFIX1eS3R+hUSyQyII4t3qa/NX9tSKTUf2rvgjZhQP9IjZx0wPtYP9K7u1/4Kc/s1XCKt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BPo0qrj1618jftE/tXfC/wCIX7Rnw6+JPg9NQfR/C5ha8kns5IpVbzi7KsPLuAmCMfhW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L5H7da3BKb+Vo1+87HA+tZRsbmQDeu1a+M7n/gpR+xE17J5/jhrRy5wl1p93EwHuDHwK3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Ni/WbhYoPihoY3ED/SZXh+nDoK6lJWMPYtI+shYaWeZGOasfZNKT5I4txHcivFLH9rH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74h+GpieMjUYR+QYivT9K+KHwt1xEbQ/E2i3SScKYtRtm/QSUe0RPIzolghGdqrEBXz7+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q/EOWWUKn9izISP9oqK+jraKw1FM2FzbXWf+ec8T/yavmv9uXTZLP8AZF8bSSwiOJ7W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XBPTFKoXQdppH0R4Jt7PTPh74espQztBpNki9ukCVphRICAoCejV0Gl6BrEegaajWkoi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EK4wcYxULWlm58udJCRxjBH9KUZJKxkYzR26ESm48vthafC0JRvsxaQ5+mK12XTYvuWz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ra5tkj8qKEDNKMrAUlGpMwwwUdsVneNJGt/hp4lLNkLpN9k/9sHrpne1Xb5wPPZe1ee/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K+L7yLjy9GvSMf9cWqKiRdP4keQfsG6YLb9i34eWfmCM/YpJD/wADmY19SSjblC28549B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CP9kv4dxonXR4nBHA+ZmNfRqWdxvKoVj96mGwqi95kW7Vozuhct7dKm+3amibmnMbAdA5z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a7vflP8Ad+WlGmaZH/qCHxwDVkjIvEuvRSgRXEoA9GbH866Cy8W+IkdGF1Nwy4G8jvWP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K1dNsydRhRyvzMvX60VHpYD8dP2ctG8L+OP26/iRH410y01q1H9oztDfwrPH5n2hED7G4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vPgN+zI05Z/hr4TJPU/2ZD/hX5/fsPyx6n+2Z8V5YxuaJL2Mk+r33+Ar9UpbPEhBUZrm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e9Y//9b9gdL/AOColnPfKfE/gHWbSGYr5YgeFxJEf40YYHTsa7e1/wCCifwx1Bri40zw3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b+2MFuXx8oeU4ATPBYcV+ZVv/wAEirCC0WLxB4+8a3cY+UwLfoNuP4VYD+VQ3v8AwSfj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/FHxXLpMzYkt5L92CjupjYfMOBwCBXxTzKN/iPV+rQekUfqX4N/b/APhJr0FrJ4ktJ9Gm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wxvEduI5F+8uenFb/wASv2r/AIKaz8K9a0G0uL6aTXtPubC3kWA7A08TICx6KK/I+/8A+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+H/B3xN1hbSwIjtzcWUK4jxyHxgNjtjoK4+b/glp8SNO1AXtx8XL37Uy7QzRYjXjpHGW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c8fT25hRwKvsfqb+yZ+0f8DvhV+zn4Y+CPxB1WTTtb0VbiHD2zmKSFX3RsrrxyD09q+hY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KeP+31jW0TMk91C8EZxx8pI+Y+w6CvxFuv8AgnX8YrWUyaX8bNaljjXJc2VpP8voWPJP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m/8S9Rk+2ab8V/EbyOpSYtb2pDg43KoP+rBHHA4rOOZxUbXCpgYyk5M/efRP2zf2a9f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4wKdp8y5WMg/RsEH8K7LUPin4J1LTYdXtNd054JMOhF3EBsPQjnvX41+Kf2ffB1/BY2F7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2621x52lyyTXJTAEs0qyDEhHXH8XNfH17+x58ZPDfjGG88CfEO3hsSXZbSbTxcwWafwp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PTFaQzBNbmX9nw6s/pntPiX4AeKFptb0+DziAuZRuYnoAK+E/wBon4k+BNE/bY+CGspqU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WT7O4do5r7MMSsq/KG/i+bGFGa/JrUv+CfHiTxjdHxFP8SteXxDM4mlvI0SG0VsYURWq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P/wT/wDjujKtp8UFmkjkWUPe2/nsGUYOPu7cjsDV/XIdWEMJGLumf0dXXxL+H8LC0g1S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ssNwjEEDuB/SrGs+OfB/9mwrLrFtBLqLtHbIskZy6dRjd19q/mtb9gv9pPTpVv8Aw/8A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S27QFnI5HyZ+XnivQNL/AGEfjwjW9zZfFWV7iNT5pbTV8uQOBvABOR0A3DBxWcsxivtIz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KwPhf7La30l1DPFjHmrIrhm/2QD19qqXEVtqEzyWwCWxxtkA6t9en4V/PRrP7Cv7XOo4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Gl27JKjQJdQSCZR1EaEx4/pVLxX8C/wDgoVpemW+gah8WNO+xxN/ociLMjxcYbcgO1s/p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mWX22Z/QJ8RL3TfBXw61zxHeXLCO00y5d3lOBkxlUA9yxAAFfCf/AATp13TNA/ZG8OeE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2V1qGbZ5QsoR5g6Ntb+FsnB71+SOs/CT9uDQdAmGofErR9Ss12uVmt7i5lnZDlMox2Lz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+2drNhFBZP4fguUGHul3CR8fdGG4Uew4HatZYtvVFrDxVPkkf1QWureEJrFmtNQt5XSU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MfK2Oh9qlkvInLRfbLeJN+0dM5AzjnrX8sWg6n/wUG8M2TW2m3WiM7nzJGtWVX3YxgB+r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P7fVxcBf+EWuNWmkfdIGuIzGGAx5m4MAGx7YrT61LyIWDj3P6j5za6nC09peC6QNsJiY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PsImES/ZlUR7iu9zjkda/mq0jxR/wUo0WwbWJfD9tZ20KyS/YmnUMSBwW2ZB9sV0/wAP/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Wm3UD+BrW/uZ5vMjnGp4S3DDk7ZfvH6dMUnin1KeAXRn7k61Dd237UujznBK+D76PjoQ9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qHS9akjWNBGEkGWbdjbx2HevwBtPjv8Ath6F4wtfiRq/gG3F5bp9kmmXVPMnaEDBIhOFC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a9S/4KAftCS6pBr2qfCfXLS3tV/dxadJbXSNAo+Zm+YMzMf4QKyeK01NHgZaWP2StNFt4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Akqvcjpz7VXk2LH51rAi/wB3zTj8hX5Gax/wUA/a5s/Djaz4Y+ENxBbXgBinnePz1if7j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WM159e/8FQ/FekXT6f8AEXR9Q8M6imBF5unySh2xg7SiuoTJyW/KnDFKxP1GZ+3Nnf3F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OdinB/L0rx79oq+c/AjxpFKhWNdFu/mbunl/McV+dVz/AMFKNS8HQi8l0m716O6QlbrT9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fO3lBXAB6ipPiT/wUs8BfEn4Ty+FB4b1UTa3bS2OoXDWstpDCki/fiEi7un8J6USxF1a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P0n/AGdb+V/2a/Bk8Vup36TbrGJDu3oq4DZ9/TtXpUNxLPcK1yxf1CdAP/rV+U37PP8A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CLwB4g1+KwsvDNpb2lrfrb3k9tMxyDH5iQ7BJEAA47ZFe4aB/wAFSP2KfEuuf8I7pPj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2eKeGbchwVSIRljwMg46VUcRFLUmthJJ6H3jPqNoHaC3h8w8DLcYz04qG9W8urePMaxf7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X9rv4I391ZaXoPjfQxLcWxudhLeZLGvRl3RjA9O9ZWs/tQfB2y0ttX1jxpodtBuwZZr5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+bPAAqvrKMlhpHvqgQR7JHO7174r5avdWmP/AAUc8G2T8JL4E1N8E8nbKOo9K6nSv2h/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i/w3k4MIttTgkmKn+JlLD9Ogr550T4jaHrH/AAUj8My2Ov6dqNh/wi+o77limbZIxh7S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+HpWc63NojooUOXmv2P0Nm1DTp794pLyQy2pG6FFKqMj5SW/pV+O9u2lWSQnHbPJ/CsAe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kaF5JT8hV4xuAHX72SB69qz9b8QJpd7ZR3VzbwWz72nkkcAqm35NnPIJrq9qu5wOm10Nz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pH5mq7NNO98qknmfu1OEJPGCR1XtVv7Sn24RJdmV5FYhUX5Tt9T29q4LSdX8OOnkWF7D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8oaQZxnOOldm2oeGrSPMGo2iLEPmCuoPHXqaakh+yfYyPF3hfR9f8PXuq30LG40i0u5oJ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W2fdbjseK85/ZdvLvWv2Z/A95oiRxwnTlHXao2uwJH5VjfHj4lTeB/g9r2tWlqNRW/tms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seV5zeu3P3V5NYP7Jmq+Fo/2e/Dfgrw22w+Hbf8As65hYFPLlQlgPm5wy/MDWE5pT5T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+pmv7+wkRLW4feTxgkA/lV5Ne8UtdrtlmwTtLM5AX35NedXV3rMtjJqSJBMkfyRwQN++du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9K15NHuLmwiW4vIrq7iUlYnfYjN2Ukdu2aXOkZ+zkdnNrviPcDfXAIHurA/Tg1VXVrq4G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0Zdv0K1iaB9ql0iBdYgtre6ZjlLR2kiAHozdx3FXZXvF1MREFUiQsJSR5YIP3f8AerRV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F+Klpo1/+3P8ADjU7oRqbbTJohapBEYZc53GRSuOB04r6K8Z6v4Z8E+FdaXw/Y2tleXFs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CejlFBIHYdK+WfiRrcJ/bg8H2ryJJN/Z5MSqPmxsLN+fauv+NHiS3fS725hQ8kIAe5UD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ldGlWGkbnz5/aA1a5Z3XiP7x65rj/ALclpI94CdjttXJ6elcZqPi+TT9E1CW3O15MKNvG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DPHbpLmQPkqM8cd6ipJbGkY3PqHQfHFnZ22++m2svyEdvbFdraeI7HVLctFtJYfXH0r4V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2+Skfb19AK4HUPjB4p0bcsBVD/e6cVzzfQr2Z96eM9DsJ4FhsiiTSLyeGP5dq+avFXw8a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8YZklnYssa+gTpmvn7/hf/iyC4+0iI7/AFB2k/UHtWDqfx2+Ieqq8ltJFDuODIRuP0Ha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VNTh8G6g9rcTLNcxcZHyqpP0/lRZfEHTBEN8uxid7le59a+e/InuH87UbuRmkYufTnt7V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BGkZmPABHX+mKDT2Z9JW3jzS54wm7aB2Jxke1SXHxN8K6TG2q6gCLSAcgj5pX/hjQDux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3Qw2XfGOhHIx6Cuw0fxF8PJZvtWtXIRoVxFkcDPU+mfT0oF7NlO+8TeK/Ftle+IPEtn9j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KqjKxgdFVR+ZrDi0Z2t/OdcK4z+FdfqPiv4f+JdOS20u7RbaC4/eSZYl8L9zOMflXJa3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Yx2cX3j0J7YoHB9D0z9i/UvjIv7QWsaR+z7ZafqOt/8ACPz+cmpyeVB9nWUZORzuB7Cv1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aUobW/hjol0ka7pJ7fVmA+XqVj6/QV+ZH/BMiG5g/an1q4uZBC0/h29xIeR/rVwOO+K/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kUpmwcZA7+vsK66SIxDs7HyknxQ/aknZ7kfA1ZGcBzINSSPd9dwz+FfPfj7x98bG/aO8A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rG+0LTtQSz0e3voppr4SZMjxleAI+m08mv1CF1qrQiR33Nnsa8E8V/bG/ao+HdyqApHp+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2/w+hPrU1r2SuaYepHX3eh5Vp/7XXxQvHjjn+A/jGFbmMoQHg3LvUgj64r8uPDk02lzpe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INjjBALnMTDsR0b3Ff0LaXretvqcEwjdkDg7WlIyoOQQP5CvwdubSKfxN4kimUoTql3kH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9DTq7anJSknsrHry6c08Vn4n0dzHGzZJXt6jHp2rpp4JLGRYvvEqCK8Q8DeL9R8IX0nh/W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XMLDorA9D7V71q026yXUgcpj5cYPX0rKGxseCalq0ul+IZp5G+Rmywbpj2rX1vV47jRkv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D5QPU1BaeHNOvr6TUfFBzFFyi9M+5/wrN1S7F6GNmvlW0fyxxjjAHQ/SsgPIvEaTC4Zn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ExSZYO/QHv2r1TXbMR20l1uAKDmvIruR1kwwIyKDWGx6x4e1O7ji2kqcdMj9P8K6iLWH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44x9K8Y0bWowyWs2EOMBuldfPqLqpLMCOmQa0pmbVj9HPhZ8cp5dGs7O+kLPGCp3dscA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x3Yaxa/ZQyiVxnnjAr8n9F1TUba0Btbkp0PHpXpul+NtbguUuEnSEKMeYTzk9M9uPSuiN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9eL9t0qa2s22ykfLnjoP5V7n4eu4bPw5a2cMWSkCKW2n7wHIyK/OPQPiXp+i3Y1DX9Ua4Y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30C/d57V1ZtJP2jPGsVx8OviX4o+GtwlusL29v5U9pdbfuyCJl/cv2Yjhq2pzRlJLqfoR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sDdxjqPbPpUC6nprKFLTSE9XxtxivhJP2OP2qrS4WbS/2m9YEgJx9rs4ZAPbbjHFcV8Rf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H+lx63ovxyXxNEsqo8NvosLy7MfewMEYOM4rf2yWolTT0TPR/2oYYL39qH9nbULeXyFstY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RlFjCe3PNffzrAZ3dMhdzYPtn0r8QPFPhv8AbA8U/FT4YWfxN8YwW3iK6urlPDU91p62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3Kx/eU4+XNfaTeBP+CkemyMP+E38M6sN3KR2i7sc9A+MfhXO66+yjpqUNErn3eFt3Plwk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oU3ahx8u4IBx6YHSvi7SfB//AAULcIP7X8LXIf5sNDGCPbA9PSupXTv2+dNhGbHwjdFT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/AADgfSlLEW0sZfVvNH1NPFc5Uqwk9KryxXm51dUVCp4HevkPxL8Qv27PCuli+g+HOg6kQ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mIwe4xzivIvEv7Xn7YngbU49P8bfAbzzJGrxi01XDOD0CKynn2JrT2gPCSsd/wDs8XN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W9xLuSKfw8EGPu/6Jj/Ir7kEcjKrM6jPXPp7V+Ffwf8A2q/jn4W+Pnxk+Kg+EN/qVx4o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1u0DaIttF5caSzDAfzBzuxjtX05pv/BQT4mpb2VxrXwV1hXuoPPSOG6XmPcQMK6c4xyRx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x+nogRFyf3h46f0rSDXUdoIre3jjz3Jr80YP+ChmtKFku/g14uWGTJWSIxyH6bQvAHaug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dgDq/wAPPGdkRxvNkjr+hGPSp5/IXsZ9j79lSbO+c/gP5D2rA8Q3X2bwtrk0UZ/daVfO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40u/+Cj3wI0mNJfEuh+KdPEoJVpdPyOODgK3as/Xf+Cg37L/AIj8Ka1pFhqmo2t1e6Zd2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bpZoWjjQ88bmIHI/Sn7VWM50pdEUv+CWCwyfsD+CPn+0+bPqDsy/3jcMWTt908V+gJXEu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X5Y/8E+PjV+z78Hf2U/Dnwr8WeO9M0vV9Ou73zrXU5xBcp5kpIDIBjH909xzX3VD+0Z8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50FlBIY/bUXGOOh6D601UiaVKbT0PYTBgBJcg/XFSrBoP3/nncDsSqiuCt/i/8J5ENxF4s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+DHPA/irdsfiF4Cv2a3tdf0eaZDjZFfW/B+m+tCfZvsb+6LfiKMIMdX5/Kvj/wD4KAuB+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s6rbWuUOMMPtCDHFfWp1Xw1MAf7UsHwPui7gOD9A9fJX7eUtpcfse+NTYXFvKRHa/LFNE7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J47AUrozpwadrH0t4Ei03/hXPhiSRCrDR7AKifdUfZ06ewFdJgMMqu3/AArJ8FWd+PAP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jaeAQh5/0dPauiMFvHiN0lPtsI/pTGYktvDCqM0nJ/hUdKuAhEEkQPP860fOsYyJYbdm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7VLLeLtw0eP8AdH6Uk7gUo7a5GJDIA/p2r4l/bhS/j1D4O+VsOzxnBvxgqEIAJx6ivt7z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njFfDP7aF0Bf/CUmDKt4uiDEtjZ9zBx/F6YFKexrRV5cp9o6o1ymoTLAqx4kPJ+vpWc8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sP7n9K1NUeFtSuA+dwkbr061mLKsS7YyC31wK0urWOIij1DXXlIhRguONzd/pU0M/iQL+8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WvPvFQNK64zj5RUTw5+dTuP5VIDvtupgHddyPj0J/Kvif4oy3kn7efwsv4C/7vSLrPzH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tGWG6EWInSFf9qvjrxlGsn7d3w6V2DCHw9fSE98/vAD+Hag2o7n2Cmq+ITGP3joCMbX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zIxiuQk3H8SI34YK1BHh4dwJPHGBQ6XroFiQL6E0GJQnh0++XF1ptrMP9u1ixx/wGuav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m+8PaQ56lWtICfy29K6yS01xo2SW5YKO3AFZcun26ziSNFadwNzDluPegrnZ5tqXwm+C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BcN97fYw44+gFfBXg34RfA7xx+338SPhR4s8HaRdaBoXhvT7yy0/ycW6zTlMzRxrgIwG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nKlZ1+Q+tfAfwktpn/4KZ/GiX7yReGNHjX25T/OKqEUNSlayPcLr9i/9ja5j2SfD3SE3Y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IOaw5v2Cv2KLrIu/BAjP/TC7mjIH4NX1K6SRBT5YwO1RXFpC2ftxKRuOxxSTsLnZ8hXv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/U6dqlmi9odTnBH/AI9XOXH/AATr/ZWVkfS9S8UQdtseqzY/LdX2tJa6Mq/uMnAwMD+p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2PZnjoKRJ8Tw/8E8vgw14n9keMfF9oS4H/H+7Ef8Aj3avlL9nH4B3/jz4j/Fjwd4K+IWve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za5tD+9vtwYiS5znc47E1+ztpNafa4oXkUPuXgfUV+bH7BmlT2Pxj/aN1nVRtt9U8XxP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yOwyOK2h8LNY35bnev8AsnfHsKFt/wBobxLHjkeZCjggdAeOcU6P9mz9ryGFltP2h7py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Hp7V9ouLUTFYEOAMA1SkSJE3O2MfrWJPtGfJEXwR/bntZVlt/jdpk6jg+dpSjPFPPw5/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+Kfh2WPg/vdMH8h0FfURtfPuvNmuJJI0+4uNoyf8K0DvyFPFAe0Z8v22gf8ABRa1uo/s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sBpYGhBJGMYr4p/ZC8SftS+BPDXi/Rvg14EtPHNp/wAJJdHUrm4vvsrQ36ArLDFnhkHU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v2mHB4Ey5/Cvg/8AYUs5rfwL4/ulXabrxzqsi57DIH4dK1nsEJXV7F1PjZ+2VbAyat+z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rRyEfgTVW8/ae/aVsIhNe/APxMAAM+RPE5x9BX2cGuYsPPLlh02//Wpo1vU0LRRSSDtg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rsfDdz+2f8R9JQPr/wAFfGVqB1EcIcD8QKgX9vzTLGSOTVvhh43ttvzbvsJfAHsFr7gh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h2G7k863gjuDH5rf6pztU4zjqMVp/wDCb+IXuNv2qbj73zcY9q39vZWH7lrWP5f/ANoj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Pjnx7p9tNa22tXS3aW9ymyaBSqg+anVX+Xn0FeHaDJpupXhsZ96osLlCpwrlV4z/ACr62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/ac8efaoWU3l3bXkYK7QyPCgDcfwHH4mvkK2mSNhJd9ACEIHUehx+gr9ry6fNRi/JH5vj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xacsKxp8kargcAYXGa3Ip/tLFYYMFySN7ZIHtx0rP0ua2aCOGGFYQ6MNhO75Secn1zV4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y2VQLx8o4/LFepDY8ws2wJt54R5SqqNJtYtlj7ds1gR6BDqhN7en5tnIT028dO46VNJB/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lMEqgPLg4Vh7H2q5p9zBaSg2z+ZE8YwVbkk/wjjgVQHLxWl5pN+L6zgcKtqFCkHB57Z6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SHVZ2t7qFNUS62B7QB4zNtB6+X85C9cLjOOeK9cu5EVbhL15Aqxg7mZnBJ6AcdB7V5Gmm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ukUnzPDM8xhQxqoUIADu3MTgAVnUasaUtzp/AhgOieIrcsn+kttjjT7u5YlA4HHQV/W9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+AXgPxFv86S40S0VtzjLNEnlnIzwRt6V/JD4T8JNPZXVwk/lxT3MiKFHP7k7PoMY7V+1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O+Nn7Mnhv4i+K9U16DVrn7Ta3LWN88MJNvKVXEQICnHUivheMox9jCXZn0vD0/3j9D9g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Ths4yq5FakGh6i6HZDIVxxha/N+f/gml8Ip0Y6f8QvGdmD90LfMQv0+btWSf+CcthbYb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Qo2r++J46cndX59ePc+w93ufePxl0q8t/g/4sKW8iY0S9BJVv+eR9uK/P/wD4JW293L+z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iGXdhGI+SBB6VQ8bfsR+NPB/gDXfEf8AwuvxRfWum6ZdXU9ncO5SeOKMsYmwfuvjBr56/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j/8ABBPjEnxD8TeCYry8lgTTtFlC2zCNVxK47v2z7VSaSuPlTVkftzsA+X7My9sbTUoY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MZr4VX9kT4v2JU6B8evFCrgBftcayfTOBQP2ZP2vrGUtYftAyMOwm01SR+lLnZKw/mfc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d2OrHiovJXOISD2yK+F5fgz/wUDsIn+wfGnRL8f8ALP7XpwwfrxnFZknhP/gqTpuI9E8X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Z7WSM/hjin7Ri+r+Z+hGnxf8TGFvM/1TA7QeDgdK+Of+Cbscsvwh1J42yZfGeqvxxgG47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/gqnoMkc1vo/w/8AEBG5nEUz252KpJxnvivjj4KftH/H74NfsreMvFug+G9DvfCemahq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dWF9e5UxiAfLIyM2Ex1q6FF1KijHqOUeWDufjv8AtJ+HfDsvx8+JV5oVybnTv7c1LymdR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0wc4I7V4/e+HdSn1q0vY2aJI7WFXLRgqU8ja67sZ545zxXVXmtao1jFo1vNva+uEiYuA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hPP1rW1a70Z7K91G5gg0+6dbfzvstw7i5VpGxJtY4jcKgR1xj0r9vjQ5Uon5vOteTZF8P/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snlMwJPlwgD7nUHPp7V6DH4dOsam+qFUtpk+RiiquM/d+QdCfUVzWka6ulaBHHpb7RIS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WdM1fULoyQkB85PTGMDqMVZzna2qWyRy2f8AqZkLEfKGB28Yx29RV57exYCCWfzdoDAbQ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XNafAktu4M7AMoYkMFZvbaenHpTrKRhbSi5H2iJgqxcbOO/T06UFxlY1tE0+z8Ka0fEn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cRNiJ8nnj27V9K+HPizpVzpK6Fqai4ij3MJepLvyT6nH931r5f0yxlWBYySYh0X29OK1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Mcbfa5VbA/h2dvoRW1KrKPwk1KUZK7Psh9P8Na9pwngbz43O3a/Dsw9cf5Fdb+z78O7Z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WEpi+0apbGVV5y0OT/wEAce9fHnhrXPFunxXt6qfO84EZBxiPGDx2r7L/Zj8c+FvDnx0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/DpOnaZqAubi6uCQkY8tvmYgZ25x+NGY4j9xO/ZnJg6D9qkn1P6XIba2HiKNwvym6Ugenz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Xbca78c51bcW8YNn1JG6vsDSP2tf2Yb26gvj8RtBP74MN1xt6HPQqK+L/wDgmbr/AIdA+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v9p+JzcW4lnjh8yNgxV0DlSVx6CvwN/Cz9ZjTfLt2P0nMYJA2twc81YNncS4EJ257Gtl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i2lf/ZuISD+T1ahjWccp5n+66kfoay9pES00MX/hH7aXZJeXDD2DZFJHDaJwisfxrohZX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tGQBdgy4fvnHG30FWX0jUXPFvKuOAAhpqa6GcncwYlWNkUqqDHGK+JP2bfMj/bb/AGip2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e2Nh4/wDrV97DRnt3EklvJn3Rh/Svh39mhZpP2uv2h0fcSup6YgXH3QIaqdQ6KdJcrPs0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+gFV3luV/wBSP8/Sr+yNRg8EetIht0BO4JU86JHWw16WHcxTZ+XFSPFdImxrnjP8I5qU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jn2/SrSWquA0XI9aakmBBZq4DPFufI5zjGK/O34VZb/gqr8Y7kIQlr4Y06MMPVtvH6V+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/Yivz5+ClvBc/wDBSP47XU7kLFpukxHb2yOKSl0HF6N+R+gsup6iMG1V1x33Efyq0nib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R/Crsf60yW0h6W8uV7A020t9kweOMyfyqjOMbDJvH3iAvtiNw4GMlmJGa0n8S+JryJVl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4/MVN5N4w8vy41A5wOtUbiK5dfMlYnPJFBM3qMN9fXaf6fHbtjuYoz/7LX5v/ALSs8kn7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RIwGaZxFGqjI83lgBzwOM+lfofdJq0Noh0W1iuH8xAROxRFQn5jkfxAfdFfnb8aJobv8A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OHtdJaXYOv8Aq5yDWf2jow2z9D9Fr+5j1OZxf6baXuCQWltIWOM+pSuLvvh98K9YmL+I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+eul27H8cLXe+dLI2x5MIPQdfyqo4DDbEhf0960MrOx4zrn7NX7HviOI2/if4T+E7vd/1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K8r1L/gnn/wT01Z9k3wj0e33j/l0ae3I/wC+HFfXtrBqLqXS1VBnGXHP4VYfT7h5jJOQ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1sfBd5/wS2/YAkbzdN8I6nprMMf6Drl9CF+g34r5W/bW/YZ/Z6+BH7N15458A3XieW4bU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tXN3ZvHcPtYGFzglRgp6Gv2o+x2rlVK4+lfn5/wU8m+y/s4abZxZ23nijSoh7Yfnig1o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Caek6bptpH4P+NfxC09RDCQn24uqkxg4AzjC9AOwrTX9gT4y2Mqz6D+0p42syOgn2zD2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mwzQwROQmyNTgdMIKkZJETEfzE8c0BOo7H5/L+x1+2hbs76L+1HrMvQf6TZqePoFq4/7N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TF4f/AGjbW44yDeaahz+a8V95/Y9Ub7uIx6rUb6ffZ/0i7xn0HNTqEqjR+fj/AAS/4Kz6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Z1F/SexiH81xXnPxa0z/AIKm+D/hN4pvfiP4s8KatocOmSjUjaxW8dwlqwxK0YA5bZwB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PlmRpO2celfM37YmgaDoP7LXxb8V6bZCG91bQTHdzlifNKYji+U8LgcfLik20OlU95aH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K06b8GPCzfB6w8N634NOnRnR3vY4vPa058sSEMrA16evxV/4K86bKkWtfCbw7qWO9nJI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9b/sqSS2P7LHw7tAoHk+HrJcemUzXuxvLuNVc/KPbr+lL4tSJWbeh+bcn7TP/AAUn08Y1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vDfXCN+PJH4Vly/tz/tg6K+/Xv2bb9McZt9Rfn2wyEYr9P8A/hJdUSMmGSRtvT5jirNv4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TYx/eOKXs2Q0l0Py5T/gpf8SNPkZfFv7PniayVRndb3ay9PZov5Vo6X/wVe8GRXcM+s/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hYnUY/4CD+lfqNB4x8VCELI7qmeNxBz9M1q6F4j1WbVYDd+XIDIOGjjOfw201TNKSi3Y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x+CHwv8Ajf8AEDx/8U7mfRLTxIjS24aIzbWa5aXYxXBBUEZ4r9Jj/wAFLP2Gzgt8QIYf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vmD/AIJ0ad4a8c/Gf47Hxlpen6xaRapH9nivrWOVISbifPlgj5M47V+msnwf/Z8kY+f4D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D4qiVRJ7Drct9T//1/3I8P8AiPSyz6dYXk6sqgBnBAx7Vs22q6xby/agysVOYVK/fArx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/AEWS93XIb5m6Kvse1ecXnxS0jStSaz+2zQ+UQomKExDHYHmvzJ4a59NHEWVj9CLDxRoGs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v3ww+Xp/CRVt9H+G2qXC22tXNtCf+WcYbH49K+Jbrxr8Sne2vdCa0kspV3PLMpO4f7AX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vajMWv8AToo3iby/3h4kGOCvpXLPLp9DT2kT7Tu/A/wwsEWa5v44IR0hgIYv+VcpfaF8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e3XB/eM3AP4V4dpPizw/DaPHrUcaSP23gBPcDqcdqx7v4q+DbGD7HpQuvMbpKseUI9yf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tEe1T6B8JoUxLq8CMvO0J5jH68cV45rul+Bb6eeK0gknHIjlMexT/u45rl5fiTrEc3l+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u+FH4rXI3l98W9Y3Rx3UEVvndOihY2HsGx0+lb0sPJPUznJHH+JrHxTFfnRbFmhSLBI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/KuSn0vxvP/o9tJMef4TgH616Jc+CdY1GxMN5frax7vMCwZMj47M/pXHeJPBXgWfR3bxp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VkcFZR9zhSNxz0HSunlRyydjr7K2vtA01I/E90quSFy5+77cda9cm+LPwv8ADuhx7Zd1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OB9K+ZX+GV14hsCsV5LHFIFd3djuXjjafU+lJpnwV0DSjv1HVr64kH3YF2qG+ueV9Aaz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22rfE/xx4m04WujaukFqf3Yht0EXy+hzzXi+oDxnq+pxXFxdyPb26mPyiPvse+fau6tP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frcCRR9+O4JVW6bfl4JHftUWu+DvAvh829uPFFxclsl4t5BVQMgK2MD09a6qUIrRIzcm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ZPIupnYrj5e30FcVcWt9OzIowyt0P9K7RrjwtLJK0Op3RkLg+VMgIRf97qa6vRtN8Ia/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H7r3I8thj0Ucba2asSea6bpt/O5htoxJgZ+g969l8K6S3hXTnlu5IRLfqNqsw3n2+WsP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ZYXcUio+xpexPoK24tIttVuTFPcQWSx5xJJlvm6YG2onYDeb4iaxaW32HTxG08YwpbnaP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8JL4i1Y/ZJYw5kA8xlQAAe3HFdD4Q0nwV4Xv21TxTqFtfrKPLjjiU5Vifvc16m3jD4H2l5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jAJjQgA/j3+lc8rpaGtOKehwceiatqeowpHCJY+rswXbgfh0HYV01j4NTT7j7e0FuoiJY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/IV2X/C4Pg+kARW+7zsXAbA7YrldV/aA+GNvfw3mi6abwdo1PlmM+uTxk/pXnyjUfQ7o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llVbHTWjkuZDtd0YLIe/LDtXWarbLp8Yt7q3DyhcbQMAfhjmq0H7UbeJbz7Nqkc88IUC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7KfX19awW+J/hXU9VaWS0utu75gzDdgf7P+FEVOPQ1GWQ1YhrfSbQxo3CJDH5fPttAAFc5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5H8TrJeebwY5zlQB/CP8AZ+lezp8YY4rM2OkWKCOXhHd9jAew614jr/inTV1l49Xl3TH5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Ht9K0oqo0YzS2RUl+LZ8G6Ivh6w0W1jsBnZElvEtup90CjJPr3rn/AA5pHhvxNc/2paeF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4rRFkCt1+fZlc5xx2os/HvwyivnudYilkuEbakQKlWx3wegr3jwv+0d4O8NQKtjpzzGT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VueK9xDhFPRmRH8GNAi0+U63pccgmU7TJEoeIY6qwGR7V88ePfh18AVsPtPijR7W7i03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3RhlwW98ZFfS+u/teeG77QNRdtJnjtUibz7hVyw7BUH8TdgFr5NsfsPiayl8S+I7OTTI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JJgD91mA4BYc7R92pwsqi+MyqxjHRHzrp3hD4a3utPrWkeD7W2jz5Mcq20Y8x85WKAFc8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fs9/CfxN4bgsPGWhRzSfeCofLaIkfMFaPBBPfmux8P8AiX4R+DvJj1bTBeXnl/upFP8Aq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W/afGP4KafMdP/srUJ5z+8ZkO1OfeumdabeglFHnGmfsv/BPw5dPreg6ddx3fIDi4clA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gaN8J9A8IaS3hLRmeTzpmmnlmZ3YhjnYNxOB6BcAV6hqfxh8PXN1NZaHp02n20n+rPGS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9rUt6QsbqrclVG7jpyfSo56ncfIh+m/CC00QtZaZqEsVtdHNxEcmNscjavY571rR+A9H0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V3rGQZGdhuz1wDn8a138QyW8MNhNBLJcOeOByg+8fw7Vr3o0GW8hl1y/k0u1Hy+YF3Et2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qnpoeceJPBumeIdOm0nxPpj3enXAxJbPI/lMR0ygI6dq5n4R/DB/g3LqkHw+1rUtFg1a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BHIBguvnbm5GBtzgDgV9ItpHhfVLeS+0jxB58qJ8gkHl5x2wa5q70i8ljimu5lQsudwG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SFd9DKdEyh4p8f6qlnCupEQ25bzpGG5piDwx6bfbFdVNr/xTM8Ri1QG3/iTYD+OexFXNA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i3jI8hUyXOAAo7+x9BXq3h/w74YFjJY6pdyFipZAqhEx6szdKHiplwo2VjxmG5+Idrqz+I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SBcgGOKEHJCRjC5J6seTVSa+8eaZ4mk8RQeIbqOeWMjyJdptFUj7wi6B29a+p9P0H4S2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4upMkyPLnbxxtHGcVhX3w48FtJFf6jdySSJFtXyl3hg3fb0yP0qfrLNFTSWx8fWWleK9Z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BrN1JqOjwm1gsUEcen4dfLaWVcbmkC/dOQB6V5d8XPijBc6peWbzmRTcTRwsG+Rlb+IE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gTRLye4ttJhmuo4Vb7RNJsRUXbgsScKB/Kvxm8efBfTdH1Ynww7IrSSblZy8Z+Y8r2Ht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nm14K+pysmq6zqlqyxzQ26qrFFQZJZeMknrmr2k6xq9zpam9IWaBQgI6HPoO1eU3uh69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NlOc/L+HSoUOrWMha2kOyT5mAPXHQj6Vu2c2nQ90TW7e7ddOjf5lALZGPwFMfRLYWsmqX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HJHrXk+j3EskTiY7WU72b+96V3ugeKmglS3vQPLPyj0GaAOW1Hwy4gGuaha7gB8sQIGW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TjDI19q0IEmB5cSjCoP92vrZbLSvFFzvk2SW6IBj2X6VyeseAdPvLn7XCcsTx/tAdAfT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b3piKsm0uMgnjHtXJvpurXHDkY7Y6V9Ean4akhcyuCyM2Of4azW0S3RTsALdRnp9KZ0H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baDAIHPHFatl8MLtzGurMJLfqVXg59K9Y/tE6IjbbcOv33J4Yn29hWKfiP4duHW1W1me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8P5UAbGq+H7dtEsdC0qAWsKFpnYleCeAG9MgVwN0dOdTp8Tp8p+cjvisn4sjUZb0afp8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RukKLggkcYHtXjECarYgxWErJnnLcnHrQZ+zP0Q/Y116D4f/ABjvvFrWjXccelNbmOPg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VfpPL+0nfrIbW48LPaSbslWuUYhc+wweO1fmn+x58MvFfxB+GvinxSbgwxXF7HpyTxSeV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CDwTX3P4K+HmseJd1sqxWlpbRljczty3l/Ln39zXFVxXLOyZ1Qw0XG7PRpv2j5Z/ENtc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beeuwNO0vQIG+4qY5JHPYV4l8TPiN448W/HHwT4v8LxjT/DFhbSx6jdJKq3oy2fKjXHK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JaB8FdHt9CtL691GK7kuQW/d/wCqx0CqTgN9awPHnhHwzpGqwaRARLE8auw4wpPCkf4Vz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hhorVLyNh/wBozwjFJGi2F5HIsycptbam4cbjgdO9fmTfRx3Xxk8Yw2nywzajcTxZ7xud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dU8BeAbDTJNR0/Uorm4jCny2ULgHr3wAK+EPiFbrpXxu1x4LmK6jnaJw9vjZhkHyrj+70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mjOCrhlT2MDWBax50O4iRmki8+MMdpXb3B/DkVxFlrfiDSr2bTNRLC3J3W/OcA9h7enpX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4s0eRDIgurSFpQpIWTCrnIHcfSvLPEPhr7HawXMbC8Vo1kZ052HHTA9K64bGJaDQMRuJ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1EzFktLIBWl6DFN0uZJYlcYb5eSO3+FdP4WgtJtSuNWuR8lpGccdT6VkB5f40hjsrGOxc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Eev414LqJaO4AbjHTHQ19HavYy38U+szD95M/Q/3R0H4V4N4htpLWVosYGNy0GsNjnDsx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xFVTPy8fKfWuEsriOOZSx3LnqeP0rVvNQhijDJIA3SgTXQ9RsdVmWfZIMhvu47fSupj82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nbt9a+fbHWzbXCyRtnoV+or0+x8SuQHUcvgED+VaQYSh2PRdH0fTkuBPeRbmX7gHAz7V9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q0WoxL5byuoZiOVT+lfM+j+OdDt7hG1UlZIzkBemBXrHgn4vaJf+IorQzRtHIQCrdRzV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jdSaJDbxolwLuVyoKxsf4vT3Fb0DW+lhZ1H2GKE43ySEc/U4/Kvz91/w74nOqXNhpl7c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IVJRuijHI+ta3hrwH4/1/dN4pa81SG1JNvaNMxY4Gfmz1bPH0qJYtJXB4a+hu/tKeJfD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6BeX1teW8g1MzBZgdpCeqnggc19uXk3hm6CQWt8LiOQ7IRGxI+TtkelfJFv8BNWHhPSr8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sz3CyTxDdbeb1EZX5hx8pOa6qX4UXVxo/9nDxFFpkrMk832dCo81OBsIIP4d6xp4+ETaW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cXVjei3tAbcBdxk3cjPp9azZvFTvC1p/aiO2CwiH3nPYA+pryeP4WeINFsZtQ1fxpJs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HGMdfoK878RfBbU9DvUt9G8XXMd5c/vVS4+aVc9QMfdGP4e1W8xpsmOBktz6F0fxh4mS4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Fc5mkZMdOCNp/ADFdpH488dwta3fh7S59cjNwVdC6wyJGoPKO/yhsgYzXwxZfCT416vq8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9uY7aXK73VVII7Ec4z2NepWXwZ+NesWv9n+JNde1hiHmIsc3l7CeN3HO81i8dBdRxoSTu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n+IP7Qfxn8Ya7aNaz6vLHJLpk5DtbkSuvkyjoXUDkdPTiv0/l8U30EbXs1gCbOMrGMDc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OK/ObwJ+w945+HupeIPE/g3X5bPVPFOx9Qu2ui7Tsh+V8kZyo9K9Rg+C/wAQrDLTeJtSv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ld/GGPPIHQVq8fC2jNZYduV7H1CnxU1ee1afyJdPy/keWyDAZRnIwMN6cVI3xQ1nyVtb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KIN+emOOT7V8t6T8PPjPf6ZPb6t4nRBFkQtJF86OfusF6EDpiuavYfjPp066R/wnlul9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jcMu3byFwARz0pfXV3M5Ya3Q+ytU1K/vLMGxtYrMxHc2beGQt7YZeK8m1/xP8J28EeNp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aDYzxXMtxZxIyzT25MJVto3Ekjbs78V8aan47/aL0vXII9V1zSY5UGJIXglkWeRh8sql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1n/FfWfi98WPhbc+DtdtNAkvsxSwzwmWErcQZKykOMHDdE6Y4roliE7GEKGup0H7DPg74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f4geFdJ8Ra3pN5JbXmoX9ohuZFcB4wr4DbYgdoNfWNx8Ef2VLVBBqXgTRI1b5SPswO5W4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h+z34p+MnwJ8H/8ACLeNtK0nXria8lvTeW2bU/vFxtdemARhccCvdU/aP8cS2Ek83hCOe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G22A/wAXG449u/tShOK3Lq0ve0PVdZ/ZP/YweBri0+HGjxeTkkbSAyAEkKM8NnGPXpX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I65pltq9n4ZtMXKh91hOyKD/ABDAORtPB9OlZzfFbV00SS51rQDHdzcYicvFHn7rHPzF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eE9Vg8OeDfBc00ZtADcARxQiaU7n57At1OOK19tEy9idL/wwf+w8jNcWegXcc38JW6c4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8/ftS/spfA/4ZfA/XfiP4JGpNqNukEFpFc3H7rc8gD5HsvSvan/ar1DS9Fj1PWfBt5cJL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0cksav8u8g4/dqerdhXzN+2d8cfEXj74CQeDLDw5qemX+vXcRsIPIN1K5gk2tGyx8JuU5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S8PSlzo+k/h7+xj8MbHwRpGo3/jbxcLu+s4LlPs2rSxxokqBtkaHICr0HtxXTRfsj+FfL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lHdSxkQRXeoZh8wDgMcbsH2qPSfjxo/hPwB4d07xno91Z32nWVtaStFGZI0EcSqEIGTu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I/Bs2MGo6ldzW2CZDE1tIJHCf3Vx+VaurdCjSlvI8xP7Of7Ummara6ZpXjDxDFb7lSe7O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98EZBUdFx7CvUrz9m3xwl1mz+OvioqpIGBGeenQCuSX9qT4MeJPFNta3CeIbba7yBpLZ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OeG9QB0NbPhb9pb4deKtevdJ8NR3FpHp9uHmku4yiGRnKiOJsfMeOT2rK6NH2IYfg98e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j9rGYoGumN9p8ckawocNmQDO4f3fSvhz47SfF7Wtc+HeieKfiGPFMeuauZNFna0W2axu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86o2eFODgdK/RS8+L/hCxtVuIdTWGdiCxjBfp16D/wCtX5fftY+OPBviz4+fCzUPC0kca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2ibHkjWSE+ZLgckNkjIwBRdWNaWjP0l1fwP+2vbai1ofiP4QuZEOHLWT7mf/ANl/GoV8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/Eng68OQNogaND/Xj2rWsPjl4T8R+IdTN9epZQQuqRXMgx9pZifmBxgBQOtb8Hjjwpky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knVFA961904lSl2POb/RP2+9HJktYfCd8QMbYpG2nPHGfatdLb9uezVbdtK8NPkAZRZmB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wDUmofG/QdImFtputWmxyANhLJ1HVgMCpdc+L8dnbt5fiTTlmyDjfuwB1B2/yFQq9jb2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P217ODFx4T0G7lI3IA06LtXg5O44rwbV9U/aEvv2jNA+JniLwhYprei6ZJY2mj2074uYp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zbk4U+le7aJ8b7adU0q88U6dKkqnHkxujDOefnPAHoa+dJfjxb6f+2Tpfhy01BDC2h+Z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WDZUcB5B93kAZFQ6zvdDpUbM95b4ofHq0t3uLn4aTjbxsh1GPdz0wHSsq7+PXxR0S0bU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Em6ZzPBIq57BguOPYV283xJ8UeLdd8jwtqenQaX55jkkM4e52Y6xqDgH9K2bD4rNp87a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ljZ/N8wFjzgb0HAP4VMsS0THDu2kTwS5/a+ttLZY7zwV4nf5dzSwrDNGoH94r/KseT9v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8QaJ4nsgCFH+hRk5IzjCuD0r6ph+L2mWiyf8ACPxReW+wySAIIxI3XK45A71g+JPiWbXz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meOKZkhhEkqscY+cYwO+OcUoYw0jhu8T5cn/AOCkH7KmkySQ6pPrdq8S/wCrnsCDz06P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1X8FLf9rT4hfGbXdUm07w34w06wtdIurm1lBmkh2B02xhiMbTjNfoVo2r+HdO0PzdX0rR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cE6mPd8hB2cKB2PSvz2+HXhX4WePv21vihb+JI7UaVpkdtNZ2MDiOyErCNS22M+vO0Y5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FRZ9nXH7ZX7NtsR5vjG1hBO0Ge2uUB+n7ur1v+1X+ztfbYYvG+hP0YZuCvB7/Mo4ro9L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NTtdO1C/bbJIFTci+gjU52IABkd6zrnwX+zFrGmR3viDwrpC72K7vLQAH8uP5VosUupx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N/wk1YD+yPFWizgsFwt7Fz7ckV01t448DXSGRdZ02TB6R3kBHH/Aq8CPwj/YSvmW2bw9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bBSNvuv6VQ1X9n/9jLUEaOPTIrFpcqHgmI/MAbc+lKWKSBYdX1R9V6FrWiavqtumk3Fj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Y8EdMP2r4R/Yi028/wCE0+NV1PGFebxTIy8qCUSSVVbGeR71xdx+xV+xbr98s8Gv6xaS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FRlONyooC+7HPNfF/wCyz+zpZ/H7xJ4+jfW/7Lg8G6lJpkEwaV3vUDPi4bayqoYLnuc9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Vh6cabTZ+9ZD7vLljc56Y7/lTI5oYnPm28jDP3scDHtX50N+xNpGmRRfZtTknkO1c/2j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Hznn0Fdu/wCxva6Pq0cvgnxLqEl4F+ZzqM8aqccZbLFwfapeIqLoc/saXc+5pJbeYtJbR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J7dFBkEmD2UfNXxE3wA+KNvKDZ+KLhYIwCt0+qOis7fKw2sN3HQfpWQfhn8fbO6ews/i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l4TI2P4F3LlSPWqWM8ipYSFtGfohpTwPLGbcHYT0PytwPTrXxD+xeqWnwp19mYukvinUg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vL5/g1+1v/bEfiKD4g2ck0JYoQ48yBEBxyy4IwOvrXjn7P0H7WUXgXULz4Ia3psmkQ3sq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6f53kUN94+9X9aJWE0aTP1rneWP5LbYjgfKz/d/T2qG4svOtGleVVD8ADucdK/OjWdZ/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fTLnaysUiCxdOysh79+1c03jn9vG2mgvL3w79utxMA9rbl1ZyvJKO3Cg9Kv2xKwl+p+l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O9ePyZygBVgPMHP3Tj09KljEsfAwgzjJ7V8QJ8eP2n7SWS51P4M3lrGTnEWoqScdcAr+l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lzyx698FfErMnzboGWVcD1O3r7CtVNNaGVSk1oj4a/4KW+bJ+0zcwTnKDRtM+70IIk6f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SxsFwHHB5P1Wvo39p74qRfFf476t4qu7G60drnTbOSOyuRma2SI+WYpQB8rZ5x2FfNdtIL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lk5P3uOnOK/cMmg44WCfZH5nj3++lY17DSkT7PJaRwSxwXA3IHIJVuuT645Aq7JZvYzL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ZyUBPf2qrpdjLAzxWjpCJdvykcsyjjrXSR3sVvZpNKSXYvvCAHeB6+v0r2YbHlmBpurW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gucDJTDcY/LsK5zS0trG4S6tBK9vFmM5G0g56YPp2r0KXXdPhYooYxlFI+XBGOowO9cq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WVjkqoZs+uRwOOoqgJbgaRqelf240ksETqxAmBXbsOCAB2+leXaAmi6oGOqPIGu2QQiP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vDfMEwv8ADzXos9/YS6bcfZjJhY3UGRgfu8kADjP0ryq0uba3+y+IJp1d7W2uJ47VCcFY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uT/fyOwrGt0NKZ1/wMuLfVfAltZaoscc81zO68/eWR8qW/uj2Nf0df8ABN0xSfsZ6FE7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Msg25ImH5D0r+aD4ceGpG0PSNMW3E0cqKHjjZjuVQD1Pav6G/+Cbfji7sv2YIdIU2URh17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aybCVOdrsvfpxj0r4rjNWwi9T6Hh1p1n6H6Jh1JMUNuYwOhzu5/pTjaz7gztzjp0ArPg1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fln5co8bBvX7pNadpLcvGVS38/HQ5r8u54n2jp26HnfxmMSfBDxtsYZXQNRJ5wP9Q2Mn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ntz+wx4XBAjd7i4kZI+VAO0dfX1r6u+Nonk+AHjhLy3MUI0K9U/KVGGj28kjgV89f8A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gaDDabAsc88YjgcSpGE2jauK3jUXLZGyp8tK59oswSMJEuF6EtWTLtEg3yCP1wcmtFdP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oSPcY+tUY5dBt3kWJWMiL8wCkkegqDFRbK9wLWNlSB3f8KhkEi8AU/UNUtIYVeOEjb1Z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V9NaL7ZPM4QDPyIWz/Kgr2bNBWjgtb67ugFjisrl8ntthc1/Pdeawtj/AMEmfGFjbqrz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7QMMi/viWPbgda/e3xLd2A+H2uayvmiJdLvcFxtP+oYdK/mm+LGrLp37CHgPwtalo2vP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BILRACR6ZOBXt8PQ9pjaUTkzS8cLOfY+LH8O6YmqaRJEWiIvosAnGWJ4Ab2Pr2rmrS40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ks3gmiRxJBtLN8+7kfK6k/MHXqPeqt5dyXOo6BdwTiS2lvI8YGCh8wKQcfpTRZ3ek6ZP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BjU/d8q6kVtynkN6Yr9nm7s/Nz0bTdKtL2FntlBZAFRYW+UDtlWxj0xWzYQw26T26HYG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DB781taDbaU1vK99jz5hGqqBkYC5B9iKu3Mc9pLBaWjEvJz6nn+mOlSADTVkvhMqxzq6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Np5GKyzbw3qpHMoElsWZ3QlAeOMDuAK0ry+s71zJ8oO9lbHyn5MA7TwciufmkgubxvLd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H6UAdNY6raRaRcGQbXDIE3N6joAO1WfA+t2ha5e4V9jR4DEHHXt/npXK2Vzb3NwmkX0g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89OfX9BXTW2k3Gl/arGOfzISR0IOD7fh2qlvoNqx6NoL3er6feT26j5WJXnG1RwOvA4r6q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rx9+1d4D8EeNLODVtGu5Lj7ZZSDMcypbscN3wDjpXyH4SspYtN1OfUHXyAVlDg8eWOq4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ATPjmvf2s/DGurFsil0/UmRe4dI8ZweenFc2bW+q1G+wYFfvorzP2hh/Yh/Yz1m9hU/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aRcj0PtX52fsafssfAH45f8ACf3fxc8Npq40XWBZac4nmgeGH5vkzGQCoAGCea/ZnT7lb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dOnFfnD/AME3XlbRPidK2CD4iQrt9Crda/COdn6zDm5OZHoU3/BN39jGYlotC1K2G3G2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fNXNQf8ABLL9k61Bk0jWPGtiG6iPXpioHoAx4Ffee9VGduCeuanVYVG+Vgq8deKVomP1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CZXwXtrdY/D3j7x5pCZ4MWrFx07g1XT/AIJwaRp0m/Rfjf48gjHG1roOfzzmvvER6Yp8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anQqp/dgEAVanbYftZdT4L/4YG8aWzf8U9+0H42h29FeQNg+ozXi/wAE/wBnH42v8avi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qvh7UtCvrO01DUhZJcTatI0e9JLjfwrxjj5etfrfbIBMu7aMEfWvkD9m57e4/aH/aDa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tpUdQLcDHtST0HCUrNnNt+zr+3FEpFn+0jLKc/wDL1o0bZ/Kkb9n/AP4KFgeVpfx70a6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v/KvtzybCHJtwxYf3ulZNxaXM8qTi5MPlHO0NgH2I9Kgadz5Bj+CP/BTW0iCxfGHwfdq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yXirkfgz/gqTpq7IfGfgC6CnjfasAR+VfYP2pRtjM5f2XtWoL+ZwoVuMYGaCo2XQ+JLi3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KOf4e36L3VWXI9sjjivjfwT4u/bf8F/ta/Em60Lwdovinx9qNrZya/p8Mvl2cFug/wBH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z3r9po7i9Wcxs2UI5r4H+FErW3/BRn4z6uYiFGhadECvfBHy/hQaU4xs9DNf9o39v7TSs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7gcHytUfP/AecVO37V37Yz5UfAHVPT/RNSjyPwcV9uPquo3cjNJGY17Dcfl9DTbk31xdW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ny0PDfXvUe0RHu9j5Bt/2vv2hLLH2/4AeLvMA5MVxA598dq3F/bl8R2Uar4k+DHj2E9w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K+yYfE+uwxrEI5DjkEOc1pnxR4kzzI6+vznpU876GLcOx8OW/8AwUW8CbvK1L4cfEKwx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K4452mvif4r/tUfDGD9uzwP8AtKXGkeJBoWm6aNPuLVtNkXUWcxyBWisz87RjdgstfuRb+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cuqjAIBr86fibqeoy/8ABVX4Y3McjM9toksu89QBHMPT3rWg/e1NKFrvTQtxf8FT/wBj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1+w7BrvRblFz6ZA7V01r/AMFPv2Hb8hU+INjaNjJW4hniK+xGzgivuO88T2d2Nl/bwT+z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5l/D3wv1T99qfhTRblX/57afb/wDxNW5mfuWPnPS/+Chv7GOteXbWXxS0CV2+VB5kqf8A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2q/2ZNcwLD4i+G5m6Y+3IvP/AALFbuqfCL9mfVcjWPAPhyQnjH2CNT/46BXnmo/scfsM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3R8Sf88FMP8A6D0pKdiFGJ7dZfGL4V3jBdJ8XeH7hW4Aj1C2J/D56+FP+Cluv+G9d+Dn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9N5400tNkNxFIxG/BbCsflGR7V31z/wTc/4J8X0W2y+HCWYY7s2l3LGa+KP20P2H/wBmD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ofDTTNQtJvEviW10W4El40gFtcFQxh3fclXqrDpTU+5rShFPQ/f240fVbQCKezkVsADM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G6jUfuZUPvGeP0r80n/4Jp/CLRbiW08LfE34k2Kxt8qnWWm246Y35qvc/sA+JIv3eh/t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ZZ0kGKfPEn2MO5+nDafJ9nLy+YwA9DWfHa2pULH8h7hq/NRv2HP2gLEq3h79pXxQgAwBc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4/wBlf9uXS2I0r9od7lf+Wf22zzk+64xQ6sUSsPf7SP0qXT58bY22E18ift+RNYfsYfEJ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5P8AfmSvH/8AhT3/AAUv0n5tJ+M+g3Y44ubZcD8NteLftJeAf+Cgl58BvEmnfGbxh4Z1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HaqqXHlxuCuwqoP3scenFRKaexdLD2mtUfpX+zrZ2y/AHwVZsMCLQrBeOmfKFetrZ2Sf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Cjxh/wAFKNO+Ffh218M+EvAGq6PHpVstlJJfz280kCxgReYoGEk24zit4/F3/gqRZSMJ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6Naa4TkegDEHNKEraExw7ufop5MoCpZxDaB3pD9tcBnYBeiqK/NSf9qH/goXo4KeIv2a5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qPx9M9K5y+/b3/ag8OyhfF/7PfiqEcnFgY5Qq+xKmtPaFzwsrH6h3SSMQvLY7V0OgRzp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P4Yr8kp/+Cr1hpEKp4k+C/j3T9vD+ZZrI2PUFVFbGj/8ABYr9mW0uwdd8NeN9Ocqyqtxp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wM1HtU9EY0qck9Uch/wSoUah4y+N1/swZdYgXB9pJzX61iwccba/ns/4J8/tjfs6fs33H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TDw9feI9Rt7yz823lmSSLEhLFogwXbkAg1+mSf8ABUH9gm4zInxW0PGcDfHchvxHlcVj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0P0NsfG+o2kJtorZbksMIsoyoPqe/HYVQg1jVYzIbaKKOV+SwjBTd7L6Vq/8IJrlnM5t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0YYA9Pw6cU+ztJJJ0VNjhmA2q+cH8K+Gsj1KZr6XrGrXmmf2TruoM6ocj5VQf7o2gYX2r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M2Nqk8YHqKZrHgyaykEhmMryYCLtx09PpXMXdhqFtP8AbPOU2/CsX65H8KKP51gaEYt9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JJn++wP3v8Pwq5q/inTrezt4LKLk4+U/wCo5bq7wix+QqPwsY5kY/wCfwFZWp+H9Ws5V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xjBBx9SO/wClAc/mTWviO3jkZp1bbt+XHRj7jsorvNMfTjp7andS7nK7wAflx7CvMjb2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MYrMudL0WxaOC8lcMWyqgkAt/u0Fqoehy+JrZ5I2IO087BweO3FSRyeFI7j+1NdlVXbp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+9Y9xowtII9jI7SKCuOiexNcjd+Frow3Fy10ocEbQPc0KmmRKfc73WfiboUEn2PSVZ3K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/CvLIm13WtTjlEktzdTA9DtAGOc9gAK1P+EekuZWnsR5phUGRh0XFP0ya6spnuWXiNTn0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SpJCUkyK18LSiJrCw3K7AtuA457sfT0rF1z4bXV/FFZeaZUT58hsYwOcnviu6ttUu5I2S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3HysB2x6VXj19Jb1rEW7+WF+RuhkIGTx2HoKUVZ3QzxHUvh3fW16FuFOyNc5iIY4xwCP5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D5UjSJbr9/JwwHcE17/pWt6LYXTa3r2ZbtyVitdhHyn0H8z2FeYHTtEfR9U1PxfMkYG+S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lVYx+VdKndAUtK1xLKGPTdF0mO5S5bbboh+bj1/xqTUNbXSI30mex/s5wMup5574Pan+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7nX47l4L25bZIY1AMSLwqx+5/lXoPiHwJounaK/iSHTjqKxELIJ5WOCRzhOxJ/KpTSZk3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K1OQWE7HZkbmf+H2wK61NItpyUiiKRhfleRdoOP8A61dF8P7zwL8Rb86NqdjDpd7bPF9ms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jYy9B5eOR3rufEtle6tq9zpMkQWOK2kePbjc+B0HbaK0duhpC6PIH0bwZaot5NL5TS/dwe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hb6Fp9ol+A/2eVRiROVPbaPevJH8WXz+Ere31PTEuVdz5F3wJFVODFgfwj3pljrt7PZN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sYopKB+wx0xVezB1bHv2kx6BuVtPutkix+ZM5ONo7Bcd+x9KY2haLq8olXVPsLR8rO2M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eOebqM2lDUrUqm7gKmOR649KV/DV5rHhxPGFiizpEWSZd+HjZO+30+lT7FC9sz0zwlC+p6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88hc+ZI+1l5wrDnq3YCr1t4C8BajdnUfFPnTgMVkElyXQbeuMYxiuMstI0D/hHBrFjdeT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39sfSpPFcsEcdvY6NLFd3N+26eLoip6g+tZOmUe/Rav4G0GBzHplpdwvtjhBXJGOMsep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tjS7Yw2yQL823CKu/jG76dB2r55toprX7RqV23kwRAAgNj7vXGe1d7pWitr3hyLWNOVX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4Pcn1/lWEqXc19ojRHhnRH1+FNXlebTITsVEPGfUKK9e1PwX8PdZMTQ2oZNoAxLt56YH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S20qiOa2bczrgr6bVqa8vvsklvaw7VklOQM8oOxP1qZwuHtEdJr3wp+yEP4XvI7e2jXEx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T2rn7fwrY2gjgtrozSy5B2phQfYmtLxPdvZ2KXrq0qyIyySB8DeB8p9MU7wgt3Farda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Fj3xkbamUCzibrQfEltqOGtnmW2OE2sPm755q5p/xD1aHW5NJkimgnli8t45E4A9B2A9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r120FxZxpBAMLIhz16Dn3rEvoX8S+OV0HywgjH+sDgbhjpu/pWfsl2NFUK1h8XX0B44m0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3ZYHHYf41ck8Z/EPSdOto7uGCDzWEjZjR3bd0Bz0IX0rk/GPhax0jUJFjsgYrZ1bzEbl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W2MsFlY3W0N56hh/dUYo9mlqaqWgmp6vcandpbaXCVWEZbIGWJqU3F3Jtjbzy+Nm7+BR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e8Il9La+mga8lMQJEXJX06dBWlomgXsfhC5vDBKVQlpAeDgegrGpBMqG50XhY3um6Wum2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kljgdOfr+ley67NDaoNOv4vNWeNTyeMfT2xxXzJ4d1C4sw93BIqtGykRZ+bB7gf5xXqs3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BqdwsKwjb5mMcH6Vn7M1O7ivbS0v/AO0Fiysq7OgwRjrVeV/D2pW0+q3kkgS0UuEEhQjj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tM0mCIQz+fAcYOMcYz+VczealZNBjyAUjOSgHJAHGRUqLZM9jorqLwrfeG9E0HR/tUxg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DvHAfn5x9eBXzp8SNIs4PFV5BGojjiOVRcYAZeAPYV63pF+da0ZdJ09bi1kX77mIkSA9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plxDqyRoqhXjUJjhmx1J9AK7cPo7HBidrnxvr2j2+4ptyxBZ1/hA7V5/daKkMgnaLbj5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4Fvplk0TfJ08wr1c9lHr71wV5aXDaPHLMoTz5V+Xvj/61eicagzyK/wBJkjkQW33GBzn26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Fng+YkBfQZP+Felz2ESLkjk+ntXOa/aXMeiXVxagbodsvP8AdX736UEuNjl9I8SXnhe/+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uO34HtX0X4R8V6Xr0BaQoshGzaTz6fdr5LnCX3/E4mkASXAC45b0A9qu29xfxXEdxAxh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7UFezZ9X674XgkdbSA5D8jHbivH9d8O3WlYRF+XPGPeug8JfFNVv49P162LMY8LID0/Dp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uwQlHBXBOR6VmpW0ZcY2PmC60zcIrJ8NIxx9B7+1dXpeh+FdIgFxrz7CTnEa/MwH8Ax1r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95dfZs5CD5h2P/wBauI0bwrPqeoLfa1cF7a3yQpJ+Y9hge9UpXKPn7xPZRan4qutW1ZSB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jJyBgd+K5B4ZHE7QrtigUk5HZRmvWddu44tcbQ/DcB/tB0UT3Mw4X/YiU9QB1PSvQ/hp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QvAmpThE1G5D3rIMs0EA8x1UD+9gD2pydlcqMb6H6n/sqeAPCXw4/Zk8LeHfE+oLDeat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MU122QknGc7Mcdq9/vR8EtP8Ez+CZ9STyb39zLLEz71Rh0V8cKAOnevAdR8S6rqXi1dP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oyxkLAtKcYjjCj7pAwM1yWomKYOtxaLa78lYlfcQvZjjivBdNuV2dsVZWPtKfxD8H/DG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aOOOONJ24SNABlRz27CvILn4o/A3UzFY+F77S7+4kfci6pM9qrKOf3eV+YjsK+ONR+E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nxTYa3Lp7ssylywaAxRjdzH04PevO/CH7Png7wUkevarq11r+oxTvdWYnO9TPcNuZiT/D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4eCVyXJo/R7RfFXgC4cz6r/ZNrziePDSp/s4Y4wO47V+dP7QGrabe/GW/wBXSWGNJ7aD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syudvuBya+udE8g6hINc0+Dz2jhZlGCqlevHTj/8AVXyb8b7FNQ8W293bwpGtxDKAFAxi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DjaWhjUd1qYs2g6ZqlrDrmoIhaOM+VcrkEFhjAx/CR2PFemaZrNna3f9kKqwXESgY8sA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Z0a+8d+H420S+swNDuV2+YRnacrgj+WK9m8SpZ63GFnTa8X+rkXgivQOOa1OI8VeENKM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lbmSH+B/Ur6V59Yarb+Q1nasApPKkgH8KzvFev3UUcmiaXLvYcyyO3GPTFea6TqKSXCo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BQUodz2fVIQbGFIxzuJx6DpXjPiuwh+1SRkZIUD/6wr2+28i8tklRjtUAV5l4msovtPmns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Y+fdT8NafctunQqRxheMisKbwloqL/oq7G68txXu1xobXYVpcxjrxVb/AIRKKQCSZAVP3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fPr2dzaTbQcL2Hb8K2Ugupdq2gbaR1HAr3yx8HabIh324YdMjrmu4sfDNgsasEy3bPSgZ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1vWNlxqkpgi2/KoOWI/pXrWk+CfC3hEpeWgaS5Xb87twefSuskuNOtZTZvcr538MY6j+g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ysq7APlz69hSab2A/Rb4f69Y33gTz7W3xq0iCFbpQDthU5x/vDoB6Vr2nxS1Pw3bLpc1s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APNiH94Afe9814N8P7y8s/BdvqizNBHHJHAyIM5kkwFwK79P7TMUGmfu0jjmkzIF/ebu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UtzWO2nBcqZ7QfFviS7ZI472MyNkDeBk49R0H0FcJfm9OoFnvFmncg4jQDB9cGsC6lu00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Iii7MWY4wD6mt9NNuIUDPKVmPygEc4HBHsBXJJWZ0w2NO5i1CaZYL2GabJ35HPIH+elJ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rZXN3qM3zIXYBEbH3fXFMgfUoY0dpSdh2+2fSur0i6ke4l8mXIB6gd8dR6Uk7FHnHh3x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7Eq20SMR9wEBh2z6ivoOKe4lsPOaYzyTKp3YwS2OvFeX6tZXVmSLOEKt0+QuPv8cn61hR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5tZgqEBGU/wAKDsPwrOUbgetR+L0izbXd04ZMqSV4wOPlxSQ+J1UPaaFcDnAIZcn3IrkI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W4XPOc12VpYeL7G3/sm+sofLcFg4QKQP7u71qJRsBY051YmW6lBxyUPNQxabZalJMniKK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+9RWGOCMf/WqeDSNZjlhtDBtaQZ7fdpmpR32mAJa2+VfKufb29MdKUVcClL4N+Gv2X7L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DjsNx5zVeT4feGZB5NqGj45VsOw9x6Vj+IrS5ayiGG2p85RerHov5da5oWWr2sju0kyiU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uiMpJWuKcIsuzfCbQJpjHEBf4wXT5VdQayNf+F+lQ38Vtp0DtZ7cywxzjg9Bz/CB6Cu5f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1F/OdflcLwdrfdzj0rnxBpojEFmjxrtJXOQefX0p+0l3H7OBU17wJ4ctpE8uS7ghMe3Z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eMe1Ydv8HdC1yL7Rb3koaNdiCaPac9zgetei6iuhRabbSWFxfRTRgIFRj5bseu72+lVS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xxRvueQHkKOuD/ePQVonPuT7GB54fgT4aedTdXFzay/eKw8HP1/yK6HRfhz4E0bVZkgvr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2QOnXp/3ziq4l8TN4ht9W0maS7tnPlbBj5WIJzk9cDFVAvinTWj1bU7mRZWLDZneOuBwO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ezXY2dY8AfDGGfzZ7+8gmYMS4yxOfTPAqpZeAPhzqMMd5Pd6hPEmNiyKnyEccHqB/Ko5t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eLAyiIyq85VcgcnA4JIH8OK5bw940a8iih02VLiOckKhChwf908gU1GfQfIj0PV/h3Zl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P7t5pFIXcPvBBVOTwz/Zdoll9mgY4yAQhJPq2K1fDXic63bNawoB5DFN+5SMr1XHbH6V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3SWVhag3BBZpTztj9gOKabtZi9muxMnhzVIUkuIre1fjCAgBmz2OOwryTxB4XsbxjFeaN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uFG7GGZWx3HHpXuuiSy3kEE8hAaPOPpj8hXSPaS3xW5uZMIoOARuyAM8DtTjiGifZLof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/AE3FpY+VCx2JGwwCvc47Y7V5Xf8AwLubyKJ5dKdo0YnzZGDqR7gY4HYV9032uaNDpzXt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hsKqF6feqq95oRTNxbSRRxYYgElVU/d3eta/XZdBKgfFLeANXtbMWzWYMMu4YVdqlSf7m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EtLOfZYaYsFtt2tuHLE/eGDz+NfobdWGna3fWt5p6mWJl+dhwEbsD/hWdqelaFNeTRypH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5PcKemB2q1jEtxvCnwTp3w2vbqC6v9E8P2++3jBFzPIIkZegXnIz9a0r/wCDXjLV9Zh0u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flaTy2UgjBCyplWx6GvqG98IWmr+Z4fSQxxSJvMHQ7VPQ9gO1ReFPh4/h+4mtbQNHGqh1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VIParWJvsckqDR8XS/AzX9B8Sm6Mck7Xs5mghgcLsCgJ8nI+UnqK9a0b4b+IdIuP+Kh0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z3DFl4I9q63xv4J1aWGe48WXLXN1EN4EOAsC+5GMIPWtz4deE9SstGuY4L1xMluZds4Z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jFTVldXRrRTRlJovhq3CNPZvuiPy+UxC/ivTOK66y+Hdt4kskvDZbo2LeUJWKFT+NTtp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MMbFIwzApu4zjgf1rtDrfiK40NmmEf+jw9xyhHYjtXJzS6HWeNT/BbVl3tLbqtu2PMRJP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H8GPBui6uLPw1Z2sWpauvnSyRACRhGPvSt1xx3r0iz1DxZNpcUF7tPnzBlMI3K393b9B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9cWb2cf2i5gXzHnHzRwg/wABHdj2qo1Kncj2aPPZfht4seMtZabOv2hCPPHAVV/u45P0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GYJ4JNygAfPknb1O3p+ddrfXXimPTo30JZbAzMNjJKT077e1ei6N4o13wxo0ms+I41uC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5+9kAfeY4qZzn0D2aPDrn4E3jrHLBYrbovO8FVLL9K1rXw6nh1Yxcxpp8HRJHYeXn3J6Z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vdC07ZdaURFEAGKNgFCR93PTHSuW8SeK21/Sl0KXSZLeCZ0MhuYw4MQwcL2PtWPNNj5Ee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jRpLizs7pY7tkKPZyBCR13r2A/mK8I8N/Azw74O0++0rwAuoafNqVwZ70xXUwDz5zvAA4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Q8cW+oalDbnS2ks4EG1mGxlIGMBR8pWrfhfxRJp11LG8hihPziGJcnP1PYCumljJwVrA6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R8daRqMOh3WoxG42+b/pW6eZlb+Pf2APAGOK66w8M+P9T1C4Vrq5e3tSPM+yuVXBHfjO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6zcXWvanqOpWccaNiO0YgMy+57rz26Vcl12+0qOzDXX2Rpc+fJDEBIxH3WA6Z/Sp/tCf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0nwMfUppdS1m71eVYCsyoZX8oY5QbOmF9PzrntX+EPjLw1rEWs2N5cQi5wz+fKp7Z3Yxn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MvK0tbi3nubqUsPku1G6Re4Cr932Ipt3e+ItdKPq1nbWsUah/LjXzWwegYv0+lZrG1Ow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o3jY6zLpuo6v8jqyON2zcxHChhjGehPpXHeHv2dND8K2N3HpFtNo9n9oadrbz3ERkH/LV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/VTR9N03VGjW602BSIS53Rr97OFwKXVdIOrQqsR+wCE8MiKd5/3GHIrf65My9ifnFofg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y5tmfDMtw58tVGCBt6A/pXW68vxG8UWX2rwtrL3aJPGrGwdv3Z6YGcccc4r6A1a2j8Sa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v8sRBBIw+Xc5AwRj+EcVu383iPwLorReCNNi1KGZ3kVBFlEAGctswx56YrRYl9DN0E9D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rqlvq3h7WRcWYYQT29xEkUSlsDarcncevzCtS+8S/tQ+EdZTUNZnsY7FcDzElyqYHdAc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hHVPHPirSV1XVtJXTy77eW2vOO7eSeVUdiau+Ovh1oMHgjWvG+sSSytbaTdziFQFRFjR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4au3OMH5IyrYSCi2fzP634tTx58ZtU1u6JOq6oly124OVY+YzKVHYEdK4nSLWWG1It0fG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Qiue0q1g0L432t3rNq+i3xtUtpbOYHLK0e5JAQNnzZHFd/d/6PqUpkTZubPHcH/Cv6dp0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hWlfUfby38EQtZHkdTwP3e7Zn0bsKuado9zcQ/2U0c00gzjYuGYZ/L8aksLuRrp7dA25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9fX0zXRPBrF5Ztp+mBpYyxBdpBHgH6df5V1JaXOcgufCH9m2xuNXkhtAjgO7yjIHYf/qr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YbYToDbPM0p6RsS3DKe4xXJXvh2XSbmSC48qZj8vleYGZvYA1FuNpcwvrtutpMkTAxx/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QGf4v17Q4QrWdwW2rJv8pRtO84Cgn+I/yry6+vPEUmgaxYGIRaE+m30sc5uSdzfu7YoL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jngCux8U2eiaibS0X93DJLGXLHai/MMHcBVeLwcml+DNduLW6mv7aeyj8gxiQhR/aw3G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CsZbHespK7UTopO0Wz1LwG1vp+naPqFrJ5E0UYO1YtuV24PPckcCv0V+EXwF+Dd58A9J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6xJf+dJNqUMssciRebsRGVcLtAGQy9q/P631G10jw5C8UjWyrvdUkmBIfBHy8cHPav6X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j+zf4N0S8t/sNhDpdrLHLFMJJnL5kdJIyNu1t3avznxMxPscNTiur/I+s4JoKVaUn0R+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matNaar4c0XUY7eUbkjtNfmtpeeuYWYD6Gut1D9kr4feHddGmWeg+MLaCKJJ2uovEMsjf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faPvY6Hivvf4geC4NXsPP1fR7NJ4RhJrqBWby2PIG0CqGkeIfCmjzW+i+H2kVvK/dpBB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aPzr8XWOktT9HdM/LzxX8KNN8U+HZLT4Sf8ACealBcWUrPFc3czwfaYz/wAet0JcYJHO3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1+z/8NtP8GWVz8ZLXxV4Jv9QvJQi2odLVIsfKzpG2ELnv1NfuFo8FvPYCOcX8cjP5jlU8o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dVvHHw9sL7Q7g2d3c2fnpvnG0SxbO/yHnP0q6eZXlytCkrKx+UF3+z/4d8D+Jls/h78WN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Dda2F3NMFtmX5sedGf4ugDdK9G8JaH8axG+m6F4xWMyZCx3N/MQ0g/hB27lx/tcele86d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zOv2a1+aW2uYrYR71ztX5exPuea7Hw98H9T0fVRBJqMHnFd0aS27YKfdJYn8q3qYhJaGf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7/aE8GiCBfE95dXTf6yOC8iuIo/8Ae3Adf4TUWvfFv9o7wjqkGlPqg1aS6KxoES3ukJYZ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D0r0rxB4b8A+CPE0N1FqNrJf3zuFH2aR2nKnG0xgHCp0ycA1U+I3wv07W/C0Wr/2lp/h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O5n/AI8AjBHoaqlWewSt2PGfiX8Wv2rovA+pWutwX2n2y20y3TfZIfKa2ZNsgcBi33fT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eMPA/jH4ReFdD8ITwX9jptxe3AmsmyFnmVYykwY/dCD5BgV+v1v8G/h3cWw0bxB42+2Q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ePy5TtDgk/xcjHb6V+cP/BQHwT8Jvh14v8MaF8JrKytbV7GQ3k2nJsiupEfEYKj5S0a8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SeYQXU+e4lmvqckvI+BPFOisl3o93pbb0jlgdlOF3OJFx5Y4FYOuaZaq0dzpksRnbTp7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8wORNwAuf+WZKZ9K9atrG81HxNoen6lEJUe/tF2yfKBHu3EEHjoK88/4QqLw9Y6lrFrp2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y30ul6hLHLbv9ovn2PYyRklbd1AZU4w3av2upCx+YQd0angrVEvUaS7fEkIwqY+9269j6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5jk2qoUBW5OV5wMdq8x0+80i80i3uLcvHMVXesv3t393I4bGK73w7HbX0DiYuJWuCGy3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9qyKMmxv0vN1hJCj75H2jPJIOeDjqajbTJHlNzKDGuCskR+8AOR9K77SfBUX2uC8026aS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6EY6FT2NbtxpEekyXs0sPmTx4bDMVU7+OpyK1VJk86PDoYUREZWRQT8ik8Y79e9ek+EtH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DTlj27vMCMSuN/oecA44NdhpdlYppsXmW8GVBKqWDlOOuSB0Fdlaajf6XBLa2vlCO5ROF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johHYVrClYiU7nIJP/wj/hW/jlUWtzdAAgtv449RjPpX3j/wTf8AFfgTwB8Ybbx7461m0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Y1uL+QpmS42pGFABPJBHtXwrqMtvqE8mmyKszxREtH2K9c/gelfUH7FttY6p4o1jRvGH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5q6QJFV8Mw/etJ/BsPGBXmcSJRwFWXkdGVq+KhHzP6E9M/aS/Zq1m4mjh+IHh98E8Ner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0n8K/OX9hD43eD/hz4Z+JV3421zTogNRW7sbcN5L3MTlvmBI+fGQoPQV8g6r4d/ap+HHjS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28IeKtANwzWOnaxb+Xe6ev8MUdyqlZ1XplsYr1PRdS8d+Nbm1X45/AyTwxFYbZSNIvoLyW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G2Nf7ma/nmdR3vHY/ZqVCMYuL2P1s8IftCfDXx3plvd2Gq2NvLJEJHiluIwUB45JI4Hr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azav/Zuq2N06EBvLuI3x9cNxX5GWfw5+COqzNF4g8B6zpzs2IxJcCI7e2dqnAx+FPu/h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ANlXPhjxVBd7QRJaXW6BgOdrkqARVfWDL6lB7M/X+21TSTKFSWF2x92N0P8AWtnZNeJh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/y4r8YpfAnwL1PWnuNMk8Q2ekuqyGGOHzdqjhxlSOOMgCunj8CfsxDQ2ufCfiTxlJ5j7S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DMTwOwoeKsL6jHufsHp+jyK6PHbyM2QDlTnrXxz+yt9sufjr8e9qbtniW1jPGQCIRgAj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wx8EtPlaztfjL470C5hGI4Y1kkKtjKsRgjBOBXxp8AtW8deJfiN4pibxvrnhCU3ZuLgy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8xiZmVTukXHJ44ojWd9B08PaEkf0dXKTwzFLjcoXnpis4al4ejyxLO4PQdM+1fjZqfjr4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5+IeuvFYG3CCfU4WLmfhRCrJvfJ65wF7VqeFviz4v8TWKSp8cZvBxSRgbHWLVbi4dV48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91PvYpRr6mSoNn7D2uraPLLiBDGW+XDVeMkaSHa2AuPmA4A/Cvz4vNO/aGGgtq8Hx38N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WWwbRzuKMDj3BrO0/wAdftHnSlm0/wCO/wAOL0Bc+ZPZugYDpv4B9sKKv2iJVJn6RC6s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8+Pg63nf8FCvjfIM+TLp+nqh7fKBmsOw+KH7Vkp+zwePPhrrhmdQv2FzEUHdnSXHyDpX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f4RftK/ELXm0m11nU5vJt9SvYJEa0Y8MDaheXTtweBVKv0N4UGkz9toNKYXLTxScHrn0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1vGZDnavt9a/IfX/APgoD8Z5LRI9C8Fx3VwxXhZowmPxIz7jtXAWv/BSP9oWN2mj+HK25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qen3v6VHvE/VmfuaZdWkQyRFI93cCq/2WREVpNzbuh9a/HLT/wDgp18YNPt3XxR8M7iV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g+qkc/QYqYf8FZ9c0xll8U/CzWraKMZWWKFpQP8AfUcitDB4Sbeh+xEUl4JNltb/ACJy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xbBNc/8ABTzwXcMu/wAjwtOSQOPut/jXgd//AMFjfgokETa54R8Q28WVDvHbyEDPfbtz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tqfC34k/GaP4r+CLHxFpjWmjQwQyJalp5IUOZCu0jAzxjqaXtOUdLCy1R+7+y4mlDLwF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R3Ci+fbEecd/wxX46+Df+Csfwt0fRf7M8XWurRXcD7I5rq1kiSaLs7sEba3Yiuw0z/grH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7+N9Id0byGmG/cQPlOFUnHf6VXtF2K+pSXQ/WqGfQIJPJjRppMA8LwKryznzDLBB07N0r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Us/ZWNsknjTxVbadcGPH72OWNWPdlGzp7V7VpP7e/7HGt6etxD8R9ARMY3y3PlHP+0r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F3PryDUkU4mxEcAbAK/Nv/gpFd382p/AXSrCIzx3PxEtjKxYJsSNUwcd/pX2Bo3x8+Bf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4cvsjcHi1GB/l9cK2cfhXyP+3Vf+D/EHj/4JXkOtWkv9k67JqXlwSLJHIF8sDeykiPHY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h72x+lN6u2WVWJ/1jdOOhrLckSYiOcDitOe5jvG8+No5Fm+f5HVlw3oQazDcr5pigibZ9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A6PT9U1EKsL7dn4VQngjjmeC6vcSoeitmmm1gtYEkuZZd2eRhhWd/Z2g3TSR3KnghgcEe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TbRqFhZn45Occ18//tazR2n7NHi+C7Ij82yHU87d4r2W3vU1S7f7G7rFEcMTGUX8M4yP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4WXXfghrNhbXTf6YYYUc5IU7sngdsCspu2qKoUvePob4cQiP4X+FVidVRdIslx2H7la3f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7CsXwvaPaeB9EsY0J8nT7aPB4HyRqK3reK+lJ+RIlHQir50SXrbVNWt5Fe13sp46kV0S+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XLoM4G2Ru341xhsPMdJb69WMLxy2FGamezsolCmbdg9hwaS5RWR1g+Iep3rNullYRHaS4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xB4itLrwtqeqXdrbyiCxuXG+CIniFv7y1gyK8WPKG5a5r4k3d1pXwo8RX8AXMenXW4Md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impWehUIq5+bH/BJ6z8Naj8JfHTeKtHsNUf+2rVVN5bRz7AbfdtUuDtBz0FfpDP8MP2fZ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h5nPf+zoef0r89/+CX2mazovwY8V2clvsuX11S6OBwqW6KDxX6O+few/u3UFh1OKo1xH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68YavcWP9mfaGhiPAiUe3b0pNH1bUtDhWXT7kW5Q5BwN3PpmvOQbia73lipTJB/pUIaQ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7GvilTPV5kj1D/hYOtWM8pXUGZpMAnuc9eew9hUM3jr7MDJeNvl2lVQYxz6V5omnzCJ7m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fas6G3MlwwntyHHGeox2xUuNh86Ovs9VXd9r+1YuP4T3Gf4V9MVoL4nvUmWSS7AYDALnq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hdxWjttx8+MDiqwj3ZWSMYODzSHdG/F4m1Vz+7C/7Lk/09BU0OvJpmbvUZFubyQfM/oK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t0x+lVJ7KXYrEgjsOlAtGd+3jtIYBa26kiQYLHgL9K5u68WyfZika+ZG7/Od3zEDp+Fc7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GJ6Z6VRVLkR/6Onl7OGJ6D6noKTdhezR1kGteTG9rZiWJXIL/OTn0x7CthPiCQiWiRHyg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0rj2tbq7jR4k2DGMDqT6enNPj0C+Efnzx/L39VA9R6VnKVw9mjqE8cXkEr3CfvBnCA9EX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PkZPnmU5BHp6VwUFkhg22/wAy5zu6Vat9Ll3mWPkjtUDULHoF58R9R1e0l0iGFBG64MrKN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CXS7i5aW/VHGzaAwzg+wrm0iYyNuyCgxgdqs2VrAZnjkU7kHftmgo9N8J6n4O8OxS2US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Ax3rs9V1621nRL210aZIrS6Aw0pAOQMZUdq8QtrSBY3jAGRyS3+FVJCt0iTDJA6AD+VA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r0a/0/xXo91alvP/AHKGRt8meMYHOBXp+t/B/XE8ZMmj3sUuoaZYyz3bmZiH844SJF7t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XtUXUIZLOeS3FrEu3naysK3bn4oeILdnvZp9z3RHm/KAz47Zq1OyA0fCnwI0j/hGowUjt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nQbeQrnpz2r5+8Tx3d5NBpeh4tbCKJLO2gRsMUz1P+0x5ye9fa3hj44+ENL8ON4fv9Lb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VE3DGNvpXnY8Z/D2zmiS70C1iEEiyRS7d7kp0/4CPSrjVsjJ02j5l8U+E/Elh46i8INY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h37iqAbslh95mPJNegaRoD6L8JfE15qavHcRzIkRVfuM3BBHrivSLT4j+GItd1TxVPprv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Cj5Wbq4J+7xx7VPbeLPB82naxaa/FIj6pYn5YlzumjA8vOePqafth+zZ478MPCH/AAlsV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525/eE4XaPWvYm/Z81TSPE9rpV3db3eISyuEGEj6fKf7w/KuD8M6oujTWWrabK6eRLE7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pxXqevfFy7l+IGr+I4PNljlWOC3Q4XYirzkdOTWcpa6FSTexwPjPwFbaLpGrS/L9j0+F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wv1Nd/4a+FmoWmk2FkiiO1FuJWEXQBl3fNjtzXiHjnUNe8UWVzcXcxCzzofKXhGWP7o/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8Q3ttZaPBMbeYoke5D8jDgYP4VBR0WnfDTRNNntJtWmYxvIJdsZY5jB5yP6Vv6N8E9S11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hLl90Yc7o4TzGXH8IIrjvEnjIw+L7S3si6RWERQ9DuY4/TFdanxA06y03Uta0m7uoLq5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64IHUCqlboBvePPh1JHFZ6LqIJ/cPP5SRkptXpkj8qwbn4e2dzc2WgtP9nM1tI6RJjko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+ImrXVhea4dQEMotEsI0jPz7RyzYauc8Oa/8AZYrjxLcT5m07TLgCXqTJKuxSPcE01ygdJ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DgvLbUVMdzcvE0arllEY5wR/I1Y8G+D9IsNY1K+1LVAbe0XbiWPDFj6Y4z6V4V4NvNe0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U8Dks865yGZ/vHnpn1FbNrdatokIg0dt/wBpceb5nzBvz7+/anKDtoB7H4k0LRv+FdXm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4iGNuBGD93HrkflXb+KPhzbz6Rpr30phlgs0dlxwdwBGK8a8WtrUax6Xpu23jCrJPg5LN6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eueII9Q1CCykd3YJCkYOccDHB9q5pQtodUKitY9z8GaRB4Vi/suzfZ50K+YSMb/Qe2K6Z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DHyR/bd8sxGQWRPX27V48nim0t45JLqSaYptjVUXJHOM+2K0bXxiF8VSapp8jOlpaCG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849ABXHODTuaqaLNz8M9H0u2i1eaERC51FolijJ3sn8LO3YH0FUtU+G93YxPLHHlJ5MRB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l8SLm61zTtMgtWENoGmkkbBXf0+UViP468UahMb+6fy4BIRFEyrg4PX8aUY1H0K9rE4e8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HY2UsQs4Ii0aOobco/XIrO2eOTHEtzGTdS7yQBljt57dq9G1T4qXOl+IdQutJ0yKWP7N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PMpCj0qiPiNe6TIPFFzFGiWdt5CjGAWblj9f6VqoS7Ccuxmy+JvE2neRaXzT2q3Ue0q3H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t317Zeagz/u0KFnHIUegrb/4TDVda02xa2tY2nuG81h9+Qoefkzwo/p0qbVdYuryw+1T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3ceg47VtT+LU5MSvdsfJ3ieCDW9Sl1RUaKyszsjB+9I/TcfQCqmp6bcXWpW2l48wwx+Y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PT1sNOFze7pmkfODxVTR7T7ZLfavImHESxgf7x6D8K6nPsYQ2PLbzQf9MTzRyMkBfp6V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E8V6CY2Uqyj0PavbL60lGtW7oMxiHLHsD0FctqGlRXE8jTISkY3HA6t2FNVBSjc8J0Tw08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NjbBD/DHH649T+lYni3yopRpOnpvlTHmP2jH90V6xcO9pbNDYq800vPyrnZ+X6CuUsfDN3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JR8z7+CfrWgl7u55iD5sTbkZiowp6c123g7xvd6Wg0rUpWk5VVfHyKP7v1rB1DUNPXUr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/drj+JumRSawLHSfDiPs373xlh0b2AoND6RsbzStUWRYdm9z97r/kVWstL00XyPLDvZWAx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5w8LeIblo5HZPLWMhVIPP4iu9j+JNlpkscUa+bJvXcv09zQBzA0yxt/Eb7ICX3P5szDgb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XWfA8Tal+0RFLYs0aafYXZVx67QCcenavMNW1nUr3fOSkMLzzSMxYZxv+6g/r2r3/8AZ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da74iVkk+y6Z5Iz03yyZx+IFZVvhNKW57jdX2pXusrPHhftkixsvLFgTj8B9KZ411rWdK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UAr+7XD4+6seevSuxa007/hOxBdT+R5TbZ405beRu4/ujHpXM6tpWn6t410e0vJyYiHu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Z6AYArzDr5tbG/bWJ0KU+Ht6uNH8O7pwOoluyDgjp90/hSeE9GutRvbFZ5lWGJAyIMcx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9Z8AaXrei3HiLULyVbq9uMLiTZmG24x7rnisvUrKXQ9Cu7vRbrzLaG3kjjDSKxBcY6dc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yalrd7O2pgiM3Zt7XyzgSIOOceh4HrXK/FeymtbDQft0YjlsmuLeY/KGO/5ohtHI4Fb3h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kOpyFoLe187zIBgeYRtTA+vWvNfGVtc6ms2oXqhisxneQHJ2rhen04row7tIynscnY/E6S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bfbFs1jkjgJ2nIkHGewPFeJeMfFvxye5nW90PyzOSwSH5gqt04+le163oHh9b9Jb0GCZ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uVY8MVb16ZxWxrGr6pdXBGu2bbGAMd5a5+RNoIDIP6V6BifB13dfEBx9nvIHts9V2Ebvq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Qsws0ttKCnGQhAOPwr7lsLdbycT39w13AowkeBtPux613+jeGbLVLmOFwRFn7oUYUflUe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X8NfFmn61Zf2UZsXGNwUjGfoD6VNrp3XAwMjJxivZfile+DdBs18PeEtLRbsyhZb515Tb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oK8avoA/71DzxViM6AAKI/yFXBECnkr68j/PSraWKyW6ScAoecd6ukq7AooXA7dKAJo5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Bxj2qpL4jhaHFvu85+ANuB9aqX16Jh5PG38vxrI8yNI96DA9qAMfUfMFyZsjOeeO46V22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mI3KDgg9z7Vyl9cGeQYA+YZz0OBW94G1SDTvNsL8gpncg9P/AK1AH2P8GrD7fpOmaRcA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53CNPb0Ar1jw9Pp2peH3v7CDz31C9khgctjCKxzj64rzn4X+JF0jwDqOuRELJZWdy9uOM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4Va0tA8S6b4UtdE8Gt5t3/ZOhyXJONqvczjcoJ/2R6V5tWDUmd9N+4kdRaaDPM1nr32qG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ni3t5qZQzZ6MFHIGOtdPPbXOqaxPewSj7HbobdN5+YBfv89ACfxrl/BWpXkyaLJcxjy9H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3GRWIA965U6/rll4CsLHUP8AX3saT3LBPuiSQtj2OAOKxcOYtSaPRfFGrzxWMOm21oF3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HfHXA75rozda3baY406xjCMwKjdjzCv3vfHp2rw3X7rVtbtrNFMazRTI7MwwNu3bgge3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/wC1ILbT4IxGlpGsa5++q/MW9s0nS0HCV2W/Duja2NPOo37SGeaaaVbd2BWNmOOD244x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7kpMTKoxvC4AB9M1L4PMOptb29zdR26RyFpd57H5sj27VlaLLb6pYyS2r7kknkw3Yqrdh+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ekrPqNhH+7hJUgHqe6/Wte68T3ttGpu4pJGmIWNVPCDH3TXK6u0d54Ys7Oy2yTX10WIJ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jis7Ubm5jZLoyKI0hJbvhs7SRT9iB3Mvim/srqGe6jO9wQrYJEYHO4qPyFU9M1O41a1W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4PeuDtdbmgdpkuVEksO3YynICjsfWtmyvb+Kxh0+wKKki4JcdB1z+FONFInnRsNc28jy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fe49PQVca4klgggaPEKODtJz+Ga48ytYo88HzBCCcY5HtjtWJqPiaaFE1SGVTZxnbI45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/ZPoEpWPStYgWaeWCzURj5W2A549zWE8sbjy5RwR936VxR8UWqS3t/p10t5GyhRPEcqW7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6Px6H05oTc26smCXdSqqB1BJ9e3an7Fhzo9OvbiSdILdHVVQ8YXr/APqqK6ktbGwd2HyF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Ov4wtvHOFc4DrsbIx2z7elFlaRPf/wBr65L50cW5YVUgLk9cr3x/SlCNihmmNaSWVul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H6Y6Vq6lLZO0cKW/zx/MjBsFCDnOO/pWNfzG2lgj02a2CEAyZQ53Z6ZPFc0df13SzLDq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Q8BQOxNWB0niSw0HU3trqWPfcxK4DtksGkGCV9MVzeieDPs+pJqeBIsLD94UG8gdgR2r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rjVEjFzMVUpHnYpPQZPXjrU9h4v1iXWbjw/baM9wIcGGeFtsZDDo+eAR0oAg8K6ZJpnh8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U1xgAZPmOTyfT2rfeNRc389sEiN1b+WcD7oC/wAPp71yXiDxJ9gl+zT/AOizY+ZWUvt/2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/wCEu1m1NvM8byQGTbKhXLqncgfyoE3Y7vS9IW08H2lonzZVTISeW5749ulW9Mmi09pY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457AfSvLfFXjXxBodqs9ihijiby8bM538oxHb0xWC/xRvEuha3el3lqVQO8lxDglhwcF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U29hnqfjGWa68LXeku/meaAAB16/rUUEGqQWk9nADseNMgDsoHJHtXm9n8R7HUdQMltb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iPKcbVY4G70rdvfFF4Hn1a5udqklLaIDEiIB0OOvPc0Rj0A6W7i1HT9MS20gnzJWDOwP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vH6VTZ7yGyNnZSKsjRkxySJkE7hzjjoO3pXA3/jLW49k0Fv55kQEu7Y8vOAOB3746Vl6x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KlxbhzCgaNAMR+UMA9P493T2qvZg5WPVfD9ra32u2s2pyhbu3SRXljjwsgI5znoB2FZO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NeeZLb2bbFSE7SQoHJ/+tXDw+Ndfji8lLRvOiRZIrZ/+Wok5+THPAHQ/hVO08T6haRwa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KOSQOFb7RbzKcNEVXhl788in7Nke0R6DcxW/ijSda1DRxIZpbF7YxjHIxuAGeM+tbml6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bnyGSFYZLfqCuwKC2eQMjtXKaH4isNV0d4ol2OnyOV4STcPlYDjBK9q5O3015LdLaCUK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PTPXpR7NgpI7nX9H1ay0CTUNGv0jgR9zpsB3xjsD2I7V0V9qupy6ZJbgbLh4SFdACOV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rm00WG4sJLkLay7flfnhR1Ppj2qtN/wjGqebNPfyPHPF/rLVyrKy/cGR0U9GHSpcLFm7f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Q2SyQG3xK8gxGsQVNpA7ZPWsXxHpVhqur+S1zLwixpsOGbjeck9+9R2ieRaxJv8AO2oq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4ro9OtBHqLSHBMx8x8dAduOPTA4pARavaz/b9OsrQt9mWNS5P3j6ZX0HrXl3iXWbqz+G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ivBMJZAd3yNuZh6BsYGOK9Tv7y/16Fbl0KPZJ5K7QV3IO59SO1cH4igsPEfhK+8NOXMV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fw9KALvjzxxB/YtwbhvJtbu0WQsq7hHgrgOw4welcjq3iJ75oZz9oCRRojRmTnjG3GOA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8QeGh4J0e4WKzktxBNNdD94yAhvlI4HTFbH9h6VpwSJwhWABVVTlTxwc9/arXLoBynij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5Q6ruHzhjv49x1/lXo9pr+iaR9ms7Oylll8pYzJkBvlGS+PfsKyLXSdLt7n+2dQVfKUGTy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tSIjXMb39qV3SHywARkA9/wAqKiT2A0NC8QxafrVvFfQmSF5GffI4yc9jjtVbxJqdlL4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bkGJAxO0EenpXO6rJok+uXF0twJZBHGHGcKnl/kM5qFLG1uo4Iy+xs75GAzvyehx0Ho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XxJqmoFG0q4eCaHG4oMHOO3bFR+F/FviSC8aVbqS4jUHPmH5S/ektJl1zW9Rt44DAtvK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rUstleWl8llA+Qz5wMDnHcela+z8jPnZ6Dp/j3WL1Jm1JkWJ+PvkABR2I6c1zMPxAv8A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wYhVZXJEY7EZ6A1xK69m6Gj3cHlSyZAPGwtn/AArc0u7gt5I7NIzIzuXIA+UgD7p9qFSR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Fhc28EdxcXd3bYXfbrII2BU54IGcZ/Oug1DxrqNgkUtpK6JOMgNt3KPQMvTFeV2NhayyG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GOT/AExWat7pxillludyWud7dFGO1NQQryPTv+E61u+XckkUEz5VSy7z9ea5D4k+PNY0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EIbzTU0m4S6QIVPlFcfJt6HpXN6f4j0S8Ie1cSRj+IYwPyr59/bE8bwaJ+zvrVtbS7vt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GxI3IcDsQK9jJMI6uMowXdHnZriPZ4ec32Pyj1/xLca2Ib3X5jcC2SKOKaVR5hzwuSByM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fi24t9NvfKdWkyBhlBK9M4bHftULvcM8Wl3UL7ItjxtjPX7oz7Vwut6/f6jrbx2uIYt5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k56fhX9PVIH4jBKx6Ba6j9j057twJ7O48tpTG5Q8HbgehA7V6FZRWRsmktrfAhu/3TFgd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j0ryPwqRZRQ6TcRiaMg5B6gnnJx3rtPDVvJHpEwty8Y80Kyc/IRzlR6kVcNjGqrFrXdI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9oLJtJUA7SvvwAOK8ua9eS6K3a/v4F+cHlVP+z2P9K9X8ZLJHIqRSDc+zdLJklRt/hA7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MZJx8gKjLEY6VnJWCGxyN7FZavrNpb3IkkZZ1aNE5VAOR8gxv5HQc1F4f8OLa/DbX9ZN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2clrFdBI7KHzNXO9bYJJJwSD99UI9K73SNKax8baQbi13zmVwrRfdXK5Tax4DADr2rpIP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X3/CW2F5YPfaVokVvLLHa/Z7i3OqyOsi3NrzIVxtKyKHz3NXSjFSXMbwWmhv2Fpd3Xgmx0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hiTZEmQZHXChyOo71+/8+oeFdPkj0yC0uGeCJIfLW4kQR+UgHyjOFHsK/EP9njw3N4l8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z/a9aW6VBKQAtuN2593TGOAK/Zj+x9e1XWJNe0t0zn5gWBRxnB4r8d8Uq69vTpLorn3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IdMisIonuprm9t1VyUjFw8i/gCTxXofh7xRd6DELCwvHjgkO5Q5DqDjqQelcVe6BHbTL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ugiqv9jMJVnk2SHYECn7oAPXivyZpM++5GetWXxc17Uc6f8Ab2G0HI4+6OhFUbvVNZ1WU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67GIbG5T2NYsFjcyRRx6Wll5a/fY8Nj2q3H5BlZYXQFeMHj8qnToElY1kurqGCO2SWR44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ov4V0t74z1vUvswkumxbLtVHxt2jtnrxXHPG8/wAltk464wRToVebHOcf3u2KCLI2NMls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scUgLRsyDk7uTz1APtXn9vo+kXdy91f28N0ynpKu/JU8fKeOO1dNbaRewbDaykxStmTJxj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dx2GpvBYfOyYx0BJPatoJoylboUbv4feCtdQ3+qaVDcXQUqvmLtRFJ+6UHBHvX5Uf8FT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WDQbFIVfSLxmgVABmKYBSoXjHp7V+ufnX3yz3QG5+MIf0r8vP+Ck0UV14u+HF/DIInW0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U4z2+lfceH1T/hVgn2f5HzfFMP8AYpNH5e+FtdGp+KvD1q0sf2g3bySo5+bZDDKWDDG1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8I/DbT9B8P8A2dC8Rn0KxvJoxZ3VkB5ly/IguyS4AwfMhPlsegr32C6sbDxhaXWqujWE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FMzJHanJ24GdpbPpxg1ytlpGgr4PvrfR9XkvnitdGWG6vIprNmAg3tGqTSSquc/djKxnq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6n5bRXuni0eiT6cC8kpxIQUG0YOOmf7uRXofhu8m02d7V4ElXmXJ65Ax+PHatWx0u2vdH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WOZeAzD7vB4x7VwtjqMqlpHbcVfcpXoQP88islGxcldH0z4fis5LyK9eMpIYmGdw2AHp0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9YF/DTy3C7o1fa4Ld8cMAew//AFV4B4XvvMv2vFUN9oiyrR9AQeOBjA/DpXuEuoXC+FJG8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StksQM4zjge1dJgYdrdQ2GktI0HmrKGRTgZ5XsfSrN2yW2kWd/Eih0hVVIP3X6fTgVlX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jHnv9xV24cEn+6PT+Vdzb6FAyHTo1UqqLtUDjdj5uexFaqlzPQiU0jzfTFMurzT+X5w+a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HJA61+mf/AAT3utO8G/E/xRrOsQXFzbx6RHbC3sbXzZFlnlGGbH/LMgfeY8V+d95o8WmX6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RwdwZxw2T6juK/XT/gnHZXX/AAjnjrxaV2C/ks7QN03eUC7AKOgFfJeIb9nlFVd7I9vh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9OjZ+FEEk1tLBHJMAzbyVPr8w6Cp7nwp4POnebYPBOJ+QsLLjPfDKa8TuLW91pH8nzDkk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isnUfBcmhWI1GK0eKKNRujj6L9AvFfzNChZWP2dyVz2iSPwZ4aSG91m3eSabKxxpE0zD3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r8JvES3OnJBH51th2imgeJnI443DGB6jivOtD+IjW4VDLNHt+Vv419OB1/Ct6P4g+MLW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x+7+1Lt+X2Pb6VapDPb9Js/BrxR6XbJYuI1DCIlVxnsOlUn8J/Dm3lFtPYabYb5TI4jd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1NeAr4k+3akkup28LSyyBdqplRn09K9L/ANFSXy20mEkYO4rk/U5oaaFZHqA8HfD+FvPt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5aK6s3H0Neeax4d+DM12Zx4et7WdBgSMnUH0FVIFh0nUBf22lQqZR95DtHHritM30EyPc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H4Zoi30GeAfEX9mvwN8SNWsdfivLSwbS9wgMFn8xRx/y1ZuDtP3ewrC/4ZY02GCGK71K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5LFh0K46fhX0zH4m1RF2W6RqF+UDaOB6Uf8ACQalqFz9pnhVTbkHAHDfStvaVRyoxPJP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x0ma7SC9tF8yZ4oCYJF6Y+bgZ9Kpar+xl8P7xor+bTree13fMY/3RVD3HYD2xXsx+Is6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vUN8xz7d6rJ4k82QyLESpyDlz2/2elYfWKpPsoHz7rv7KPwz+yXdtp2hQxKkf7q737yy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71ycH7JXwtuIAb+w1CSJ13BYtyMr4xuAJ+7jt6V9jR+KLSOJSyqHHYdvesxb+7mjNwmo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gemD+VT9ZqIfs4nyJ4n/AGNvBbLaxeENDvJVVN0xuZhBGCegB5LY+nFXbT9m3wpp1uTL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Qo+yyJMm0dQc4x6AivrBdUnt4TA00MwmG3Epbp3xjvXOaxqPiiCQRQ3SS2RUeXb7MeVj0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VJ5EfM1v+zZ4lFj9rn0+/so2YiPfOE49dv8An2rdvf2cYtG/dma7t5ZlARpW/duAOfm54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YbcpIondVHyyFjGMf3R/D9K6jS/GWl3NgbrWEUrGm5FAL49QoNT7ep2D2cT4J1b4N6zZ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l75Dhv8AdYqFz7CszS/gBfpC8UaTRn5i6ECJlHtxyK/Q4fEXQtYsI2trOcxxuGBfClWH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ncawIp4NIjnlRhmcvscKvTjGD9KX1mYezS0Pzqg+E2hOr2us6peWjRn5lwjKw9CHHH1qj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HLP8Ptas9Pu5V/cXEtvBM446EMpAPvX6K61rnhnXpBd+I/Cz38qjCvFs3L7ds1zNj4l8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8PLlbKPO64iWGRwy/dXaMH8e1dcMXYn2Z80SXP7Rk1gsGsW/hjUfKTZ576XbuW44OCgyf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18o3Xizwn4O1aAn5hPokMgbPbPBx6AdK/Q7QE+Fk3iiLVbG2u7W3kXc0UxbbHIexQ9B9O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8L+JbzOlefaru+eXP7gnpkRjkY9utP695Gf1ZH5SfEn4P/CjxpNaSal8JvCHhi5iyfP0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g7GGPUYFfOmrfs+fDKw8TQ69othf6Na2e1Jbewu5Y7a+A7yFmZ9/ptx0r957T4R/Ce+0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NjyXGRnj+AEcV4Dc/AbQtVP/ABK4YrY5KnGSNv8AeHPBrWOY20QnQPgbTfBfwetbMzP8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5LfxNeRZlP8AF5bHCD2FXfDfh/wfpyTN4o8L+LJGYAItt4kuFKD2IwDjoK/TPS/2ZNOs7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t0TFeq+HPhBoFsU0rULuNxIvAlKlBj8jU/2nZ2K9iflpZ2n7OOnfvbjXfidoD7cZGrXE2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IPHPgewvMaJ8X/ivAAMx5ghuFwOPvOOR9a/VXX/g94fDxW0jW0qEbgFUOn0GP61x3ir4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9Nt7J4xyQBtIA9gODVLMiPYs/N2T9ob4neHNTH/CMfFfxZ4hQ7QTrOjwM1uB3jK7VfjjB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j8dvib8MZvB9t4gm8RNPcQuLGKzjsZCqZImaUt8u3ug61+oHgr4O+GfEumCfWbWOSNfll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gdParvib9mz4S/ZcHTPtDr/dU5/MUQx8U9TVUktUfH/h79r7416RommaFeeNvCl4ttBDa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m1Ao3hNykr0LDrVfV/24vjrpN00UR8Pa5EAQ0dhczB2HqFkQV7nrf7LXgrTdObU7HRJXt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6nHDdQK+TvF/wF+LsniW98N/Bz4ZSanDajcL6+uvs1kcj/Vo4/eFx9MU/r8Wcn1fyOv8A+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BF8OdOurYJn97qJjfrjJQqcY/lUcn/BT34paPfwaNqnwueSZ8ECz1GBkZfYsvFV/Cf7L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+Eu8NzeHdQRGEyrOlxEuTgBJcZcEe3FbVp+yV420W7jZrOMBF2pIUPA9K6IY2MS3ho9jS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Jodqtz4t+Fmv6ZEOC8ckNwuPX92R/Kl8V/8ABSXwj8TPhV4m8F2vg7xNHe6vpVxb2twl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a0mJMgevFdHe/s96bFpVxZ3duVmCcOANu7HByeMV8+az8BfEeh2Rvb+GJrUIyPJaqySu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UFe1aRx0H0IWGSY3/gnn+1K3w0/Z91B9YtNU1rUtQ16VU2RIDDFDEihSMggnHAIr7XuP2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8HaxIhbKs8MatjHcbuK/IDw18Evit8E9V1jW/wBnLxJFFFqmZToWsQfaNNmuhtw8kp/f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x2Fal9+0P+3ZZXJs3+AGg6gYsL9otfEDmKTHdfMXcAT0HYcVpVqSTvT1QqtKF7n/0v0Z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F7cwSxrFCxBXorjoWz2HpXHaVaaTI62c0YM2RlRycn0r6B1Dxh9os9V0WW3AhD/uGXoMu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x9Pm36vBNbRohDrICEALD29sCvjY36nU5NnDaz4f8N+H/Ey6Vp0TT2rKpaJwfvEfMD9DV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Fvb2/wBnDNtQMvb/AAr3O403SL7w9qfjq+EkxtZ/9WpAChsZ4H+TVzSbqKJXsbJTPeFl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YHsPyrEv2iPOtW8E3Nz4Lk09z9hlibKyIoJ2Adh3ry230NtG0CO8htjeBH8nzTGu4t1yf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rdaPDeLchbiaUYJPzBVPUKPauL1PTtaiuBpdpZZin2SFyU2IPdeuT2AoD2iPnC48PLr04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bpx6cVVbwLY2UAaZP3e4DBHPPpX1HrlvZR67p1pAkFugi8t3OBhuteS6rLdeLdQl8LeC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3fHlEKniOP1Hqw+lA1UMRvD+i2YQQwIZAMMWHbtV46fYTWYvj5RlAxhUAVSOgI7/Wu60/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lfZgcDHGOvPTFcVpngvxFrsc11Zzw2unJIyfbJh+7dlOCEx97HrjFRNaCVVnPX9lpd1H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cKQfwrDkNpbXP2W1UHJ2gHqc+vtXZWujWGr63La6bBuihj8pXl+UzSDjOPT0rShhi8P6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1r8zEgON3QA/So5Gaqoea6f4U02Ut9tAUFs7QMY/z7VuS+CvD9tObqZvJQjA2/MD74r0z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IFQjJMafcB+g/lXH39j9tjjtrOMxo5y0hU8c9s0cjHGVipqPhr4f2+22ImaUqrBuFJ/C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G6v1k3bVLYztwB/npXpk0KJey+dbgIhVELD5mCgfzqrrieFL+0ure2VrOVowojhTIYnv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9Ks7mH/iXqGLfePcD2rBazkW7SzsUZJAdqjHQivoHw3ptjpUDrGrMIyBkgZJArYhvsX3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wwXkDr1oA+cv7Lmj+0TXwfz4j8yr/hXN3wtJWV5FOY1Aw/HT2r6eh0aKG1vNUkQu8rnO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5T4ghR9Vnsja7kjVQTtwckd/5UEqVzyyK9gtpiIE+dhjeO/pih3WeXzHXpwOeldRceGd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K5A6ZAHpWfb+FfEHkCYoAP4dvJptWOjnRUSX5CcAhcdOKhSFb0CaZtr5x+FPNpPAnzjc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fJNNgmLjb1HSspT7DUkzU0+RrJh5YVmU/hj1qmse12Ms+53JYkj+v8qwL5zPEjB24+X5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3FnGjxKmzJ46e1HtBmndSuFjVyflHU9F+gqFlJ8tvvFR1/wA9Koy6kzSqHwuBjnnOKqCSW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5cdP/rUe0FZGraWfmX4ZicY5JP3R7043nm5ex3IBwCw6+9UrZ54RLGFLRsArf4f4Vein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SfdAHXH4Ue0FyIqGE+akt4NxyM5HOPSuvkeSXwxdzWgESOyw7COWX2rH1nTLTTblV0+7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9T2pthfz2/CSb8r8y9v/ANVP2iJlDsPtohbTxZVti8t649qvx6mxlSW2LCONw20nqB2/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TyZMfYL3FMUR36MuPLRFyTjAVR+lbe0Zmdde+IJZLhpbYq3mldynqoHofWuqk+3l0u4n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0AHbFeKKlsHEdo+5AM571vo7C1/tG6IVF4XedoOPTHU1Ldy+TQ92/wBIniFzbhVQ4brj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vEy3ewPL+8VkbKkdv/1V5LpXie7jiihRfMjkB8tiTj6V7B4bhkvo5/EWsvHZWa4EaFyWJ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82lhXa0Or0DRNdlEutXaxyx20XODt+Yjrj0xW1LdeFf+Eas5dPUvOJ/MmU9Bt/hryfUP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o1m0VvPhHjZzyq/xHHTPoOlaOj6bCdNlbUC+nJIARMTnI6nap+8QOlSHOzr7HXvD8epS3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vBJzx6UfZPBl7ay6cssM8V07EiQFid3Xg15ZqfiPSb6c/ZYHtrWNsRhzukcDq59M9cDi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Lf6ApNvYkPNOVCqi55HzdSegUUApNHrUh05/IbTo1gtoEEcYRNuAvAGTWd4oumksYYzt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nQ15XrXjm5kL2+kwyGzt1y8knyuPXC9AB/KuotPFS+IraG3bEjJHltvK498UkrBNpnNa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OAqRDoR61UksmkhW3sozmVsIB3J4FdDNag5aIZxxg11fhaAWl5LroUNDpkWIi3edhgfl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Lpet2nh3TiZns1Bu5B90yv8Awj2QcYrK1HRWgZlJzH39c12NrpV5LeS6jfJksxf5f4mat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aCXft2poDwbVba40fR5tStYjGrsI448fOz+tcde6dFo2jPbO7NeX3+sf8Pm/wr6QvdG/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rcbvxxiuU1r4aJ4guGvZbho2CGOMFflwf61UJWImj4WtIBqerf6JEfKhbCADO5vXiux1/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2uEz9lAl9F3EentX13p3w/wDDnw/0BrbSYglvZxl5XblpJT7n1PavNovA2sa7GzXy7Wm+d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Bir50NX6ngFvoy6Voh1DgvJyM9fmPWuEu9PtfNw5CKTk/1r6T8beG4tBtPtVxIFiiXAU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/HaXF6bXSVDhs7nPQDpgVRQ/ULaXXbyGOAFYoVxIMbUXLE8t3z6Cvrf9mnxNb+HodW0C9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eLBBEQxtY9gBzxXxq/iK7vI/sizLJDEojRY1+UYGMk9zXvfwO1SDSX0zVXG/bcS20oGM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Gt8Ni6bsz7v0vS1S4vtXts3D3j70k7gbduPyqeaJbK4YwQwx3HkrGW4JwowAQf0rx+z+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vaxvFEwxGrqCqEdPaur+FlpYah9r1fW5duWLGRfmfLDkc9B/KuL2Tsb7M7zQ4Re26WbT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XOTt7KM9e1dr4l0oSaZMIfJnuWAeXbsxt9Cq9q8k8R+L4j4ZbSdFZonuZFi+XAdUU5IY9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NJtEv9S8lWDbY8YPVSOR+JqORg5NnqMkEeoQ2ulRJ5DOqg7QFAC9cHsAK5LWEsrW31Nb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gRwVAyRxyPcdBXnev69fah4fulvQESNm2rnB/u7M1zPgyw8LeRb6d4ltpZraEfKgOE35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02tTKexqaVrfhjxNoEHh3XWT7akR8sfc3MqnhW9SB0707UPEWvWssGnaNbbVkVP3xXp8u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1o91breahApaG5do48fdGflx9BXtCaOLqxttxO1EXH+Nd72MjltD0C9mT7XMFUydUHH4k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ppm42xDjp6cZrsNN0m0srMBmDOVBJPpXgvxg1+K3jOl2mQWwMr6VgB86+J9eu9b8Q77+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VOWdbsgodynisLygkjSKByeo7/jXV6PaRm0V2B6Z/GugCza2cs0LpKOV7DuKSW2X7Kvl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LCGWXc8KnC4Ga3Wtn2iOIhRnrU86E3Y8f1Gzmt23hCynpjg//qp1jaS3AMs0eAO1e2jS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HNM1HQUzvX5cdcetUS+Y8r1bwveXFhBf2KAyc8D+79K0/Bfwg1PULttV8TgQWtvhtmf9b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tIsZJpRFByp4r0K9Oy1ttB075HuXWLJ5Az94/gKCyxoOla09s3hDQdPt2+1Rm4RZPlYo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3kCtWeHTl1m+0Cxa6/wBFxAheMCQ4ADEg9h2I7V2FhqZ8MSz+KNNitZoLa3FlbjLANGrD5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RVM3El1f6p4/1Vi9rLECUXoPL7Rt1B9SeK5JwdzphobWs6XZ+C/hJe6xZQtHPM0dvG+cB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5xU3h7T7nRZLe0u7iRobuRZJHbEiRKeAgPQLiuVGp6t498FaTpGoyvZ2K6jHeSRxgbnh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vzXoLa3omu21nbzb4LWyl4RB8kgU4Cufc+lRyMv2hwf2DVdW17zIE83z7m4uZFPCxWUO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hoj/AMJ5ch2zNqyFLeNxhEt7dPvKB6kijQ9YvdJvbt9RtXMt/p0sS2+CphZpgUBI/wCW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PQ7lbmLUvGeqwKToqSpZqDkjzNoCgjruPFNwITtqcp4aupYvG9z4dkkDwW8QgOBxv2ZP5Z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En9kW8kkgXcDyOD7beg7Vr+A7PS7q0n1jxTbRhbn5l2cEOW52n36VzV9ocXh7WrGyuZv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Une0Pzfu4/fctZciN1W6G5bwTNdw/uvlSNwNp4xjJx6dK09Kt7R9LsZ1Kr5wVixIwdxw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qM3ht4ZNyxERsmOI5F6ntknjHauJsfslz4g07wok3/HvbySMIyG2bU2oSOnrj0NZ8vYD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NWI/O7pEIsEtkhRg9OT0p94YrfT9Wj+z3Lz6ZbPHGoH3mI+bB7kCpfC0ujXPiqyWJJ7bT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/vwSxz6rjGcVV0zU7TxRqV9LbalLEiS3EzxxYydv3AG6AEdqtUwOLk0nVL+5srK3hawa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kUZwB0Bp1pcw2PhRLu8hjO+SS6nic7cIMhPb0wK6e/g0rT9Ju/HuoXM1y8Vn9ngWVh8ok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6E9K5G4ttYiGh+BWjWO41GA3FzJIoZIljIbafXbwuO56VSVgLGixXrWrQR28K75fljwFw2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h4ME+j3Fxq0ETb9qLHu45YKM4HTmui8OXem6tJhm85JpT5MgGwsM7SxHRfardn418G6ro0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OnTSHc3ymT7McEqD1Unp64pc2tgMFbCTR4LvVfI3R2ieQsWduX6KuemD2rkNJ1XUF1i3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WJWeSUr5Qc8sBjrn2p/iLWtQsfhVaQC4a21DxPqAeyhlXcx3HcoI4IAX5j6ZGa7nXtVt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PMI4hFHj55cBQFHuRRyI250P0L+3tXlt4UihNtG7y3km3dh24SKMegHOe1RRWs+q+MJY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AcZ8sfMKvz6vH4B0izsLFvPmgke9v+NqlcfdyP8AawoFcR8P7vUdVnn8X3bbFgLlIVPC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OtZ8jDnR11rpIiv7vVLuwPmMNiea2dqj+6BwDXbQ3mlWdvFHcXX2cBS3kc5Jx2x1zXlL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u9Dn8152IRfuscHDEeo7UzxJr9h4WuGfUmeKbyZCsO0O5dcbRz2z39KSp82gc6Osv9Vg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mOMIqNg8+v1rKa8ggn8i5idJ9wG7Znp2z6CqPha7vdU0+z1jU5o4DMfNkUDYCAcY3fpX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sUpxArDyCwxuU+n0oasGjOV16RlvFCoz5cLuRfmyB+XFU5b+aZQZZnkfPOVzg/0rq7OS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6zRo7opB6leDwcdK53Xbto9N+12cO7HzntlQMHHr9KE7FGNf+TFC/2pCFdNxcDJH4f4Vx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scEsismNyJxzyK6D/AISJL2Kb7AXmllULCJB5YLdOnYV1GsS2irb6ZYrMpVVDHPBA6sT6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QZnglu3bybZfLjTI5L9CDXQwWF/5KwRmNkAPlu3GCecZ71qXyaRsivyTJGj7NseD8/T6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4msrPR7UG2MzAKrrjc31q3PsZzZ0NvcwW1lYQXxiaeNB++fCcjphvase/wDDegS2EsNt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t35BJXHFZvjy4tYrC2s3RLmF/wB2wALYPQrx/kVxtz44jg1Wy0bS44dK06wjZXWfDF3y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vTgmzM9I1TTImsYYZIREzMHQZ+Yu3HPpXNAQaReyQqqzTrLsyDkYA+Y9K4/TPEnibxfP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8m4yEqNrqucfL2AAqXSLnxnNby2Uc3kMztbpcMgbDDuB3wKoDpdRurWB4brU4EmM8gVQo3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c1/Q/DwvNOi06PYbib/SY4+FSJF3Oxx+VXfCemPpvjO60/xNcLeTadbpvfbsD7vmyVHt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GvyNJ4ct/Khj3gccsMc4HpUy2NudHlgtnuZDeaawhtGuQkUSv87qvG4L3FdrDdx2Vq3nx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rtznpwO1RaJBa/arZ7K3kcQq3EYAIUdRnpgGtLXtf0bTL+K01t5jNcgGNUiMg46dBxioVM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C0aRTxb+OMYA/KvN5fENppt75hid97OjAKNgK8n5vYdhW4dYuLyD+0NNlW4tI8hSv8RH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wX9xZyR232WWAS7g2ditKBkgep9avkRHOzSkOkypGjgbJxlEHBPfA/wqrFaac1qn2qE4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AHpWTqE9lDJJ4g1C1mtjYqIVGCxZlP8ArFReqnIxjtVzWppHjSS4wshHb5cZ9qORBzsgv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XcPnRldjJ3IPXGP6Vi6lp3hqz1DS4tKjkso0i+dD82+Q8DcT7dKu6Ybm6vkt4kd2TBPHY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mmar4ofSrWYSy2a7pPLIxGw42t6H2rOUbCTseb+JNB1W/mkhggEljNdLHNIuA6QpyGP1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Y2LJfR+aroMfKcD6Y6V0D2CXyC5t2MsnO3C7QB3O3v9ap3Whan9n2XMRVgQcn+H0+gxWw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1Ga4CeW0gQEjvjv8AjVHX9X0e2l+zRN/pO4ByFJ+U+lV9J1CCa+dbJHleA7Sqxkc+3r+HF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32q4txDzwzrtz+dAHlh07V551hgtZJiWwrdAAeh9BWpaW2p+HQlqUkF2nLo3J57em0dq7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R3TweWH5Gw52/UDpW5p+jW2h6W11wZnJMkjHJO4cLk9PagDlLDX5byNoL9Uimg6jPzk+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Ooa3bzrLIpjK78MB90/7OK6zwvqdrqkd1pelQbjZZZkfG4jGfvD+VcZqVyr3sc+mmFrN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mfatFDuZ+0K8V7ommyJDFEI94+cL69uBXy1+19E+seFPDXhG2GyG91OS5uHjHISCPCgk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WVpdL9uSHy2YABsfMMD1FfNH7TukRrZeGL75p445btJFjXaygoD8o+gr7HgaKea0r/1o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pY/MzxN52jTRi0uPMS1bc6jBVlbgfj2HpXJ+H7K3uZZrq6D7ZJM4xuxu68/0r1keH5Lr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MkidDIIovu+aByM8YrhvDNva3tvKFZ4mUcL1Afpz3xX9FVqdlqfjkaz2NM6SlnCY7MIj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6ueENsdrcaXqBYmMbk28knp97275rpJmtZLFIkilhmjKsGUq+Qowcjrg+naquhQ6k9lL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uMHZnntWBrGVzMfzBePpl1GMDBDDGQxHGPYVnaNpOoXlpeTToiXbXbqIpGVXKLgAjsAa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5jYjyH2kk4bI+vB+gFdxYaLZakZtWv7GRXbfkbsO3AwSQOh7AVrGF0TUnYy7qwvYPG2lJ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juBxAQBzhVIxw3Suea+0KbwfqKaSLAzmy8Kx3X9mJeW+JTcSybZ0vMYmJ6NCPJYciuz8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t7mHyom0673kRPJhPJILvGvzMi5xxXivie28TeG/BXiDw54u0uXThb3fhm3to7trtXmt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7lmdIXzlNp29gBSlS95IVJuzZ94/sM6W0/xZfxdqtsLWPR9InkjdnEmXuH8pR/skDvjp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XMXlRny4052qNv1r4z/Y18ET6V8GpfGN5aiHUfE9wr+X/ABJbwLsT/gJPQV9Y6fZyjD3M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PcetfzdxrjPrGY1JLZafcfsnDVN0cJBNWbOxt5EtY/OPyo4OFfryP0rjb7V4rY7VP128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wnt4UYLlOgNZF1pCyRefCIw45ORyfavk4wR9E52OY03xreXd+ukmJY9w3Kyn5j7egFYut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kZMmeD2FY7aTPFqrNccNktkfLgHoBWo9+8cfl4xsx05/nW8qUehn7RnY+E/iE+maHJ9l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II4K57Ulx8QJbp3n022/dxYMkjg4Gfp0Fc14b8OaPomlqLYFfNdnO45yzHoBXsPh6Kya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I0jMJHVh1yPep9mhe0Z5/b+JLm8h8q8OE3cFWPy/Q+lbcumx3Ug1JZpQ2PljBBGf72et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AuLa9gA0qyiRlLPj95JyoHZsfpXoWo2WqNeB1SNdibRtHy7T3xSlGxlKVjnXkvrmwlln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1XYRjt/8AXFfCv7d9ranwR4L1q+Tc9rrUtsWA3fu5oM4IHuOK+07i1lguzbXL/KvO0jG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9qXStU1n9nXxFretItvFo17aXloijLkRy7WbPbg4+lfTcJ1PZZjRn52PHz2PtMJOK7H5K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vEGoWCi3nsfBms3EW/K7WljjiUDAPzHPHGPWuH0bafC93APta2zXVpE0eoJbqjG2tFV9k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64wwHUCvb/Fmt6bH4X8VX181hHENJsrbfqkk1tbn7VqEaKhuIMyQFtv38HHpV+5ttSl8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WzurzWr28lVJ0vrSZWdUV4mULu+RcCQAFx94V/SkIc0rH5DKpyRVjihp8NtoM0eo2oR5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BeDx0x9OK8cvdPnsrv8A0NFbEX7wKeFJHp16elfZYsfDWoWrXdoI1Wd2RRDlCCTjBVuh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4FtLO2u7qxQ20cZMrSTPkAjCkA+46DpWdSg0RDEa6niekJN809pCWDKAFjxkAHORXdnx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x7APmRWxt8w/KS3pkdPSuB0W4utL1yTQ7yLdHITiRCcKh+7kjpWm+mapNBcrpqgojBGM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Fcc3KJ2pReh7p8OZbTW9XjubTDxlRs2jo56j6jv7V71pej/YoZbW3WRbgyBtmArJn0P8A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pXiHxR4HukvdFHzQMGZVbCkD+HHQgivYNQ/ag1LVDHBYaU1vKYiXMaGQ/LyFyOx9+ld+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iMI7+6z6N8Y+FINGS1uEghdS7JKQu+Qhxjcq/dr9dP8AgnvZxaD+zKL22leVtT1i6mkZ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Y6YAr8MPCXxL8TeJTqLa/ETH9mVkjCEbMfwgDj8ua/aD9ibxJNa/DG/8Gyr8lqYb22Uc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7givjfE3mqZV7mya+49/gx8mM5Z9j9Av7bS84XoOKy768/wBHJiDsV+Ybe/tiuY0zU42ti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+Qq4+o2kcu5WKdxntX86n641YTTlt5VN0LFLYseflALGtG/H2hV82BZE6YdenpXK6vro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AEhjtGR6GtOHxFayBRd5WUjJ5yOOKrkZrzo3Da2sASTT4UhIwThR27VZa6nlBmYbT/SsO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U4AThs8fpVw3tk48qF1Jx90dfyodMOdFxpWVNvXI+maqH/Roisq/N2APSqdxPJt8tNoX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lGEcl1FE7DhXPJ+lSHOhFnRsFQeOqnjn2pdQurmO33WbiI9896is9Q8P3nmR6fdiQoPm9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3cxH7JKgXHy+pquRhzoxWkge6DNjzG7jn/Irr4fOe2CxoHx90jmvn77d4qhvXN5bL5Rz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Ki87ULlSjNLFj+4xHy9+Kz9mL2iPdZIbyBhJcIQV9sA1Vn8S6Dptvv1a+t7AbsDzXEYYj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OPxL4ksNSjHh6cXKbNoVwWU+uSenFYOueDfAnxPuYdY+J+iQXeqWO5LaWN3jYR9cDacf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6Prm31Hw1r6Qy29xHMdu5GjYFcfWr6adbFtkMwdV67m5BPpXzL4OsPDViBpPhfzIDAfuTS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3oK9jNpiHyLiUFxg+mPpUeztsHOjs5bD7MrGYqAarCDyI/NjGFRc5HSuet5Li3/crJvVe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NQultltVykTeg6j2oUGDkkrnU6RrGm6iix3DBGHC5wKvtfaXHJ5ayqcf3TwK8H1ScSyi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TisVvF2oafAbO6VYlHDMq8Y6YPpWv1ZGftkfSSX80cQdY8A/dI7itO11rS7YlQypK3Ud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/ifSNOSXEPlINiMwB+gA9Kraf4vOpiSS7dkvD8wU4VT/ALtQ8L2GqqPqCXUrG6ffEV3q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ZhmEOrgj6fT8q8t8PalDDcCOfy1WRMmUH5gR2I96s23iISyyQHYnYNn7y+uO1ZyoW0NT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LLu/HNc1rbNbuuyEGM8Pt4P4Vjx+J7cSpEZ9qH5QOlX5fFXh6zGJi7cc45/SsnTaNPaHb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JJbkE4wR34q/NBa3ciT5G5BgZFcdot5ouqKL/AEvfIh/gxhlx7VtXOt2DFlSJtmMKG4Oe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aKs0UjOj4QD7gHT6VlTan4/0srceFZY/JYjck2Dx+NZVzr/2Oz37BJyB6cVqvLoOpW0W2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A+nFSiToxrGva6iSzxBGiPLpwu72UYrOOp+M4p2t4rl3YdtuARWUL690uNrfTGIA52t8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+IGpWZ2SQLIyDhl449hT5kugGzrGvePrS2LeSZbdl/eIRxitDSfiJ4u1KKL7GkYMK4xkj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L8QtbKPJJCzxZwV68f0rVtb/AEiQCaw+U5+7jH+cVDt1NFDudnF498TsEnvWELxnqoDf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Xxlrdg9pI8PlSLjfsw2K4ae5tJm3wSgN3FYrR3yXBnjuGUtwB2H0FYlciK+rW/iU2BtU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90gVxN9ZX13bm1iY27DGOOB9B3FelRWXitFF3A6XGP4cEGr8et+IrFMaxpyqjEY3Hn8B6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43J8KpNSkiu5nWWZRyUAXI9xVhfhJBGNqicj2C4Ht0r0zVtav7RjeWdgJDjO1WCnFeY6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nT9Tga1mQDMZPTNVHFTjsR7GHY//0/1HtLWRvCVxp8IfbPJbgbvlZ3J5OT0Hr2xXsmr6D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hZo4igEf3fkGMD2qawsrK58N6haaoBaROIJVlkIEn7ls/KPT1ArI1bxba634ttbTQlD2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Mj+innaAK+POg7Gz0Kwi8MO1/beXPPt8xs9UzwAo7fWtTwzpnh7w34jTXZ7Jp2SIwhmk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Fea2niPV0lvDrFxGgimiSIHgED0+vetp/iNe+Iby5k1mFD5Epiia2TChcDt3PvWbh2Ar3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SnuEja5uLiQkQ5ACKx5Zvywqj61di8SeC0tjcTabMTLl3SWXah3erf4VwGo6d8M9Oliu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erN6uen17Vw+v8AiOfxrdIkEQi0YbY5CDhpSOqA/wAKnoSPoKSpgUfEPiTQ/HaS6X4Z0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5CouI2klkdujIkjfw9iw+grR0q+1WGGDR0VLWyVQrBQEG1ehyMYApuoXtpLG9jHHFZ2EZ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9vQADHFc99hs/EaXGno7tZFdwdgVErd1A67B69610SAi13xvq/i7U/wDhGPDP7zSnYAso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58vPpjPSu61fUtVltYdHtT5flAKiRrj24HQVa0bVlsNLSzSCBGjTZvRACV9PpWGJNdmv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7fukUAH8fWspW6AV/B0viLUteS0uo3EEcyBC42lj3/KvTZNGEviK/wAOiWykOCrZ3yHqD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9dXrK8YZCmHbZ/ntVezvILtp4Y5GPGTnjGew96gcXY6C2k+HOlF1EdxdTu+6ST7pBHVV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Cby0EoS9tpAcxg7dvH9K5wWnh7SbARToFlnGVVn5X3xS6exv0jRSGdeB3+UelDjoa86O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dRKgzRvlZHf5iT/s9MVh3fge1nv2+zq8pcAkFwMEf09qzLjxJ4d0ZWhjkjuLgdIowSAf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mrz7I7iyikuM4zHGuXc+g9v0rP2bKGSeAbO0ubO7n3xTwhxtDArhvVf5VNaeDLJZfNkvj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/d/XHJ9qZ4o8ZwtqRtbOMyGPaGYfKAccgeuOmay9F1zWb3VPscBUbOW+X+H+XPap5GB3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6kG6OziAIC53sV9/r1FcZc+HILDUJL5ZjNNdfMc4OD/dx0GP0qx4k1DxJNF9k8Ns6c/Oy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OW11bW0o1Pd94jB42n8a0jGxKlc6iPSLSeWGJ7KNjI4Uu3Jb24rzzUbO30iW4s0RIfKZ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Ir06EmPSJLm1lC3T5SIA8qCMEj09q8RtNB2XKWqBlcOchu4HXnpUzRRUn0vSLz/iYSAL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evLvHWmeH9B1eKCHdJcsD5qZyAf89q9ztv7OMd1cWsYdoYy2MfKvtu7cdBXgXiKwhgkW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Yx90detVDYDFn+xwsbO0s1zOBgEZyPX2rm9Y/dSIIvLRT/D/gPT3rubeaRNLu7xQZWceW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6fSvNJ7S6hu2TUDlyuV5H3ew+g7CsJwO6Mrkcm5ozsHzE56cYqumqQwL9mwcgZHGOK6bTD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jRhV+T950OewFZ1xLJYiK0xHJxk8Z3Hryf8ACsCh0dpqSRJLLEY4pcNvJ+Xb2/H2qEvI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ctjAH0pJLy5nn2zOwt94kMAb5FA67feqDRL9nkMMpUFyVDdNvbgd6AOi0nT90gE7bd/fg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ftdtfXpTTYBGuSnyjkr3/CnRR50uSWVsSt8i4OCM+gqktrLtSOyhO4qqALxkf3jVcjA1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516QxWFsCZZM8BV6/wD1q6O58f6T4y0HT7LwvaG20q3QwI8sfltNzuEmPve2TXIafY2Y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jbJjlG8K3Z9vcr/COlalh/Z6MttAS/DAB+uBwDj+lbEqNhunvaR3QubhA8Q5Yf3uen0q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wqgRFOQP4VB6AfSq9u8Fjqctq6lniBAwf19qku57VZU2rnC5Iznmp50UWYJpNOkhWFfk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fhXY61req3SxWZP7tcbdvVSev0ri4knngj80bW6j+n0zVmbVrvcAFBYDp1HHapc+wezudF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tZ7FHlxHe/wDur1zit/xxf/8ACQa0upJC8ICgJuOQcd8DhR6CuNsvEE6Th0UIMHJBxj2GK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hGgmx8wBjXjI9/pU87uX7JWNGV7tGhtZJDmWVRkjPcc8V0nxH8Vb9dj8LaaI4tN09Q8c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IR95z+grjb6/SDyvMnCFOVb29OOv9K4xNRuZ3e4cktkknPUVXtCPZ+RLPfakzzTzXEu2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oOK9h+Feu2/mDQeA8qMQehJj55HrivF2uVMZa6Qrj7uPWr3gnUU0vx3plzbuGRpDC7f8A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nQnTsj7Lt7AXFipjfY7E9q7G4/4l+kW+h2CE4/h7uTyWP+elcrp3MsVtK23Bwx9u5rqr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oXGd/coOg9s1RyQl0G3KNbxCzjAMsoAGO309q5zVrf7Mywn5tq/O/QL24robf7XLcFjzM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/yqeS2tNT1iLSUP8Ao9qPNupTx07UGhlw6PDp1pEspPmSjLfT0qq0SvLuVBtUfIP60y48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Mjf6HDnc57L2Fcyfil4Rs0bUrqaOBUHyqfQDp9TQBoa/No+lwi21/Bt2KyOCO4+6AB1r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nhyItYTKTIu4fLnaPf0r5w8b/tJ+F4y/iGS4WebcwUN92MduOnFfn544+M+veL5lWxUp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fXHb0rRUyuW257J8YvivqfjHUH0PTnk8lclpe309M4r5tl8W6VociW2ns00gyCYxnB6d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17XZ5DcXLxxqwhihU4Vdo+aXA/iJ4+lc5JbX9iTF9pkLIfvdTWyi+hsfQNr4oM8A8xGD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1H4d+KJLLUbbT0QYkvImUDrnIGfyr5C07X7y3fbesZMf3sf0r1v4W6hN4g+Ifh/SbFW3z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uIz9BVSgrBGPY/VeeKxSe5GrfPFG33AOpPTFdroXjnTNGs49Nn04rabOGhILD8Otea+L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tCse8hsHOPesh/E/h7wdYxyXzkCQdWRmJ9QAOcCuM1lG56xN4g8Ia3fsulp5bEcK6bMn6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th4cvxcXQIiSMGXZgl+OMD27V83RXM2r6Emt253Wbt8kmNvA9VODgV0VlDc6tHJNfsEE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dKzsjI19T1ZdV07Vr64sprayhuPNLkDZtHT8a+dfFPxf8T61Ja+DvhcJLW5kZmlkcKxA7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iu11Tw/e6xA9nf3kq6QnSJXKlnHTI78V3vwq8LfCzwtq1tcaAkkjr8/my8u7Y6bz/CD2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G34Wa41C/tNBv5v3t1CuSw2MZEHzEDoK+qNL8LItnaXbTeZGYVUAYwNvrXzR4r0xvEuu2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3ayCUYGAQTnCn6dq+h7CfUfDsZ1O3CyW82GaJvUjBIPbHpV82lznMrxRqk9rppNqQuz5W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Hj25M2Js5J4+ua9X8ba3r2qyXVxexeTbbiIVVcDYP6182eKLqMXQiGVi2d+uaIbAVbC1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0eyuU222zCN90+1YXhG2bUUW6iiLQxjYPc/8A1q9btdPSHEMzcY7etEr9AG22nEMsEZwl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n0rU0vSy+WuuMcjHFa8US7fNXGPTHesSUu5jWtqLc88kcVdMfmuFbB/2cVfaPegQDr2FJ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Y+nemnYodYwpbD90gXd2Aq14Ikk1L4m2tjAFmS2RpZE6diuB2z6VTmuGtoCx4ODzXSfAb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bW7OPLzXCrCcfwQA7hn0LGtIMDY1FLbV/N8I6dbR20CfIqOcFTncC/oc1m6nct/wic/h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lxzlWY5bbx/B/Wut8LaDd+JxqGoX88KS2s+Zo2ySpYYU5HX/AGa6TWtBGnXunaN5gc7G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yhvfaOM1kaqS2PKnXW/D/hewn+0Ql7x9zCQEhoFHKr/cbGAK6y2065m0G4vzLvgfYVtZ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dee2aXVxpV3F/pkpa1sJzbTwxYMnmEKRHjsVyCRXU+OZn0vTbexsLRArR4e1YGS7nwRs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6UFkUfnSeLnvri4E73lo9xt6LHBCvCE9sVwfw58VXmr/AAqvNeNmPNl1D7MEhI2kElsj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Zarf6z4jvpfLGn2M9o7hflaaJNrIV6AqxwwHHatv4d2h8FeGNPEDIyCUX1wJF2xxL5Zy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BWJ50S6vdtJ53hTQme1aOJJo9vzESp+9x6DcwxXMC51bXteiuryUWuq3UMZvkZshZj8q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vGRXU+Gp4b7xnrXjjSkSXTY7SK8glXjzUdCy4X/arUtL+10bwleeP/F8Bs7HT0S8uGIG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ywxWaXQrmtqcpZ3Xinz7jXNdvo4I7O4Wwa83B2kkAx8yHGC3YYrEg8Q+IfDt20l/pq/K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yCw4UY6ep4p+veA7HS9N0m0N3JfWeq3/APapW4GHUvhkL+pTOa2Pi5q0Xhjwbp39quZF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JgQgDp/vVPIiudlyz8bRPq1hHp0nkKwfYjj5ZNo+ZiB044rN+GPiCC58VSWVlbxrp6zyo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b1+g6CuSh8O6Rc+L/sYtXit9Oh8ySR5M7JZj8wDegGOOgrpNM+w/D7WL3xVe28jxIVjD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yyQvROPmbtxRyIOdlzR/H2ma8Nasb+1M8drMIsSAFHw3DBR/drT1jx9o8t8121g9rNja4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OvD7Dw3c6D8M9M8QavPLZ3+u30cbkLjYI3Mj57kPwB6ivQbmPRW8R2+g3NrLdR6r9ouP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+Vm/2iePXFHIh8+h3cHiKwtZrrw0V/s8PbFAY1+eJpV6r2+XPH51T8TeEvC1hoFrpd/L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Lj4zs4AJ6/PnJrkZrrTr25kPivdbXMbbSY8jeAMqE7dselfLfjr9ozx/aa3p1ktgTDdx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eTaIlYDllX72Ola/Vrq6IPufV/Dk3jbxDafEO7uxBLHYeRa2sgHk2sefnlj773AG4+gAq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S1xPEcd4sn2a3VIo225En3TKhPP044rJ0651rVPALa1erHbpHYNGbdh88bA8EnrwB0rz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4jmkM/nweTA0A3unnY+YoOuMcHsKy9m2UpNHu/iHwhZa1pl1ZT3YtvOUb3Xk4HQmoPEf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HvBGq29sLxUSSdkyWi/5aqoGMFxxn0rxqxvJNRE2manemC5uImjhdmw20dM9uvSvU9N1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mE1svkzRk8qEGN3TkHtjtWbptbmnOiHTPAdgmu2t5dtA0WnxqtpFEhUR47n29qzbzSPEq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Ohv72WZYrZN48uO3zjv0O3J+uK1dM1Zb8nUIYpkVkI7DDLwPYr79K57xZN4p1Cx0mSya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qnh3Zj5Y4/h9cUmrFGjrng3xJZXN3qukQyGPUJUt4baeVRDaoB1jA4BzyaswQ+PYtGNpY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zzRr5SDjeB6V51Jpi3bR2Or+ZJJaZXZ5hwS2N2VBwT2+ldvreiW9v4fsbMK62RSMFskS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cDBpclw5rDfGXgLxHb6FbWOjwC4Zmg85IG3I4Q7mDc8Z9RVnVrTxXdXBu7/TZ7CGwjxbR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jsAKl+16Lb6pJ4Klhe0t/LSRp0kIQF+wHUH9BXqV34uvNJtpoktnZbKIDc2WG0DAye9XLD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S8L3VyV17UVuFjgMoAZCsm5ud20dj2rES68cXdxBr66fcJB5uJB5TERwr/EfrXtXh3Ut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4ZG8meCGGC3GQI2A+bA9TU3jnRdefXrDX4tQuY0tcxm1RzHE4YfxqOGO716VMKPY09sj54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CJYbmMT7p7hjGQgj7ZIH0GBzWBp+vXvinUmutKDAadKsUAukZSTjlk9lHavfJfDPxTl1K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vODSNuV1Kf3Qv9e1dDq2hTLosKah4n+y6nllRBGgW5bOQjrjsowMYNX7NmLqo8U8KePb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EKx2G4wogwXCdW5HIY+laOkWGiXugIbmKKabVCLicAYKknIycdAK7C/u/GOk6WuowaPB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CE6DYp756+1Yem+IvHer+FtW1K906ztUs4UkgXkSFS2xlZTwCvt1FaqlYn2h5tc+I9B8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srWxm1ZpNPszGmBKy88segHXPp0rV8P+J0vNS0zRIGjnttNt2uNSuYsn7PMq5wUHY12v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csden0i0fTJbG5M7y7X+zTqQUfZj7rRjBx0NZ/g4fEO28CWWu3UVtb3N85NwtukeNrcR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pez8iudWOI0/4kajqnhHxN48mjgt0Rylvcou93UDCYQ47dc1l+AdYuW8HSa5PfSu0CbN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2FXoPXAzivonS7HUdN8OIuuxxyXZLsbdVUjk4C4Xg49a4TxV8ULzwTHa2vg7RoTczRsZ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kB4xxIB0DYFL2JmqxyvwvvvEfi6/1bXPD8sllprMtmr/ACnekXMgVH6Zbg8ZFdV8U59e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yE3reTEgXzIRgcl2T5kOOnqa0NP8R6pputL4f8RiC21OKN7sw+UsW2Fm5yyfKdx5yOfW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cAsrgOuz7rA98dKXsktCnU7Hy3oOsPoujXcviJ7ezhQIsUAlDsC/Ayo5BPp2711ugaNr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300u6URxhRllGFXPTFe76vZfD1op4tY0+GXK+Y48kZY+5HU471hJ4z8C+GI7UaRDHYRT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sTj0H6VEkkCmzyGKfxTc6rHBrBVp8oI44tqHKrljkcYzwfpXQT6z5N5I11ZrdSBAuwjLM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1c+H7K8119TLLsidWiVRgrgfN/wB9VRm0nQLW6ivCsxmaRcFeQD6cdBUFLmF02f7VZwSS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Rnj6cVx+p+FdKf7Y1naRpJeLiWePiRz2J9cV3d7hyshYH1X39ayf7U0uNRJaTpM6Ngpn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hy+jWJsbWK1eImWCPknGTj/GuF1PWNXv71oY7WQK528clyTj/gOK9el13R7cvZ29u5mn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n0FcPe64unyN5bYVuMleM+/Q1tDYnnR0fhLTbnR7tr22C7YVCF88lsdMdwKn8U2E+sW7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RGPys3b6Y7Vx3hTXriGzuhrA8l2uCU2H92YyOG5/LFdN/bccNnNqAiM5iGQE4yPb6USv0K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0tFHmSER/N0DZx0JHFeIeKY7y8VtEiwkM8WwjncZM5+X1x+GK92sdVi8ZaLFqujTMnng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4IK9sflXCa1rlvamLR9KRWEkn+lSOnJA+XKdsn+VXTT6kOHY8k+HeizeDvC3iDxBDK6GA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7Kf5V5+13bW6pBK6gKAWyChBx1xgYr6o1qe00m3tvDLXKoLj948RUFn2dCx7ewri7yDSL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Ccttwf8AvoVuZHk2ma3KYpIrQKYV7jr+FeOftS6VNqPwk03VrVFEi6gkLF2IAjuFKNy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1K103Qb6CLTWiu4pVZ/KiwxQD128DPb0r50/aB8U6Pofwy1HT/H14tsL50NpCef3iNmML0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6V9JwhUccyoyXRniZ9G+EqR8j4guIrnQ/EEVnEd+xFRT0bp90t6Y7ivHdVgufD/imfTQwj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m5APYexr2jWrOSPW0ilmWdx5Zyh+VE65FP8AF2n6NFaWl1eyeXDIjSF2XOdvRCp7e1f1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6czO8OR3V3bLqFxsaGJlBdMAsBwyj3x07Vh65cR22p/2dpskqHymAiwAWVjkFsdWHT5QB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WhRHRoy7feEanamSvp2+nSvN/DvhXW9TvF8V6nffYBvKiTdmUrjoi47GvPVO7sjpg0jd8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Sv8ATzCF3E7iDG2eM9Mgj2r2NYI4rRGhuppJZCQ+7O0E9NoPIwK5vw9oR0TTfs17qSSP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8Dbnd8x6n6AV2enWulWty08M3msgUFXboAM455rrjT5UY1JXZx3iC21CXXv7QguXsraDT7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RBlFzxnJ4C8bjXA6j4BsPiV4m0n4c/Dy41qSfVtbglvf+Eit1R7aKx05ElCqskrCFS+U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8RaXH4iuZtLkNwj/AGdmcWc8VvOSwGER5x5PzDg7+PpXSfsc+HL61+Kmmf2nmS5tdL1W4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1J8qzeVlGlwihmX5T24r5viXGyw+HnWhuloe1keGVWoqb7o+4b7Q9HhSPTNIla0ht4lg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wAOxxWLc2Pk26xQ+ZKsfO7P3h6mvVYtKgupdpCmR8kE9M+mT2qj/AGHdR3pNxIoUj7qj5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5Te7P2JR7GZ4Q8ZS6e6rc7plZhhQ3IXGMnPpXsVhfWOtOXtuRHjPtnvXjr2Gj6NMLmILL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KfvE/Sur8KXViszCG8j2M67sDcB7Z9PT0rGa6mkGb+vaE12z6tcMXt4x8mz+HHtXOmws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tesg+cxSLBUfKOOPwrg2UxXTxSSR+WCct3/ClBDlYg+xi2hhaWTbztAOPw+laVpqMNm7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Pp0rL1jWNJhtVRAJ8H7nTH/1qybXxC8rNmzhjGMKec/iP5VSiiL9i3qUe6+EiMx+0MBK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Ct+4/tQMRPJ8oUAYORgdAcelZFpfwXN0scibFY/eYdK7mRxbv8A6S8aEjrwAe2fxocb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XMXmyZO8CPOeg7D29q4L42eHx4v+C/i/QQJPNl0iYxInQvCA65z9K9ZufskqGC4u4otp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19oF3JNp73kbm6jlt+D/AM9EKcD8a6sHVdOtCa6NGNeHNBx8j8JfhffeLJvDN7e+G7Se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SGE2Qn8qFXuGKfbv9H2qRnDfhzXWa+3m6J4Xs79vJ86KXUpfPjRl8ySZizA25259kG3P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1jwNY61/Zl7qkDWPiFUaXRrW0uZY1t7WQEyreZXyv7wVSccivWNSi1zXrbw3bapbAXMGl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oG+cPJHHhcsDkbMAV/VGCnf3j8ZxkOSFj0u+0x5dEguLaC2uP3mQYvkd/QEHHX0rm7me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7jIuIn5Xc38GPQdjXV6hpepWttY6VcMl0WBmjuJflZlUhSF9hW3qOnJfSt/ZkKxurCPr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9K9PkZ5TdjwR/hro+q2kttaROrSMu2YnkE9F4/hHWsHUvh5rtroMttp0TC7YqAWyPlBxu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zSJ49Pkit3WSJmO3IBXf6cdDVzxDbjRtBSe5gWWUygBwzZBHYf4Vj9VVx/WeXY+StL+D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QCu58thFnO/1K9/c13enfBjT/AAlLKL62kEu3zAGb/lmB/s8f4dK+gbeTTLFra/vIo4hL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9OcfSvNPGHjTwr4dMnnXi+c0BRI3Yl2LHP3eOg4GKmcIxWppCpKa0OJn8MR6dffabNJY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Cw68elfp/wDs+a9aJ4rtfD+jmNRrZwVZsOBtz8o9FxkCvxmT4s6bY6o9483kwyoYwG7q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vd/Dnx9Phq9tPGFrMBLYzRywFD83y4AVcDJU9DXzmd4WOJw06Plp+h62W1fY1oT7H76w+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+nxg5DPyasT3rz7YfNR4h+R/GqjX2g65olj4isLmIxX9vHOwY/P8AvVBII7HPGKoSaTF9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dDxX8wzjrqftsZJq6LUt9YSI0SXIzGcHviua1JlU4e4RRjcvof6Voppk9qwtYE7elVNX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pI0ZTlAvOPakMk0q9huY233mx06r2I+taC6leaRdrPJEbhcf38Y9PwxXndm/h27zNYiV8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N4s02NfIvcfu0wMnGfagD2PTNZk1mZ0mhRYAOgYbicdh6U+SxgkkDeWu+McLwSv4V86/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OSeUnsnygD6mup03UtGiu4bwzPEc9GPp2xQB6pLevZj/AEKGOSQ/eBXaMVI0M2roWmhM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51qHxD0pY9tu6I4baCxz+HHrU9p8ZLO1VLHVLeWcDoixnkegbpigDupfD+nKn7t5Ihj+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nSfIhM8/ltCON4449xXmWt/FK71OePQLOyeOKU7l8vcr7ffPpUKX3ja9j8izt/tUqHB88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UwPWrLw74amtmXTH2K2Acc4+lZsOk6ZFcyWLQiGVCVBYbS2O/wBK4Yf8J7odxFPb2Nqp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M4+Vu2KztZsvHWtyLqV9bxqd21Y0myQfxquRCuj0bSPCOnW2rveJPCzTYx5Rwy49a6u/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5qFfnTIyCK8jHh/4iWgB06COaReeTtx7VzUXh34r6xqEhkl+w5O4qT8p+hHJ+lL2aFzo9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eDLA8BXIAA9verDaza6jbhVXy16k5BIP9BXkVt8NfGVxc580XTHsScD6CtW78HeLdDXy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54+h7U1FIXOtjskudXs9ReKFI7mxYDa/G5T9a6iC1tCSqCKSNuHUle46GvHL7wdrIk+1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L9R6Vh/8ILql2hUzs0vG35sgfXFUZFbxZolqbuRJLSVoLaTP7sglB7AdasaXqfhuxv4r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lwIkYwSKezI3+PFdFpnw+8Q6crpPfRR5A2pgt1H6VZ/4V54s1JsRRpMMcFW2jj69KAOns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Cug6kIbjaxaa4SV0x/CMAEitRLr4bLZXVhDo+ous4xudw8kZHRkPYD0ryK48M3OiXkX9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4Hqtei2iT7gBkLtAHuKxk7m6VjA0zSr+4DR/Z/MOCAxbaQO3HrjrT7jTmstkQi3Hux5rt0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6/wCfSmx2hWQNNI7ZPAH9Kwnubw2OZsrPZiba4ZTnKEge31rpYzM7k75GZsZG7rV64VAW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0qf8AtaewsTOscYReAMckmsKhQv8AZ5m2+a3C9vaok0WCyMjWIY+ZyVPAJqzFq8V0yLNb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Sq1xeS5AhJx2zWPOiuRkd5d38dmq2sDSEdSG5U1ydzr1wzyW09ltkwPnHf8Oxrr4bi/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pbqC4ljUrt3Y5OKmU+xpTgzym5k1eMm809pIF6mPufaun0PXJrxWglkZZkHOeldF/Z9m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rTFtA0XlQque2O9ctarodUY9EQadqgiULO4d89QK6OLWrvK7IQqr3PeucDxWeYZBz1GM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WNDhe/rXPzs0VM9AF7fvL5kErw554OKg1DUr6W2DXU+8jjLHJFeXT6pqFyPLiy3rzQZr1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etZOtLYuFNX1OvXX47Jf3TFscDjmqNzqWlXcnm3VnFM+ANzoN3Hr9K8zuGnnw/n7TnHp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VkYjjcvQ/So9tI1+rQP/U/VDUNN1DXrsa14huDs3bBGD9wdcfSo/7dF0HjtQsEq/LydxZ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vA/jDUNRisbWPNu0u9SrDayehP0q7qXh3wPGn2PSU84RTHzpYMfeUcpu6HHtxXx50HE2u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b79tkcbK5JA+YL6VeuvFtpo8/2AWRaN/mjKkLt7E/St7R9X+23VxZXcQt4I12pn0Hv04r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toUlpp10Fmu3Gx/VR2HoD6DrQBxXiJYteVbYZihldVc9C69wPRa6zT9P0G7v/AOzLKF/s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6ZPqe1WtL0CyttUXRrwtLdFVQggAAj0r0jVLXwno1lF4fVBCZWHnOGGxj/dJPOf0rNz7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6TQaXbSZdfmZvnXYew9BT7nydo1HUjtgCCIIg68cKoHXj8q920+w8MaSly/2My+WwAVi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4rgfFejxXOtkxoium3aMfKE9cDj8KzA8ns4dQ1LV49K8OWjPHnhW+9z79PpXV6ppOq+Fr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0yPi3hLfNjuxA6KO3rXZwSWUkxmhA86EZzGNv3ccY9KwvE3g95vG1hqmkXAF1dxCW4N02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fdFA07HAh9SsdNki1FPLluXUKwXdyf4fQcdq6r7AmjWkMF7GkdyQM7iBtJ6MQfWuo8W6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nF9q86ZWjjgBxuHQkfqT6cVz/h34ff2XqhSdWv7y8uGuLu6un/10w7qDwiKPlRBwAKBH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a7MdOiE7wZ8wv93gZPPpXQalZv4f8Ltc2Ekkt5OfKlRQMIrD+HHI4re1PX5vDst7At0iX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QHjqR2FecXqSQaPpsdjNLEJJJJJHOcyycbnJ7ntjt0FUuwHT+GPh5BfaFcap5LxzHy2K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M11vjrw9Dp9qIPCt35AmKrN5TbmVWGQu7qoPcD6V5t4m8W+JLbwjdaTZXs0b/ZC4BI2q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St2fTbWHQLGDSBI6xRRrIxyTuYA8t3PNJxsVzsxdJ8LTxodMGZJDubO4E4A/ziuv8I6Hd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JfsGWBZB5gTb/E6jgnH3QOlYd9oEt3Fd+F4XFsJjGs8o4Kx9WUHszDj2r1PQLCPQPDE1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9gM/LdMD1yMdO9IOdnA6YljBYSXuoySE5DjHAJ6c/jW/owQ6lc6hqDieK1TdFD0/eY43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VfDsYN8BazKJJ1B+Z23cR/7K8DOPpVm9voLeR7SaUeZ5HmBIhzt7Z+vQCqUWy6b0Io57/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0eY+7cvy579qhspdNv9UlkWQNEMgMe4Feey6lq92rR3Np9mjh/eMrPl5QvKoMdF7sB9Kq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JDtVmIY7Rheeu2tVGxZ1Gp+IrWW2/snwvAbewV923ZgyP3dgfyGe1eYawbWRjZIw3MQZ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l+9zqE4trhn8i2Id9vG9l6ZI/hHp3NYL29tPNLqADsEOeT8oBpkyv0KT3IsRc2OmWwSS5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P93pXDjRIxzhGkdsfvTjk9CT2FdBq9xqt3eD7HA4UIG+QZ4HfPT6VY/su5dGmuofJbaCS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SscrqWjXNhcSWkkkVyqkHdATtOR2yO1cxOGnkVggXbgD8K9Gm0rUrqX7LZRt5ZZUJUYZ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0u+W+ktrSNn8oHdvGMYOD9PpXNOl2N/aGDFAS3lgYU85Pb2py2crW5kkThPmjQDJP+Arp5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LeyknUSLGSoyQT047f0rpNN8GeJI1lvbhTbrDHuMfBdh6ADoaXJ5Fe0RwNsiG3y8ZDyn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uLiHBB+fG3HcD8K6iNWuZNtwrKUGSpHzccAVj6nBp20xWdu0kqqGyvb29zQHtDElkMiN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/AAq9oFtOLuK/KfuFVpXY8YRB8xJ/hA706DQdTuLRZpz5OPvbhtY/QV3Ojf8ACOtZyaX4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jdo1LdeV+UcnPtVxhcbloeI3yfbbybUbb5hO+VRc9D0C+2KbFN9lKsq7UIwR05HY13+v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Hg83MwZNzyzgCViewC8IvtXHvYXcFy9vNCUcfMx6jnpWU6Y+dANbvJYJodRC/MRtKjDD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raXKo+FXHUc9asW2k3FwksKoTLj5VYjH/wBaqsOl3Jk2SR7fK4PP+fwohsUW5vENmJGs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xx83vwKo3l/Y3QWRWG9F+mR9KlbQbtZXvfLYhvkRF+8G9+wGKwo7FEmWScMqquCMdvY9j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EV4oG2Y5CE+Ucevarsq3H2ISyBFAB+6eM46fWqUkc0svlWqgGDJ9QAOcHHU1Xk1AahKk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jbgnuR3x6dhUFm09vZNaxRTguJEBJ+7g9x9KgluYnuI/7MjWKVCDEAf7vPP5VTltzthj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gc9PSqs9/bWm/EeFjG3DdSvtigD7h8E6ouv6Hb+IJBjz4QxXrtbOD/Kur0W0bWb+XV87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2r5k+Bnij7RpN5o6WzxGRw9rHkEup4YjHYe9e1eMfHOl+ANBlnuDzAm5iv8ADx2roi77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0XxT4s8K/D3RZtc8V3kdrbQxs5ZeWAA9P0Ar4V139ur4dWllJa+F4by4aTIyUC5Hq2e1f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fFG/aa8kZrbcTHHnAPpkCvI/7Cn1FRbAbMjlh2ArVUzQ+jvFv7X+teIbBNK0bSVtLSM5K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I6+wr5q8YfFbxT4vuWBAiRjny0Hy9MD3OKs3HhOwsuGJk2gYJP+FENpaWFrJettjZugp8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K7m0vZkR9Wma5duNvAA9MKOBXQQ6VFo/m6jqSExoEVQvJLNwqAf1rs/DOhi/1Jr64+Ypg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pRvL3T9Es5Ps6rm6Z1AzvUbUX/CqMzx3WGukiKwKsKA8dN5J649h0rk/7KeUl4dzsT0A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Iv8AxNLKebzOY5gNyyfTH8u1XYbLUfs4SzsHVG/vDB/WugDwKbQb2Ms8p2H3r6h/ZH+H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ajeyuUtZpLnyh8q+XEhySPTkYqtp3ghtQl+0aiu1OoA9a+rv2dZdG8GarqHjHUYfP/ctY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75B4+lZ1JWRcbn2hdfDudtKS/gTfDdyMw2oWdRnv2x6Yq3qPhHwhYvYWNhB5cqod5uBnk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118Wo9UisdMgilt0tPuoshUg+4/zit268Y6db6dJeTyxedvAWLd5jkf3q4zKSmiLUfDV9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W9m2BfKG7923RgoHT19K5yx8Gx32rRWMK7bgcOjAxsBjjtXuS+IkeK2uNIvo1jcKEjzhw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1as2Nb0WMtfpDcLI5Rgo3sq8Y+melTyIuMnY+TNQS/sYl0drdZZI5mWdXG3YO3P0quPDe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Lk8QkHC/T04r6U17w9aTx+TOwlurmPeBjHTucdK4nUNO0jQ7bUIJbhYLnTLeKVo8/ITP/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A7VSdlYR57aX1xc6vZ6My/Z7hpFU5OR8vpXaePIobG/fVR4nXTkg2CW2Y5Y4HRI+pz7U6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MfjOG4Frq95ci3hiVh5mzGSxUjpis/xFf+BNevC3iCJI7yGOP99IvKjb2PatYbAcl4w8T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815+5l+WNMYJbt8vrXjfhr4d+IvHGoz3+sh7dJfvKRyPTA9K7Ua7o/hzX4ltBaapbH5jH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hr6S0Hxb4f8AEFm0tkixvn5kTBAI9/5Um7aIDibfw5BoulxabYpsjhAHA6+9Pg04Eg45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KWxku4X3IW2DHciqFooY985FTzsC/BagQKxGHH8qERGPXHrV7U5LW0t1eYbMkKPf2qjL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FSBCkO5whOC3X/ZH+NQSPGmdx29l9KbNeBLdl2++a4DWtcmaM4bEUYLcjiqjG4CeJ/ECW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yHNeq+BrzTtI0LT/C9u80OoG3k1DbGxHLkYyo6gk4A9q+DPGnj2MSxokkknmkLsTrz03Y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xTqWs/EXXde1+6ElydMVQmwFUSBxhVPQYUVsrIqdlsfTHwtsUtPE+sapcNOk+o3yyT70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Cj6cE17Hbavpmr+J7SwUncubraV/1kY+Ubj/AAgdK5LwJrmnw+F7S+uZES+ukE8kgbBf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na18SfCfhS+uJLxBa3Zt5CFQh1KhCVDHt7VraJzqLbPnlfDVyLOaPTy0Ka5q91qk9x/z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Dg/Kq5YjtxXteh6PqehX0l2bS4c3lxCYZ3bc6wwjLAseQob7o4q34F13RNf8CWfhfSXi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p1z5budzCMnnjOBjpWn4s8c/8I1o076q6JIlq8gBP38qwUj3BqbQL5pJ8p5J8LdJs7X4Y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txdSYJ3NGZp2dgXPVm7+grrLCW0udM1uOQi2srC3uovOY/JPO8JDKo6nauFPapvDWoaD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aNj9ljEjRH5UdwA3I7n+lbHxIuP+Ee+G114Qja3be8VtHKi8KJ5EQhc9GK5yagUWzj9E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Dm1S1tGae5+yWEMMe0qFEXy8H+Fe4FXfGOpWuo/B/UdA1O7STUrizigubaOM7d1xOgVRn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hjw+NZ024sZwW0y4aWGFsGNlKhfmHQkY+U9q8U+I3jzUNU+IEVpaxJbrcPaRKigFiYZA+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myRrc9s8QXOneL9Yhtr+PatrcbTzjAQAduAPl6Vn+MY9B1K0NnfTSSIoDbh8oCh1Jz6g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7geLp/EumZxAFluY0wVZZwei/zrE+LF7a2/hjTrLSQkV+2o2ySRRuGO1vm2ED7vA6d6n7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h+K5JdQudDt5RDenKZUMxTOQfQf1rL1nU9ZvdA1ez1NZYl1EQws+0gL5eAFOcbScdq+m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81muLcBWVB3GM8diO1eWeMfBukanPZaNp87Rjf8AacAlleQKQc+nB6VoTzs4rxFpWu6m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5VstxJKud67shY+fdOg7V1qWAg1p7aYg4X5WDY2Y7BfU9DWzb6RrtnaHV9Es2uVsx5Xk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9chp6jT/ABP9n1F7iK98vzr95fkZS5wkYyMcDj5e1TGCWwe0M280GxTxvcrp8sr3eoLH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PAWJG6DHXFdlqr69quuaHpOmhHs9NVhJHGFO2TAGCcfKwHpXWQaPDoM83ikzLNPcryIRu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J+mKm8AxpqOtNGLS5t7VpNjs0e19z/dYqei571RJwd5Y6c17beGJEla51gTyStvwiLEpA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c8NeD9L0VYYpF/4+P3JZOWXsPpgCuU07R/FPibx/qMGrMA+h+Ys8gXbFsDYbaf4gqjnHU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dba1pdhpgEaTRm6+fgvGeBn39KU4pF+0ZwMXgOfVV1N4rZ7z+z2Gxwo++D8o9uPSu61G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6ddJFN5ii5A+WRY1XB2/8C/IV1GiTaRo2j3j2V35TT3CS3bvlvJSIbcELzup3h7RvDk16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e4lJ+U9PTI65/SpUEHtGfP1ho/iTw74w1PwpcTGO1NjuiXfuU5cj7npgDntXQaF5sGmxG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aqj7uMjC5pdbtdR8Q/EN3nQm4g8y3td48tQh6qCPvevIxXr3hrwlMmtWU8mxIrTgq52lm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h2KjVsc7YeBNDlQ63qhZJZ5Qgj+43PRyT27YrqtY02ziSxSxP2i1tbyKJj7Rk7g3YDNdZ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uNNu3dGlUxw749wXPR1HH3a4f/hRvjK3zaHxDDLozTLJPpxRkM+zuJV+ZS/cdPwq6cO5z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WmQ6tdait7GiwXA2Rg4DYXkNxyB9O1clpWtX9tYtp3iBTcPErIJF+VJFHQbj1wtd/wCK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uktoYtLvIo0SKQOrMen3e33eMU1jrDXllpSQscxZffH8mAADlvu5P92t9C4z7HK+DPFnh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MRYr99srKeC4C7U57HC9hjFQeN9B12317QdYtbgQwXeqQLJA2e/LL7g44rudM+HekxXFv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2kTyVAYA5GM91GcCtDX/AAuuuaFYaZY3DW1xY3Ud1FM5Lco2drexHHtWcrdA5rm3qlr5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S5JXoQPavCta+FnhNfH+j+JtQ1N1kGFtrC4kBV5YzkMo6kqD+Ar6K1SaDULuCTeJpS2J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1rwtpmsa9baysUWbLo5XL59FP8PSpIk0Yetyv4dtpZ7O1E8sceHiA5lP8IWuP8R/Du+8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29xbbSsh+RC2Gbeo+9jtXqipOt9Pdypgn7oHJH0pqTx2FjPqF5MXYDAUrg7fwoI52eSe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DDayxSzTWCO22N22yFlCvle6+gpdC8Ora2cdjpsLtZIqxqqYRUwBwR7dMeleuWGp2koOp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wRg96pn7QlhsvHQsJyVK9QCMYNVyMrn0PINO+H1j4ZtootJkPkW0sk6Qc4V5WJJBPOOe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57GS0tGT7PIpG1QMEggEEeorb1HWNLvNci0QFTKYwWHThRVE20j2yx2u1PnO3uDzzUijK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rLP4kmWKC70oy2purggJ5JUE5J4A6delYHw4Gq6J4VttHv7mK4kQErcRyCaKUMSSEYcfL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9qnh7SY9U0vXHk8ue3PmFULI/mD/V9MZPTmrOh+GLRPDGjS2UAtIJYotsCgDbuHAIHT8K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XM2qWuoSxLGrbo8uWPIJ+7+FcH4ktJNSZIDCkQVlOcAcA84/lXpN/pVlo2vX1pZ+dNMS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hPUewrG1TS9KuLbyZS2xhn5G5HoM9jUOmawqaFSC60a003/RJQGJb5d+SMHHf9K3LG5s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wG4b3YVw134SbRtP8vw+iBCqgJMdxLM2WJP5/jXTafYSh5Ps6naT1x0wK5zRVDB8TaUJL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EYJIicAgjGQeox7V8/6l4P1Qalodv/aksFoEWDZEBhpR8xY574wB9K+mrxWuGTcp+QEE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vFxpk8JVUhuDKcqSQduBt9K0hFbjnLoZVzqds+pC2tLowSyDYoPys4ThiB3xVS+s4ltnv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yQOla9t4O0uxt4TcI1zJDcyXKSSElg8nXk9vQdKs/ZIoZLiSUgweSxKk56DJGKSh3Mzl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cyFgUDRlsdcdPcVkNLJrklxp2j6i8X2bbuMZB2NjOCOhHsa2pbjQPEekRWyku9tai5ZF4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bFcb4aspbS31e7lspbSORoo8lMKCindtx355Naiujo5dQ1WC2jaW58yZYwvmFRG74/vB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5xcSXWpxuEWRZlYtxIf7oHYCtnXbuHR/CK+Jr63nkit8IwQZcruxkZ7KOT7VuTeFPtET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IATnK/KSP4e1VyMj2iOP8X3tv4p1E3lva/ulhRXjJy+8HsRjAxVC5vNVvWTS57IeUMD5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29hXp+l+HJ9E0mG5v/LleRlHXgvjBP09BUAsru3uJoEgZkCFgIwACcZGAa0UbC9ozxrSt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xZqxgt4rUMbjzf3QRV4G7HTPavxt+N9x4T/aS1i81nVPEOsmd3cW6fZ41tkhTIVFRvmA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ffip8O9R+JXwU17w9o5aO81C2ZoleM5aaI+YiAD5skjGOlflT4Aeyk0VYBCrXxnMrw4G/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bgqemK/YvDjC0eSdb7e3oj4HjDFVIuMF8JS+H2t6N8QvAjaVFOlzqGgyiwmJws7eWoKO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V3eqaLofjHSbnRvFETIsURa3mGV8t8c7wOornfC/hO3+GPjS+uLm6GnzazBGbi1jA+aOL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xXq8sDXDtPYxw3ELqATE38h6mv2ChK8bM/OK3xXPK7H4beKPCuu2beILO21WzEEbW0tv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BAr0mz0F0uoLtY7azVIHKLKwAy3JVVxxz92umvm/swwGXLW4KOYicDKdMAdq6jUp9F1S3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4XLJHw27tnPT8OMVXsUthe0bPKrWW0iVUvYUWZskYyVCN0G5uc5q94WSGzubudUdnt2H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kYP5irGrQvHB9pVMkfKSoyoU9gtZN1qekWVi629tM9wmEEgYxYyM5wPvnHTNY1ZWRrFXZ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HnCxs4NXj1GdbXyrtz9kQFx5vmLj94VUfLGDya98/Yp0q5HxI8W6ZaNsuBZxPbQMMbbV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MelfPktmNW1uHVbrTzebY7jZL5hh+yB12i4AA2ySZ+VYsH17V67+yJq73H7R2ow211xb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ZuXcS3evz3jG8sDV16H1nDto4mCP08l0pkcCQfN7ZAH0qdktmiYXbAIBjnvWG817F4n8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7Ejz8q3EJyQvuydRXYWOkW+pbRdboyOhZlVeO3PGK/BGrn6kZL+GrCeESsn2cNgKwGNp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tPBE8aWk8l0M5MmxcMT/AAui4wB/eFdhpd1q+p+JJ7iNPKsru2CiOfgJNbkg4J4AZefeu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nGbbQZ/t9xsXzJ4j+7jAPOP5VlrsB1P/AAluoDS4rqzRPOiyHiziJx2Ibtx2rzq61+5u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ZyoHKqa5DUNMS5/0WOZldwGQ8/N+Xau98O2VhpFjAodhKOJPM+YN9DTs0VJ3MGVtYvZGV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XCpz2rN11vE+jrBNbyfZic5KEcsPujmugOrRaalxboglMjlo2PYdhj27Vl2qS+JJ2hvI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PRc8cGqgiS1pUvjeS2WFpA7cGWR0A49//AK1dO3hnVLqIXQuMxDgbOTx69vpXPaXqb2Oo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RRgP/EkaN0XceldT4XW3stNks9OLLCpK89if7v8ASrAypNDgiG65yz9t3NbekadAs0TO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ilk8P2drDHtkdmI7nk+5p8UEbWrxfNEp/wCWzHAGO+e2KDOofiX+0DofgvQPit440vxrZ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mKWn9pGeKNJLqxGx0a3BORuJGRtx1rt/HcXhX4feL7GPQ4be10+3tre2jjt90kTeTCPlQ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Tf8ABQKdvAnxhvtYuYbq9t9c0m11M/YZRFLLNEpgJAHLpt2kxgDf0rY+HEXg34t6K+rr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DQKIHS4KBZEMbjKEMMYI4+lf0jw9ivaUINdUj8hzqnao+yKkPxJ8PXei2UGmX9rG8BZH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C7gFfcYqbVviHNYSQi1tlVCSQSwIAA4cbegPbFfPviD4MeOrW6NxoWxhNvzJdhASc/wB1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peF/iA8/2u5ilhEQ2gh2CsB6Bc/L78V786k0eVTpw3ufZ9n8VdF0wTagLQpE7fOqNwsm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2/ac0yzEFhpe9reMuSF3Kd5+62cYJA6V8i2Wh+K7yV7a7jbk8sNwX6H8Oleiw+Db2zkWO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+HacEYyM5rD29TY29lTWpL4h+IXxR8feTNqt39hszwixr5rnB+Uk44/AVyHxA+GGrfYo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eQKZZ2Jddq54Hbivozw1pd7bTme4fEccwG0qMJtHQY7EVH8QdMju5/LsTti/1ixng5P8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S3HOskrJWPjzQ/A0drebmR2kvFKpI7cKiDLYHb619WaH4E8O2cNha62JcTfZ0RmBb7zZ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OedZw26wtDKQR5zL9xD1wf6V6TfeE/HYuNM0uxn3sBEVP8JRD0bH3OnHrXV9T7HOq9j9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rUPhPpM0l7HKxEo8tyVkj8t9u1ieOBXfzaPpNsws49QjRmXgGXoP9nHFfAvweuPFlj4Pu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NQuXSKT5CkcrBlXFepaXpbG9+2XM+FPY9/8ACv5Mzmr7LF1Ydmz97yulz4anLyR9Tp4Y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iHfzDx/9aqh+HlrBcLeX+rWjnt87D9D1xXzffeINSs7nZYzvs/i54ArNGqzzXX+kP+5P3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0rzPriPQWFfc+u1g8CWKC0vr9Yy3AKPhT/SuZu9N+GkWJbm7/AHP3iN27cPUHrivnyK202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ofuj/drMu9PYKba1dsrxx6e1H1xE/Un3PpKHXPhbYDbpaE56qec/QnitGz+JPgaJGhMG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nrXyR/wi88sQjjzzyc+1QL4Xln+QoR6+grP68+xr9TXc+vk+Ifw5mXfEiKR0wi7jUDfF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BO+ABj86+XoPDdnp03m7tzngEdKvW/hzS5H3RpmTrzUPGzY1gaZ9HTfGf4eyOJEfzXj+7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sOxpdW/aB0uSxjtfDltcW04dSJMKSynrt7YFeBQeHtISVZZI9zDpgU6WK33E26n5fujGM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VIHsGv8Axs1tTb6ktz9rltWOxZI9p2uMEdMCs4ftAeIJLL7NZ6YkFzvDiZ0VsY7YrzW1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knd71sWllZx/dU8jGfb6Vn7eQvqkDvrf9oPxpaWn2cxETMTlowoUDsVyP/1VTvvj/wCO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PkdOpPv2rj1h8n5RGGA6+oqjavp07SxEsik7cMMc+qnuKPbyK+rw7HQf8Lx+KF5xeXQR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1x934k8U31015qsjzGXjO48Z9DVtNE+w3TS3I8+J+gHatEz2APkQxBVXoDzj3qvaNoPZ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EAiH2e7ljVOAQ549vSpG8VeP4l8m31HEZwOFGfxrVTUopLWWFFCBuGUjgj2qhGkCAgKA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ySF/FHj2K6V1vd3QszD07AV33h/4vfEHSrxZJp/MhAICj374rjoI2kO5sHt+Aq2FTH8q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970v452esRCaY27XUZwyTx4HHcetdVoGrX/jiaa+guLVVt13IqYT8Mfyr5OktIWIQqMY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gkiZ4uesZxz+FbRxHkR7FH1Hp3xKtI9Vl0fVrRJzCdrPGcFf9kjjNdrp1xpeqwyNo0iC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r3xmvkEeeqeUZXYeuefzqjFda7ZTedp1xg9ATzwPT0xUSqJlKhbQ+yfEt3Y6UYXvYJIrx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PszDj6Uhna38Ox6h4gi2yXisqKPl2sv3T7V8wW/jr4m2Mo+0axLJFj7knK49uKwtQ8U+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sswjOQjfMBWTnE0+rM+j0v7zUdMtjpTK0yzhJFB52/3v/rVteIfE1l4ekFvNh3PCqvJ/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6qmrxagFRIzgOFGBwO3pVq58Wz3mtpKIeHTD8Z5B4rgnudFOy3R9Bp4p05o0LThM4zxyK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7wBB6fSvItL1C0voHku8wT5xtK9B2qa5ME21Lh3Ma9M/56UnMbglsep3mvx3EaSr5cXH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PT5GsZEDqOskfIz6Vx+oPYTSqtoS4CjJ6flUbWOklQvm7fM744rnlMqG4sviPWJtRJ068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HyewpIPE+oW9wILiUEMerCpbPTbSyPmQS+Yp4WtxdO0+a3aCWNWc9G9Kk1MxvG0tvceR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K0f7cS6jMoU71+8tYkfhcRTgzyHjtnv2rcls7ZC0rjacDOPQf0rNw7AbPhzU/wDiZJNL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9xXYN4mbe37lhz0B4ryhLx7M5jyo6EitEa2jDpS9m+wro//V/dSG/wBY8Z297p1nF/ZWm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AMq/3UbrjHpXlmq6dDYWlzp+gXUxSD/VKAE59MDg12niSU+G9N8+SZgltGJPLA5Y9BtX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NMDqcdvJcGTOxHYKoY9dx9B6V8edBDoGlf6Gq61M8KSEvIAMn/Jqzea5Bema305XRY/lh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u0TalLfWIgugIS+Q230HY+lYFhc2sdvc28asflOxlG0D/AGvcUAdb4S0uZb6PxJcTeRFa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NjoT/ADrW8S32i3OrXFxrUczScOqhB5a9+PwrzaPWLKDQZrYytHIB+7/2mPcelc5oXim9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mO2jdJMk5MnZs+gHHtWcodgPe9C1uxvrCbVNJiCwJIE8yQkhmxnjd/ntXQ6pqQg0eDV9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Ag9Me/t2rgfA1jqlxpdzp91iVgTKnHAUcdOg61n6np+kaL4fa9utTN35Exa4Erj92rdA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ZgesJqWmtpW0yROZYXaKRRh89efy4rQ1zxDoHhSfRNeu7ePVbiW2IEa/LkpjaD/dHPJ6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pFp4Y0K703RYZFupTBZ7j+8mUAoXUf3Q2BzXC6bq19rWtpBeqW1GH5Lm5kUCNVXpHHGv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0XY/ELxSmpOLU29x5EBkdgmzazHPloeu1RxnvXng1jUte1IRtCslwrOIYIs4x3c98D1/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Rr210eJn82Ly1cfJhh3Y9lHt9K6bQtKtNAaVra8tUuRb7J5ZGHmuG647KvovHFAHmj2x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nkb75Xk7fXHUe1ctbHxL4ldn+zrObeUwjJ8uNG/kPoK9HXxPb6VaWuqaOqSOkxhi3ttU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jw1BqtroJ0vUvKlSG7a48yLGTu+6c9NvovagCxLpGi+FPD99NdWMdzq1zaywxlvmVmK8E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iSPEmq+GtG0SyuTZ3+r3EM100KbEhWLg7ieN2OFAFdL488Y2Z0I+FPBMLzavdFBux5mxP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g61x9rf3+j2Ea6dAZNTsizBpfm3SdN5X0HbsK2T7gdNDpF9da/JYeHZ0gtopfKLzAuWYf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J1ltMtNdv9Im3XbQp85YnYqMOSFH8R7DtXU+Hf8AhItU1S20Gxmm1rWwjXE0NpbiKCCNu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hAOT24rU1fwF8T7jwne3+iX1tbRW7+VNa/KHcZ/eK8hGSR65o50B5u39n/2Xbf2baKsa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cD1qrNefarme1mQ+fNEElMalhGSOEJ/vDP4Vka34wsdNvv8AhEBpM8V7YBSZRJuWNj0k2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6L4dy+M9f0ttOtCWt7Pe+8rhiWbLMW7sfWqAm0zR3tnitxaloraIfO/Jdvf8A2fauY1SO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VifbkjtxyPx7VuWzatba7/wjmk3Pn3N3G7sxPywJ03t9eij19qyNLhk8/wCwXGcofnbI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G0NjR0u2jdpbmGIRxS/umXb24rkfF1k8YlsLNl8gsv2pj8pYDpEp6Y/vEfSti/1OXSEbR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8x0YEQp2x23EdMVy/wBsa3if7QpaNfl2uPSgov8AhdNN0aY3upwPPaYKbAxA57fT0rP8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6WFoY7O3jXnpuYnoAOy10g1vTLCIWviGc20bEblI+bHXC+hI/KuU1i8gu9Re6s4HjijA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gC5bR3kt8bmGZ7fYobjG4nFVv7MN/PlpNzP94n+I9/rVzw/pur614on0jQWE06xETCMj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+QrrPiJonw9+E+v6d4Y8J+IJ/FE9lbq+oTm3EMK3MvKRwjqyouQxbvSUbAY0uly6MP7U02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9F4xnFcnqulvJbNrkNzcJHAjSAx/L5hB7n+77V3L3dy0FzpkcysgZHmkRgcp1Manp7H0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1e/vpVggwflYYiWPoo6cnFYAcG9w/mRteosmYVkMhG3IIz19qo6noTXFhaatBH9mW/LL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wI6e1XdV1XSfE3i2zsNBkWfTbGBvtHACzv2Re4Re/r0rqJtaF5A9uqMn2XKoMZ4I6e3H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aPpc6Ja3uoC3QAlppF/n7elY66Bp2os7Wd3xEdoATIYDoR6Z7V6F4nXT9J1SwhktklEJj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RuWE479C47DAqND4g1W9aazTyXnYkkKFRI/930XoBQVzs5W38E6K0H2mW8ZZiv8Aq9vJ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3lS7mtpJfNjwDHsGNv1r1fSoNWvoriOxRBPBEWAKliwB25Uep7U+6guvDEI0vVruGbUAA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uHyq8n9//ZHSgOdnz/Z2Ev2WS8EXmtg4jC9T2De1c3FBq626Ce2jaRMkhM7B6Z+npXtN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JjEEgKbU4b9PSq66fAmnXAvJpLeyEgXcoBZv9lc96nkQrs4jUwdAvoxcRi9ilhV/NIw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6c9qzNRj09dImmuYt7MAYFPG0+/0HavV9e1LRtH0W11vRoc3EkvkRtL8wjCjJJXue3oK87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tL3MuZCxZBuySO4HQeho5EaxehxdlpdlLDJdTuUEa4BC9c8n2qle6BZaHJFrv2wmSVS0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Jx0wPz6V3WnahpaajPa6/EfstvudIweHx2YDryK8n1CXxH41u5dW1J1cycsIRtSOMfdX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ojMcLSKdkgMmSqMV2Yzgjhfp64rmbXTbuS5+wQRs8vOFB6H6npXRRW9h4fEN9cCUCRtr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cjhPXvWnPdpp9jJNbkm4uXJzx9z+FQex96g6IyuL4CltfDXjnRdVaYFjL5E4ztjRZRsOz1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yfj3deL/iB4lvfC2hRNa6JprgTXL/APLd16bQOq1y2rTiefzIAXmkO+NTjfFt/vYGBz0r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fADagH2NOy7vXzuhGPT2rem7GFda3Pnh/AWn6Vsgdy8rLuZvpVW80JYLZEB8vf8AOcf3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G9Xv4vttyNvy/Lu4/AVqReAtTv5yicIigZYdPwrpMD5mutMe6PlrGW7k4/pSWvgLUNUu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UrjgfpX2ho3wq1iZVXRdKmupXGPOC4jx35bjFat94H0nSHNtrtxL50bYaKNQo6dc+lK6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fJFG1vaMIl/h6YNUrHwjew6yLrXXieCNNqupySO3y4r6M1Cb4e6XKFa0L7fvO+T+hrlZ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tfDujGVz904AX/61MQnhrSLDxDdnS5Jj9nK4clSo9iDjhh+o4rh7TSZPtz2iybhE7LI2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T9O1LxTrNmdR8QXUMSlGf7PGgBHpkj0r5/8Ajx47k8CaYngvwXIP7e1JTIznnyI24DYx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OI+IPxC0XwrK2h6eDdairbRAg+4T93OO57CvZ7bRn8O6Fa291cKtzGImmbqqPLy4UL3H8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A21rZ2/iC+c3V1O/miS4GWkmTqST1ANe4adqrvq0a3UKlHfLZG5cngAKPeuPEVE/dR2U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W4uM2s8hRVwHYcsf55q3F4r1FAbNFKZbDumMgdxz2qzrWw3sKXGzdhvMaHhueEOB6Vz2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zhirHI/v+1cy0dyt0eleGvE5u9fgivZsIhxH5i5C46Hj/Ir0zwXrvmPrGvrqrLNBH8ge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fugdh3r50NpJBbW+p+fxcFlQKNpQDryeCO1Q2N1dpZTws4Rrg7AwIO8D1A4B9q39pHsY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iLN4jtk8Ta9NPeTCeRXCxhN0KjOxe2eKd4P8a6fPpGr6l4osEe51S8a/HHEbA7Io2HYR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T/FNx4QtJdOWTaf40wcgdRt9N3Q1N/wm/iGSF7vWJDZxvgiBEDHDdASOAPSrhJGTg0fX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h6HVL1IIpLS5BVo8EFcbR9M14V8TtRtbHWGsHnEJe3ikCkgA8f54rze+8TW+rQx6bveN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45IwMfNgfdrnPjvpltql9ZeO7YNc2U0SRI7rjaEXnI69K1Vuhk4XZUk8Jz6vctd29yq78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PCXhfxN4TulvdOvgluOJEf7hXvj3r5u0z4qaJoUAtNNg84q38JwK9Bi+LkHiKdYNQheG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OpxVumWfdOj6l/aVvEd8SRqNscX8TnuT7V2GlwsZCQM7fyr5U8AeO7KaVLdwjyRHK9gF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aPNp7zwEMxGNue9c8o2A0b8i8lX7SARGcoOwNUSzb8Dir9haNPCsjDn1/wDrV83/ALQf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48N6dbz+IfFN0NtrpFhH5k5J4HmEfLEpOPmboO1SNK+h3vjnxV4f8K6HPr3iK8i06wtBu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tljx9K+CNS+O9/8AFfUFtPhPaXd3pjNse9jgkdGXv5e1f16U7Ufgx4l+KGu2+qftBWre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4MsXddG0styj6g68Oydy2WPRVFfpL8Lf2d/iBeaVDH8S9SntBEuINO0aP+z7OELwNiIAS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WjFCPjr4caXd6ewtodEv5Jyd37yBievP3gK+yNJ8Lnwpbz6zKG06+1S1e2e2hAYhGwGPH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8f9A+Cvinw/8AC2zZ9X1bVX8pQ53MhzgB2HfHWtvTdM8TjT4brUJ/MuNbv5RDH/zzjt0aS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KxlK42rDdP1O2juXayCm2mRQoB+bMfygD/a9hXJ+Io9GttTvGisfN1U2+xjMd0QDMuT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8PfDd22qW/i1LgSWYZpvLb+A/dGB0JDfTFeuanoWhWyRy6NEHudXdyxZiS+1DuPPQZI6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8BI9MmvtU1+/KIZJRFHuYIkSgbvlz2xXi/xJ8c6N4n8V3mtRWha3sFW3iQyBgyl9u9en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XRbjw5cX95a3aXFhk+XNJ8jsvB46Y9KNJ8CaaINN8xED6zcyKgK52rBGWB47HPGKXN0E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1qy0WHUxOoCyNHsJ4CYOe38q9a8X+KLG50rTNN1XVrWdrnVIpbhccw26KzLuI7bgK4bwF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N40QW1nYKqIQTkybSVIHT0/CsfTvClrqnh+K6kiiS9vEnmVicfuogFTd25JrRVCHBM9Y1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DljeA/wBpyY3f6NyuPTccYNeIa744n8Q+IYdasLOOxksyWjzhmPBALNVqy0zUF0C28K2d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wmWORwF9FX2q7qfge1sLldItJ285YDcSFgP3gDBRj0+lLmYezR9N/DrV7TXLObXo3js7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xWRPlztPX1ryjxR4K/4RHRo4YnV3v9YjuLq8X5pJABlEc9iM4GO1cz4B07xHYeK9mm3C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BIAOucHjtS37+LdM8TbNVlGqo48wSKuIlkUjAIOPpUqbTsJw7H0LBfRafqk+pQW6Hz8Bi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fat8aXbSXO9lVZ5O8f3enYV5c/j7ww9yLXXy2n3MrKn95D6cjoB24r1Cy1DRLa7hguNQj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BOMHJxW0XoZtPodZFqVlplpB5MnluXIUZAJZeteYeJdDvdQ1e81O6kXyFhjG4HgvuJ79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Tiuv7U12/svItf9QS69W6kYrjtI+JHw98QXT6VcXyAzzIsSvxG+Ow4qjHkYyyubu6uxJC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cDuK7fT9SNppEs9m3mSCVY9gOWP19qs+I9L0LTdFktrmJYopzgbeN3pgj+lcJ4Ti/s7U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eTLDYuhyEii5KuvVTuoNIbHS+I7Z7XQtZ1iKyxNd2MkW7O32AIHc+tYUPw8vtY1J7yeM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vyB5QJC+4PrXdaxf2V+IZ2dmtZfk3L91iSOg9sU3WVbQLFvEKyT3Mcs6I1tAgb7/AMoZ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c6FoepXl6Ps3lySWkaykEDD42liBwSR61B4P+F+raBov/EtTzoml8yOZiF2gDgev41v67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4k1geXGiZ+XGSB936181W/xW8SXTXMtveSC3kYPGjDLKOyqv932FHPYaVz6Yhsdav9dh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NseYByOMdenStnWdH8S6xEY5pRFPCw2sEHyc9scnjivn/wCH/wAdfEWn3N7ouqp9uZEL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djMf4cc1l6r+1F4xuZ4VFhBAJCNuzk4PHJxg0ue+yHKlc+qNLS309vM1Caa6u4l2efIc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VsteebKpC9sv7+mK+d/BnxqtdW1yPSPEVqLe4kbYsi/d/wABXpniP4r+C/Cl+umSiS6uU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H4Hzf07UXRj7CV9Dvb640oD7LOgl5B6dD/Q1Z+x26ykSS7rfG4IO3rXAaR8QPCHiJnl0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x8u0YwPrTtQ16fTVjvDG8xYYKDoM9AKYvZsW/wD7d0ueebQbD7YsuSg3BQPbmrtrPq/l2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uBIqsD5eR/IVzfhjxVqviCZodZ057HC/IWY849v5Vs6pJIsSN54Rk6AHnn+lBKdi3p8C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T743cdccLVnyPEkUpiZo41cnYFwc/WsrTY7+R0R5JJFYHGQKfr2oILoabcS/ZxJHtjY8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B0FBpPYRbDxbaA/2rcRyl2GwoojCjuD71LA135hS93ymReMkDbjsRWJZ+LYio03yp7y5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cEgjpXDTx38SSXniK5FhH5mPMlIXBz6njHpW0bdDI9Rvp2nZYLOHy0jI6f1Hp2p15Npj6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Dah8JH0YsMfMP5U9beJtt3GRIGjXDg53ADqCOMGrFrbW4fdPEHdiPvdlHQVQDG1DTJJm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4DY/LrWLFrGmPssYE8tNxXcMMM9ycdKp6l9gstUSyB+eX95gjChPUGsC0Szs9VmjKo0C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1Oe3Fc4HS65e2lisst5AtwOPnGNuB65FZcWp6XdWyXrNsZWBWJl2uoHQ49PSqg8TW2lAr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jx909Mg1wOs6la3cUQ/eQfaHZUWQgsSBnbu9MdKDoPSbuznv457+ECTcerHHI/rXKvE09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ecHNYWkjS/8AhK7LVtXnubVTAYliG4oyj+IY+XP15FdXrlxFcTi2tGXyZl3Jx87BfWgC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1H5lBXG3sQPaqup6fbadZS3Vqzpt465ODxzVfwxp00cEd9MxQbywjxgnsM1jeLPFmgS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1HXeiELhSwU5HfntUNRRMLlvSrSaZH+0fKFYD8MV554j1fQR4itvDzI5u47zCsnCr8o5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7ncW3lTfZdm0Ajb2zgYrlNUv9Mi1iHS7kxrdXDu8PyjJEajcAfUUezRrz6HIapqf9nagL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jH8SyH19jXG+JvD+oeIbq70vw7ErzRIked4RV3HDZ+gzXVa/4etNc1rT7y2Z4ja3Sfac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V574S8U6zP4o1a3toIUMMs5dSpyLePoSO7+lNQsQaEPw80yHwpd22ou1gFkDeZGRlVh65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GXiC28rS9Lt5vOTVYmCqBsYouPnGeAQO3WuLWbXPENvo3grUspNeSy3N8saZV4skqHJ6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1jorwWiXtqI4bQeWkSj5fm+UZ+nqKoDN1SaCPQ9L0+Yi4iSQIq8Hco+X5u31HSt3V2jd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jBxjpx049K4y51B7Jfs0cKLFGdiAD7p7D2rN1K/giuoZdTuY7bYpcL5gQEHjv1AoJcbnY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mOmVtmV/MOMF/wDdHQCtNrhvN/elU3884HSvIYIGvdbneEyR2yKCJEPyuy/eUkdRTPEG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prRttvFGS7cnuOPpigd0enwXLpq0skFwT83ysMADjqK/FT9sv4Lr8M/iRZ+NPAc8Nsni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aO+gG+Z4x3WRPnYD7pHvX7A3EE0bBYyPm4Un6dOK/KD/AIK9/A/4rfEn4TeEPjB8H9eS1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oX+lQKhuhZXrJC+oBR8+yFc+YpXY0efTFfRcK4+VDFrWyaPKzjBxrUGnpbY+QNK0fxJe6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Xt1+7jfdlU46buwxxivo/wALaXZaZc21tcRtJcLHhGtnDKv8OWzjac+o9hXnX7Qfwi8d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1mz1Ky1JUa01W2TdbzlhuxiMkbiOVA4xXyRP4v8Aj1pU9xrmp+KtO0/TNPAma5msHVYlH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PTNfu+GzynGCcdT8sxGXSb10P00HiC3u9bito1tr2e3RlKOPljCdQw4BPHFXr1bKHTo9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yNv8TfexjgY/SvzD0D4ufE64/wCJlb+NtC1DzlOZWtiycn5WVlHfp7jpXRaV4v8Ajf4j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2E4jWSaS1trWaWZUjGXkWAfeUeigmuhcSw7GX9lK25+iF7LodjFL/AGpMQuBJgYyOONvf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4NZEtw8zQxuAfLHzHcOg6c/QV8N3HijxGI/tupfEHSIpZI2aCC6s5klYLwSwA3AdsevFV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E6/EvwzZwXb+Tb3b2FwsKzj/AJZPM3yxuem1sH0rmq5s562sa08DGOtz6kh8ZafHrFr4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uZGjFuYHAy2ZGd/ORECnDRL1+ViBXpH/AAT/ANQu9T8fa1qNhKis+nOHlkTJO+QEYHr65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/jexaFfF76ZqsF/NLDFLpFoQPIKL9pMl1liEIwFj4HXnNfbv7MqzeE9f1+98L2Znge2j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uXG32r5rimt/wnVT3ckj/tULH2J4wkXSteE0kplmLI5V/u8cZx29OKnudR8E3waMr5c0h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/gIHp2rntN8Mal4kvzqWvW8iBeRuON57ZHoPSug/4RHSJFmsdSskR1PO3P3DyDn6V+GH6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IUTab4ZvJFjuYf3uJn7duTj8qveB/Bdt4MiPiLTtV8wRxshj2jy8P3/AVn2XgDQpJI5o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20gDtXdWAtoLWTSmcKludoDc5Xtj2oB2RBea75q22p6cFkMfRsYDKeoGatalqy3ECpaMj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09qpXOnGEMI496OOM9B9BUOmW8F/u05tq8/dDAYPqR1xQK6LEWl3lzKpkOFLKrdOh/lX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Sr/Ub/5Y0zJIqKD8i9K5HU9X0a3SRbq+2fZgCyRrnf7Z7nsAKxG+K9/dWFxqR8mezceW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cDkk+1ZzqKJcYN7Ho8XiLw1Z6fNNZ3JEl1AZII8ZZpD90N6YrjbLV9d06OLT2KvK394Y3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CU1j7dqEt35zWxjDCG2iU7Aqjgk+oq9ovi3Wp9Iiu75JJBp+EjvBjAb7wDZPUfTFc/1o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xnPoQ0S91QwizmuHhuk2ZKoi53ce/Q/hXmnjjx7ol34ntdV8NSz26xwbPMcYilB9Iz6d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41LVoZtPLNdqWSXfxtyOyf3V9RVe4ux4huI1ktzH5Y2eZuQID3Bz0OOgqJYhvYX1ZI+Jf2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ZeN9m65v4F8rfwvmQx7GHspHO0Yr4o+HP7T9h8K/EsTalLaab5oZZYkbKMrAZzvyASRn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/aW8BX3xG+EcsU6GW60xzf2yAfMsK/JIvPqvNfiRrXwXt9aZ2uEXySoAz9wDsCe+BX7dw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3jofm2fYSMMTJSWjP2n8EftCfDXx1Ztd6TrKCcFR5EbJKvzdm29MflXpL2P9sIlnaRQ3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yDlidvp3PAr+dt/hsnhnU7a08Is63bSLGJYW8nOSO47KOefSvo3RvGPxi8F295qGl6o7P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LIhb5GMfGVYDjBK199TzyW1RHzFTKYtfu3Y/ZNPAHh+9tPst9ZyRJdqDEuMqgTndxz/X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4zh0+eWIvLp9tseOaBFJUKejAjdj1Havj/Qf24/jJZLcJqumedFDGP3kDKXXH9wN0r3H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IRzSNrGkXyyuFG7ycDGPmyo+U57iu2GPpS1OR5fVj0Oql1+Bp7ZY5VhMchG1gRvGO4Arc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3sDeUqJn94MMfovWt34a/tTfA34k681jcCexlvceTcTRrGGf2DjG0dMLX0VqHw1tL23G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IsW5jxzwGAGPlJ6gV6WGqQ3Ry14Sj7rR8bNrOgPYLZSSTC5jAAdeVceh/u7e2K950fxW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NmIwIWwuF+XB8z35riPiF8Q/hJ8PY5NO8RahbHULeTZ9msk+03eVPzKsUIP64rpv2c9e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1CHSrnTrS3iaW2iuVKSvggb3jP3V9BXLm+cUsLh5139lDwGXyr1Y01pc+19OsrkWHmXLB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6VNFqVhB8kx2hD82O3pSacLD57WZjHtxs6flimSWOlRSYtpEcE/r71/GGMrTrVpVZddT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xpx2SIxLFM/mL0PPAxxVRYHWIyEbQP5f4UyZ7YKSi8HoOg//AFVbnkinizCNgYAeo47V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aqKASFHQLT7PVNTtbuOJF3RHjd0I9qRJVH3zgdPpjpW/ptiJg8lwCqp19PwqQLL3020Y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gwMY24IwSOarm1UfIn3euKvWlmy27uxwf4cd6rkZl7RkcNu0zCSTBVOCCKtLGEYeSMHs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Dnnn8Ksrcyn5QBwOuOlOUbbEE29W/ehNvbrVO40qS8mS606UxyJ94Y4wO1SSRbIS6ct2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9nTaxCP3zUFc7L8i3KbYtobI7AVFDYXEg8ySQKfYZpWu1kRPlGemQf6CtawDTR+XAMspz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d1XBJGAPSuem8Oag8f71CAnTbyOK7OPorj5Srfyq5HqNzFIFdd2eCO2DQBxMkmzrGdoG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i/wClK+R/d9K9eubmAR+XbgCNuNuO/pXHXUcC3TBV+YHp2xQBwrW8jLvXjb2x61HClzK/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gHt/Kt65bdNiEjC9sVVMbNIGkO3J+9XQc5ogfKdiggcZ6VCrQSzG2z82PmHHT2rKMoi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ew+lY7Lp8spdWMbD8PzoLUO5vSLbK/39u3gDORxUyTqeg3ew6VktYtCQ0ZUoRwRTlRk5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TOMxhitW7QpDMpmc7I+ePWoVG5dmcnoMUgifPp/hQZnaw3vnsCpEn1FXJohK6gw7MdK4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WHf29KiTV4jHsJkVs9T/AEojQvsB38Gi/ag67xGgGck9vatKHRf7NiAU7xJyGXnP1ry+3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IWz36D8q6OPxZfQW72UieZFjBCjB/A1M8I+ge0seiw6HuU3Ukp81hjAGcVO/h6S+QxW7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zTtZt7RPtVnPJ5XfPUH/AOtXq9tLObKO/aQSBxk49K450LbnQp3R57Dpeo2N2La9jxjI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XDcny5MewBxzVtte+U+bskZT8qsOgrBudVspJBHKPIJ6N0FKNEj2iNE+HHsxJIOFPI5xg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QrJGzt24/T8KrtqttMxSOcHAwShzxV6y1KGM/um3KoG5PYVfsQ9oug2KLUI1Mt4C2QOTU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+Mfwjjjt+FSR66b59sp2IDxnsKSSfSo3kdnySP4O/wD9apdO2wvaGVLuj/dI/wAgOMHq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fr9asS3Fi4SSI+VkfdPXNKtlAM4JPPXipD2h/9b9WPEF5P4h+IiwS37/AGWSOHCEYCgD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902h2ccrtK7tvKo33UHpgVm+JvFul2Pi6PxBY2seY49gjb+Jum846cdq5DxR4+03xDaPa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tOOR7f0r486DMvHmCPc6UGkuDJtwDx/vYroI4tQtbWWzlXbKBsIPQH+grmWtotD1ifT9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n90enp+FX7m/vIbYLBFuR8Kiyk72Pox9P6UAFrpdtc6vbvrV1GsCyKZSn3VVevHoPStfV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fTNLRLuGYiVEij8verd+fu1j3aaKhglFrGtxIcgRMcggckg9h61UttH0/V5ZNVvPPW4S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ZulADbH4k/EFJrq50to9P+1qVk3pn5E+4iBvuBe+PvHrXL3i+Jr7wdPB4i2SRXkwNkjt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n91V6uflXpXqGveKdEj1eXS76za8lijDxLjAkIHXPZR/F7dKzPDWuaVAlze+IUW7u9Rj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U/LBAP8AlnEPQct3oA4Pw34n8JeD9cstc1TR73X9RsUCwvbDdjJ3CGJT8oVf4jjk16P4b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ahosv9pX00siIx8vdG53Kzf7KA4OOOwq3J4u0/Rok0yyto1uufskUS7M56NIeqqPXqai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cuZ9euYru5JWaeUKcnH3Yx/dRBwqjg9aAOt8G694h8MWmp6brcKs1+iSr/ExYZUKMcLG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vZ7yDxzJqmqmSW8v4SLGwHEbBAFaaYj7kC93PfCjmrWtaxqgvftEMheEBgkW4RhyecN6K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Y3Phbw9Pr8lx/aGp67tWe6OFU7RhYYhziGL+FRgdzzU8iAy9P0uGwtJpNWmM90zDYIse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0H0pNb8VXfhu6s4tNYedN0Rjhdg/iYDoq+v4VhW09/o+jSXuvPzKGigjjTAlde28+ncjg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/eXC3l4ocX2N8zN9wJ0VM9vpVAe9+HJrG0tzqN1deTNKP3kiDDuzHqAOgPYdhWZ4k8VDQ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5T7Rr2oDdHGW3qsePmlmbHyxDv69K4RtVn0BI9P0uxF95JOM55PTJPZR39uldpbeI/D/g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BdQ1TxM4kNwieVI0ScCNJRyifwonpkms3TA2ofjJq3w+t38P+HrpL3U5nEtzIqqYWdfd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uO1L46fE7RdPl063t4NQ1nX7h5ra3IxFDEww88yj/AJZIRwP4jwK8sC6FYxvfw+cZBkx2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Yc49T6V6H4dsvDnh7WrfUPEX+lX97JELqTlckjCRhT92Neij8TzQqSAh0OK0sY7zxP44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SoEt1PgfdHRE7KOijgUf8Lc8a2wTTPCSR6bA5aNYIY/MllVx0Zm6Y7kVzvxJv7u/8UzT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kwxlQpKpwEVOBhemfSus8CR2eh3F5/aG036KAqKM4U9QPbtinKPU0hYveCvC00b51SV93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b+g6Vq/GDwvL4fjs/BXhsfv7pN90W7pjJeRuyj7q+prT8WfFLWrXwjbweAvDLalezN9m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+dyMg7UHLHoK5/xZ8N/ihFptz42l1aOdZTHDcNNu8xrjyxlVAwvlxg7YwPTNRza3NDzr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3uoxqChRfL3kgfl+ldH/AGVZXF3PcxysqxATn5c/Kvf29BmvnPXPG954G06bTLXUyb5kG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HCiVz047dhXVeGfip4q1rwdL4K0jTm82aQtd3cY3G7kfpGB1UKOnQYFdfsnYzhO5ev5J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T5jljuJLdzUmmL4gm1wK14lpYELDl03gBsBuB/kVoQaZrWmW0OoXliZmyImjU4Xf/AM8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HeugsfD/iu/V4LrTXhJOE2sGPP06AVkXdHa3/AIdvvCWupp3h4o1u3zy3MaFfMJHLOw7e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qd+slzrCre3Q85IWj5WFeDJn+6Ogz1PSvQDqFv8ADnwUdE+1teaheHyorQ4Q3Nw/3Uye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6XpWiaPZ3mnXWofadSuokF9NH88hfAIiiUD5YlPAHAxzUe0Qzg4/CXh7w8XtLS6WabzF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6E9q0fFmsar461rTvh1o0Yspbp99/covFvb7f4V/vMOEPaofGj6Zoen6beALJruozC20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mkOcpBEOXc4wBxXReF5/DXhLzdNs7gavqMsm+4vWOBLIOMqB0jTpGv8Ad5rIDg7nwQfC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P7plQnGAEIzuP1HNWjcanZy3OgWcQe+uN0kMm3JhUcecw6HZ/CPXFbGueNLjwnc3mr6w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j5LySSD93DHgZJ9v4RWd4e/tbw5PKmtToLzU0ae6kP3g+Plhj9I0H5mgDq9E0rwha+Bk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8rLbpJGGC7zMf43b5j+XQVWsJtB1PGqTSyxLHuKZyFYj6d/bpXB3NzaGe2sP9YjO0jAH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xFk8XXw26eyQQRTEnd8qLn+8fp2oA9ZsPHWh+Ep31UoplKH7wOFPYjHVhXh9zr7atJJf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fnlZv4iTz/hVq4SJ7vy45DKIUYs59/T+mKygtrYWSzpEjMxCRFuw/iKn2oA0jPe/YpNR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xxgcfr3rl76O81S1Zry8Z1t90wBIAU9MkDqMcAVoyaZqEujpNdXJNpJcjKoMMUHf6egq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1DWJpPIjSHzHdl3YjU/dVR3bgUFQ3OI1O4uodJhOq3W636xptwUB/iI64J4rnY9SOm2LX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hVFbDMD3z/d7V0Vx4Z1y8tQ+uRM5vjHcyhSMIAuYo8joq8EgYGa0vHVvZWdnaXq2yK1k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0Xj+Hj8KDY4vVbaw86USeW6QAZMsmMFRyAR15pfEWo+GLfSf7NsrffPdtE0iKdseRyOe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LRa6fPqeyR53M0uRhmJ7AdAi8BapeJYczPLZRu0Oz5m287vYdl7CgEtblLU9djvLZIZ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Yycj17YA7Vi32rW8GjsLiUNiNpIWXDfMezY/lXM+J9HuNEsLWRWO+VizKvRVI53H+96Y4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rZYdnLSB3HB98elYySWx0HcRaLaroj+Ibm5dHgjQy7sCIyPxGi45+b9K0PBviyy8NaxD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NMs0kU/HlyY++nuB2PFcPfwxy6AUmBkAdJAo4jYjuQfTtV+WOPUkuYprcS27Lnj/AJZ4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5O6sz9C/A/gnTfiLcSa14dngutOlTzV8tkXZ7NnGCPSo/Gl98OPhnG32hodR1TgRwwfM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2r89fg/4o8GeOvjb/wAM53zvJd3tlcTw3dvMEt4JbaLcyy7CN7eUCQo6EetU4brx94S8V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7GfxBfy3FlZ3CCc2WiWSfNdzI/PnXBHyBugxiu2eCnC3Ppocravyn6ieDtI8WaxaL4l8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Vsf3aRJ9OBWr8QPh7oGpWi63eT20X2eP95L5qDCjnkA9vpX4f/F74k/tEeMPC1746+KH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LXFnZ2TCEXLzSeVBERGMjb/Fj1ro9U8E6f8AB74ZPJDNHJrd5aZnmdnbyd0e51DOxHHT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1Zdz7ZsdN8EeOFOp6Rsv7ViyxzAYztOPu9qx/FfgHwlptpLdXUYThVBPXcfugY6n2r4n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8MtO8SvqX2WwuVkZWaXBbYcEBf59hXe+KPibrr/EDwzoOjZv02y3tzJICUj4xEDjvjnA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7Gh4k+GXjWXSr7VvA9/LD9lhaeRZmDI3lkN5Yz03bdor4y/ap+JWo+EryPxroNsg1K+F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t2G94wvfanGexIr6i8f8Air40+JreHTbCzh0bT4pw0cZ3Lwx+TYX5lc9c7cCvzH+MfiC5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hurPwsqaesxwd92zKbp+Pl4+4PTFejl+D9pNKWwU9JXP1G8PeK7bx34D8P8Ai/QyY7LU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VTx5fH9wggir0GualD/xNbSJUYMRHz8gI64Havl79kXUZtQ/Zf8ADOrREtHHJqEK7Tzs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3/T90MJic7nPzSc4Kg/dJHQj6V89Xo8s2kery6WO00q/uJtTSDW1Mk11mRipztQL1UcY5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rltV82O2xkFCFx6cdTXMDW43mMUg+Wbrk736Yz0+UegFZtlfXukXk2pajK3l5/c7MbkwO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KwcGL2aPTLp9NvrO3is50W1VTt81sdsdMf8A6q4fxDpt/arZ3uhF2Z0/4A2Tjg/3s/pX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LSymWeWPyyQ3Aw0mckkAc810D+JPFF9c5tQDLc4jd5E5WXoqqOFUHquK0WxMoWOn1u4X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LC3X+9JsUbuByfm/Kr9x4p8WW1mmlWKJaLOPMbYoAZF42kHOMd8VHrt7caHpllYpbGCa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+DhjheiMfTkmsuTUHWWy8SPbL9osJhLLbOdi7X6Ljr8w+YjtVJ2GlpqTT60sV9LHMAGU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F7A49adPJphkVRl9kW3MrlQvqpRuPyrdtruPVLWzubK0jMjSSSyhxty0jdeOwHA/Sudl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UdI8y3bIJblYwOBu7knsKr2jJsuxhar4U8D+Jb5tT0qE6XHMAkaQfPH5gHzNgDgE84zX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+80toGDWchjYhThgvG78favqjR/EWvXdotvaWUEXkjzdtpEFCrjaC3bOO9J+z9o8Hx0+L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dG10rwta6dbxxxbI5J7m9RpLicyvg7EXEYUcAjdXfhm3Ft9Dz6itsfN2keJbeeJLi1lZl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z04r6C8BeO5bwQW1rdxbYz3OOfT3rxn9sD4hfs5/CP4Z33gX4C+Iv7Y+IRsjHYNaTfaY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8gHlfKu7IOfSvzYt/jp8QYfDOi6XqekWd1qVlZwQ315cklbt4Tl5Nq7Sm7pxjAr3cNw9i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Ki0qfPfyt/XQ/oC8b/EDxm3hz+wvClzBpXmY+3a3NjyrSPutuD/rJmHAx92vz28W/FOw+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7OdvPNr+oXCW8/im/wD3lzcTzcmGyR+d4GMO3CdQOK+f/hT+11cW+oRH48eDF1aISyyR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jMccdnJ8mBwobI9TXrXwz+LnwS+IfjWaLVTJ4Tj0u3EeinUyrfaru9mxckGMER3DLtRS3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DeKpxcpQ2MY4hbFHwTovxn8E6Bqusa94n1jU4bK1lvp2t5miknutpJg3KOV/hDnqQTXq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e8A/CFNA0vxjqV/r17eKy29wrTR2sTqJJI/MfoIU4Jzya9o8TeFpYof7Iud8GjaJu1D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hLddmd0kz/IFHQZNeXa1Y/ETxxNeeFdQtjZ6v4vDNfKg2/2ZprENcDj5RKybY1A5DNjs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oTT1PVfgVoWsfETx/c/tIfEu0L2tlaDT9GtpztmecnfPeyejSNwnouMV996b4ldZy94hj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PMAD+HFfHsHiqTT2TUXEUNpbRLbW0Mh/dwxRAKiHpucADNU3+JGpT3fmWyGQ3R/eFHKg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HK3Qmd2z7Q0OS307wSLaZvLVLbCcfNuc5Xj69axtS8Zaf4T1LTIdclKrHZsU2Dd8x4Jx2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xhrEV1iQu8exoUSR9+O4BPt29KzdU1tNX1a5uTFsfbFEpbkbVHJ/E9u1Uoome59Tad4t0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wt5x/rCdqup+tdRZ+LfDs+uaY1vIn2bSba42BG7uAuT3yAK+P0n06zjfSLto3ljQFPLO9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Mq2lk15YKIx5sUZJ+9uI3HHt0qGrGq2Pty0tvDX2KRlkRk1Hax8x8I3ofrSX02nSeI7TS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UUfw5Zt2OPoOK+Tp9curPA08LK8YUkN93d6jtxU03xD1KWZ7u8uFHncC2VflBjUDduH3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Gfs2fZ2hX2mQa9/aO5YHAYPxwBjHA96oPJ4cm8Xas77vKtrS3gDMNoLsxkOM9QBXxy3iX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tI0eXCHaSw9CenFafh3xpdz6Yjl2u7dSsT5JJDr0Vj329MCj2kB+wbPsC8i+GXiC9isbu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+Q2wNn+HevWte48P+HNfSXwzYzsiLCrBsFmEobjJ7gAc18vnxhFo0azQRuZ5Pl5AwARy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viL40hvDLpl65i2rAkaqAxOOvHJJrKVRFKlJH2Le+D/I0630i6ht21BQTHcuvLbemfSn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sY/7OuI1Ybo5nz26L/U18wReM/GeqahFolpqVtbs0QQm5PzgDHTHII96qt471DRVkutY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Y5ogP4eMAdFB6k+lCcOpvHnSsj0vXvgn4kvtTGqafbW8Mp4lBk/d7R3A6DFcp4u+H00T3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+kvFDOAfmZ2jDllHcc44rFX4s+LzFFb3ksZ+6mM9geDjPWr8fxRlgvWtbJT9ouJWle5/i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8qrngloL96Z9347+LGm6RHperRmTToMeXHPGWKEdNpHP513EPxJ0rVrGx2aw1rcFMyqs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af8AEnVvKXUbnDQxOPMUJmSQ/wC0enI44rB1j41+Er67e61LQLfYhyAEUSqv90n096lVe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2+Afi9pGieIP7M8UXSzRvDi1uLcZQsT/F2H5V9OeHtXs7XdbXLRfMVdY2kUfe9xxivzh/4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Tpp66cTGTkSM2Af7vbJq7Yw/DacCOx1S5tZHwCrOSBkdx29q0hV0MKtON9j7V+Kvxb+H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G6ivNQWRojaw/OMDorduP0r4m0K9jE0V5LMqEEvsUj5UHfJ6CtttE+Dtidt1qT7y3k/M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Ir0j+2fhPo3h+aysoLeS9S2e3EsijzWz/T2q27hdcvKjxGPWZ7TVZbi1l2xSMcTJkD5h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7Kxe9s9SLEq2nW5lj+X5ScqFXPvmvatZ8HR6xqf26G+iFnLChIfaVjKKM4HHHFVfFPha1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2vI72a/8nZIPlyhdeMdgKuCJdQ8k8Rw3Wk3hS4n2ywY4zwueccVqab4ssdN0e8/tOTHy7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SBjnqTXrUnw3nvtWfXrqRP3sm1Ywu/cRj5vwqLxZ8OvD+gWzXTWMl9cyoSJfMESRYwAw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4/4c8aHQ9aj1uCN3hyf3Eg2nnpn0NfZ3hn4j6d438O/8JAqx6fcwuI2hyN2AeCB3Br5D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x2t3aajHK92jtcLnJjcHCrtA9Oat+G/CeheIIFFpeeRKuMrkjcT1+nFaUybpn3qIbzU79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JfOWx2247VmXOmRNete+TuuGwpI/2egr4rN54v8AhjIkmi2smoaesn+sidmQHsNw6Z/K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d30Dy63pBtbLO4SRnEmMcY6gj8qPaGSon0veWsV9aGAXEtnKjBg0Jwcjtz2rzC/8P+Lr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uoU581xhlPsMdQPSpvC3jCw1Owj1WS9jIlYrCZWCs2B6HuPSpdP8URJM8XiG/t7m8CH93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7c8YFQpWFKHQ7PXdQ17T9Ckl8Eu76kAuxwFJAHUnPqOBXm2hrrnxCsJtF+J2hn7Fty7XR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OOPUYrUu/GdjHai80yNZ1IzzKo/DA6e1cNf/ABqvtPnj+2WsYRs5j3k9Og3ev04o9sHsT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nx2ljEsMcAVI0A4CjgAfhWpZeIbabZEqqpIywY4/Kvla5/aI06bfEPD95ct0AhYEZ9uO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U8b+LIrmx07S0tYmjMX7zcHX3Bx1HatVVH9VkfcWq2+mXWspZ3Uqn9ySq4+6M+vQV5Vr19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L2WNPNk2bU+fIYEAV8vaB45+L+gaLJ4cs1muoUypkki8yRUb+EOOgz0NSeGtW1q7lOnze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a28/KvoVB6AVPP2KjStue2abrFv4r8U6rHCpjtbWG1VJmbb8zbtw29O1dJ4pHhvT4YXu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eqhiGc7B9BzXy7deCvHlzftpy2ZVlb5mL+Untu9SO1QWHhDx5pF9mKdftW5QLW7mKhtv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nSq5tLl8ke59iWCWDwTaZC0iMJGyJuGyfTPGPTFU9ZbTNCudGvJMhjc+SAec+YpUfrXiFz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ofxM0O4+0I24+Wu5QvbDLXB+LPiF4a8TyWt14YsruCS2IlQMGGGXp16YpOfYcKFz7VN1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GK/O34mRz2HxSvtQk5linEkZI43DDYr0W0+Nfxa+zfZ4LK3ZFPMlxmNj6ZzgH8K811az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rHiCyaA3H70ybcxHjACY6iokr7oS00PtfRtY1PxH4YsNbAaQ30XnNLjCrjg/yrx/x3qO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GuyMvkzfJ5eCCsq7SfX0rxiP4nfGjwPpR03R9uo6Tp4KlY13GNW6g45XHoRXIaE9x8So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uYl8uOBxymOefan7RmbpJ9T7hguQsFvc6Wd8JVWLehIzg+9cNo+it4e8Y614mlQIt7sC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r3rwnwhdeKPC891deF9VjlktYg81jdKVVoz1MZ6Nj2rfX9ofUobxIPEejJEsjACVWOzH9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EqLTtE9LS4u9V8Y6slxG8NtaJAkE2NocsuXKH26cdK39QnjvLGRrRslBhQR1rwaf9o2K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NskuyOWGUqmOzYYZA9qwfF3xrSLThBpmmNbXU7gbhIpUf1qoyuDovqe5asltpunz31/L5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G7AHZe/0rzrX/Dvg/wAY+Flv/EttDfW0sA+aTgmLO7jpjOK8Z1bxiklu0vxEWZFOF+zw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8ZrIm+JUd7YeXo/he4urFl8sNJMVwvoCOPyqyvZs9K0Dx/wCFdE0drARzWjlnkigwGOzo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/jFe39wLLQdJkuCi53bti/Q54FeG6vqtrYW8Umk+GdQt5e8ss3mIo9NoFWLHx74ws7P7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33Ibd/ebOOPagXsz2S7vvGGt3MN1rTJpdrH85VWJfb3JxxxXh/xM/wCCan7Sfxd+NHgr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tI8cLeQfb7rX9QkW1GhW0bItn9iRX8+G93lnDjoOMVXvtN+IPxH1W1sdc1WO2F1NFBHb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bu+FBzVz40+If2xv2u/2s/Cz/wDBPD41aLpPwf1ue2stTFhqlvYanpn9lkQXpv7a4KzF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zyK9nJ8PzTcuxw42LceVaH7HfEb9gP4VGyj18WOleH3lVDc6VO4/sq6ZfmG1SytbyK3+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WN8XP2QPAnx+/ZA8a/AzwGLWe78ZaLc6PDbXQj/0a+df3DveJksglA61rX/7FX7FXgvX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P+2riVyRpv8Aasl5n0jk8svnPouBXY/Dbx98O9I8R+J/hd8NdDudA8P3+lyNoDTR7Fut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lpAny4LPj17V9Nh6zhtsfKexhLTex+Cv7Lf/AATu/aQ+EHwps/hl8ZPh7ZHW9GVLS8aO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3b+OoweQK+RP27fEPw0/Y+8MW1r8UrKOw8VzZn0i3tLuBLmU95RLC2Yo4u5IGegzX9c3w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4TaRH4+tpdT1PxBbXepwFynmag8bk3li8n3WurVuAP44ArjvXjOo/sk/s8eO75vGt9+z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De6nb28sxVT8mWct09BxXU8er6mVLC+zkfxkfBf9ib/grP8A8FNPD8Xx48LRWmi+G4Lf7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6al4icjyUVPNmz089gAxr4x+OnwP/bF/Yg8QS+Df2n/D9zo+mavIY5p5gt7oeq8YAeQDy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x1PIr/RDkOk22oW2qeIFazfR4WtbKwsATboCNm1lQLHtRRhFAwK+Uf2pPE3hfxt8NtV8Me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0BFVzZanGssU03RMRt6HuOa4nn8lK3Q76WHlJWR/JF+zf40bx38BvE2t/Dyyl0PRvDMlt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TTrukQAcAQgDHfNfuF8PtK8N6B4L0O30Cwisba5sYXPkgJumdAxLHuSc9a+SvjV4e8Je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C+jWPh/TLmd5UstNiW3hSRV+8Yl6mRiASa9NvPBvjzSP2aPBPxm04/bdPutJW11SOE7j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bf4kwo91r43Mc5nWxEoN6Lofoj4apYfKsPXSSc3L8D6evNfSHP2kpb7cbDxzjscd640+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pYnG0uO3fP07V8M6dqfjC8aOzhumaL76SM2E5PDfh6V2413XE0aez1q4cuuY5XH8WfuM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Fo4PqjR9YXWv6TYvG07g+ZyFzjOBwM9BXMXHxRsln8uWC22JDlk5LdePmr5Vt7KC58mL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mSjY9sVK2kXMECR20zMN7YDf3e3P6VyTrt7GkMOup7Rqnxsn501QoaRgwd+MR9kIHb0r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KVjwZG2OQPnGRwN3of8A9Vecr4dgdvtGoYJkxiWPBP8Au4rT0u1s7LUrmzRjLGyjGQCW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nR7GHY5yPxLq+ozG+i3QlD5fJ3DA67V7YFdjJLBZ6csGizrcwO+50Odytj72Kpz2MVq8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7QB29xUVl9pjiBgGza3PHzZqCuVdEWpbrU4YIprecoU+Vk6cE/rms+SWPVpUtLydrdJHK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K/xKPStmG6VGSO6YNMg2hv72ex+lTwWtvIv71AXXHvhc/pmgadzO1OOxtZRbaLPPdKM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YHbB6881sW2gaZc6fLC0bLc71G4knkDnA6H61TvJpLC1kngYuVfiMnKDH9/3HYVrR61J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3TqPNdxtjGehjx+tVFXZM9jQt9OMCs15+9gZfLfPPyMNpz/hX5xfEP4eyeEtUurHyfPtr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mEpxERjp1AAr9DH1HxFdxSCT7LNDERmYN8rKOOAOleOfFfRtTmtrrxZbJa2s9rBsfzJC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vKrGOTtr73gLNI0cU6M3aMvzPkeK8A50FVgtY/kfl/4p+Hms6JFqOr6lCttIHa0uJrEp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Q8+dPjC84RRuGc1i6Jo2teOdPjhL2sdiWVriUHybe3hT5AUjJJUKvLxqSFJ4r6R8X/EL4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AISXRdUc3ksFxb+GYpbqSXzgqrFEkYaRoyOVZiME5rvPAX7PfxT0rwvu0X4eHwh4aiCf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RhH6yyGdwQo64wfSv3elgoye5+YTrVErWPE/Cfhf4GarqP8AwjuiaVr3jubgG6tYxBZF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Ppk16x4s8S/sjeADDo/xc0a68GnftVbv5kCn7uWTdw3t2r37QfC3w3NkNP8AH/x60K2s7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1udWY87VRVhhCAKeeuK+DPjl8Mvhx8av2wvhH+zD8MIvEGr3V94tsrO7vfEix2YliklW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nlgsHc8qcYFLMXTw8LxepWWYd4ipyTukj6gvrP8AZ01rQLRrW5BhQJPC3lOA0eMjycKM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P4yabrPh+X4d+GLnURJfQtFGYt4cYQjMeAcMAeD61/XD8Rv2Svgjr2pGwXQ7S1W3bYoto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tGBgBRXF+DP2Q/hb4H1uPxB4Z0u1bySePLVGA9uMHFfK/wCtVSKsoncsqiveP4jv2hrC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dE1jRf8AhHrjxlZS3mm38sSXt5M0LbX3R53B9x+8xwSfavOfBXhb9u34k+H28QXfjzV9L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Vo2h2m+T58GNtSux5dvBH6pudsdq+g/8Ag5c+K1j4n/bwk+GXhnZDD8OPD9h4edkIyLq+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dwX2r7G/ZR+JFx42/ZY+HWu+J7/zbq40dFm8rnc1sxiVjjGThRk+or4rivPsS6CXR6H3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mvePYks9Rt9Ns4tZmE+oRWtut48Y+V7hYx5rJ7F84qrDGpcNDJtkblT2z7+9bYuLS5tG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boyY6jHQg/pUS2MdtIQ7q8XXjjOa/KErH2ZoaXqN4jMlx+9Q9sDgjtmujt0hu0+zhD2c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+l221dMVJoFz5i8cj/ZPtW/pWlX+qFV01ZPlGWYHaMep/wABWc9xqVjf0HSGu/MNxIFRW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6u7S0tNlvG2yI4ckY7ds9qwNJ8LtbXHnwNLId3MeOOOmMdq1fFX9pzubq7+RI1+dPQD27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3P7yCTapAx2rTsrrz1ELN+9AwB0rAsbXUdW0oX1rAZbaTHlvgqygf3k7Vq3ehXNpKJoP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2+vFS+YCyy4dom+XB6g5/yKQzpFMvHyryc/8A1qhSC7v4wltC74wN6rn9BxWcmjalDKyQ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wpRlYV0dJBcW09zBcXSLLBFIrvbuxQTKpyY2K4YK2MZHI7U3xAYNT1O61i0t4bCK5lLJ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RxlssQvqea5G+g1OAgMA+4dQMY+tX9Naea1MHl7k/vHgcelVey0LduhBGrxMUJZQRz2x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MRtZls/w46nHes43VubWPTruL94vJcnkoegx2xUUtz9hi8yyyrRD5dvpTauiqZs3GpyW1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vfNWV1O6MzSoB2G3sRXOLMLqGO5KNv6nP86m+0rFKibtrEfL6VkaHY3V3byR/a4HaNFXk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prK244jAO7ocfSuUOsJbO6SHkjG3tUC+IraKRbcjDtgA9ufpQBdmUJd5X+Pp2+lY19eos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S3Tirz6taXF6YrRR50Y2tgcDHcVBcalcLCsF4glZnAHH5dK2hsBgzo2/5m3H6Y/EU2by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dOJNjQ4/h7MD6DvXR6lp16kXnLbOET7+RjGO1c/Ejzw+WighvmweKTggJ7a5uA4UZKtg+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p1N4n+z8KRnJA9ff8KtpHJLEI4hnaMYxxx6Cqxt5J5Asmfk6L2FUlYDeWaytp47ozB4cZ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Xn8RWcVzbqke6Fm2uwHMf93I9KyozFxBjiPgAdB+FIYCYfMt1wFyPxpiexryfvLkkkqD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D5hn8qbAssSJHcnZuFS6RqFt58mlzsJCcbW6VrT01MDCnAjmU54B+77V2On6hpggPnSE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Wdf+HL9MzkZiUZ/OufWBYmKI/wCHaumLujnNvy45vNZAAT82AcLXZaXr7y2i6PuGUT5R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U9QtJNokBVuCMU+WSeLHmpkA7sqeopSpp7jUmtjsb2+lsArStlCee/PYVoJeS3yL5iYw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x4QtrVTPFIGXG2Nk5Zh79q6O28TWfiG0TXvsTQL9wR9chfXHSshFO3+zW7PDGo/eA89qr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JyS/QH1FZ8lyJdXSHRyxiP3wfuKO+PanXXinS7ZzDbJ57R8DPGRSsi4bnVyXn7gQsOvOR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B+ornbfXbO5AkmAQHGVHIX/61OjvII7ozuRtxwB3X2rDk8jU7C3SJssWG/P3j6VdGCAQ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jy4o9uwdKzv+Ekij+V3A9vajk8gP/9f9QG+H95PqM15M8iQs/mKXGOOm0eoqxJ8PdCkb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q4Cntj6V3l1BcW048S2cnmSpGVCH5489AMdgPat7wh4k0jUtSg0fWoks71+BIo/dEeue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lfqcS/gVdSsZYdKMj3kShftD/d9lauEmsLzTdVHhu6Eb6jGMvGrfdUj7zei/rX0l4n8a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vhCAXFzAnmTlQSB6Egdj/wDWFQeGfANgJ7vUtWi8y/vn33U8g2ySsenA6BRwB0FOMrlH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ba7Ckt28yXxYHzR8xOMnB/gQdh2rqPGq6D8MrldGu4xe3V6S9vYRH5nCjJlb+5Cvdz9Bz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D13Z/ZS13qoic2loCFB42l37iNT1P4Vyc3wkg0HwTN4p8Y3rt4n1qQCS4dQ/mIvKoqr/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3qiZSsfKFrNDdXX9vai5vtQuB+9nb5E9BDBGPuxIOmeT1NY99puqXerw6XpxKXE3zRKp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3PQdK9T1DRrDS57K0snk/tC6Z5EgGNpiXhi/HyoD3/Kp7Xwbo6JcS3sjXl7dY8y4TK/u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g9aTdijkIvC8/wAPRLfa/qMGp6xeyC5AAzt2DC5B6RL2WuH1DUNW1HUv7T1S/DXcq4Xk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6egr6H1LQfCmrXC6jrGkyx3EbGKPy3/1yKvAIPr0J6CvHNB8C6XpmnNfapEJNSLsV2kl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g4z3pgcdd6Xqd1t1TV5jdZILxxKR8gONqqvRR+tfQXjCKePTFs9DstpBRbaCPuMZ2r6H+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T6U2oX2YTLuXAPOM9B+ma7Pw5Eb68ubq9udt8pG5B92EdAEPqQMtSbsB5mngq31zw8sH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yvGx8iCPOfJSPt6M3Unmt+bWYNB0WLTbCJNQa6vFhsrfcrBpAuGVP7qjgueijrXrtjZe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4wSSB9kcfyyOPbjqa81sfgv8E9ItdSv4tNuZNWvS6x3TTP5VsjgZjhTOByMs3UnjpS50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8h1lWn1eWM/aFjyLdGBzsiUfwr6/xdao+LvAkureAh8QNISWOO2ultY7KZdsry9hCOrB8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6VpbaP4O0yK70dlP2RA90uDJLJI2ETg/eOPuqKlbxF4jsLmfVdQto5L108uJWOVs4sg+U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/wHFT7QDyzRvht4l8P69K/wAQtImt5bdFdZHCeTGT8yRr6tjvXC+LrjQYf7Tk+IX2jSTP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+d84j2HGCvp0r6Q13X7mzW68X+JZ2WK3tlupvNJMbSH92ijsdvGBXN6pFq3xcTTY/iNp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o1fYkQj555zvYdQ3A6CmqgHgOm6lakQGe9GoX6RgF9yMY0bBEXHQ92PX8q3/AC7bT9UMv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kPO2Ywx7H0Hv0rrD4R8H2t/M+maRDZKYyx8sbcMeqsvcj1qG/sNI0TwjNrG2PzHQpHDJ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8RqwOk0ee2s4Ql+0lxeZYPeJtw8fQJGo6L6464rz74h/EuG20US+JIRdtD8kVu7N5ajo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1c5qdjdR2C3MDz2Z+WadHGHIAxsVf4RWdpmo2cxaeSLf9mBRdy5CbuemMZ/lUxjY6Dx7Q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JqbotpazO+7LcrGMfKN3fnANez+FPB2j+DonfSp5rcSH5gXzwPlzn/Cp7/WJ4AsAijZb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cYCj09e1Z9pYav4t0aRDfLawWQSRpAVBB/vY/iHtWvNL5AaV1qGtWdx/aEG0xWCeXbwz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D++/Ut1xxXZN4h8ZJH5+oRrYOTjAAztPTaB0yPyqq1xc2eqw/Z9k6x7Dvb5U6cufarNt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KJ1a4tSrR6fCoK75P4pmHXH9wfjUHOcwnhK+bVR4n12bztVuMpBFndFaQ9gP70j/wDL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oarqGg+ItW1LURHZpYRxCB7ZfmuAy9WH94t8uOwrrbiV7dUl1WQottCTJkAbUH8Tntgdf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dUuh4y1iZbnS13DTPLX5Zkbj7S+QCAOkSn60GntDA8M6PNHd3PjfxtIn9r6uhicjG21tv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kPQ9K7DR206USXEix2MFvnzHYjb5cf/LX5eAT0ArpPDNpBfWRnms13qfKiifGZO+4DoOc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PxHb6fq0EaafYFzMlt/qrm7QfLCQOqR9SR1bAoHGVx3hzStd8ReNZ/HfjmFxKieVo9lu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Les8wxj+4vFZOmQL4u8QTS6NLGbeCc2xl5IdouHU5wRt9a9zOovDdR3s8bHavKSAA5HQD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DTtF1cY0+1jG5pCqjA3uPvcdc9xWXNrcs8s8ORz3HjS50zToWUWbbfNP+rUHo/P5Cm6r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fXBkEhDkQHaAvbA7+5/KvTNRuLNdU/tHTrXypr6LZJjo5PoOgUfpXPTWF9Iwu3At2hAA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9/wDIqAOWk0n7Qv8ApVmVjkHl464x0GR6jmq63dnIy6Jp9j9qMHy4iXfgnqB7jv6V1d5d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vcXuob3t0jTGFHVz2AHeqmlWeoaEscOnnbGnDHGNvcnPqaAJtP8AC3iNNMtomtDEACN0x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9cdKxJ9O0fxb4nGkW+ZtO8NxCO8dDxPqDfMluOxSJfmk98Cr3i/XtY0HQmuxPPLJqMy28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eyqPmZu1HhPTLXwfYp4f0mAGNiXDZJaSVvvSMe7MeSfTAoJlKw7VtOZbmGznUGNwrMFG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h9SjsfE2p3dr5cUVtosghgkPIedhmRR6iIYyfU8V6fqOp2lraWk93IWutQm+zWduGA3O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cmte0svDtlImlwIjQRKcsFyS3ViM9yepoKjLQ+fvEnheC/ntrvzjEYoxESh++hOcIOx96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8uoNMjt5BDarl2JzukfgKx/2Rzx3rt7x7eWP+1JLYouf3aRgFyegXHQVBZ2EFkRDYx7VD7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frQB554q8IeHbadLSZ0mWWTcYW++qp93aK4HWdO0fWr/APtu6/eraYtfL2/KS3qB6Dp6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X9r17VJGldiFhCrlyXPCr/npXPWOh2zI9nbReVbrJulZTyXPJyaTLVQ8Vv8AwdHqrRGO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WYhV55A/2gO1eV/tKJB8Lvh9NceGNRW1N7ew6YlxdEqfMl6CDYDukbGBxtFfTOoac9t4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wGNepclgMDPfFfBP7Tfis+LPjbp3wP8AC2rGx0f4ePDq/irUIVEk51K8GLLS7YYI80x/N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2cgpKWJjdaId29j4gk0zWvD+pPd2Ek2lX1ux2TxkrNEW5LA+p9elfqh+zV8btB+NL/8AC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KmrGazF/IEit9QhWMtBHGBgLcttCEHCnHFec698JdN+IMEz69aNZXKx/NIrBWtovvbXb7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V8b698Mde0iBtX0n/iZaUG3Q3loW3BVPyuCuCOnDKa/UsVhKGPpKEtJdB+z5Vc/WDxj4Z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vhVdxeXLaano7ajAyDlvLlmmicdgMYIrznX/AAHp+t+C9d8Y+J9Fjj03TrSfUbyVpmMU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ITx8zEZ9hxXyB8N/2u/iJ4T1bT7jx+kXjHR4PJjYX5dLmNE+USedH+8dljJGG6960Piz+2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7TNH0XwRf2Hgezld7zT5tRXz7liwEUqMibRsRcBHyOfWvicTwbjoTtGF0Eaq66Htus+E/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HpK+ZPo8blEdlRZJTvdVjHCruA4rImN1pHxE1zSvDzeTd6XolpZl48k/b79QXYf7icf7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NLe3V3Dp/wzjWCKQJp5uNSwkUCEFTNHGuWbIHyqQu2vjTxN8b/wBoLStJvvEcPin+1JLz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jtXl+0HalsjRDc8SpxwcqMZFeXichxVGHPVjZHbgcDLE1PZ02rn3x4u8QaR4B8OXmv65q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7aCabdMZvL2QIo5xhju7dK/MS6W2+G/w9ktFlMtzJC01xKT964lP8Tf3i7Zr9ffDXhf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GpfGXw95N/c2mmyTtZXNxJLKt2Ydoi8mTliJm2/hX4M+O7vULqLTvB3+rS0RLzUT0w7E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K6cpiuV6HPCGvKz9S/8Agn7ot54l+AF54csLn7O3h3VHjdOuY54944643Z9q+x4/hn4p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2OAit0X0yc8g+navz2/4Jiazqq/E3X9FDH7K+jTXNxzhGdZBsYj/AGeea/XfwvcS38l7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5VljkbO2GP5VwvTbxuHrXgY6mo15HTiOaErHhb+CvGsEE17bpA+zAf584LHtt5IrirzQv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rCMq3qSfTHYdq+p/Ku1vGjnkHksSAR8ox6n6CuUsteE9k2tW0RRbsMsQbj5IztVsdt2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aM+brZ7/AMKbbvWbEzwXQEIibPUdACOhrotR1DXrdIbOCXkYuZGCfIu3hCB22Divo95L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DiPcc9BxknPtXC6Qmg6lo154iBkP9qAsolG0+WnyoNp/hbGRjqKXs0V7ZnkWq6z4h8WX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9oiQrcqv/ACzU7gxHTg9zUU0VzqEramd13cG4JfCljIAMZOOMA+ley2Wny29g32aFCHIX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xy/2jqOoNq/hlPs1vCXtVeM7UJi/1nHf5uKFS7FLEPYyYZNT0TR722lt7mPK72uOBGvP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elQQz6tJqMPhnRLh7KfUwIbmV23RRxOuflGOGUcK3vTH8IajP4bv7mWSR5HulEUbEkmI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ak0LxbYXqauhaPGQVccsMAA47enFKVCyH7Y8U+K3x5i8O6BrXwu+Hbz22u6ZqL2JvZl8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bSArA/IFOfWvk3WNW8aeINy6rqc5SVQjLCxiEgAx8+3G70rtPFGjNB8TdesZhlxevjjBO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a6qwwBwT0+gHvX9AZBkOGw+Hi4R3SZ5WJqtyPOrLwtpemWmLe3WPdgfIMAEfSr6+Hi7l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WvS9Ot7i/LWWjWc93JEFZ1VQioG4DMXxgHHBql4YXxL4k8Wy+FF06LSEWJpBPM3nudrbT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7k8VRiveZhGjJuxzkGgwC1drkGTcMAAYx9BWZ/wi9qYWeNFwOpx+X5V6TJos+keMxpXjW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VmMsmnWiiSGNek3yguyKRhuc+lSeL/DfhrQpPFPgrw9ZXGs+JtMsIte0CCSdimtaW5jfz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WRPvLj2ryamZ0/so7FhmeR3Np4hi8PzeFdP1O9h0u5kMktpHPII3kPVyM9T9a91/Zg8e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8Iahq13e6T4mZbWaC6kaXZMo/cyRluRtxjbnFdRr83wI8JW/h3xvHpBg8L+LbhdG1BWL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tWkBJ8oGT90R0bKmtj46/A34ifsw6x4P8V27R+MfC/iZIVttQ0Zwt/petEiS3tLy3y3y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0r5TOK+Fq0ZUpxtdGtOhKMkuh9jX+laTaaqG1ONpI94NxJI/ysoOOI+ik9MjnFcoY9TY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W9NyOMRqSSsYGMt/vDp3rS8TX8GnNNF5DS3V7GUKLyEJUFiew2k4GPSugstRg1CO2snW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4VCKqEbcZHduvvX4w3ZHr+zRQsWghtFtrN5LyC4CxiRCMfMOSMYx6fhWxp0ken2NtFBHO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+XwM+i46fSsVtU03To7iXywhtVMaRomUMmOAOmDit+91QX2lwTWMK6UsgAEStkkbeQc9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0Y/Zx7GM/iXUr+42xxlHgwZVCBdqeowOlejaYmqX+krHOeJ23kjG6In7ofsDgdBXmt3r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TRJKyoAIRy+1eF2fTk9q7DT9X0+aymt9PZpWZBK8cf3htHD89h7VE6jsXGmuxatn1eKS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23cRy6j720dBxXT6FYme12XXlwQR58pcrubPUgD5sD3rJ0HUrDXhez6pcxTiAZV2xEqAL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V/tF0tvBIkX2qIBSJ48K0qKOGjz7dRxWPOwsuiNOwkTRNdEjxsI1KpgZKjJ6uei8dq9F0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EZXh3PMlvkE/Pz8oxgf0rmfF1he6XaKj3ZmsogknYeYJRwOOpHQfpWfpqy2entHqsbXZ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Zm4LFuioB2PUipHy6XN2S7QSefdwosg2nCncck4x7D0Fbfh/7Xd34uLK0zel5FjKDd9z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SvNbDxZPqGqvpeq2rC282PEdqo82LY2SWz1Jxiu4m1+xN2NRtIZIT821Q23AJ5YkYw2e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WG61dHnuUhju3UxeWI8FkbkpK55BJ5GK5DWmng0GIWt86RJ5ki2zqOGj4cqw7dqpPqvi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5MyyxicqWK7ScoZj2bHfpWle6cTE0dzkToXeCU85afldnQEMQAeMVqBvReB7U6OviN4i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Ku/j7ijsT/CMU/SPD2lanpEV3o6zx2byspRxtHmg45Y8gKOMDhq8o0zwZcXHiAat4wuJ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CEjdF/5aR5yfLPPbpXV6TP5Ftplm13Ne3s0zb7iNwBhwWEZX1xyOOKAO2s7u0srG5n0P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RFNqRDGN6epPT2riDYXmkaL5/wBlPm5KINuWMv49cenQVm6P8QdM8L2s41C6kkjjikWG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hh/GBwAcV1nhnWbKG/tdNidpkghnnUXMgULkD5pD/AHs8UAcjceAr4ILi3mEsRU70SM7s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q1D4R137DaRahiBWjWSWRW+fGcYP+1/Ku40nxr4Wsjc6daXc9v8AZbbd9olj+SSTrhF/i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+NPBT6aD4hjvZ3uY96tbYKBVxiQg47dBVxlY53zHBX3hqW0Nxb2kkdzHv3DcD5g98/4c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NXV5dsZMbjO3Kfex9OnNd9qHif4Za1p0V1qdlqqWcySkvCRDJvH+rRynZuBXEavq0l9Z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tvYrMbY4LlSwwd/94dPc0/aCt3NrVBr9mLN2mEUNydg35LMcdG7L7AV1dz4xn0rRdq4u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/KF6naP69qreK/Deq/aIbu0JkhiRJyjSK5dSBhwBwuO461wupWht9UU3kvy3GHK9VUE4I4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PIj1i5+PnxCuzPBpnk2qOoBlgQb8d9oP3cnpjmvJvEfivx/sW4ur26eGZ1X98+QPTA7f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2n6SxtIInCLOxGXjI6/N09qyJbS7tb6OK4he1tkiDiS5YSPI/wB5ZEUcBDgAVPtGXTpm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Gb24dSvyLtYbV45JyO3vUCeINfgl+1+ZJcs2QWzjb6Y9K2LZNf1+eYQxzXDPL87qmYyz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fDnxHhVk+zFEbYxywO70/wD1VUa73K9ij1jwt8fNasPDsGl6pYRzLbOPMcHH7sjjcOhI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Wz5H9hQXkTYeVDIyv9VVa8HT4c6r4gvpJYTC4tFUSxrL5Ur4POwHqccZq63glYb518Pw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bjBlwoxjPA49e4olX6ELDJbHqVz8SfhBehNTg0AyTRgsi7iuDnoOe/c03/hZXgjz3aTw+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dlyprxqXwR4kXWICHjjcRqFKtv3EE5xjjgVcXRdSikX7MqXck0hCxE7NvGAd3TnHFL2g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5M5TwxbxWxx991AYHuNp/SrsXxiu7CYTarZx3WdpIVFH4ex+lcZP4Ms/7bk0xYJzf2iI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kGQCQOR9KZ4d8D3XjDxK1tosgexhO2558soq8H73Q56Yo9og9iztdV+LerTz7tDUaci8g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061nXnxf+IN/cpawTmMsAIwqKflHXJxXn9j4f8S+Io9SvdNuIJF0m5FvcwtKilccLuJAH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eH7R/K3RXRkPlsVOwoVycHoRnHSode2xp7LSx9G+GPixqOtyTWXnvDFD5hmVo9g2pgH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K2r74l+L5Lx08HW080MMQ8mU/Jlcd88n/AOtXksen3V94SGp2lo6f2jbrHPOwx82PmCL7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A3qGkxXOlXV5Da4t2Xy7iV3lbzRkcjhfYcc1Cx1nYn6v5F7xB8aPHFrHOb+4DpIPmDf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5qL4oazqsyR6lJ9qt7NFeN2zkbucp6n29OK1tP8AAVtqFnZXmnbpgGCO7uBnaBnYD1Hr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adHN5cogjjIG0blO3P8ACOn5cVr9eN44aNj1P/he/jK/06QXscV0Ny/vpflZWz0wOgIrh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XdyYFSECbjaqcehAPtVS18M6uRZyalEzxvETHHDIsjeV77ev48iuc1OGyvtQuI9PtpHt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MTz93AHsKPrxH1GBW13x9dz2BSTUHuiVAdJvuI39wepA9OlU/DHxl8aLDLZWGoMsMcDn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2P3eOOOtNuNP8E6zE2n75LKWElzEQNpHT06jrmr+l+E/DRtbcWl4hllB3I5y0p6Y7Y+lH1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b4ztpqW+taZILW7miGVVtpZmHIkOMMD244qmvxutpLs6g9lDBcquJtrhdx7DjqPTNeb6p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DUFMTafK6oF4YtEeAR71ycFimpWxt7+3SCfBXzAoz5Z6e5Iqo4pMTwcGfQNr8TLe9hhh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nCypt6c9PlrB1D41eHLuxj03UrdZnjQFrqBR8+O5Qd/XFfNWpaOLS4mXT7eS5wQmWGXI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p2o6dPHYLbMnkoDsYYGGON5HYCoeKfQawqPohPi54DtrQXFrpySbYyYw0gBJ/wB0c/hW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/g3nSLSRegQx5wR3z1ryq48N+V5hvY4xdptZCoADA9WDD0rDhuNN1ESW3BaP7+3qCOnAq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XZPjO9wy28ek2rygbjG4AQYHdm7+grndU+MGtS6WdQgsI0t1lERjwQAD0ZAMDjoOOtcT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2DzjKkTEHBA7DtgVjXOlyXssliHeOIDcu7sw9cdfaq+tSJ+qxPQU+L/iK2QWl/ZMIZEM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aP6V59c/GnXLaNpY/mj3fL5xGGX/AGPeqGqartSB5JHEyQlAf7wHXn09q9e/Zl/Zv8R/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1j4TsGFzqN3gCWS2jxvjtlb/AJaP90Hp6VrSqzm+VCnRjFXSPsn9hDRLDwO0Pxy/aK8N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5XQ9EsYYjNdoJwVlu2txj5GXO7b8yxjcK9N+EP/BBD9lH4Q/HDWvj/wDBXWrq90jxBatb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tNiml8y5W3lwJHWU8DzPmRflr9XtF+H/AMNtQbQvjb8DDb69pGl2DadppWTzY7Ej93Ky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cP8ANHzjrXoXhrUvH7339r28qjYf9SkaBGHcOqgZ+o5FfpmWYf2NPlZ+d4jGSlUdRaeR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sfgRcmL4e6DbtpNyu2azmg3IR2ZGcMVx6ZxVD4w+DvBfhLx54L+MuhaUkMtpq9vBLb7Cj2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+mNp6dPSvsiHWL++8Hy+JNLv7vSpdKBe6sWjDhh28vcOQf4cfQ180/FLV/ivf/DfVNc8R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9uph2Oiq6lcMMgsB1PrXRiK0Yq1rGFB8+p+cvjzwN4psfgB8VPhT8Pbx7Xxf8MfHq614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4SJf9ieEmJh3Xivfvgx4z0zx/Hq3x68O3OriDxXaWtoNLuJFFhpktpkXPkxH5hI0hKue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H+xP2ofiQYcGDUJdDv2IGetqQTj3xXzP/wAJH4p+G2u+INF+HalNP07xCXmseq/ZdUhE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D1ryak7ndGCnodJ8a/ix4r0W9Ok+G0CxxLsUBd2PqPf9K/P34gz+IvE948utSuLaLDOD2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Y6/oWg6dc6rqpR5pjukkOMQg92+nTHavzU+Pnxs03R/DmtX2kyJb2elxn9+y71kkYccHB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5dSx6+DpXmoxPj/4n61a+MvjRaaXGQ9lp+2YKmABbW37x9zDP3mH9K/c39kz4Aa/pP7FU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/VNU0u/1eG2nUCSJrqd7mKN8ZHzxEY9iK+Jv+CPP7GOm/Gfwh4g/bN+Otg7+EbyWSx8O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fM+w4ZohJ8q/wsR6Cv6GtT8PPrEeuaxfODNLDDa2r7MRp9mjDPs7HacR8cDGK+bwVBqMp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Z3QrVaWCwvwUYper6n8eqaRq/hHX7nw54htXju4irLnBRYpPmRhjqMccdMV1Uem2eow/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5Vgw24A9T/tdq9W/blP2T9oLQdPsrH7DqP9muZPLGEnDvuUxj0HII7V832Ooa/YSmG6i+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Z+Hb0rmnvoeVRleKZ0gjtLZCLuTyZlf7hK/d9/6YrQkCRERR/vT1VR0K+pxXPS+H7WXy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IUur8ZHCjnpxUjXMjTxaVJAbWOIkCQ/Lhh1QYqDUv6iJrK/N3MwazZQfk4ZR349qgs47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tMKnem0lHZD0fp19qhmvIfNayZPnTbv6MMD0/wqnHd31xbyRTSG3hVx50qKHcRg8KqevbF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EhffGucZHQHtnt+NU7LVYNPYPqyuttkqAgJd27DjoPU9qyNekti0c2jgwJFzNAxJK+hY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a4n1q5s/tUMMjwq27dGPlVgMdOvStVDuZ+0RpNrOy8+1wRR28MZ+TzMyKcjpuNOs/Edrc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vIxwcdRxyfb0Fcvd29xJHHDsUrtyyrk5z6jp7YFZVppOp3Fx/ZukGSG6Rg8eztnjBz7dq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E7xDLPsAkij+1JlkRsgFeRuHZiKo2eoPZ3Ucl1hVRf3Ma4wO2fYVWl0yS2ykodGQ8tsI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8N6K1wA8xEm75I1A/NvcYqoRZE6qLFpbwJrquXWCERbn5O1ievtxUo8Q6Jew3+kX0CgyQ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UpZcAEDru/u+lXU02WES2UKed5fAf+Ej616v+zn8Prfxp8aYNV8RJGmnaJardqkaDbJLv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X8q3i+VpmTqRtrsfmZa+DPiPc+Gpbb4d6lofgaOwhRrdNDshYT3MIbayT3ABaQxvkAcc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7qfiXQtX0nxhbap4huzcobG71Caa4hks3fy3TyySu6N+c46c1+id/wCAU0bx94h+G+oIE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ttkwwdjP50Yb6xtketfQngL9mnR9WuVu7BRHIybhHIxKgHts6YPtX6tlPGsqNP4bnw2cZ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DPw48I+EfBCv4b+OXjXS/BWkWOnT6PfK17a2032cESW00MMJMskgPy5Az2r6C/4Jr/s06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/hf9o3XvB2vWnw/8GaFe6hp+ua1D8mq3/leTbzRn5igYHcgf5hjoK+jtX/YG/Yc+I2t2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Dk6rqtwhmiutHWX7Z5PQuRAfMVAehIODX7KfCXwBafsr/AAjs49G1rUrTwvYW4itI9dVp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JDt6AsK6cZxNLERvax5VLLfY/C7nux+IXj7xS11L4N0HUL+3tfM82bapjXyxufdnGAo5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f4nyabp/iuHRGa1uivkRxMLiKU9RkoSqKfc/hX5weM/22PiB8LvF2l63+zbrkF/plgJf7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XCSrh1wo3FyeR2HTpXjHwR/aw+I+j/E3WPi98Lr8aGLmcz6noNm7zaTatLjIurCQ5gST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Ha8V4zseksK7a7HoX7Sv/BHv/gmB8LfG3iD9uX/AIKE3sM154g1FtW1SfxPqbiCW5nY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VF4jSNVxjgmvhH9qb4k+BviL4i8P6x8I/Blx4M8NWkN1pulW99p39mO9raSCPfHbL92B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X0l+1x+zJ/wT/wD2pfhF42+MvirwV4n0jxzrFhc6df3+mXd3rdtZ3BX7TbXEts7uI7SS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3fRsCtD9rwXvxi/ZG+D/xctVxBo9rY6atw/HnJJarHK4PXyzIny187nbnOnuexllblrR5j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1mtyhxyGYfLgfw47gVoafrV3Y3ou40R4n4kVx8rA9cegrnJdP8YTTIGiHlWwKRruUjHrn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8Vukk7K0eQm0ds/Tg18f7Fn13Oj0qyHhy5iN1Ei2+xSQrvgED+6O9asHiXTri4S30i1e0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1+7gEjtXj1joesPdvarFKsarkvKRtGPQD1rtNIGnyRRwFwJN3Esp3FiP4Rjpmp9iZ+0ge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wxN/ZOoW+14k81wF+dVz1YHqPpTr7xJoOskXNhMWZX4imj4LfUfp2riLQXWkS3t7qC4m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jHP6CsVE+1/PE8kUTfMAflOB2yP5U/q1wU0j2TTNYtbi7kt7efymT5GVlDblPXDD06Ypl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vCUk+7yOWH8Jz6YrzewvJbD92T5UCfvN6L8yuP4eOoI9a7i18XwGxuI7q3Mn2lAInH3W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0V7Rm1ZePvDmkO3h25iltpZAux4SG39uRjjHWsi9hu9Vn+3CQToWwko4DKP5+lcaottP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xyRnHOW64r0HTni1jRY7u1nby0BVC6BQSP4fwrL2JPtF2Kn9jz3GopK6CSEfKYyTknt0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tleJY2scinGSJOdreg/xrrrSDTbe1hDzSRXDHE/QR7AOCPes7UrIy3Qnspg8AA255P5+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kdeghj23zRFmYqDkbRgHHT9Kypbazu7gGCZotzNvU9BjoF9Frpn0Q291LFasbyOTEiF/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27tzDexQNnzH4CDhR9B/SspLSx1wqIo317HABBEQTjHHp6AVkX32ixH2ibM8LfxgfMpA7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95E7aREI+VzJuUbvz7fSsS2v2tI5UhyBnBBGVJHt2xQtjUkt7SRFSSYZ3jJVhzz0P4+l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0gEJaeVPuqo9a7q0ul1S1Wafdh/lEpHp2qCXwq92keoQyyI8HI2EAsPSlKViXNI8xWGX7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5aM/f3D2Har0Gp31oVls5SkseCCvXPtWrd+DdUvb37VpSmR24KFcyEitS204acp1G7i8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ehyvbFL2iKck9hYdZ1HVU26hNLO0/JLHADd+P61zmvpDbSwzyiRXX5eOgH4dq625twhS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wCmtptyL5bKXKzHA3KOo9aPaIDz5ru5uB5VtIUx+YHp9KtWy3UkLTRhio4JHan+MdD8Q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ze+8wb3kUhVA9yeldZe2z22nw28MgT7TEGPGNhPUfUetWBygS6abeo2yY6jpV+O21ZmS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upYba7t7nEJVsL9085qxBNPZqbO6z5bjIX09x9KBPYhnW8gDi6BIi5x1x/8AWqrp6x26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+ntW0tpNfxCG1/eGRflx1K+oFQW+iXumySifLqvy47fj9K6DA73T7+7vbNHnJ2dE9DWZ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PvP1D+vt7VneHo7bTr1Ynld1lPK/wqfb0r3iHwZp9x5iagh+YfKX4C1pTOWUrHktpoEN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NsXYNxJ+ntVzUPDcVmvmBBOIRg8/dHsK9X07wVIZks1ZUsoVLOwba7HtgelYHifQNQsb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eCoOB2+bHStAjK55FqFtpEdmmpatGtvC77BKQSMjscDFdRY3r+ILknwrPbXsEUP75EYJ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t3W/A/ivWbH/AIROWZbPT3KzPHwQZR93ryPetr4ZfCrxL8PRd3+taWJ0KAwTJywYdDsw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o5q9Wy0MLwV4TbV9UmW7gkih243r/f8ATHpXfal8K/CFnKl6oHnt2blfwr0+zso0Ec90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OhNXbrw5DfeJNP0u0Mzo0JlaVgPKBX+DI6E9s1vCjHY4JV2zxTU/hz4evbHdK6wMnA8rgG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w/KBf39yEWIcIBwwFfTFx4a0rVJ3tb+YWEcZGQE3bx7N2pNR+CnhbX4SlpdT20ajkoAQ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CIRrtbs8T0PwF8Pb+x8+M73POBxj2rrbf4beC44gs1rk9iPTtW7N8CJLO12aBrZyw5Ese3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/CV34e0iPTriczSD5mYqep9PasHhH0L+tw7n/9D9bfDuoadbb9M+0GdopfKMSdQzcgYr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62aUl7tpN3mEYhVF67z0yK8t+H3ifTtF05tU0u2Qatfu0fnyjzAo4UFR0DdzXJeIvE95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TzXAs2+acfLHu/i4Xr/KviGraHQfTPh/xV4OvPEj6H4SkNwJnM11elfLBdOMF8fOF6KB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vZa9NpFjOLm5uAfskEOELp6s3oP4j+Ar58/4WhF4e8Rjw3olrLdDy1VNqDY7njP0HevR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bV9Uuf7R1IgF34Gzb0jUD7qDsK1irIbVtD1LSPDPhTwHdT+KdSvF1fxPqMai71HbklVHy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I+iqOp+ZuaxvHXxdtb7S7O2sreSa6j3bUbgOcfLkdlWsLU41/sa6vGVUDgfeP8THGD7Vw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OpajfK6k/NgdMdAM9BVCOa03VtSgafWrpo7jUb07Zp5Pl2Iv/LNFHCovYd+9VH+ILee1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ctsYsOmOwq3eaRZajrcuj+HrS4vGjCyvsHyKe2c45z0rN0XwvqH9qPe63ttfJYgxuASns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ePdOsJ21O+vWe4mXZGkakpHGMDaOwz3Pc0l54ov7q1S380WqhlxsHzOew/pXrfinwr4O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PLEsi7iFdh2Yj+H2Wub0/S7WCeK+1UBFQr9nONoQAev8TN2FAHI6f4t1Hw94ghS9N3cR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keBzuY8DPYda67SvEUbQvq6OtnEnzOwXkkjpz/F6Cr2q2ErW7PdQCNZPmAbuvqfTPpVPw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RSxxkIxMaxjhcjhz6t+goA4228Zahq8t3o7XVxvZNy5T7inp8wGAa04tb1W0uoJJtT+S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8jpnHWtWaDVNEkfSoAhyu+TdgqcDhjj07VycjXN68d5b+WLO3wSrKAWlBz5j/AN72FZun2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OS5/tExOmIy8YwQcOMRnHY859qiuXksNCh/tN0hkSFleeZtmFj5ds+o7k9q+fde+I3xDb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A6SJEiBctjaFUDHGD0PFUdb8V+KfHOvJ4W1ezOmaXbEZgchvtT4yQfSIY5A++QB0pOFkB7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tLR4kW6sAftFvE6na+PuyMvoOqA/XHSujeOTw74OutULKblD5o8wgR8nLbz0AUdz0ryzR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0cmOaAncANvzAfLj8PSvnzVNN1zxr4lmTUNyWIZTOhZis7jBC7emzj5z36Uoq7LgtT6C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ttY04rE5P2hXxkMCP4AeCD/D6iiTSrjUXh1bUt7+WQ3mNiNVZeePQe+K881DxBqUd/Zw3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ujYpGgH3UA9u3bHFUvHmvWwf+xYLhTbArHeu54dieIVx+pHTpWxo9jvfEmmT36Lq2r38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b/wD9XSsi18P6e1q9nbTyxCb542QglmXsua5ud4BbzWUkedgwAc4j2dk9OOMVia7f62Cn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PPExdUWGMjp7tj7ooMDa1PUdC0z/AIlmneZNA2Nz9QW6FT+P3sVzUUSJN5BLLbIuZl28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BnF9a2gEDB7aJYynHXuw9vUmkk86Dw+bDTrmP7ddzSJK3347aPcAX5+8AOE9W9qAOw1j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rtmggOFmTd1CfdQY7euK9E03xlqV+YbmOKOB4oxbfKflfbwGUduPlGK8hs9N0q0aHR9K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YHnH3mPq1S63rOo6Vp0/gLw2yNruqxC3DkbYdMtCP3t3Jj/lofuwL1Lc0AdX4idPiRjw9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UXWGQc3jxfMLQMOkZODL7fLVvxXrs13f3E4gWKKbCiGMYRNgAVY1/hQDgD0rz5PG/h3Q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wuFg0+3RRMp5kZj8zueryFuSTzzjtWv/AMJTD4e0hPEV7ZzahfzzC1sLJEw0054Vix42L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jPQr7w/rt7os3gfQWeC9vY993dp9+zsJFw0inp5h+4g/HtXf+EIdJ0jSbCx8P2yWWm6dC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6tu7s3Vj3NeZeBYvE/gnRlW4u7aXVLueW51aa5fc0sp4SOPsIox8qjpUsWvpcanDaTTF2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2KqDJU44Ge1S43IOx8Y+M3kvLhNJtxI0sfmAjscY4HYAVwOnKurGNp4y02OCvTHc4rVs7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SZrf7VH5ef40C9QBjpxWvBFe6Xaw/ZpLe2MpI8yYff9gvqf0rE3WxOkMv24xEZlC8+y9B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rbRD+0uIIcec8uBEoA5Yk8ACuYtJtSstSeY3A82YbSw4+X+6B6CsvXfs2sainhO4uR/Z0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kMC/dhx1LO3UDoKBmh4b1DS9WuR4snnEc10zw2kRHzpbKccAdPMxnPpivQoW0e/T7DaZV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QY7s1c3JfaVfWwTTEiXcwAYAZwBwBxxx2rntZ0rxN4oEfgXRb57STUf3k86j/AFNqp/fO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CeFPB+oeOPFL+OtUMlxpaRmz0m0+7CUBxLdsB1aRhtj7bBXoWvafbr5dstoYHtW8uMbc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rvbHUNR0+wt9I0oRx2lvEEhGMeXGgwBntwK8W8a3PiDWh/wiGiTs13qWSzr/AMs4B998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owtB04a1q9741vYR9ngBtbBMfL5WczSj0aRvlXHRRV620p7yd3vbf90+5d2cFM9AP6128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pY2jxqyRoqg4OzaNqjH05+tcXqWs6x4c0mfSJkWe4nbbFJg8bxy/0Uc0DhLoczceHZTd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y4MdGlH325/hxwPWoNbs7uyktNOgH76aMymNR6cE/hXbazf6LpHhNbWe8QSRW6sgH3t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G+taZZ3sR0OSGa/lt44YIj0DOBhnxyAvWg0OJh8IXuoaiUvHAS2PCk/J5rAZJ/2kHT0r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NGwTzZjsJHBxwCR7V2+lyXdlp8Hhq3zJFbgv5v8Ay0lJPzM3fk9PbFQ60bOX7Pommo02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qpdpZX+VQij+71PYDrQB4BfXsPhPw/ceMbnbdNYytFp1vIvyT6jKwWMkd4weD7V+bume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P+E/wftIvE/jLxTrkv8Aa3iWb93pdnqV3IPtU7SctNJCuY0CfKgUJuHNcl8bv2l/FHiv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bnUNC+GUjwLZRyo1u08P7ubU7m6hJyfMbyraJMjdn0r6T/Zi/wCCd/xQ/bgmttK8GeMv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jlutNzLFfQoDvMUS5Csjuf3kiHNfd5XglhqPNU0b/pHoQpxgvePkzxFrvxC/aL+JWuWX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eDNQbSjHPm1v/FmoxP5YR2++YZZAD5cfDDjpnH034y8c6T4C8NPrmo2TlLeFobDSLJA09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rGvHGNpb7ijvXCeLf2TF8C/tFSaVbat/wnHiXwveSnStSubuS70HSZFBhOpRWzHbcSws2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jxX56aV8Q/jH8Afiz4ktPi3r7+KNWhle0e5ulVGhkTlHtNgxEjZBaMDBNfQ043SsOUjz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nifxE3j46Q9vbXiAXOmb1jMBUcLEoAAZT8r7vvHnjpXX+AvG+i/FTSJr7wxFNb3MC+ZcWM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27jgYKZ/iFcx4J/Zg/aa/aA8GeKPjt4L8I6jrXhbQLoHXNZsrcvBA8zfMI41+ad06ukIb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0LQdPttQ+F88kN9ahtt1GcSSf3opM/wAGRyhHHpWGP4xjgGqT1/Q+r4Y4Ar5vRqV6EkuX8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gsFWWU4I+XnjOO34V5VKW1TxDHrEj7bWxVivbdJj7w7ZPQVlyfEHVvHmr2HhHWbFLfWW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d+wDYXHp+VbWoWsWg2r6Tfg2ggcyTpKpDAA4JYHuD2rKee08w/hr3UcGIySvlcbVlacv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+HD/AMJbfxLm2dfs0BG4SznhEI/jJ7/nXkWn2V5r080+oSYJkNzfTfwtMT9wdvkHAHYVb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TxDebrWwt1KWa5GUA4e6IONuRwpPSv08/Yv/AOCel38T9I0/4tftUwXvhj4WxKr6XpaIY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2QJ9+K0b/lpOwBccLxXzua5qqN4w3Ncsy+nCH1nFaQ/P0PT/APgnv8FdV0z4NeN/2kNV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Lwz4ZDAg3CQzCS+u4yf+WQH7tX6E8Cv0Aj17TbpIrjSXJhiTyV4wwWP5QMfSuS+P/wAUt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HSbKHSdH0m2isNP0WBQthp9rEcQ20KD25kbqzV5r4L1zV76Rx5aRPt81h0HPGAO1fKczq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9tVdS1vLyPS/Fvi+WS1Xwtoe/wC06rKLGORE5QuMu2TwMIDXTarYWiRx6dp4aJI1SMtI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u1eMeHfFGtz+Jr55YlI0o/Y1YH5BNIN0jr7ouF+ta+valEYhf3LPMPu+SpwXOeMdsDvT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bapCNIt9EiPmT61KLGIR/wAKNzJIcfwoo5NT6lZaLHKRcOI7aFFhgUH7qqAowPwryrT9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epTCCC10S1EFnbo2S9xcDMwf/AHVwMivQEu2h2yXCIbnAPK/KAegA9abpWJlKxZ/4SWz0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F4to8fLuPyrmue07xFPoekx6No6DdHncGA4YnLbM98nk1H4gSeTxBp2h20LMY4Zb2dl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f7T/AJYqd/DMtvpzXMkxeUKC0TIBgH3/AKU4xsZuTZ0o1b7Nsurl8qq7srjn6dqyJfEE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5mPmfw+n5Vix6fdyWpjtG8tVTAZvugVlpp9/dWgefYI92CG/jAqmuhJ+fX7QHikeD/izd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RPK85tkcOIsmWT1z0RB1PcV8ufEPxx8VZ/EbeH/DD/2QrmFU1Jwq3MsTY3GBTlYA33eBv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CFpq3iPw/wDETWk+VZQsnz5EYhyYwV+7tccFj0Arnfjd8APHWmfs7+Gv22fEkkGl6Fre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tvNQSBS7alFGelpEw2A4y33uBX3GT8W1514YWfw2t92x9o+GqP8AZKzFy969rfmfRnj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I/EWsas134peztLWXT7G3a7dVkH7lJYo+hfBIeQjnpgVwWi698V/EeoLe3mjQ6Fb3TKk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QPAkjjGAcdB2rC/Zl074cfD21sPiZ8cNZkfXPipKsfh/w7Zqz3F8lu5ZLmbb8zMDnbkqi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U8A+E/j58aIox8C/BQ1RZhiP/AE63if723/V/fyMV7eJxEKbs2fPRtbVHlfgnUP2VdJ0L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7u4G6PzbW6ihjc46KnleZtr5A1HTPhL4s8RWcfw7+16Fe/CtZ9b0FJpZpJBYzfLdw3Dyo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NPuoxxX6VeO/+CV37efjjDfE+60XwrYRKZZbAa3Ba3rr2USMQFDe2K+G9V+CP7NXwX12P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3b4TzJr+WVJN7q21biMvEwcqAV3fMOMVy4eak2kwVpfCfFfxi8feF/h98NLb4lfD2Ky8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vvdDv5iI7q6s5w++3lH7yOWzlTaAcL5W0V7r8OfGnh74m/EvSvFniB/suo6hdJfzWUbPGB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7S3lZwjbfoa+LP2sP2dfh94Q07U/F3wv8SQapp89xcC709pFeazmus73hUYGwtwwABHGa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8BfFn4CeE/C3xl+EunT3mlaLYJpHiDSZBDqlpNaxKkU43D58lf3ikkFcivnOMqcaUKLva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Ko1alDE06dHnvHyvH0MiGwuL9tsyYSI/cI+bP4VVn8Mah9mjmEbubds/Llc7jwMDn5a9g0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L/VSJnmhj/1Y4V5AHzjpyPyrtrRI5bO41u2g8yOBGcZG0naOg+lfHVaEbn57Go4qzPEI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ZunmLI7SBXXo+Mcj6Dg11tt8L9dvYILeJwzBzlF+6o645716BrGv+JY9O0y8062Emo3d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53x37BRxXutj4Y01NKhu9TvXSbaA6hQoEh6gYrP6vEf1ifc+ZY/gfqF+kUcgaJVdiY7gKx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aB91a9C079m+4W4M2n6yI7g4DsYQECfxKO4z2PavXDc2OnWgmc/KrSNk5JIUYXOPrXZW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rnVFFwsO5HSRQNxHQg8e2DSdGKI9rPueB2fwa0DQFeS1tFvC8gzuXO9/4Wx0OPes25+F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MrK75DsSgTPULjjbX0n4T1rSvEUOmz6WxleOWUTsUKKGiA4APUc9a9StYHkhKTjOWOBU+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Wh8Tv8NJdQlmivoVLGPgZY4YDjB/RfSo7Xw7qvh7R4UubB45GDNLKc73H3Vx3XHTivtm4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sTqcqw56Vyqx3eXD2Ykl6Lk+n9KmOGRSxcz5A0q1+walC0fmF1Uhgq53jsAQMZq3o/w61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bOVJZ5GUQu3ln7N3z6H+77V9F3B8Vrhb1fIEyGKNYgAgH4dKSaOSbS5ry8WTzocqDK2T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USw62Raxj2PLIrCTQZXivFUGOMYIbezLggbjjDY4FVpfBPjXUtPtNV1HT7i6uLdVZSUEe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Hc8cV0GvPPqmmvcrE/ljyk2xDmMH7x57+1UvEviHxTNGlw+oyR2NxOyWnnMFKMgw6sV5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NlY3hOb1R5B448M+I7eXU9SvRDZrZWr3bCScAyyRrggBRmRzuxtPX8K9StfgnFJp1pfW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8tTgo2wEHIxz9OlcnrltPe6ZdQaNtngcJD5z9VeQgbAGySD/AHq9xn8ZXekQ/Y7JXbAj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QP8AdwOvpWMNiqk2nocBffAP+yNLe90PTJprtts7P5YMCuBkgsxALAZNbfgn4e6P4g+G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32gyzfdUMwZiu1iOoHYdqxfFmpeN9XhuhNNczMSw8qJtkUasNqgL0xj617t8MvDMmkfDv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FKRL90fj3rppU0zOrVajqzzO/wDh9a3qsq28AtEiSIoE+bpjPoM965e7+HaXmpWOnavC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2+einkMw9AMfQYr6fit4gE86Ntv8ArGQcAgetWbTVNGghivZoFii3EJtAyM/WtpUEjnji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IQ2c6H7Bi3U4SMScIg6BvUCvJPHuk2NvoF7dWtvBNJNLDEj5woXdwBjnA6AdK+09R1/R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IZ13ngfULnGfyr5j+Jmlt4j06bXNI0wW0Nld2ayjzAoETTLuIB5LHtjoKwqwivhN6NVy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tvb2ptWxjdnmTC45z93NeKazZXFpf3mrXI8q3kEcZjOf3eGA3H0H0619R+KtX0y9vbjM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nPLEnAz6mvLvF3he/h0qa8jf91KVwGcL82Rg5PLDGRtwB+Vc8pWOumeMa3Np9pqF5pc9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PtECgs3QDbjK55wBisqXxAl/FcefPMbAYgjicHzR/eG4/dOOmOBXeRLHpF1J4eSeILpy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lIJyf4ipIx2qlpPiHwpqWmzDxdp8+pzzr5NrHbyKqeYc/O+eygbjgfSs5SudWiWx3vh/4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DtlbQNo0aRCEuhzlF+bb0J2Ac7sZravPG0PjfSpVsbUWL7/keZtpfZ0ITsD6g1xPjF7m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6KaTyt0skTgRyIUCmPyT83y4BFYGp+IPEM+mxYcxahJOhEFzCPlicfu2VgOFUdR6VJlp0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aiR6zZTI8hB86KP5SoAz83ZgaoW3iZL5oIreGRbd8qzuCZcHgDaOg71ytxqR0azhm1PUj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x4KqvTZjrXTyabpFzJZTaHfQypPH5jYYEI2eEAGDux60C06m7ZeLbDzP7G0SCWDzlNvK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/hb1q4PEHhu6hs5mGIoF8tyf3bLMOeM9fTNYHinTL/TjJpFm9tFJKyTFlw+2Zh0XHGWG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Vr9lh8QaalzuQeS4cR+btGWIQcgjtmgPcLVn4jbTZUGgsvnXBPnyPII2YBc4LD0H3RWW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WGU/aptnyOFG4fNlgfSmSeFbaS+F7a2g2RR5hiUEHePUdG9Kxjc22r3D6Xd2/kS483yx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06Ck3YPd6Gt4gh0O9hew0Fm2u5uLlYowTI/T5SO57ggiqOq3+manHpNzrlxLcJaqYXsZ1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AAOuPeqOqaD4uuNNkk+H+pQ6bcgrsmljLRof9kr3IH0FQ+APC3i+6guYtXuYbjdIzzi8G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+7H6HrUv4SobnUtrEWpQjT/CNw/2qOUSMt38tuFPD7MdHx90dKbp1vJFGPCMETP/AGkG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/gF+uMj6Y6VLa6Zp/huDzY7UzoWJ3cNluuMHgqv8qls77UfG+jT2V7pittn+T7M7I64wQ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vT1rI2OWuNO1O50yx03Td1u1hczbrkqO/URt0GeOT2rcSQyobO+LebIPmkf5isfQqCeFB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q7Zb/wARXB0mPUHDQo2Wjk2jAKKvUk9f0pdN1LWNPtblNZtoWwwCpgLtkbkFmGeoHSgme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ubO6axe40250oiYRpkKiv0ZGHZhyBWdqPgxpbG4sbK6bbcSIRNIMKxPJHH3ieg969A0TS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551S5gZpBICB6sHbsoH3fYVR2aF4g8PnVZ1l1DSt0kMDWsn2fdNDjZuP8Of4c9hQYnj8P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K63xNYpGwkZcqyE4JJHHOMdeMVHovgObX9l9dNJb+Q2VMSBTlW4cjnPHFfUOowrb+IbD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GNlKsyEbF44IGT9a3dG0Xw5p7TWVvHHlV3MmDkA8tt+h7V0GftGfNWqaDpr32s6Xpm9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phg8nsCMkCvLtTsJRp0lrFcTrPbDDBlBVwo+7xyD6V9A61FdW/i+zn8uOFdWtZbcbeF8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krmuS1OG10/Vl0yRT5kiJNsVPmJP+10IGKDSNRI8E0ee8gdhb7GSTYWeUgbVx69sVNNq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uJ7n5BcjPCZyFUHsT3FdRrdpp0ci6UtslvG1wqow4zJMfmHHHSsHWria3S3j0rTmmSKK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R+Y7f9n09KDoOdt77UILRtMvgk8f3DGyA4bttPUfSr11ql5Np/8AYehwWcP2lVBZE8tgE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YdfuYnvdPjRkA89nchOO+M1dt5NUeC0u9Z083FrDGxt5FYRMC/QsV5Y54GaAIruHVvsf9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1H3lHfsdo7H0rk9RtdR0vfbXl08s7Lukd1Ea49Vx2HTmt6+t9U8i3itGt4bg/PIjSZY/3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W+D/wAMZPiR4ts9Z19Xm0+GXalscqLls8EkjGFbt3rWlSc3yoxr1o043ZZ+Av7L0nxX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eLS4GEqwrxPdqOioOixE8ZxnHSv23+DPwW+F3gzwXB4Y19NW8P8AiLxGk8UcFrDlIokU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OCe/SuF+Dyr8Ltch1zVNAkVI8pvTDsoPGQBx8o6CvvJV+H3xF+z60mprNLjZGUlMc0Yb+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fSYXC06L5mjwque1lQlRjpft27ehxHwD+Efwx/Zz+Fdr8Ov2dtKNrDbzGRor27djdTux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WUklm7mvr+5uPEcHhqO88LW9pY3kf7x7e8jyAo5YKUwCfQ9DXC2nw2toNLNlb30hgP8A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NaPhT4Za34Qnlm07W5ZYJAG+xTZltxjsm7mP/gNfTxzCLR8hLDSbuXdL8TfFvW7T+0tT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CschtpAvlY6kZ+9n/AICBXyn8VJ/i1o2i/ENfFetabrujX5t5/Dtvb27Wv9mQxw4uI5n6z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No4NfT3hfxP8UodR8S6T8SNPsNP0e1uI/wCwbizn857m1ZMyfaIiB5TxycADgivij4pat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Pc/boJxJAuMKCrgjGOi4HQVwSxEpHVDDxWx4RqPgLxH4g/aT8N/FOyvMaJ4h8JRRSQA/e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m1u/TFfH3jL4hW3hzVrnxNd3SwXMpNpexRrvSRrdiqcH5sryM+ntXvX7O3xag8YfCDw6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A6xdadOuQGljTckef9kxtwT1K18c/GL4ZePPi7+13r/wR+DMC3l3c3EV5LOzYi0+C6jWR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B1Paiu7I7aCs35Hj3jv4mWHi3Snt5ikNjY7pLje4TIUZxIThQP5V4J+zz+x14p/4KTeO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h34DaFeNJfa4R5c2v3Cn/kG6SQF3264xLckYxnbX7P8Aw/8A+CWH7O3hyMeN/wBobWp/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KnBg0q4mHI86OPDzgN0Qnaehr9B5dM1vxVpVpCumJ4b8H6bGsdnZxxrEDGBhFWGMBYYQ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1a2iOqliXG7huT+EPDkWrXHhv4Y/DfTYNG0DRbI22ladbJiC1soRsDY6KAPuHqxy1avx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Eei5YKPsFlH1+UD55Mf7R5/KvdvDfg218A+Fm1dwbae92vO5PzrboMCMD+8392vgn9pL4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+IHiKdLLw54Pt3keV2AXeFx5YPRj245zwK87E1/d5VuTg6DlPU/nY/4Ko21zP8ZvBGkW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Sp0YKWBUnHb8a+NNN0dzFaWWlli7KPtLqcqrjnBHYV7R4gHjH9qv4tat8e/FtrPbWOoN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cCcKCOxYcngccV6z4Z+Fmko8ti9wLeaNCNoUNkHv9B0rnpwdrM951eVWR4JoYhOjgQFi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/eB9vStdH1a53Ep5ttG3zEEb95GOnp9K96Pwk1tGj0ddtzabF/eoNqgD+8o5yK6az+DOl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PAEzTc7QB147Vv8AV76nNLG26HyZcaBokdhbQWkRhMHy5BwzNnOXz1xWrd+DL06fDPZX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akkIf4s/dr6Zt9M8IxweciWtw5P+skZXZwPX/wDVStpjXWr2wsUEFnMW5jH/ADzGcfQ9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+tSlsfM2j+FNUMsysriSWQ/u353IvAJA6e1eh6DoF5Y6PcWcin5n3kgcYXtXrkmjT3aS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jHmptKEH+PuR6VrSaBrmh3cCXBjkhmTYxjJ2iTHHHv0rdQSB1ZdTxuPQLS4ZmSNULr0x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mkabK88d1H5U8CbA8WA2ccA+tdtqzlWktUka1uE5G+PIX69sH1rCu/Lswuva9cIrufJ+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dx/KnGNjEyGsZYZytpNvhZfkZ/mI4wc+n0ri7zTYrGxTz2Ebwv8uxuNpHoP5dq7W9jFpar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+5tX5h7Vw15aQzxCwZXjaJsMj5VgPxqgKDXVzHdC5tpRFEigRqT8q+vHvX6DfsG+CYdV8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JJNRkVrMDj5IpNh59z+FfmPqZ1K+updNsk/c20n+s6cAd/XPav1y/YS1rTv+FMeGrJpx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eFl3FkB984rHERXKOt8Nj8/P23fCd/wCEPHehfF3SIXX/AISNTaXVxjIfVNKc/JxwHltD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Zgi034i6vpk9pdC3tvsTXM8mP9TbxjLFvQ9sdq99/aA+Cdn8WPhfe/DHU5Y7KTXQup6TM3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Ck+iSMPLc/wB1q+CP2GvF2nW7/EL4R+KZ00TVda0dtPtFuCY/sd9byfv7Y5GQNy8H+4Qe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OLF++rvoftJ4L/aK8C/CzQRpPwM0iDVfFNxi0h1KZVBxI2Vj8wjeyE87RgVzf7Vnin4n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4n1W01zxlrgbUda+2IzRW9oPljit4U+5huQP4hXiv7HvgXV/B3jy1+I/xfii0jRfDii4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n5VEWD+8wORt9qZB4k+JPx0/a68UfEnxd4cu20lL9RozWzJJu06BQIWH91mGSVNevSny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kfUdp8Bbr4i+BE8Xaj4YtUs3jVxqMUckckYxy5iHLAeh+lfOfiH4F/BnwtJH8dfhfqNv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y2On3mnG5s+k0E9tMpjmGOcjuK/VDwv8WvgTrFrH4bvr/XPD9zYqi3FpqMEqR736EMgKH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5oOr6b9ltNSZ1uF27Zkwuxu3IGOK7/ZQaujhdSSaTPwW+NNl4q/ZkvNF/bC+D9xcReC4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E340mdR9omVF53WZxJswVaLcCOK92+Kmv6b+0J+zpd+B4tOt7O+uLCO+0oWsezT7uzYC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HjwwUdM16H4u8VeE/wBl7w5rln8StKm1nwh4buvJ1e1RS8g068byZZ1TB3pCsgZkxymf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4PubH9mfR7a1tPC+j6Zb6r4O1mPadOuNOYk/ZbZk5TysjgngHHSvMxME1Y7qVTlabWx/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4JJBIkEkSnBclgT0Ocd6STQ/s8wsQwkeI7k8s5J9wD1+lfT3xz8IeDPhh8Y9T0aO0n/s6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4RbobinHA2tngDpXCWun+HL2RNS0vaz22GiJPz4fjOK+cnTsez7S70OR0vwRDftFd3m4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Q9q6i38LIu+z063jBZvMUFQwVfb0Kmu/0/4d6tG8bjV5Qkrb/wB2g+X8D1rvG8OPplsL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B1k27GO3qpUdiKyNednj0vg/TobaVVt5ZZHGC7HewYDt/hXAWfgDV76MiwRo2OAFnOzPPQ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XaLol1rSyXovDbBjuRVQHA9/8K4vWra+W9fSrmVLqQ/dljGPpkfzoDnZ5JP8Ndesk8mM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JGOdpHBrmrLSr5NYGjrwgX5VI2hvx6CvoCfVi8kFjb2D4VdgH8Oe9LfWt1c2ghv4Ps+1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lv6UrIUZNHnM/hK7jiH2QLckfLhjgEjquegxWzYWcFi6afextAh6KmCA3Yeldm81zahH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mukHh/UL1BNbWYZV52q3zD6ZqJw8h+1fc4678KM/727III+6OCB7irT+F7ZbYI5CQ7V+7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kavqUyRHS5FhA5kVxwR2xXR3uhXbFIYbF1QgDaQNn51h7NFxqWPFtM8NXMBleyAjU/cY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hGQXC3ursp25C4HIbHBzXsi6Z4gRTbNbAzJjYrYCkD0NaEWg6zLlb4RZIz5adB9TS9mx+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DS7jQahezCbfz8ox9M+lQReFDY5ntyjr9PmWvpDTdD8Qx3E8d9JHGrL8o28Afyq3L4EtX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AC4H1oVHo0WsTLY8R0zw3utJIEtRIjncUfrnH8I9KrW3hu1gjlm1O3ljSPGOcY/Adq+j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sMbkfxMcDHsfasbV/CWtakFhe1kki+6Wj5/DjtVeyXYh1up4ddWWlwWv27w/FIGUcyMe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nyNSnEjBvvLgEc19MW/hJtAxourygRthlUqVKD0x3qvq+iadaS7rVTLFIMZ/vN9O1ZPD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8q2/2W1s3SyA81uVJHQiuTm1HUHZpVdmn+6qgYPHQV9BXHhmW1lW5mgCCU4xIPu+h9K5C5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hofNLNu8xRj8Djge1R9VR0wx/c5zwqup+LljtdUz5kHOcfLgdM9qTxTod3p3m3N0wlg4b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FejabOtjbG7s9tvE3ROwb/69Y3iXxFqTRpb6hBG1vwM4znPYil9VKWN7HhEd1LeELYxhi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+e1Pv9O1m44jtpHEIwxA4GfSuv1jVdLmWS20pAkiKBhEwMf41zGl3z2iS+TNIZNwG3JK4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NLtLjSJoXmuCknGznoT/ACHqK6aF5tWkdIwQA2GwO/qKs2mqaDOxttSgEkZAPA5Df4V0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tFjKBeqKOuP1q40WJ4i5yJ002LrJdxbQrcZ/ir2zQp5xpiXOoNiFhhEk6+1Y/h6wude1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4LDP4V6RfaTpFrcvp2katbXt1aqDLYn/j4TP91Rwce9dcKbZySqlDUdN1O609bzSYWv2b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c8nb1xXqOlWemabo7XlldEFMb1flgPQ+9eSWniTUbKDSvEvhHTZZLqW7MF5eyP8AZgsC8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9au2l0vx74q1eaDwuEWyLDzH2jr9fSn7GxzTqHeaVcDxFIRaad9q8nAUkYCn3rorKxXU9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7TALGgDkbcdgB0FdDYWEvhjQkjTANuuJ2A43epqfTptL1CfzIJo5Lh0+ZVPPFb04JHM5X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+XAHUocBfarlzYXulaQ8UR3TupVRjHP1rq7dpYGa4jAZgdv8A9ap4LyWZmaU8Z4GOntWo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z0xrPVgTJnd83LY/wr2Dw5Y2l7pguGJWOM5A9f/rVqxyR5aTapJGOgqW71CI2osYUAVen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J3Vh7zWU6g26g7OmRUvnQYGUGcVzlktxM0iwkAj+EVbaOdcLcROGA6e3apOdqx//0f0x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DLZ9PtFjkaDzwOnlhhkb/QivMb7xqPBFhb2gtU1XV9RDC0sIm5ml/wCekjD7lunV3444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JYfZ9HeY28jktGVVflXAZRjnYPesm2vNYttXnvNC090ZochpEB/d9cD0T26V8kqZ0HoG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XLm3uLlI2EtxBGI0Mh7In8Ea9BnkgZNWZfHer+HdRj8P+HpBtliaab5UJds4GGxkD+VeR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4unRLIrJEHHlrhJC3UZ6ALXY6d4VvrTVEvr+YzXTr5axoOAAOFXHWoA9Qj8ULq2l25uy6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9BV68+JmneH9KmuNZRUtbUkF9h8xmPA2gdS3YV5gFvp/J03T28ucnJL/ACgbfvnHpjtW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i5tZGkt7ICSXPQAHB49T046CgD1DQviJax+HTc6bbSq97K26OUhCmBld+OvoMcVbufGml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jaH5mEA+UAfxMf0HvWdp2naGtpdRasFK+QZV2kLuk24j+m3v+VZ2meEY9S0m1u9Vz5PBR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7+g7CgDM1Dxe2vXf9p3EIDvH+4SU4JVem/0/kKTXPGF9fWFuNZ1EgWanyYYEHysvy5BA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/AMNJBqKWlhuKIGCrjI+bvk9RWXoNtbTaoy3YMvlAtIvG0Y6cD9B3oA1rTxKzaCupRSyS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ZGx6+/YV0EiavHBbTWU0lrui27FXHB6/5NY8cgktGs2sS9oHBjD/AMTDocD7uP5VoxXy3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tq08u5GJxuA6IMdvegChPNrElsjWETSWoOJH6FgDg7celWp/CWtX17JNPdqkEUe63hX+M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Xox1eySI6NYqgCrhm/uADoorlLq4e7nbSdJkaGcBQ8qDmJW6/wDAmHSp5tbAcs2n31/d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Jrhmz8w/gTPJK9/TpXWXmjeHrbUYPEZiYS2iOkUzZIRWHzBc8HIHpx2rYvdKifUIItNl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jMa4/vY/iPrXI6hqEeqIumNO52gAqi5CAdzjjJ/hHeqAqWfjbULm8l03w/CUtwNvmuv3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3vJs9PjW0ZVm8xcvKwwoIHJ9sdqimgstG0dJNJMcOw4VpHVfMPcncclvpXmnirxXqVxYf2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IY4dl6NkD+EDvQBq+ItS0LVvEnhfw3JK0f267ZprliAqKBxgdyT0/Sj4gWXhRPF32fw3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mXG2VT29Mt3715wmm/Z/Hfg6x021a00ywmeeWeWL92sca/IeucFsAV6RqeqabYfate1O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+OWkPUx8feHY9qAOY8aXevrfpaJIY0um+aBP+eyDDv7Kv5VSu9I+3wx3ehTRySxBYmnX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6fyrutKeHVLyCJWzFHB5ke+M/KIug5657+tQ+E/FWjeHPBWpX+oWEAkgXMflKQ8UkznA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NX0TV9LsYrh9ztIP4ON7dCFx0X+lQ6VoU8SXF4ZvMt1BBKr99xjAwOqr0wOtdXD4m0xP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S7f3g+6wP+r29/f0rjtH1TV9Z8RT3UmqCysLfM8oQCOOONfQeuePc0AV/Ecs1tdW80kCQ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2LLMedhjBzgDrx0rb1GPTfDl1v1K8Et/cNvugFP7x8cKCOPLj6IPSuevdOt73xUviK8R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khOUyPljGeAxXBOO3FSfEK2mubu3upLgCeWDZAgXDKucMW7ZPrQB3Wl3/AIAs7Vbq4M8m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2WsESL80jMOS38KoO9Z1x46nvNUk1NrAZ+zGKyt/uC1jPO8Dr5jjkn04rzI3FtpHhgWf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gso+7j26muiisNIn0ibXte1N7IPFsjYYLPNwAo+i9KDoLZ1m8vtAi8P6XYreX8783MzZ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nvW/ZWut6JeiXXkxLckoIU43KmBw3bPQ9/SuS0L7HGguvD9w1yHhDZlAjYNzuB7bhjt0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hfbbaSQrJdeT9oYZRvkyygHuvQEUAemzeMH0+PzNHhECoDGQg6dmVc+nrXnL61cahDKNV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7qDtgdjWLqTTSWks1k80Mnmrs7mPjuF7t6U7w4jiC+GrSuhjiDOzYULtPJ/HgACgzdQ7f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7AzTLChCy52ky/7Mf145OAKuprtrHPbyapdg3sjEs7ECMyN/CvsOgqpbPbf2PEdOt41i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VucqR3p2qSaVo9m+razZfbIomCtEidM8byf4cf8A1qDM1tO1uMTNBdSOlpZF5pRD2x1X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JfavFFF4g1LzIW1hwYwrEfZo+kVuSO+Pmb3NQ/D/AF3T7q01XT7XS1s7ez8szM4wTJKf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K+ldD4nv7WHR9MubqUR2rX+PKIxIdowFHZT3+lA/aWPRvEvjHS763WytVuIbdYVWZhxu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rx7w9rHie2vTfSwyRS3SBbeGZds8ULDjIHcjmrXiDxdBDrw0pBHBHFErmRuSpYZCY6bsc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C1M2kmrWzyG5mkK/ayQC6dF8v+7xxU8iNYbH0Fp2sedO8b5faMsx+98vt9K8vufiLDey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PsTzmVdsanCsVH949BXnknizxFq32nTIri4Wx8sedJC2GWFR8wJxnMjHbkdBUHirwQPD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+xjULhbdEnbzGK4ymw9QCexqrWKPRtQ13w48VtDqZLXs8hD+UuQoHQZ6c1y+meOrNtSu9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2eEuMyuFGHcL/CDjantXCXlrqmh6jY2RgEs1wzcFhuVUX/WY7AdM9KsWMuuSwX1qY1eY/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qMZbHAUDucAVLhdgdTrfjK01d01CK3azZEz5jT7VSNerE8AADr6V+fnjf9sc/FD4lTf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U8OaLayLqmpW96NNjnRhtu5pLxxm3sIkyu9SrTHha8++OP7RVj8Zpbb9nD4SajHHpepX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tYBCNz29rJ/y0MnR3HyfwivW9A/Zi+H3hT4TaL8J9AvJG01fECeJNVluQjSau8CbbK2u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/fSD7hfBYHFfX5PksYQ9tW36I6aVPqfYf7EP7CPiz9qv4Sp4o/Zx+G+keDvB8d+YYptY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l0tsgaZojndF5xBYfNjmuv8A2s/2JPi9+x+PDn/Ca67pCjxNO2n6deWBKyfasbzDHBIQ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jviuR8J+M/iV4MW6g8CeJdU0C3vygu/7PuGhWYR/dDgenQf4V+J/7Unxe/aB8b/Hz/hJ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d6Buj8PWd1dNcC0td2fOilPyNJORueQc/wcAV7VLD4mdb32uTsbTjKm1KTOV+IFv8Rv2a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fqt2t5EC1tPdMX8y1n+bymU/KQGyWwOTzXN6L8EP2gPjvoWs/tSeIfD2sax4IsdSMOu+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hnxllwuWKoMB5FUrHwCRUOqeM/iH+0Z48ksfFl3EwmgSKS+kG0WlsONzY+8x6KB1PtX9Af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PWP2KvBfhb4H+LfDVjrnw38O2zafatZIIrqGCX/XPLGv7u4DDliwLGvK4pz+OEj7GGkmt+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jsdB4+hRVSFNq8b2b8kfFn7KH7f/AMbf2KLPTbD9nPVINT8ER5lPhy92zWMob78kb43x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78VfgZ+xN/wVW8G6r+0f+yjeN8Ovi/A0f9q6AyoLZJOn+lQptWW3kbkXcYDqSNwq/wDt4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43/D3/hs3/gnLeWU97q4uL7V/Celbksb9I/nlksUbItL2NeXhJCS87QDX853hb42eIvhN4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zUX0/XLKXasa/JJJGDtkhmB4CnBVgw4PTmvy/C06k5pP3rn61mOOy/F4d5rlH7itFWa22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fiBaaz8OvGut/Dn4vac2i+IfDsxhv7aTBZJByrxsv3kccxuvUV5r4h8c+MPH0gu/ErkW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cXMqnbEox8zluAq9c9a6f47fGH4j/tOfGxfiT4yt7SO7hgSztdLsIjtjtt2UjJ+/IS3O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z/gnN+yPrOs/HyX4t/FR9Pmt/Bdn9t022hmW4C6m52wm4EfyIYF+ZU5+b6V9NQUcEnZ6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zGnGpiIJcq6d/LyO2/ZN/wCCfFp8M0tPjB+0jpltr/jlxFPpvha7IOn6HE5zHNqQHE93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DzX6VeMk1C7u/wC3NX1O51PULtPKnvZTtxGB/q4UX5YY+MBEA44rb1DRrDT7mOyupLi7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YFnlY/eYgdcfoK/Nr9qr9sI22qj4Nfs5BPE3i/T98WoSxMDp2mGQbFNxKPlkm7iJCfev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fYzG1KzvUe23kcd+0R8R0l8caJ8E/B+J70v/AGhqyggm1tU4hUkfdeZjwDj5RXdWGrw6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i28RJQ5yXHABx15r54+E3wpl+G0cusXFydQ1zVHFxq1/Pgy3lwRy2eyL91I+igcV9Eah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M+axydwzx0GB/eJ/LFd0qSh7qPNOu8P6NJBa295NMImYNNMmMK7yjnPv05puoSWWn2sl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mJHcDov4nitW0hUWcSXEpmnPDNxg++O1XodMddYsNNktxJHcrJJIzYPlwxdAR/tNjaPa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NHaOe2vr6yKGdTMS33gZOcH3xjHpXTSiFtWNn88bQspAbGG+ldBZW1y8yxR7p5pT8ofGW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VryaZX+3rcGBIW+56bmbptUelAjoYLuRPOls5PLe5YCSUfeKp0X2HtTtW1aSLT3EuS8q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rb1OPytK2GMBCo2eXj5j05PpXOaegvtNvBOBmFSpXOQvHDfXHagClDd3N7BBaSyHyn5U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wuv31++vy2kT8I4RewRCMhR6GtbwtriXVhHdbxEhDEFxt8uOI4LNn9PauWvri41XxE0E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ZAQrj5eR/FjnHpQBhePZdB8QaXY+HvGlm8+jSX9vLqqRSeXLLZQMZJIIyOjT4ER9FYmv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X7ZPiW8iTTZte8Sx2YTRfDeiwFrfRtItV+W1tIF+WGGKBf3kj43kEkngVvfGK11lV1BvC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2QxHlRLt4ZR3IBz74r7v0X9s2x/Z++G2ofAz9gvR7Dwn4dh0wwal4uu7cXeta/ePb5upt8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EB5GOMVyzqOjiqdRd0fs3Af+0ZbiMJSo80nffRRVtz8SP2afgh8TPjh8X9B8X6BdNaRe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DLp1tZy+ZDbwIcZaRlKlemCS3FfuD4V8Oa/8Q/Hd7B8BND1HV9XuLuS+2aDG7CH7Q+/5J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qd2BX89/g/VfiFLZR/DfwQ97MNWmJOn2RYNO5GDuCdsZzngD0r97f2P/AB9+1p+zh8JP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x4TvtG0htMurKDbLGwjuGktmk4IZlibaw6DA5r9Zx9Ntc0Urn5RTc78sD0f4j/sn/ta6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+Hmu20BGXvbsPqUhJPUiB3wK+ZNd0H4YfZotH8Zaylj5dxDOq3cH2VA1vKkoG2ZB3TH0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+3TB4ZXwydY0tZ9mz+03sU8/6hCfLJP0r89/2h/EXjL9omWeH9ofxNFq3mQug+0i1gEe5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FcGHVdaySXodM4zUfft8j8av2nv2bzpmj+JfiT4B1+PVoFurnULzS5vLR1Nwd+IymPlG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/QJ+zx/wSa8BfHr9iD4efG34PfFS4t9d13QraX+zb1LWW0iuNmGi2oVnVUcbeMt7V+Tv7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Y8Xx+JPD/jrT9N8R3Wj2elNaRSRvb376ZAITNJsOBNJGAHGfwr53/Zb8U2uleDb/AMEa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8vlCCVwY0zghGRuitzxxzXn8Y4X2+EjUjryPY+i4HxFX65KjSr+yut+j8j9Y/DnhzxV8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bLcWfirw5fyWeqQD5lVolAhkRscpLHhkPpXoNhP9shWLSpMQye5LE59K+TvhhrmoeJvH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6rcXNnBcme7kaWR/sp8pUZn5KhCOPavpPQb6x0i/h1C6Bj8rc7hOchOcj0r4JJuKdjw8+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lJO3VbG5o51XU/E+t6+zKIba8itYwCCFFvGFZAf97rXtVuCGS8c/KV3bOqj8K8D+Et3O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GriXUpY1H+r89iysT6dK+gND+x34At5BLAzYZ0PA9q1PHlKxU06WCfxFdhpz5NtCgKDB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oFx4X8LXelTWeu2kVxaPjKuv3j1HTuK868F3WmxXWr6nIFWO4vpEiPtFhFz9MV3djdz3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2x7N6cUFG74asrXSPEz6VpsRgs7OxXEaj5Q0jZH6CvR/3bfPETt7fhXmel6lez3OqarAc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xGuMY+ldvp97K1t/pCfdzgr/ABKO/wD9aojCxjKNjZhcvcRJPJtQZc478dD7VrXb2E9rJ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TnpgdSfauYiaG84kBA4GR6UNpNlHaTpG5H7iQYY4DDHQ9uaskqanrEn2O3hgm3xOu5gq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HXWoSxW8kE+I53TKE8rkdgR61A+txx+G47RnQukarsHDDHGB9P5VJ4S0W71fSLsahINt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159KxnuNOxiXupzaky+Go4HtpLmM5nTpuAz8vYYqxa6Jay+Hkjlt3uo9O3M08iBCz45Z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dnaaJb2rkooj3Lhcng9M1T1qfU4o1t5XRYXbCA/cITjt6elYuHY2hVseSappujx2sT6R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lHksWYMPlPReOo6V60izXd1PHfyLCW+UNjBPqK46ezlOpaPJAnnOmqoC/AIjVCx216aNS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pYxnGNuFwP8APSlCCNHU0KCeC21W5dWIW38oBT33f3QPcd69TtorWK2OlKgEcKCNVxgD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7q8ESkRQA9V749ql3xyvLIJVZSSuQR26V1U4pLQ5pSuU9OSb7IYJAXZjt3E/L1yAMVw16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SO6g4+6cY6dMZ/lXb6fcf2Vl9UlUBuinjAHpXIyatG9pMECw29uuV46LnvRPYcNzmrxW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OmmHz4ba7x9Co9vasOx02QeENR1jU43LPfac6JuUjyopQSAvrtyK7DUL20murqe0iSR3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ke39K4nxYiDSLJpSDJDcJ+8A5JC9VX0HavMnudUNiTxfJbXus6vD4XkVYYrwSxttC+Sj4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/SvI/FVnFFY3OvXVtJJCDErzs5Z2bzFV40U9Rzx0713N3exXU97aaW8lzb3IRplCLukdB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readqV/4acaXDN9lWSB98hId7iKQjAj/ALvOMH04qTt6Gv8A2l4PfxU1zobqLGNgf3MYH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nH5VwfiDQvA1r4fuvE9pPJbXMMbmFEHl7ucLtUfeAJwT6H2q74btvDHjfUF0zSLE2t0X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3Rl4DHHTA6c1f1Vtb8RNqekWzNeWa6W8URRVj8yO3HIyRwDj+HrgetBpDY88tvDX9r+Ht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nTdINoPnoCdpjKdCDgfzrtm0a2udMa6/tD7VLcBpZVAzJH5ZCiL3yOg9OlUNYvP7I0uz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mt2VgV3SKFKAD7p4+71FV7Gz1Jdag02GDybidBOimTypFUZCn5/lw+CADWfsyjLg8PaJ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+F2LE0W48EL8x9s1Lp+g6Fb2h0m1maynjn2pDtygZuDJken/6qf4bvYr61jvkUi7iheQp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gelbaPBDd/aGQYLiJ0UHIfaDkHpjn7vtUyjYV0jjLrRL7ZFJY3z7rEhraEHcqyZxu/4F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32aDQdRkZZHYs14J2DxykDeVGMHOOnTFM0nxDpUWnIHKMyOwEMcRyUB4Zm9Qe1Y+neJd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VCLcyzyRfLiNcCPA9hkt06VIKVzYv/i1qENvp9h4dtZLkiTyLmQ7kGN23ft9xz7V7Tb+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p8e6aFQ9wpXy2fPTkHDDsoH4ivmbSJUgePT9JmUW67zDdRnBcScg4P0xz6VC99r+li3l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2YjgDd94H1oFOP8AKfUsXha21944rW1FioQz3CxswEm0gKyLjbkDqD+FVvEHh698V60l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KL8siKOEbsOK8g8P/FvxXo+nzabA0jDyR5Zjwz7d2XBz0B6Z6DtXcR/HOTwtbN4d1IGW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mLuKuoHVegwegq4xVjJuS2JfEXhLV9F1NZ9XG2yhi8nZH8jLKx+8R3Uj865TW7b/AIV5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u+O2lTc0cbebgjH4cE9hXR3njXQ9Q1e01tpjJ/aNk37kKWQOjAYwMsWx27VtQx2VncC/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jnlLlURcZyegXpWcoR6GtKb6nm9zqPkXNno2pQ3IQvHJaF4f3Eaxkn90+ScL0x3xXa6S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tWLTvunnmG1ZFTG0xqew/wBocmuW8Z3l6n9n3V4qGHT4XD2kLDKQM3EpJPzDHoO2K7a3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g3y78+SB5RTyz5IXd95/u7hjGfuip9mauZzmoxaTrHiWO1uFma3kHlIsbEA+eMByTwOO3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tYtP0rRNOmOkRuhmS1Co7t0yVOFxjjNeT6p8QZbzTIr+6trTTxb3BHy3DdBjygv98qc5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08T6W17rspjgnBgmgtZCkTyRdNv8YbGCe3eqUbEHN63deKBqwTw3bTeXa3kkMDyBXVFA+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6elXZfGF7p1lD4otbSdL67m8uaNiwG1RjzeOkYPQV1+uf2nr2g2l3psTLYwyxfaQo8y5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JyMnA6EVwra1NqusahbTsLTQ3cnMhYyEAYWBAo5+Yc/lWsI9TKe5J42v7620DRPEWrlJ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vMjxSp5bbcYHRufQVS8T+KZ7HRNUgs5UvtqolljOUUnmJmPPA9OtUfET6rNodz4DvfNh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6ADKROJUyW+7wMtj6Vi+PPFGp69qH9q6ZZW1pHKkajyIdqebjkj1DDnd2IrQy5tbFS20O8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tvs9lNYvmG6lEciTbcqUXqRnqR7DNY/ho6tdJc6RopZbvUbdHtkbAXy1b94p7gt2HfFdf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06OUsy226I+d8zojDoh/uZFZclxDbs9ndwiWSHYP3X7s8H5TvHPFJRsbe0OMu9Jhumayg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x85VRywbgc/yrBuWh0uwisrMN5SR5jDnczBDx+QxXpT6heWN/cXdqvmQ3M25gQFJcjG8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DIukPqFz5UBiLtEyc7k+vbmrjG5Lq2NbwL8PPEnxV+Jdl4cFtJa6NJGtz5gVVkaIY5yOR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f4a8I6doljBoWmQpb6Xo+w7AMZcjj8eMmvEP2Pvhnd6B8NG8fPBJd6ncw/bZpJAf3cW3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+vNG0LUp/D8TXZVpbgGZwOOW6flX0GX0IpXR87jcQ5SNrS9as3S0tbUtOZm24x8q/wC1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PD9lZwNreh4hnhOZMDhj71yXgLShpmrXenXZ2Kjrtz2BwTivcdJSyne5l1CEtEOp9VG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xwqTRxfhn4maq8Bjt5prCSE5lCklSPUKa9rT4yeJbHS49VtdRhuLXH33UDC9MMByD7V4R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57jTotiLjHsAAMGvOPFcNw+q28/hKKU3twdo8tcxbfSUdADS9nTNbI+gfE3xhfVUey8sC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4PoPpXxn8YvHVz/wjsltOrALyhTkqF7kfSvLPjj4s8W/DmWCz8e2Mnh/UEkwsEMglguIm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Veq+lfK/j7413mpaFdee0iiFxHBkbXaNgAMAfeZj0/lSdkjT2SPnqLw58RfE3xnt/CnwX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6O1t7VCRA0p5Mkv+zEuZD6Div6GPhD8GNL+CPhv/AIQXwtIdY1S6dJvEeuXBAn1K8RQP3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EHCrxXzP+xR8Arr4S6LdfGrxzaOnjDX0aHTrN8FNPtXUYbHUXEgPzHsvy19b/Ez4o/Df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xI1WDTNF01cz3F04XzrjG4QovWRmPVVB44rjxNf3dCG3JqKPStJ+Ga6Sz/F/4y6rFHoW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wfKc+fjqyjooxz1q5afEjTtdN98WfGF9Dpng3TwDp8EpSJrh1APnSK2PlH8HYDmv5vf2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2y2Ph74YXEvhDwvLdKZdQukZLy4jX7ohtyCsUWMcHkivG7b9mPxh4lCT/GTx1qvjplTyI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EvTCxIVUgDswryJqdRc2x6caEIK0nqfqz+0j/wAFTPDWo/bfAvwhlu/F1y7brptFh+1+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AKtWAHzEtwOgr8kPHfiP4n/tU3VpcfFVf7E8JaNJ5ll4csSXzIOVnvnwN8uegxtHavV9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Wdpp2l6zfRQoMKmmqkCL7kLgsfevXrL4IX+n6XNZ6rr1xexXRVnkZEE/yjjc/fHpWdDC8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J5v4W8D3+saKjaMVsrU8RbvmOF4OMdPpXU2fgH+zbJRNcfOA0azPHgnd3Ne86N4Qs9H0y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2ybVD8se+T+Nbtz4Xlv7ULOpZFPyj3FelTp6HHUrK9keJ6P4NtLJPsmoyNJKcA7fkU/S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y1ijL6dcDy22SFuOhG7r7V69eeBtX1GxdzkNt+TH3ge35Vd0LwLeWXhiOC9cyXbAtMzY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6VqqaMOdHjEHgTwM80emR6ZbrEvAUKMIijrnrV2HwzbaRbzTaLAsihT5agfOMc4Wu81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x5uNgx/ePH/6q1tG0GY2wSYNF8oAzjNV9WRMajWx4f8A2K2rXkmoatbKltdqu2Fl+dcD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E60Zbq202XzrKcI0UchAMckfPD+h6V9BC0uVu73TbpSVimzA3YwuP5qeDViXQIYdhnRX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kV7Znzdp2m3sF0mo30AMV0u3LrnaB/Dj0BriL/wtol3YXuhbFkLPmLj7h6jbXvk2mavF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tZ1+0WTS9U3DBi47KeR7V58/hTXtDbzLowzzRgH0JPcD+lKoEah4xDpVuv2PUZIRA0S7J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KZrenW2tXJvLrZ5ka7Y27MR/CfU16Osdjca8Ir+GRItRUhGxny5lHII7AioovDdpFbsg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uDu71maRmfPV74bhsdSNte2whmmTYpU4U9weK3/2cviCPAnxB1X4S/wCqTVZY9T0jIwPt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ZFGR64xVrxfaa3PLbyaCI28l9k3ciJv7v0NeT+KPBVrqjHS3uLiy1UDzre9hBEkEiHcpj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RurGvKup+/fxA0qL4r/C6z8XaLtt5YFTUICR9x8bZ4jt6ZPPpX5V/tSfCK08eXN38XPA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dX1+0QEJeQxjb9oiZQAbhE/7+IMHkVQ/Za/bc1r4SeIY/hp8f4hBa3qvHDfg5sblyORu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jcCv0Faxsdf/AOJj4BeO5kjgDoruF+02cnOzP8XHHsa5oYh0nqiI0pLVn5JfCTxDe3+o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q9uZIXndnCuuChTJwMjjb2r9ef2HNWeKa40zxlKYY7hvLt5SeFVj91j29m6DpX5B/Gn4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2vijwVEV0K8meS3tZC37q6iO54WPXBHI/Kvvj4WfEbR9Cs9Nupp1I1VQ0cK/NtDj5gPUb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qcU4nFiKdlY+v/gd8XPHep+N7nXfHkt54NuLbV5baG01W3McVxHDLsjYtICjKwG5HzyK/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HxP0hv7R1WK8sJ03Ktg6mLBHQ+Xy31z9K+X/AABqVp8RNGOg6zceZp11p7b1uUVxbqno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wV+FHhKz8PWd/pGrf2XbWRGybT5lt/tGP75Y7doHavRy2tzLlPKxba94+GYPhd430L4l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qFjeaS84huBISpXEf3XzvQpzgGvj7S/h54l8LeL7T4aXHjfRtL8LQRPDa6BJdRtqEtzK2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exR7eDGK/crx78RrbQfGWi3sutaRd6Td3P2PmTFxCWBwAyfK24jHOPavjL9oX9nH9nL4z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DfjLR/CmueFNY/tG5vbuAMbiLYYWgM7bPLT37GunEUfdbFhcTedpH5p/tTaBrHhf4pvp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S6tVujlzbMNjIf8Accfka8gs/DGhHVF1prQPcOANyDAH4Div0+/aV+Hd1qfxd8J+KZr2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llt5Ucvps6YZl9TG2GHtXwpqHhu88GeMbvwVeW4jutPdvNIb5Xg/5ZygHqrLjp0PFfHU5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fEWTrCqhUptONSCenfZo4PT/AAza2usya3FPckFdnlb8RL7gdjXU21pcXob7MM7OAHNW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dZo8s04ysUf8eOgPZR6VftBqYsopI4zatKm5k4yDjocdxWp82YukLr2kTYv7CURTsGjI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dq6y78H2+q2kjeVtk65Hynn3HStuKaVNCSOSbyzHh2b+H5eevpXU6deafrEEd9aTJJas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FJKwliGjwmDwPrAt0dxK627gtuGWIUc/Xj0rt9J03SNRTyrWCa5A5YyJtUf8BPpXqkpg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6DpkdKpWVn5041O3mwsWUZCejegpSpWF7Znn134UaW4NxGoA24UMflU/StHTfDGsIipdI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23kXt0RtXKL97d/IGuPbxbB9un8O3agXVm4V4eV3gjIKN0bj0qfZgpt7m1baW2jnFrcfI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3rdit7oREQz55ztxnGPauetNVtEAt4AvkuCWhwcL+fSrHh7WLC3unsdQlUTqQY9vzBojw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LglsUak2n3xikuJizBDkArgCqejW0d8Td28gkEnHyEMvHuOK39W8RafbWU1pdKW3/ACkLy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t9oHhG1h8OaPbrb2h3uu0jbuJyw+pqQO1j0qE4uZhnAxg89KxZ3T7Qot4wF6bf4cCrVt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VVPUA5I9M9qlzHv2yuo8w9D2oN1sWYooJI8W0QAHOO5q7pt9c2sboqb4c8Y4YZ7VxOqa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V83bgcdfwrL/AOEl8TaFKNV1pleydgjRqnzqx6dO1Vy6XMp7nqzj7dCLny1mXOPnHI/w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Sx3scAVk+UYHykH+8B0+ta0WoQXcJuLEtbzkfKG4DZ9vSrMer6hAn2Ews1ztzhRlW9dv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q3hu/F1PaNbSyKfu5+4Poa5STwfrWl6XtvANhP3evHqPevs60g863Dw/6PKBkh8bT9awL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o1KjlMAbMVXsy/aM+KJvDOnFTBt/dygo5PQZ9fT2rlbT4aaijYt5zNHG2FWfpIvYg9vp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oe7+zhZHG3A+VGP+0K808TaVJo+nLcPYSx+U2Y/L4Rvaq5EP2h83X/w6imvhJcwtDs5K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sObwTaaFLFe2cf7u4k+UFSRH65x0B7Zr60s9R03UbeO3jtJX3L824bSn41mnwvYyQNBq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4YemfUelL2aD2h8z23gh5NTWRUX7BO/7yQJkoR2/HtXZw+A7eHWBqGkbY2xjrgjHqv+Fe7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F/dnapVQFIHQ+lVn0+xv7oCdAkn/AD0HA4qlGwczexwGj6Vc6Dr39r6ipaxIxO0Q5TPAc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8NfHFh8YrHxl4Ymi1HRrt1+2mRkilih/iXAHzqOCvfNe1aXZXVnqHmyMhgxxn27V0LaHb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ERyAFH3T7dsUpSsJVChrvhzQbuX7BcIHjflVkPPscj+VeofD/wAvStHTRZYo2kDGTKen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iahplxo3iANNcRqPKmRsN9cVvRW0XhxoL6zG91GzB9Pes6UbCv3OvitfMlcRw43/AH+O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ZHSbjVvBeLTV1UsH25ExA+VWHbPTit59ZvY9snlLyOg/wqjq3jiPTYPt0svlo3BQDkY7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oXhbxKml2S6taRpKId0wB6SHqAOlaT+H1hbyZ4wOMnFVU8XXtxbrLaOGjYDGKrzeKbyA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T6elAoxsU77w9Z5SO3bye/NZ40cQqI2xIB3HFQSeNrDWF3xxeYqnaQp+cH6Vdkt3MJbS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yqJ7Fiw6fbxRlkyrgZBHFMXxZZOMXO4uvyk7fSo9Onafl3G/0HStvbbj/XQKG78dayIns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Pw3pukafLbXki3F3NtNzcY2CSReQqKOFjX074yau2VxoUPgay/tC683UA0iKUP+uDHIC46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Dxl4Mv49Ihv9W/c23J2BsPLu6LnsBjn2qbQfDumWvg2bUXhU3F1GbY7RtEUY+ZY4x/CvH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0HK3fhq/0OC2t433iSInaPuxs33RnvxVyDSU0i5bXtW1AxJaKCqBtq/Qdy2egFdUbmC40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6ADiqug6X4a1vXPO4vJ7UF4YyT5ULEY8xh0LD+HPC0AXdF8cWmuXfyWiQzIu2NiPmXH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nRriwvL6+RY7HT1iSQsnDlwcknsE74rpvDPhu8PiabVsR29rFEETOMyMBhpD/sj1rtL7w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1nUZWTStPYMIo8bLqVMEbz3jHUL370AYHhqwi1RLfXJYlFvIFCu6HLDIO7B5AbqOK0/F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ptjlY7NykUca7fMLLknb0A9T2rv/ABjq+vpaQtp8aQiePPmKBu29OFPrXj13pesa7p6yW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u3cb5kHBjTHQD/lo3pwKAMPR7DxD4m1BtfgtpEs0gMChGDI/P3h6gHjPHpV6Lw4mhWBT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Mz4QjHAXj19O/at+y1SDw9fwxWV+0tukCmRLbKQ7l/gHsO1QeJ/O1bw/NqurSFvMxKvm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CigDz7SNRuLiH7PChkkVuMnON3Rfrjr6Ctm++Hlhcy/2rq1x5LsBG8ScqWPQgnptHpWD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bK90+EQiLMKrj5QOu5u5ZvWud8S+Ihd6is+s3rNIcGKMjaNxH3AF7UAewaNr3gnw5cxeH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8uWwziMNw8jdFBx8o6muWPijRG03UNf8AEtoYYL+byIcKUaYL0ckchfQiotH0zwF4S06L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3TzZHRiPljKDokfRR0rjvGN9/bMbp4quXaWZUZY4xxHGfuY7DjoKAK39q2LTyWOizNDb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nj5s+vNb3hN7Pw9JPcyCOYvztkJ25PTgf5FT6H4P8H28tpNbarDG+4SKJ2Oz5ezfj271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dja3iqFDSS3EYwqDP8A/QCgDz3xbZWmpa/JqOuv5trDt3LDlcMcnA9cDuK6TS7u102yk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XzHa5AYyIeFXd7egFaeg+BYo5WuLNJbtYMt5TNkqO2OmWPX26VLqfgLxHaaQjallDfxv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gOBwOlAHS+EdWgmt7/WddPkoUXLTkKioik7I88KKx7SC3+IL6P4f1/TkkiuZGmhS5kMC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YevUYrI0vTLXUNItbDxK29WiMrBz+SjHBAqxY6RaG4vL6R2miKqFjbOWKjoAewHGaAO3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r3Q7eCQ2Fs1si58yIBiOF9T6Vw+p61d3OhNJeC3j+yt5g8tdwmmYYEigj+AHaM8d6pQx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Wfa0q+oHKqPQep/Cuj0PSP8AhJtTh0CSI2hlQyFyAY8AZ2r9cUAc3q9pdyaFoBM4jutz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5YtjoehFQW0enqim5i8xlJZBjKeYOhI/iA/LIrf8X2t1b6vBYaWnnytaNLLIhAWGIHYFU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Vy61C3g0uK3t4AgESxIVHKYGMY9aAOD8Uzx2/iYW0kkqxzok/wC8ILF2TGQOmMdqrXXh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S55HlFrHDKDKTsYOSNm7AVcH7orX+Jy6Nc+J/CL6NDK0b6YjzrIAR5iykfKR1HHzfpV3W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AjS27MfOjCc4HJkx/Ai8Ae1AHmsItb22N1eReW0LFIsnBI74HQCrN1Y6dd6RuYiSdZvk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QehrEs57prmWSfTwirhUbzAwKY5P+HSur0fSp9RtnudN2/Z0UZmfhT6Y9c9/StpSsBHp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EAGPORCx4CdNpI/LIroNRvUl0/RtH1GJYdPmIYxQ/KsWwnDjvnHH061nyaDeS63Dol6Ut4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W9c9M/0rs9XtLLwj400nTbqOOaGxjEzNt3JIzfNtX1zj5uwrEDPuUsxrt9YWl01vDDEs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xwP4j7dBVOz8PXvil77RmmUyXsQCEoT8gOduPX1Nel6FPpep6wnizWp0tY7pvLwoCJGg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xzcabD42k8Q6VriW8liDiC2hKxmLaOFk6E/3v0oAyLFGh8A6T4UVj9rsZZQyxKPKEYXux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3WvL4d+Gr6jHdRSX7uBBa8B5Dj5Sx/55g8lj9K8+03VZL/7NcTTtcQPHI7My7H+Y9Co/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0Hi7w3ruj2SWxlskJiaVAP3US73yy8jdjA7UAaGg6Wj/D5zqMiW9p9o85rgSBWFxKc75G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AAryjxXb3XgnwA3iHxGzXl7DrMDFA5MbI2dmM9M/ebvjiu5l13S5fDUeiS/vYtbtI54I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0G3881554g8b6Dod82n+ImknnmICWipvExwBkdkCgDrz6V0AaWmeDrm78Lza/aqZR5jtG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Zuf4ccKD0Arir+8eLToormECCIEKkaHzCR1C9vavVLnVb/xX4cs9b0YmGfLRzRrh44mj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VxGp3l7rFjJetOr2tqpd3xjgjCRqB/ETySO1BtDY5edbxtAubeKV4bvV1GV3cRY4SMY6k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p2s1xcWWi3N2WAjEzJM28b41GHA7YAxmuLXxffPp2m2i20S28T7fOIyORzleoK1T8aayu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mW0A3Sx/e8vHIU9+AAPc4pNdiiC98c6LaaXqfxQ+IN/HptjHGBHJM3liK1i4UEHH7yRh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LP4u/tK/8ND+Ir3S72/1Lwj8NnbcLTT0Euoag0YAR7z5lHlE8iJTgDGc1/Xz+yx+wZ4Oj+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9oLw/a+IPFHiC3S++x6lGs0Gn21wv7mAQN8vmiPDSORuBOBjFfEH7Vn/BBf4V/FNLzxN+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ReaZhpV4rTaLcluW8tl/eWpz06oPSvTyHHYSlVviN+j6I55V47H4Wfst/Bz9kX4rfE/R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t4Q8EW0o821v7SezluI0YNsNwA0a7+hxtyOAa/s++EP/AATt/wCCfk/w/a98F+CNO8Ra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eC7eUMAB5csTFUVQAFjGNtfw9/tJ/sYftf8A7IFwbT9ozwVeWNikm1NUtVN5pkijlXFx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tI6V1/wCxj+3v8Zf2LdbGvfs9+I/Isr/nUtDuyZdNu03bjsXkQzEcCWPBHcV9Rm+XVsTD2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dEIaaM+//APgs94a/4d7/ALV/w30P9nOxu9I8KeINDutRvFvpWuLa7u0mCG2BfoI4vm2j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8cvGX7QN7Z3viiKNbezVorSG3jK4DHJUk8kZHFf09ftj/tA/s/8A/BYn/gm9rfiXw/YG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tw6Td8y2ciRMrN5iAK8EiZ2sOGIGQMV/HT4O8R3uuyaVDZ3k0cd35LQxRuRvyFPb19Ol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yXvR0ZnOpJ+7LoffPhrwTpPh/wAMtFdRCS4mjDM4AXJODx/u9BXN6jfarbI1iMOwA2cY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/Q16H8QZNX0mOKXUbeS18xVKI67DjA6D09O1eAeK/EEFxaMvmNGQACw7HsBjvXn5zl9DE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a4nxmWVVVwsvl0Z6p+zt+3P4n/Y78UaldeGkl1bw14ht5Yr7RVk8pftCqfKkB6QlXxvYc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F8MviV8avH15448Y2Rgm1zVJL+/SG1eKNnnG9YYNoxECvzbsfIgLnBNesfDj4D3PjTWZP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T4U+2TWt/aSC3YRDCNM67cI4HmP3KgDHNbGr/tQeHtLtH8I/s/aQdSuJY28zU4GmSFEz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jzNv/LMLGOBXxVHD+xXsaOr79jv4l4jjjcTLEqChzW0PoP4f/Dr4Y/Ba3ubxCLWe2ZZm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tMu25jyJXUmO1XhQuZW7V674V/4KMfAr4OWOsaZ4Y8P6j4i8UaxNDFHYaeIjAtvaLtiV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sNzNlia/Om/+DvxA+I+r2niH4z61c6xMyrK0UErJbJ5g4jfGHJVeAOwwK+kPAngXQvB8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PQIFwsfDYPCk9W9qUsFTatPVnxlbF8+h2PxB8fftW/tOCW4+ImsDwn4akBX+x/Dr7Xkix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F2/KypjJ9qr/AA7+HGhfCqwih0HSUsIwd7RxAlPmXC5/28dSe9e0aHpl95sNm6mBLlxG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NtHHJ4UV6RY6bdyXhsmVY95l28cewPueuKqPLFcsUcp5XZW2qXN3HNexqiOoIOOR6e3Su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l8QvcpG1/KPKjkUb4404XYBwD3NN1nRNb+zQLbuJHeSO3MSjBCucMx/3R6V6Npdne6ja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xblJFxkRj749cismrgUtP0621iO2+wxtHKz+X5g+5tH8R7fjXLaZC99qur6h4flMw1B0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IUIT3dsn0wK9B1bSL3R9JeJ5+LuNrYbF4Uy8KV9MDtTbfRNC8K6Ba24ZILq2K4eQgSFQ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S5EB57rE/ibT7SwewkcXPmAPIpGUC/xn8a5S6svG2qolpJc+etq0l1PLHnG6cgKSeuQO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OrWlxHIzlSu2TKlGK9fkBxx79Kg0Xwdcx679htmeKzuoyN2zbISg+Qc+3GR2o5EB5Rq9l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ezZUK0bE/OcDn5eg9qsh1t9PM8TmGWIY8jcT82Or9q9NvdCtb+Z7G1HkyqBGzryQR1wDW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imt9SPnmBMMsYHIx8oyO+BVAef33heLV7eGPU4Fe1dGE6k8OzAcY4yK4bxDp9tpOE0SPy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Dt7DpXvN5pUUvh06gyyebbcJHGcMxXjoa8v15bjV7EizBEiModtuFOzqB79vwoA+e5X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rtL5bkjJDFuBXnd5fnVV8QX8dx9m0zTEuY42QhRI3KkemwE9eua+jLyyt7BTfQTeXIpD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jXyJ8c/snw/+D93o6ZjfVbz7OgH3iCfNlzjt0r3cnwFOrWUprbY9PA5xWw9OdGlKylvY8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H9nTW7nxrFbZvJLP7Ou4Db5JGWy3Xa3H3euMV++37Cf/AATk/aS/bd8DeFviL8fr/WPC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qMjWMqWc8dkIljsrONAMhXw00hwDyFr83v8AgkL+xtpX7WfxHvPHfxgubi2+HvgUxXLM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5gTIPy9OOikZr+nHxd/wV2/ZK/Z38HW3g+01Gz0iz0ibyLWxinWS4RFBA3rEZHZyeSTjP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Gf1bCq8uvkcFKc/hpkNz/wAEIv2U7dGsLe61eUEDzby+1Caec4GMxrnah9wOO1eI+PP+C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F7u+8KwXf9oxmNftFxdSzOys4B5c43c15xr3/BxF4JSRx4T8IT6sCP3c85ZM477Cw4/K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8KP4jn8TeJfDt9Na3UVvbvp6+WlvGIG37ly+RI7YBb+6MV8nGhmuj5WdEsPOStzHlP7UX/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f8Pta+GulRzap4N1DURrum6isate6BqYjCSMGABltp1AEkZPGMjmv54b/wCH/wASf2c/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kvrWDZPY3dmf9E1R7ptojUHlcKGMinlNo9q/ravP+Dgb9nXWbtbjWvA+qS2NymJ7Z4o2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r8N/+Cnn7Qf7C37VUfhjxv8As8WOs+Btb0m4le90fy449Jl+0IFeZMMdsgwMjGG9q+ty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SaXc5/Zzp6swPg3qvhfUvHGg+P8ARZttte2k8eVbCOu3mJge6uOMivqnxVrGpJ4R1Obw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ij6fNKQgTPqQ1fl3+zvqHlQ3dp56z2lpc208eeMO3Dj0ww7V+j9lrdzqEcGmadYmSe+v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EEqNo9yOa8nPcMo1bxHPESm+Zn0RBffZ9Bg0xWDC3VYh/DjYoUDj0OR6Vqad4stdA/0K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EDPGSR/KuRjubdTHDq0n71EJkRFz+v8AOpPCuraX4huXAjL3sbBYrdOd0chxGDj+L1rw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d1DokAuY8Zi81lIyfNlbdtPvg12MVxBbyeTuKSkdB0rzq+utQgvobS6neO6ikUuF+VYtw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eg3cEaXc01ywZ4E2wAd89P8ACsZRsBneG7q5hhe3BKvcl2Zs8ZJwOO3FdpoevXp+W6cx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+1cdcLaeFLPbqbrPfCLy2WLpGzdC59R2xWpolr9q0+1160bdI/yRjruIBV+P5VIHQ+Lf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nssaXY3BmGfu9cY6ZrRTxDDeWUNhID55HzYX5SOuBXI+KbzTNMitCLZ5tRKLvt3HyKp/v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/JdyXhS/kjUOoZUC8occgH0oArp/Yo1K3OpxoU3eXhBzg8duoHtV/VtSi0q9j/sd1kiR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afpTtV02zsksNUt22O7NGCvUbvT3rkbq1W0mayZyVkEjq8g6AL/Fjjk+lBtDY9K1mzks7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3mgQhcgsikfNt7ZPT2rk7N7HWtNjtLEMJlzHH0Mcadifc9/eusuLq2s/7PsplWdPLxK+z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9K43wrpmnaZf6tdW85WGJYSqsRjk4wp/kKzlDsS0jpvDeg2Or+JrCzy52B2BX+8qYLfTH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Xr6XeApCi7kdR1K9T7cV51ZeSLi2u/NKIxKlY/c4A/GneKNXu7O8meKVNkJMCr1yenA9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bOzewsQbnUbOTzLe3QbCx+UOf4fyrjNQubm0LzxsIg6bhgdT2OO1cdqcWoW1+dRsJBv8A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jJ3L61E0jW+kXckoBaBTmUA8q3AwOnfis/a9EVCNjobfXbrW2RZGjWGRgkkhydrY6/wD6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if2ittCD5TQOcebt5Jx/D7flXk0euyXl3DpemLICqiMrwoyB0HvXR3vhqDUI47q9RgyA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256fSs+dlnoyQw6pe2sRL7MsAWOwcDP3hxtPb0rivEFmYvF0N1cxblheEMA2PlXlsc7cF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L/7FFmzWGIIAeInGN7H2GMba5uz0/QNZstNstYspba/v5UcXZysTwK2G+XsMDaRjgVyO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tcpqGtyalo265jsvOkVdh2oFAA37emF5z7VWvJntbSFFuQ0F3exLG6PueZyd27b1GD09B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pWGr6poVxJ4at2maOCDduS5G4Ak99pUHA7Z9qx5vC8ieELOz0mIRvNqMc07/x28SudhBP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Qo2OlVomLY+FY5bqXTYLeR9RF01vEYseSIjnzJJvVazdS0nWrPw448Y6s5e0hmjhSIqs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5Q/UGun8QXWuRXDW+k23mIgG2e3fZ8ueOmBlvQ9q4/xrbaBbXmqa5cTSzzS6ZLGbbKkQX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MAAMDtTNPaFyfwboreENIurMwrNPMzJaZ4VgoKOwbkMQcGqg8L3N7f6Zqt7qdxfOsq2+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KAeZFHYDoBVy0sNH1y9ENi4j2W6yeaynnaoDADqNvfIrNn0ua/8AHeiRxSFoo1fgMUjZ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QScdKB+0Rwl3GIbSK58/7JG9pIry8nzV3MD937u7pnoKqWOr30nl6LPZTXOAptzkrJEA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lz6V22jW6XOly2FhO6NNIkY2IXZFVs+WpxjaT94elXtUS4Szd9Unllltt4DWyY2NJ8qYI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U1sc/tEcFoLXEdkYrYee88hjDSgo52k7t3Ybf51v2aXCXRshEXmlWSOVZOnlnhlPuR0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fWHh+L+1JI51a/ngUp1ZlIO5h+Ir0Sbwzo9pqt5calO10IoCrxxnBafacM3spOVA9KJ7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8Ez+H/Dmh6tBqNvHK9zdRJFM6ZMYCZZFHYdOai8QXPhySCHR1txE05yuwbGXbyWJ5+XsM1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6zYm8HmJKkKQl1++QhPzj1wO1Zml6DoXibxpDp1pqPl3Oqzm1uWSHDwvuIiTyz0XGOe4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eZ3MMrieDSLZWZ4k3OGK7I42+b8W4FYutSfYryS11JP30jFzxkLgA447EcCvbJPCeladr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uoBcPdSITmSO1Xcz7X47dB/KuEfXPCmoLomiXqz2Mt/cZYqoE7eZggOT/Ft6dgOlZWN4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sel/Z722bFydywzJwYc/dI/UH2q3catr15LF5MJ1GfzjGPsyspcYG4jPBDdPSvT9N8GeG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d7ZXN0YpGDEzjglQ6McFun3cCsSDUJfDOsX18oRLW0XNoFyBhsqxP90+gHGav2Yc6Od+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OtQlsBp9rslii2yL55fhIz97Yq/eDcZHFTafq3iW48Nw6zqySaPp99dgS6qw/cl40O2N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4qLVfhKbd7XXNatJLS2jtyCztgt5rjG0feJI6tjgVfPh6wto7Pw349ingttOL+SiyHy4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pLLheR05rWFPQHNW0MpfCegTItrPBDqNmFwkhADjzOHfe3QqeAuMYqfRItIs9VnsHhi+y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5lY4AVJBwrgfxMPamaTd6VNaQaRpuo+XbXDudRSYbmHlHIaIAfKG7EdTS2t14Y8L2+l6h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f3kk01lJEYyYlAJ3ZG5uBjkc1fszNzNjX7me0lj8K6W89pYvISsUhAkEsoG4lV69Mr2NG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ju11bRObZ5i6RFJJf4lGfmbHK471z/jHWtUvr9tf1CwFrLcuJInUZ8uE8ImevHv0HFef2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2rZM8cqHZk7s78jp3Ap+zMfaHsE8U914nhigaeDU5Ldo23uHjmt2XavmE9GK/eVa5e8udX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iK7towtq7n7p8oeXhOPan+MIrrxL4ri1idI4LPTkhRQvDzQq3z5K9HBOBntWWP+Jpf2/h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W8m+zW55GSc8t13ccZrZU1axl7SwS3Uo06CK5AEu4mWRv7o+6oXjpTIdI1EaNda6GZre4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/MPp/dr17x1o2iDTdPtLEp9r8xI1faT8jcHntiuRvbh9B8HX0WTvEqzc/wAPlsAvFb/U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LubZIb6+jfyWfPmEgjjjbgVnaR4XsvFuoRXeqOv2OxhYHbiNli3Z6DqCeM1fvtYe1ih0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wUDAG/ON3bPFc14K8QXWo3Gs+HJTFCt7YCCyI4kaZX3N0+gxUOikinUP3k8BW+peJ/gH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x2V1LbeQLmboDgfKuMdRwK5KHxRq+l2qaHfrLBcQR+S4kG1tyjBHp+XFeGfA3xR4j/4V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609w4lIPMbDlV29A2wDFfZFprTX9paaLrNpFcWxGHeZSWXPcN1yTW+Fxvs9GedUw99jj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aXh/l+91wRivRJfEP2FPPt5yseSr+hDDp7Vqw/BP4c3McN/a6tc6fcSEDyWZXVueikjg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Ay8Lx24hiW8mhO4zygSN+R+XH92vRWZ03pE46lJ7Hn/AIM+DGp+MNmpXj/2ZpnQyBQZ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+8eK9g1Wz8N/DDRP7N0WJVicj95L8zuw4G8/Tt0ral8b2FtAzxSHdjaqgDI44GO1fMXx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lytq80KW1nH58pY4wi8nPbgVDqSkyYw6M/N7/AIKFeNNBk0DT7GOVUup7g3SxtuAhRPl3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/gmr+y94j+Lep2n7R3jCU3OgWl20fh22mT5dQnXrfMrY/cQ9I+PmcegrH+EH7O/ir/go5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+OftOkfCPTZljaZR5UmpRw8Lp1ln+FsZnlHCqcDmv6BtRsrXQvDVj4W8H2KaaZbJbPToL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aCAOBhRhfWirW5Y8ptOSS9mjweL7F4d/tfW9TZjZWUc+otcseHhtwQ7ITxjIwPev5wNZs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vUfjP8Wr2bVSm5tE0+Xiz0+3ckoiRfdMpTG+QjcT7Yr9if8AgoN8SLvwt4b0/wCBXhC4W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TJsYDDT1bzLhvbcMICOua+J/BWlaToujJb2y5SFiMDGOBgcfSuem7o1pz5fhM/wAPeGIY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qyk9ANuP/rV6V4Z8MaWumqLtVuCCeCMDPrj2rj476BVlh05WfyPLjMcYyRuO7bzwM9M16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c0+K40fKxsxTawAZGQ7WVgOhBGMfjW8EZz2Ne00/QCdyxKrJxkcU6707T54GVhuGMnYO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BdJG2xvNBkKHg7RxuA7471qTw280axo4XPIC8cCtLLYyTsU00a1ECSQh/nGcHqM/yrdt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zE8kk5//AFVpRG3hC+QduVA+bGOPT3pyTwyuQ7gccZ6fSmIs20VuQUt3DMOWHpn+lZ2o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Blkwv4nsKxvEMotIo5rY7S3yjHAI/wrlZfs+sXlnLcS4W2lLum0hX2rgD8DzQBHqb2k14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HUrztHvitouQgAwQB39K5XxtALjw890qeXcWZ+0RNF1Vk64PoVyCPStiC5gltYJ4JVaG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cjP8A9armwOB8Va8miRSaprRFrBbEGSTqBETjecdh39K2ba/0rVdITULGeO4ilAKSIQyM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h3w54t0W40vWYkYyW0tvvHYTLsP4V5R8JbK2Hw4tWjtmjezmaxuExjD2v7sPt9GXB6c1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0bTTrtzbyyz2y+Yk0ILJGPutuUdeO1J5kes6Y4jiiu2kVcTREHAPKk/54qxqerWeiQtP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qn5h0IxjnI7Vynwo1e0l0e/BtDbXNvfSRSIeDJCMGCQL0QMhxgccUARz6LcWa/6fDFct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5R/OsVdM8O+I9KtNVtwvkTLviK9h0x+BGK7m8u7i4vXurWJ4Yo3B5Gcgf0NZek6DBpUbaX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aWFB0XzTudR6DNAHjN5od/FeSppESFPV1wNvfgfpXNXNysiywyDhMAsB/KvetWb7PfCJ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3BDpurb4o/LjePaAfut/u1MpWOg+a/iH8PNI1uyki1y3S6s7lgpjflMDow9GHqK8b8Mf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6nDe216/iPw1ociym0kGbmG2c4dY2/wCWkYH8PUY4r6m18S213G8s+yzKgeSRxu9h9K8E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9a+22UCSWckflPzgqDz07qP0rOpGMlZo6YVHY/Rf4paNonxu+FX9u+EZVuLHX0jvrGdFw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XHRhXzD8Ar1p9ouEXzdIkm2oF3YkJwCp6YzXhfwD+Pmp/sw+LZPhv4qdp/A+tsssQI3Lp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zz5Dk4cD7p7Yr2h9K1b4V/FPVvCU7m2Goot3E0XTYzbxtxxgjriqwacU4P5HLXV9D9cvg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iy1P4ZeMbJl0u5057K8gMjRLdJLgSICpDKOBnGMV94W3wW+F/g/4dW1hZ6YLG2sYY/LZ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kMecACvwI8LeM7bU7u41nTL5oLSwdYyY/lkuJf4o4z6DofU19dW/xP8A2gfFtyttp00m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77hxjjg5+p7VrySi/cZgoLZn63Wnwa8N/E3wmNKv7qyuNJvVXzIjZbScHKsCCCCCOor0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hKfwfq81lc6ZPbNaSRG1XBiYYINfn78G/jX8U7BI9Fv57o2VqdoubhUXf/uDqcfSvo/Q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WOua2yCI8PJEoDD2Pt6Vs6tdx5UzGWGV9DI+KPwv0O00uw8NWdtBaJpce2yuo02OpCgbc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8gfGHwjL4t0W1vI5DHq2nwGEzRgB5E7/ADd8DpX2r4v+IfgnUovsut6q91uGAI8Nx9B0r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S0sZIYY5Z4Vb5WYcgN0OR0rmoYZxvznbWxVScI029I7Hwjo3/AAjWnacmlacNvlggmT77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91a3Tiz3eWVYjBB5Ht7VS8aRvpnig6ekaRxzsxUZBJ98+9Y13pUh1O21Czbbc2zBlRzhG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VjHzPQfnU+Uqggn/AFZGVYen0NLo1jd+H7iG1a3ittNcl1iTjEnoB2B/KrdtKZpSJdsY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NqW6LT3vbk58qMsvPBYDjBPQUhFycQKC+/8AeNxGB/8AWqnbySaPqFtLImEuCYpi38LY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h/WLDUdIhuNRjjjnn42p8wVumCfb1obUoNBt5dD1OOS8inz++ZwxGeij6dvStF1L9mzsx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Qb4s4Q9FPY1zfiLXPDF+q6wsMM01umyZH4Plj1x0C9j6V5Xpuqa5qt3LEs/z20gjlWTh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9MbR54rttKdPKN0GY4H3h3wfT2rM1O3kv7S/tfNhg+zq2NnlnAA7fUH3rk9Rt/tN2sfN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yuG+8pPofSppL60sY10m5jZgq4XHRl6dfbpip4dRsFiWzs1xbyDa2V4x/dOelAHXTTQK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2sO9YmvW6uEi0sFDLgmQD5cCks73Sjqo0mGMGJkOIs5PHUj2rrIxY39qDYOTGG2+V0ZS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9lKbdLfzGQEM4bAJHH6elaEGvXd9DFaX6HeVyJAMKM/4VFJNY2XiH/RbJJfOIR1IJQ/U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/AA9pz20d15kPmBmKKvQj+HtxQBesfE0NpfJp97DI8wIXeMd+hrpdWGj+IRJpdyksDx7S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auJs9V8P3txHcRW0jwSINzOuGX6D2rsrF9MukZ7RkLKSARwSB60Ac/pmunTdTbS9XZxd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+7j/ADxXf2PjTUDlIkEaodrHrz2/CuaunSK3F1d24JB+UVzEeoR6NOt1bwO9vdttbB3C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e0R6+jc6zNGEb/VZ4C//AF6unxhZQebY3U8eSuOvavB9YI12FbkoJQpx8nfHqKoRaN4i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LCvyvHk+aMd/Q/SgD0nWvEWhaLOl7qM+NOlADP18tu3I7GrVrq6X7m2uXZrdsEA/NkH7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qKFJDNEGyMNHIoxx7H9KzD4p0DRtReW6mdJGQFYdvy+mF7UAWtZurjTbxZrNhGuMMJME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/vdWnQXKJwNoVflz/wDqrWj1SHVd015sQdSjDkD2qpYt4eluZLGC4X7Qx/drJkfgO1AG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ENvGCD8o+lRNJqkcyfZYvMCj7x611lroYlYqx2x9GUcn6iqOoaHqdteeRDLvt+DGV4YD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7vb63sbxcwAjftH3R7169aaNpkckz6bGYYT0UnI6dq8+htbj7eLu1y6Yx+XQV6NaanElh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5O3tjtigDmhY3MeuRGLdE642P0Br07WobT+y4Hdo5J85JB4Ge1cjfLZatdxWkjEHO5QO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UstRnFzHcEXFv1Xtt9CKAI0urqTMMEhXK/exkY+tRQ6P9pQW8se9j03djW9EFtbl7mwBi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dMCtS3xwYWZ93Uen09KAOX0Lw1LoMlzvfKSHcsZ/hb29j6dq077QnnjW5iRWcnkHsK1Jlu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3EY9qpzazLZXOycjbjigDgdX8BHTrxddsg0TTYWZFI2/7wH867qx8L6ZeW/7+XZOq8sD2q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Xy1Bx34xXOHUxp1x9muMhpB0/wAD6VE9iZSsXb63sLNVmsUfdAfmI6MP8alXxDp1wolj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NYguJDHaDzDGcMh4/CtCXRrGKVjDCIg53ld3c1kR7Rn/0/v+1k1BLL7Lq05mQYCmY7g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6NfC2T7HrlzEtw7MqbT8pQfdJHQEDrUtxZFZR4Wv7iJkSdI/OOTEoX+I4549PWtXwrceD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E62Nu1yUmXBLLwC2fUnO3oBivjYyudB3dn4MsE8MXWoRSKZHj3FpSAJNvZVPTPQdqxPA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xZBbWsxUoILeZXWOPt5h4G4+gqp4svr/AFjTLu81Rz9oIZYyn8K9gqDtiuD+H+lWXnSQ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lfMGGOOpFUB1+o+MPCuvX8vkSmO0gKxzXCn5Nh42J6j+dd1rPxD0XRtLt/D/w8sClnBn/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QMvjjHp9AK8j1jxHoOnG4ewtkXR0tnkkEqfvHlQdPTgj5azdUtdG8Z+HNPg0+Rlt7jZJ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PboKAF1LxJ481+ZbTTZQ010WWR94U47BT0CkdfStq70U+CzDpWtzSy3AjBjhQhkRHH3U2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M0fwrfaWEmWOK58yGHAG5sLyD657Ul7DbtZO+Ps0ijO3IIx6D0+lAFc+MLLTL06foWZ7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H7Pn/CsPU9S1PVPBl9HqZkvby7kiKRgqqIVP3/YAccVW1a10TUdLmgurYtcXZzI6/IxX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XNpcSXNppPhxEjWOJVx1T3/ECgDc8bXGg2+l6aNQQzSyhMKOACg6j6flXOz6v4as79Ln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Fb3+lVvGHgPxhqWg3Wo3lxHNqVkypEqDaogJ+bHbOOtaVp8IvDcej2kutzPjBczZC5Z/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78S6ZctFc6Whlku5GWUcAuAPlP09qybtxP5aX/wC6Rpo1DHJOB2AHpXpGkeDfDouoYrdC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uP3z33elaS2sENlFos8Cz7JWIdh8xOcBcUDlbocneaLbPcW+nRIgESnfK3IYZyDjsAKU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1S4CyRqCw7CQj7vPYVe8RW4sbz+z7GCVooAfNZhnB/wCeeehz39OlaepS6Xe2tpaajEUj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+709qCTL8LavJJYN4niZtruVQBeMEYOD/X8q9O/tnU/FelnwlMViAtikiqNhKqN2CR1O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fwnLBaR7jnEA4C7F7/4VyumXkml6lDe3G6aGNWJVOGYsMdaAK/w40zTPEepwazep/o1u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QL2AqaXXLWzX7HIgE9rKU3DGMZxz9f0qfStS0fRbZdWgQbpZvJtYIzw8h/oP4j6VnXmh3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kqrulaHiMseTgf3R29qANib7Bper3V9rEX2gQRJsAGQd3ylR9K6OLxJBper6fJbw4tba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2ctx1C15dHr+qQ3v23UpfMWFQnlhQq7Rx/wB9dqbrGqaitxHcahKzTOUZ1jGBAo+7CPr1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9V0fXPD100Ns6TOxEc75VuD2H90joK47TrCa8n0+C6tJooItzzuRtVlAwoVuuSa52W3v7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MXRSTFGz8ArweBxjit7UPEs+nRjVIIDNcL/qIx91pV/iI/uLQBFrc+r2Wpm6RkWOxxFHGU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u46k0zQPGHiYtPeXsETo8L5SJNp2/wB0t/MVx2m2uqax9pN5O3nNGxldz0cnhgO/pU3h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hWQVt6k+aCdynb/DntxQAumxaHq2hmRNPk3RymRnEmE2k5IK9SB0J/CtrVNf0+XQJkit4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O8qGGVwOBu9BTrPSLy58OaTLdtkbvs8sMaiMgA5Q8fe9MnpTrnwvBo1w/wBpeKZlDh4s4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V7UAdMnie48ceNDrNppFjYwRWzwR2VvD+4QBflkLE7vMwM5J46YrFu/Fdxf+DJLG+S1u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s47bBt7Ht1q38M9I0ePWtS8GxyTSxX2ly3IOzy8hBub3JC15dc6lZy6Db3uh4QxSZ3KM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GnznVLCxsruVUgm2m4RhiQNu4C9uOK9AsNQs20TUvE9zYMsmluLUrMu5SSeHwOCMdKxd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u4bTYtvL5MgK4d2fDKVH+FdhoUv8Awi7axoOoQfaJbm48w+YNyo2PXoT7dqAOQ02aO1uV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zLjrgcMSvQL2UdqPgtMbifxdp1vC0d+9lMxDqR5Rfna5+7gjGKb4gu5Ny6O8gEePuKm6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WpNA1mZPiJJrEaMvnWXkygdHkxt+demAvr0NAGb4W09m8N2WnIUM9q32O3/hSNmIYsc/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jZ+FG1+1l0qKKaW4kaC6ZAfm8scTknru9gBirc9rbaRqJ0LUBg3rfujj7wYbjk/QdemOK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ullsHDHDRtFIOcsP4T346YrdbAVdG1PRfDvh02EjJCtjIzeUXbfMJD8qAYORIeMAc+tc9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qv7t7dXnmt0AY+e3AjwPl2x5GR7YruV021m0ca3Pt82B1+baAsbxjIy56Beo96868W65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4kt3iUuAR86nlmGOvPOTTNIS6HJeHrOy/4Qq9XUJ0jW1uI5hISB86/fYg9AVz+Fe4/sl/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2oPBvw88Rx+ZokrS+JNTgXiOaw0v95awY67J5tpYDGVHpWV8L9I+H3ifxVqen+JoFj8I+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x+8fT4yFhty3/PS9n2wx9wucV4d/wub4teEPjDaftBeALsaN4ngnM9uY0UwxxkbPsZiH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0GetdeHwU6sXyGypOS0P69LvVDql39pkMjTM5EigYKu3HI/uj1HFYDQ/Y03TLv3nbu/5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DeAf+Czvw9vtM2/Hz4balpupsBHPdaBKs1vLtOfkilKyIvfGTXbeLf8Agtn+yPYwTXGl+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7FkhaCCBGRfXdJgD6DmvJeT4rZwOT6pU25T9aNU1bVjoN7oF3b21/byRBXgvIvPt3jcg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FfkV+2J/wQl/Y+/as0+78R/A6xPwp8bypLPBNp0YGm3c2ODcWw+XbnvHtIHavkT4if8A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Zbmx+Cnwn0jRrcEpbXmu3j3UqAcBjBCqL06LuwK+GfGv/AAVP/wCCkPiu9W5vviUulwq4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jVAMBFfBf9a9rLcnzCi+am+Xy/4B0QwFRLmWh+I3xS+En7W37KfxJ8a/Bz4gR3/hzWdGt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G3iubCf7rQHI8+3uF5XAPGRxXR/s8+GdL8J6t4X8XanoEK22kTz3LS9Lq5Vk2xWzBvlW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H7RHxmX4weKYfiZ8Vb6fxJ4mt7NbL+0NWcTziONtwTdgKI1ydua1/wBlz9j39qH9vfUH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BlsduoeMtXRodJtIwfmaH7rXko/hjhG3PVhX3c8z5ad6ll3NI0LazZ86+NvG/wARfjb8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u78SeLNdkWx0zSbAGa4nOeERBwkajG5+EQDJNfc/j79gf4cfstfDt9R/aa17Tr7xxDbN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ugBRmKziWIg3FzK37sv1z9wYr9gPhR8JP2eP+Cf/AISn8DfsY2x8U+PdZiMGtePdSCtq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HFtF1xDHjj71fz6/taeJpfjV8btQ8K+G7+S88P8Ahe6aCW8jdZFvNXIzPMSOJFt/9Wm3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/NpYmfJS0ijVVbbaHx7qknjj4+Pb6zdxt4b0GIqItKt55VEnzYL3e4/NI3GF6KoCivpD4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1vpqwLDFcv8APIilY1EXzNkL0J6cmvUPBXhrRdE0ddJtIGn8uMF96f6wr1bHp9K+rbXw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okiyw/a2TmMIjfdjYf3nP6Cp9skrIxnO7uzxmL4cX8c8t3bQLMkx8xgmQoPHQewwK7n4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re7tZg8DpKPM+VCndUP+eK6HQbfWx4Ytb2dfJmnkmKhiQcM2Rx2A7e1elaBa317KqTXf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IcZmbt9cd/auM5SvL4Xh1HUzq2rOiWVqvyJnBGDkgD0z1NblvoI10z3Ont5cVtgl0HysZ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C0tn1nwZdQ3waSEmXbIMq4RFI5Yejdq7vwRdWkNnHNaKbpPs1skkjErtdRsXavTHoBQB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vbw3bTs9vawCV5chHEp5YH1yOnpXX2mn6FiPUo45JBNIA5LZ3KOmB61J4L8CrJHr+u/2k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rEKxVkH0PGeBipZbHxLJoKw2pFrFIxmyygLheNq/7I9aSfQ1t7pHd3Fo1xPeajGBHbuP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B6dzWZd6d4L8RWU99rWlSXcsEbxySO5RSznhOMEj6VR/4SK50/R5JLeyu38242lhEWUq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aNcza5s0W7DQxtb5nmVMF1XsvoRxk/gKZZZ1dP7S0u1MEEdhMtpEjJEuV+UfKjFucACs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7D4i1OMiKzKqokfHzvgYjPQrjgntXfXOlX8WgPHBt+0O37nj5WQdyO2B1J71Df6VemD7L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jJ/vHO4Dr/T0oAjuNO8L2l62pvZR3Et2wQksfKGOW2DufrXkGjeJDMsz+HrmNQJH87cvH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wMeleuausz6PZWelbDHYSbmQr8x4+XOen9RXJ2ngQLoeqaTq8sdpLfJ8jQkDb5g4Mf9zb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/UNdtLvU7HT4SAZ2Uyr3ZH4HTuD+leZeIbqfV7vUNAiuBbiymWMIg5Cyfxn8R96vdvDv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20V19m8mBJM7pdsA+bp2Oa800/SdKk1zWWu/mZ1Z436OVzlVPuKCU7Hzv4pv7y6XTfC9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/j5I4MEke7cV8Y/tdQxQa/4ekvA/2NIZCVzx5obOD26da+6PGGmwTatYyEFYoQttCwOW3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HArK/aR+D2k3HhLwD4j1OyW/0rxppzaiPNyI2msLswzwqV6H5RvAP3DXvZHilCsjpjC7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D/goL8f/AIPP8A/2VtB8Qar4Ea7kuZ49OUWVlLNOefOvm2CWMH+AMQK+0Ph5/wAG8X/B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QW3hLwpkKWF7qHnzDd13eUh+b8a/Zn9in/gr54SstW0r9n39oPwno3gnwyI1tNJ1LQU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o7i2OdintKOh61+9F21lFolle2F0L7T7gebDeW0glhljA+VjKuQ+72rPH8TYnD1HCNNQ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7ayP5GdI/4Nwf2lIY2g8Y/FnwvYwgLuW2tZ7iQbjjqSor2rwv/wAG3/wssbt/+Fk/FvU9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w26Mv8QJk3Ec8Cv6OvEvmS6ddyStGHCLI65GRyDuIJwB9abHPaapcG0sI5LuW0COYoF+9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x/Fx2rx6nFWNe0rehyKUl1Pyq+H3/BDT9gHwdbtea7omq+JBAo41K9kIYr32IQDn8qof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H+wp8LLHxF8VfhdoWq3WoxtHo3h+3gU3uoyJ/ETn91Cn8Up47da+8v2qv2nPgx+xp4FP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7rR8w6J4dt5f9Pv59uFTyx9xP78rgKi9Oa/jm+MPxS8fftBfFDVfjv8d72OTXdWYrHCCf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7W2B4SKJfpuPJrqyiWMxVTnq1HyL+rHXg8NKcuZ7HO+APDunfFD4zRafoXh+x8L6Vrs97f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oLWC1tZZ9mW+Yqm0ZJr3f4dQO2sWf2GTZLb6crXL9Tvu5AScDjIRRgDpX2H+xf+x2ngj4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UpLSbxJoms6Z4V0QQjMlvew+QuoTOfmHmYPkxgfd5NfJfwmafTtCl1e7TafNe3U8kNFC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tVmmPhWqtU9lodteKVrHsDaRBfa2kFm+62kZ0ZyeSB9P0rt/CXhix8EaLaXWl20bT3WoN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I3N7seKbY+GoNN1jSmvJ43Z/3kkMbcFCANq464zXo+ueFNBWzhurbzI0sndVXO0AyNnO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RznnmpR2F6ms6zdPM0gli8u2J4x1JPfHYD1r2u4m1q28A2hsJdy6g0iJIwXmOAguoJ7K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a9uNB0m8mcxG1vkjcz/ebeCVCj+6K9b8ReIbLWvh/4A0nyzLGthcw/umHIZvmkP8AtHBw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Uj6x4fu7hrf8AeT+UITjAZw3+cV698LbVofDVpLqYWPUMOkYcY4RiAVXsSec15pqt9pv9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AEtJLIQDhcKpYjjjtir2m391HbL/AMI6yXCRsyktnKEjJJ7n2rCUrGnszQ1C9vNU1C/0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pkYMpEPJO726cVP4b1m58S6vpyaDAs0dxGrKVOCQo+ZiOwHv+FeU+Gdcn1m18Rx6fHJ9n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z+94ZfTDdT7VB8NrnXD4gvJ4pBHa2tmYwkJ2Ljb0Ddv61DqF+z0PoXxPMlu0sTSovkr5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hzXG+H/tXiK7ltbmRZI2jDq3T73p6jismSK1fwq2kQzG6lsJYIWdx8v+kchDnnaOgzWp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9xpc1n51jK8lm+0YwyDKKG9OOO9Z+16Ca00Og1+XQkh/tgXEhnLFYIY8lcY++F74xz6Vx3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9Sa5R5kA3AdV3jpuHaob6PV4/HMOl6HM1ml1E75VN4hXaQI+evqSOgrgdP3aR/bUEV0kt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iRcYB9dvfFDqFqLsfS/g+DS7i8h1m4LHTrNXk3KMhm7Dn0NchFHpniO2uLh5GeSNHm83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0z0H6VR8B+NJtR8Fz2ljeJcfZg/7r7qlZB8pHHrkCuC8+Tw7osfh5ZyNluyLGo+cJI25v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n2iEdloAlvL+x0S2mUvdXZVi65XDKQxwPQf0rau1tJtUu9A8LXKtZwyG2LtyFki4kdj2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PXWpS+N9N08Qmea2Jud6nqE69OwHSuR/0+O48TTaYj3L3l1LNHHbjdlnbDjA5BA61kJ6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TNRjaOQ3a+b5bSRgKdqnaHXdwQeoPpXX6lpz6RpENtNfi61SZCYg0e6C2jfI+c/3/AOXa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aajceVCGVpxH/rUj6jGe7dPavRPiF4g1+5iW10uJobSVFMTfKWmjT5TyvGRjpQMx9Nk1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yJZVmMZ2/KCrLk7lHTHG0Guw1K28Q6LZaXO+fs9tCPskjbZPL3rkCQDu2ORXmWna1dR2V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YtJK2GaRGPyjHHT17Dike+guNB/sqxhKxy3SvLd78+Y+DgIn/AEzXv07UFwR1F1pHi/w7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CIJtJG5ESdT0Hrnk/wB2pU1Ka41Kw0eSZZHlWK1ZP7sY+6XbpgH17Vo6v4l1DQZYbXxJb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Ws/UGFAwUkgfKf7uevQVw1rrSpf2v22Fd5kUXKBD+8jzyuccDp/KplG5pZGleaNfazPa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eBVhbhm7gxjlh6fSrnibQ7qZbe9060iiTY0CxnG9njQszuPYjIrbj1nw3p8lolnaf2bO0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Kv3yOy7fbim6r4u06O31G6uwraxJ5qtNcqSiJ5fBQL8ods4BrJK43J20KVhbQzaRPrU8C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XHm7muxIqsrgYAXAHIqfwVpkVxqt9p10Y5fLUyaZbzKoXITDsWGBnBJHbFY/g/xaZPDC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bRrFG84C7H25c4PXgEADtxUui2Ng3h1oLGRjPPMfMkUnNtHnIjVfp27CrVMakzl/B/iH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6LeI3k+Q0e/Mu4oWAPAJ7k+nFdJp/hfW7bXf+JjEtkXV5pYy2NqryQB355xWLaSWenW1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9qNI+FO4x5Izj0HXmvQNbMGt3bXVtNPPcE4X+L8B6n1rQ5jmNOsb62kv1JWOK41BmR2Gx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Ge1dFa2seq3kmn6VMt1cdBcADBZOvXsPesyDU5dGsrk3bFzKcMit95s8DHt1Nc9c6zD4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faLZ55oU++SxGSG7DHUd6Cop9B3iTRriw07SPEVtqKXd1C8sMZjPQ5O8AeoB6dq17e7h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Nh0i80+NrhpwjiS5ZPmUyckB2+4GHtTvC/h7w94quYdM8G20i3UsU1xbKzBY1CffK7uO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7y6j8eedapo5Vo4VHmB5HwFV5BwVzyMVzmxrfa5Itaj+KehtEYNSnNjMuCDFcXUe0/K3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cfr+i31tHJHY2aFLSPz/ADtg3SRysFlKSH7xQjA9BwOK29O8ZPqHhu80jU40v10i/gFl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SFJ4ITvj3qXUvFN9q2j/ANkfa7l9NUD/AEOPaI9md0axkgMGLD5vyq1BlRlYu6OyaNPY6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m0WEh+75K5Vy+OW6fLxlcVweuL4Kby20yeL7VHNK8kcUm55u+EDD5VHb0q54hTSYL+Nr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Np/1LfeKbT0yeuMVx3ijxVqWh6TatZ3JSWHAikSBE3luCQAPm3YxTVMHJs0NUu9G1fw9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hri1gZXEqzAYIeUn7noPyrC8WJqJ0qzszG8sjujsx+80aJxgnkjPGa9Zj8GQSt5Hid4Z7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AjjwoJEgHy7skjAHavB/Ems3+oPFcTS7rvSFNkok+ULtJwE6ZAHcitoLUlyscV4iinjF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IqoEhG1AmPu5HU5wc1T0qXxZbKurIsTSwREO7yAyxo3dN3PPStXxJquv+Jyb2WZYkigiR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hP3v51T/AOESTVPGxuVVhCI41keT5mZNoO0AfxZ/Kun2bMZO51scGryAaZFJLJuxIzS4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AoutCsNK1mKe4g8uOeaGWJxw7NggRqP7jHr6VSnV5kl1G6QpJEnkQAtlF2/dO3vx07Cp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x3WpXOBbxF5m5ba+c/J7gfgKapMzckihe31lbXPnPa+XMeJojlVw3OPw7fSut8Gafovi7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GwtjOoA5M6g9PqDyfaprmPw344nX7M5td75eRhnzI8AE842nHTHevTtC0rQbDVIbrT3j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gA8xWTKqcfxZ71tSoX3MZ1VayOU8aeafFeiQRtifzFjaMcYcv1I7/L1NYXj62TStH1mR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3j5dpOD+n8q9c0jS9J1DxTZeINVkV7iDcwDD7gx1B98YrxzWdLsde8N6zp2oSt5t/dPP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Qc9K6pozVQ868R+Gm1G50SxuiNt7AoxyPljG/d9OcV84eJZX+EfjbRfFOoOLKBbooXZ/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EI79q+4mgtPEM2nXjSKn2KBkSMDBAlRVAB6fLg5rx74r/Ci98W+HpLaGGG7QHyTv+Y7P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09GbKTR6/wDsm/E/wpoui+IvDfiy4ebV4PEZv98cgmYRlQYZuuHjwexwemK/SDw58Uo/H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Ukuct5lq+FBCDJZUHKsB2r+T/U4vjl+y7qMs3g+2Gt6BInzQFSJYgmSfJmHPA6I30rt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b+MofiJ4d8QNpHiSPaqf2ihhkRJCPM2oTsZmUYz1xXNUy9u7R0Rmf0Ux/tV6v4V8Tanp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eXB5yYKqOv4lRwe1evx/tWWWpR2C6crw/bSrpGqkhQOgPfpX5uT/ALU1h8WfEem3PxH8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yR63p05y8acbZYugkXHzc4r6cu/2pPhJ8NvCVlrb/DeO/vb59ttPcvdzWYjPGT9nB2MB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0Bu+lj6k1n43eILzZYaXA11dTyBYbe3VpJZGPYKoLYPQCvT9C/Yb8XfFqf8AtD9qCaW20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jNtuLtRztvJU/wBVF6xIct0JrO/Z+/bv+Dl3ZPa+CPDoGvxJGZbCwjjsioI2h43mzLIh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+g/4KM/An4aXmpWeqaWdF1df39/c3975lvEG67bjleByFTn2rohi7KyMfq9W14I+3ND8X+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1g1SztbAQP9i0fQ4UWNIVhGEVIRjA4z/OvCv2lv2lPAvwB+FV98RfE18Jry5y8kcADyz7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lVRX5A/EH/gq54c8ReNn079lr4f3HxPvGhk/4n+oTG1sEupflIhBHmFI+7DHavCdJ+En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1+Jn7Uuti/u7Ri1hpFmv2bS7GNhnEcY5lfPDSPyccYqvZzlvoZRoQhrIpad4x8a/tT/tEa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+mWMtnBZ6ZpU5UvYwKwZ2kYH5pZDy2OF4Ar3+08O2flJaSxHc7kLjrtHanaP4XsvB7xQW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zbfmzG46nH+0B9K7C31EaffQMEyNrZbHO3HG33rrM52voZWneCYrbVptV0TUJYfNkSR4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6fyrsLbw3aW8k8tgEVZWMku1QPnPVuOvvWDdXXiK+8I6XNoMsOn6jPdQPMJ4t6Nb7z58ZC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xrX1q1lm0+eKyla2w+1WHPyj1/DiqjKxlJXNm3sNIur6w8QTBBcadHLHFJ0Bil4cEdDk8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Z8NW154lMYuorGF5dg6v2VR/tHtWnNfW93ott4f0nZJui8pifvccn8c1yvjW3g0H4Y+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Mluytyo8xgAF9cetbGTVjsr+6Fx4di1ry2t4niW48pgCynaDtPoR0pum339oWcd7Z4eJ+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1a3Om6BGLw+WqQpEqkgsX24OSOMVzPg3RdR0zwt5EsSeX57AYPVT3A9BQI0E1LR9TcWF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eAW/2TWSmp2GoWSw20ZUBjE3GMMpwce2a0ZreaGUWtzGrjcGjC8kcfp7Vk6RPBe396xJ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7MB+IzQBBfRw38H2WB1VfM2FQOvr+FcTo8N5bw6j4UsDHM+jukbQqRuWOQbojjsCOlem6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2bx+Wf4f/AK1clrNjPYav/a9lchIryLyJf3fzMY/uHPqvQe1AGbJp1zKhtkcRgYLMf5fh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HjO+02WGQw6pbJPvXlfPj+VwB23LiuntzvtvN1CTGz+H1x7Cku4orrT47tJDnTZRcxle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9qANS9Gja1GbbUbYgEj7wxt9CK8y8X6v4e8OeKdDsp7edU1nzbWW4jgkaOKSJd0BmdBh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8cV01rJcWMTrc3j3duW3qJOXXPIGfpxWFqXirxbBp01zo9qknkRSkxFi2VHQheh47H8KA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Fpp32i2iW6VnErts+VfQ9DXHDx7E0zWunjzpIcF7nbtVgeNgHt1zWtf/AGDxZotqNUhj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MmMnk4zkCuR026v4fEEsFxaShXiNoxZB5aqo+WZWwN2R+Hag0UO5a/4SR9b0w6rp3liP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jqMHnnsRXF+Mrn7LpbTOHE8EJePaPm56fL9a19C8La9JNe6BrtwhitbhXQwxmMOWX5W9x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/CepeGjez+K4/tlvJLuilgJLqp4wye3oKT2NDzPW5bu+0exuJ4dl1IFkZcdGAwcemfSu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18iS3fecqAq4P+RXrGr6Nra+Iri3R827p5kEoToy9EI75707xBZaXEkFvrTLb3bxrL+7Q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9QOgqH0A+G/iv4etbvwh5ckRMsTlNx9RyP6cV+g/7W3gXxTd/s4aP8WNPjBufDiWC3DY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A47LIBz0FfCPxQ0DSvD0F7dafd/atK86FrlZW6S+ap4cfeTsB26V/SBY+DPD/wAV/gTr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6yJtDmZuRCt3CktjJ25SQDHpRUqcjjfYyqSaaPxn/Y/8B+JviqL6OyuItCbSdijzF87d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A6t619z/AA38J/Efw74nu/CN4yHUrTcFkuH3CSNudwx95T2Havz5/ZE8c6v8N/i1qPww8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n2C+SVPJKz2xI5GAORg8djX7i6F4T0H4mabHJZuLTW4Oba6B5C+jY+8nt2redTllrsRXi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4da5qGu3F9461R7mb5Vt4LMFIV29AVX+fSvpbQdG0S2sGe00+e3kQDzPtb72PqQOw9K8c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xPJpfiKL7NcW5AeM4BI7MvqpHNe4Wfi7R76NWkYhj2Bzx2/CtTHnYtpbaWVM1vbpG7dw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dYXFjJJZu1tI64JGNuB7VnNf6jcak/lkiND8q4xxV2TULW6TaylgoIkU9B6CgSdjxn4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gr/hLvD0aSXtnarMrouC2wc5x7CvzeTx/Ko87VNsBiYK4xlWHoD/AAn61+5nw50lx8O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WHsGPy/lX4k/FfQJ/DHxclttNhja1vLjzDAy5jKfxA+mD0rgcrnXBnoeneMvD9kbCyF0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Mq6p94E9iOnvWh/wsCRYP7NntIHjXhUAJOPxrg4dT0uWDAtUjFiCVjQBnjz1EQHb2FOv7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0yQRK2N7H5JlV/RD70i7IvQvrN3qEllpQW3gnXc0S42A/XtVy7laxtxp6IzzSoRgfMu7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vh6//sPWbj7WlwPlniwGH1HUAdD2rcjluINs1ujFASNjD06Ef4UDPJLi8e1tZEuD/pjE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/E16J4R0bxvFciTxVerc2u0fZxsw6AjuehFQarc6DrxjXUNOlje3Jy8S+UxJ4yW7j2o8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6XqE9w0EIyiy5X5M8H8OlADPiDpGoaNBHq/hJIr+6SRFlgfOfKJG8x7f4gvIB9K1tMtLGC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BvlKHj5fXHbiu8n1PRPD1xFcCITKwwJByQ3TFcPZaX4jh1rVJLiFLeCeMNY8EZc8vntt9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Hp0Nqv8AY9rFHOAArHgg9l3VS0LxDrUcc0N5ZLFLHGxJBH+sH8PHUH1rKtdNutJSPUvEF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seUjJ6dOgFdXrq2slpEyyIoAIlCfKXHYr70FHjGl6x431HWI457RYrJi4uJpJtk0ZP3T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Y7V7R4c8WSXWjDQoDDfywKdv2iIGRtvo7DrXH3GvQQzQWnh21hMELYneTIlXjnZ2Y+lc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P2aWNYd3ljbtlZPZTjGaAPcY5ppII7jUkVLj+4PlXim3usWf2qOwkXySyeYvRc+w9cV4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KZ4G8y6iIDjzW+dfbnsB2rf0DxN4d8RyvJauYJ0kCjzRlcj+6T27UAdTe3E0kkdiZ3wo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n+la2iSFpC4QlcEMQOmPaud1D+0YbkwCaIy5HyH7uPwrN1Wa+a4l8Oa5aG2tbmL5bq2lyS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9aAOo1CSza1a50u4KSc4MWOPr2/CuY1P4mXvgmOK8SIM8pCkDhfqx7fSrGirHodpLp1y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zIQBxj+tXLO0SSG4sb213LKPmVlH3e3HYigDat/iFo2sET6mojk27mZcbFH+BrPm1q0a5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xkAd/wCEV4pqGm+G/AmvPcaTLFb3s0XyW1yxZbgHjYF6ce3Su20XUJ7bTbNp7KO2eVlL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2e1AHex/2bf6XMNODRagmMBxgD1FaVrpdhcQJZyQG3uwuSxU4/P+VcDfa1r9r8Q2stRu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e0cgEYOOcV6VFrevRsupXmbm3I4XIAA7dPSm1YDasrW0t5VdJ1klGFYKeRj1Fadzc6RI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/wAqYXgD8OleAX09zcXv9pWm+3bcSFB6j3q5beIdcuZxHebXthyCRtP0pclwPcIrfT9O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wFHY/wCFdLoeqeGo7t4Lwli6jdk/Jx/KvGNM8Q3F2pvLCKKdU+Xhgenv04qxpmqw6pdr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4GR6EVp7PsVK3Q9i1y+0u0uFu/DVhLdyuwU7TwueM4PauD8UXnif+zDqVhbxx3ls4YRb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zyOnvVu98RX3h+1aSGMMgPOOp9hXKXfxAvr2XdoGntITw4kyFXPel7NnO5Nnsela/F4gs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QAYSRujbupPtWb4lea1tB9nYo/oP4cfSvMjfXek2U+pyWjcYkkii5JA4yo46V1kVw76U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3Fs5AHpR7NkkGi6nqUUrT3UzTAsAUPRR7V0mr3lvPNHouopn7QmFboR6FT614+fHekRS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w0ZX7/oBXL33imbxlKL17kxww/dEfDA//WqDSme36Jd3MF+PDclsFaIZVz1Za6TWYLa8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XFfLOo6+tvAlz4ruzLZRHAdT+9izwGOO3qK6vSvG2m2Vmun207XcD/6uaD70YPd89qDQ0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drCXNzFJhgnEikf3gOwrs18ay3qiS4R/MX5WKE7SR3Hp9K4qYWMkwltf9ceHb7v4/jV2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UyL2bAOR/ntSshWR/9T7o8JeJryD4lf8Inq2kW8scHltEVJ+R8Dkr0PX8K1dX0keD/2n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dUtC86s4BXgYCDqx3AcCvM9Aa1g+N0F7LqEAtGSS4klZtzYjwBHt/vAkcjrXO/tHSJrv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KlNJt1WcMTiWTICRx9sjq2K+Lpyszq5GehDx7HrGt3NrpxlRUmkAMg2YjXvWhbeJJNPs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WyZLo9EX+Lj9K4u00a6+xy+KXP23P7yQFgAqkcqoHpXI6V4muNXW98Ix6ejwOvnuZHMQ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zqudGtkeoXH/AAk/ieUzadF5NrFA3ltJgoExnzCPUgYAq74G1SSbwjDqfiF18x5P3bBcf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rmvPiusJqxt18QJbi4ttzrISEhQ/LgY7e9N0PUl05E8JaYIr5oyYmuI3JBbrt2kdAPSl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w1PSbKbULfVHY3kkMrSxvIxJ6YOF7KB0r2Wz0TQ18MJrGuTi2V2GMj5fm4GfXHr2rxHxH4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Z20MbTv+7XfwE9WbHTFcvrfxN8X6zb23hy1e2WDftmYxl49g6Be4PH4Ue0QvZs961vwu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LyKMt93DB1bK/wB7pj19K1fDmm6ZKJfsFxAJIVwwGGPPQk9B7CvLNTeDVUhl1ifz4MBm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CjtxxVTTr/wAJeFhC1jcTWbXEnzpKR87dAPw6HtTlKwezZ6rrmtv4T1a30SWcTWcixyTG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1l+JfE1pr8iWOh24t7FDhSWyfbAP8P+elVLW00jxVcurzrC8ELFJMcKDySPUegrir34fX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fTytaO4CRME8zB+Tcf7uOwqHNlRjYda+O9M0C3IuLoSNGCyhSODnGc9/amL8Sr3WLwWt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gD8rHg7h3PavmfV/CGt2urT6brFtGN375TG27APYds+wro9a8JeJNF0vS5dJneGC/ZF8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n+9UF8t9D6Ej16y1A3cLySReUHDEjAz7fWuYTVp1lSG3OQQdw257dBVLwN4I1DSoNR0v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Iksn/Lds8e4UDp61pa7pdjp95bx2V75DSMM4X5lOOmPetIS6C9mloRW0PiG7P214ttqi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e/0q7qn9vWNhHqIXMCA7wvp6VsC/bSNItEMLH7SW2q3Xjv8AQ1p2Vpf+JtHnv0j22sS8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+6g7VoYDvAml2OraPL4jS32ocrErclQOoAHc9/ar/iaGU6SkMSeWD88mDjAXu+OwqX4G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wsrSS2rhwAcR7MYXb3zXIavqGpa5K+kbEWMkiZwcZf8Ahh/+K9BxQBBLfaXqctzf3MUj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swAMoXjnjCD05rx3R7jUp/FX9lXMUsqiFtm7AO5Bn8yOg6V6/c2+u3qqPKja4RPL3Zxg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UVsWHhfUNK1e2u9Rthbw2kBSJNw3vMeRu/mSegoA8+0q3smto9Qeb7HuU75ZDhEiPPIH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1Z3cWjwajq+Ykjxb24TAaSNuQVH90Dviug1nwjcQxzXrzKBdDMkcg7n+IDoFH8I9Kpa5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y3U8LbFnTltjrgbR+GMUAcZG6GOa1svmlVQ6ov8Ac9WPtWUmo/2GNTvFba6KzKoXouOD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d1i/1MTQ2qRaX5Vw7DDlD8oBUDHOMHHSsiLxX4egtrvTLWyeSEkLJO/If1RR1HoKBpXN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T5dUQwSX1ms0Uy4wYw2ck9ASO1bEeoeF9W09NT1Jml2EQnyxgDb0J+tbnh1o/E1zoWkr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icfJhRlF9OK001TQdA8MXujXBYapZy3BVPIzCp3d+zMO3YUCOQ8MXR03xBF4jjjdnu7a4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bMHuPw4xWXf2umr5lh4UtN0z+WIyvCZAxwvXk/41D4WP/CTXK2NvdNZW8LHzpyPmKH74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1jwPLYDU9SvfDWkrdfY5gtozsVkgQLgFj0Oevr6UHQebvB4i+HXi7T7PUgEvJ7RnePh/I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evar48QabpmqwXevfNBHKXuiScux+6qIPfGayPAWn3E2sal4x1e3S8lu55IY45MlhLnqo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DTvhx4ZvEsvEekf2uyR+ek9xOV3XOdzvxwewVOgoFZHN+FrzVNV8dG/0uyMVhfWDQzuQ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0JHG0cYp2keGvC/hOOa4mv3uWvQ6vsTCwWiHOzP96RuBjtV+Z57vxi/i25leOyvNNR4b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qjAOcVl63oz6tpwtPD14Y7myuVmmVsGHc33Ff/ZiH3QOp60BZFXW9Utb+1i8X2drFHJqN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NihVBJ6DAHAxipNLudISa51540nuv3dvaQNyvnkdR+HP4VDe2EkOm3Hg20xdwLOblJCBG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N3b8qfcWen6FYi33YuniEKMO0p43Y6A4+UHtW0NjKe55v4l1Gzv7DUfCt3NIV0yTeXQcOP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LbJoSeF5PEyWEVtJpUG8ySyYYqi5CiPuJCQAuKY9po+j6/fWNwF3S2m1QANpZiA/T72O3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a3sYtV0+JpXscPbpJ+9leZTlVbPygL94g/Sm1poJLsfU/wAFfgN8Rv2gv2B/iqvw6ghv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15JaKyrLdWmlYkWxj6BSoJKr3brzX5Xz+Pom8STeGdetrjS9S09zBPaXaNDLFIv3laN8M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8E5vFHiPQPhPqeuaTA9xe3mu35ktIiFd23Kw5GMHOTj8K/QPx7b/ALE37Wlta6P+1F4X0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PNMhtdRikHylRJGVkIA9T710YHiCOFlKnOOnl0PToy5Y2tofzKr4h0J7aSEvG7dPWvHf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Roqwou3gc8V/RNdf8EoP+Cct+slz4c17xbo9vGSDHBqYaNPTBlVsgDpVTQf+CZP/AASY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x6/4lW36jWtTnEEuP+maNGrD8MV7f+t+DSvZ/ca+3V7WP5Yb7x7oq6ibGW6j38n7PEd8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sAK+pPhP/wAE/f26f2o54l+Dnw+vtO0uVQ7a14jB0nT41YffHmjz5QBzhI/xr+mr4feM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Yfsl/C7w/p0sKlhdWdkssu89MTbSc+uX4ryn4u/tB/Hf4wJLpU0s1jA5WOO3tSxlZ84C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4jjPm0oQt6mdXENrRWPir4N/8Erv2LP2WEHiT9rHxEnxr8aKge30aONoPD9tOn8KxJ890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+yK+u/if8cfiF8QPDg8E6csfhzw/p8CiLTbRI7W2toox8+4oFSGKNep7V8k/tA/tQ/sv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FrxOL/wAUw4E+iaay32rz3D8iMRqfLtyF67yu3qRX4B/tB/tfftNftz+IdQ+Fvw+spNC8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lyogU5V9XvRgyO3VolIXsFrw1hsTjX7So7Lz2+RjKairyPf/ANrv9vqHXIZf2ev2M52v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JrX938hGxrPTQ2OG5867HRfuVm/A34F6Z4M8O6d4JsWQppscf2mQJxI8nLEHvn+93qP9n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I9St9MuFTVNWuMG6uZkHlKsafJBAvAiRGPbBJ619sJplho9uUs4USQpE0vzZG9ODx0GB6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VOnsjDmvqcFP4DWCWG6kljisxK0XkRAlxGP4ie6mvQtT0W6uEg1K1jkJkt5JvK6njEcU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Q7uLSLHZYanffZIdRYTXzpGGaK0VRtCpwSZXwoXjjmsdnHknULRSdQa5+znzQRARkbCo/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gBxSeDr/APtiaxuI5XtNOu2jbJ6tJEMrnoArcZArubSyNiDaxQJGlntSMZwdzED5vfHQ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7RvEfijV/LRIrNrRZFcFzO8q/KVXud34cVZsdGttU0u+gmzLepLHtI43yMdzFj06fgMVH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z4O1C207XZofLM9zK8b2/wDCkTjgk9t2D0qTw/pWjWxsokUzylAU/gVEU4XpxnI4Wumn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FxFI41K5eV8nMcaQREu5I6oo7mvHtT8S30HhC21zRLV0uZDLPbNgbYkjOF3D3HOTiib0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Dp8f9p6fBGr3lmfNlwSxJmwQEPGCBjAGfSm6lqmqy3dlcXqGUQRCIqfl4PbHsO3avEviJ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CWl2sXmyrpMYJQ5O+WYsCB0+p9K2IdUudT8QtMkvnSs3kQLG37reo/enPoD3qIysbnpe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0ulURNwixn7obgH13D0qNJ4LHxVLBcyNJbiykclV+VdpyOnfP51gXF1B4a1hri3jS6uR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A87j2LdvQVd0v/hJNbmtrrfDA96HBlA8uEBODu4x8nTA4rYDoodWkudME8LGJprd2Tf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A/nXoF5rmhXdr4e1a/PnMLM+bjILrF8uK87uNAm0HQ7O4up4mM11JbuBktIyEEFc8YPoB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lrlnPiGGE7ocRrygXdkenzdxigDTl1PV7ma5k0G2jkt7fLoi45yMZ56kfoKZEZtM057m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Y7ADc2e3pzXM6Ckt1PqzPMba2gtuin5gcgbn7DPQD0rc1/xImpzXNhLbhIp4YhDHGc/c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1jHJfanCDHBGG/dgfxdck+grx/RrnSobjULm5mR5r62ZE7bV3fPJ/wABHQV6tb2ep6iL3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kmw+VDcDh8dh29K8v8WfD68j8T6JY2nl3E+q2ckf7k/L5akbvwAoFZHy/wCI9euDqOmz6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3ZPygcknPuF4FfpN+zL8M1/bT/4J7eK/gnaf8jl8K9Vu9f8AC7IpGRIvnXVkPVZ48gD+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wZpuj6PPc2TC6ltZ2Vfs+ShA6t2xjpX2t/wS9+Ml78E/inZ+GIpwt9rNqNXthIdnmzW3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kL7cVMqkqaVWO6NqVtz4g8P22n63p8F5HHlJl+cOOV7EYPcHgj1FfanwN/ah/aj/AGY/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nNrobfNHpt/Gl5aJ6lIZc+WD6KQK+1P2t/8Agn9H8Qtbb9oj9ieKK9bxVK93qHg5Csbx3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kIFc8vA2Pm5T0r8wLjS/Fvgi3Gm/EbRtT0C8yUkh1G0lgKt02gsu0/ga+xpYrDY2mpKz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1P0xh/4LI/tHWmhWsN94G8KajqMm5J7hhPGGCdCY1bHPXHSvm7xx/wAFSf8AgoH47lm0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tZVKCHRrKKBx3yJmBdSqjAIr5g07WfDV3aJ4W0SCXUr27lzDBbxPLK0uMfLtX0HSvQPh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RviHp918LPhhrt09rdI/2i8tDZ2q8Ff3klzsXaAemD9K5Z5dhaeyRnakuh8jX8d9rOtz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rq90Wee9vZWuLiQtycu+T+A4r6d/Y0/Ytvf2yfHs2reOmfTfhZ4UnSfxJqpGFuTGQw0u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Zf8AVpx1IFfph8Cv+CLur6VJF41/bL8Q2/2GKd2PhnQ5SzXK5JC3F9wUXn5kiUHHG6vX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+lp+zn+zxpVtoWgaDthjisEAtrNQfm2KvDzv3zls8tXhZlxDCMfY4Z6/ghSrLaJ83f8AB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J+Ht98TtCYWXh7w7ajTtI0yIBYQ0Y8i1ijI5+8yqMDsa/OH4VaDrdv4e07QNQmabyLRD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4+uTjFcH+2r8Q9F+I/xo8Hfsp+G5S9n4auf7U191+eP7YFzbWjMO8fLyEcBmx2r27R7I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T7eS3vwGjuJkyRMsgPr1bn07V5Kp+zoxXVmV1fVHolva6NfeIrC8WaSzuYrkwRA4eSVEj3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bfi/Wrm5vb6ygdzBatDJcSMMhWdcKAB9OnaqWk6eun+K9LgmVTJDch97DldyYZfbgfWs6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MgXBLpNjne27ocHHHArlNeRHex6Xb6h4WhtkliV5ZIUht5D8sisemegweSTxijUdQ0vR5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mn8xluYkb93HFGpJVWTgEtjG2uF1BPEzCLTdVuJrGNVEkS2oWPfGfX/ZwMYHWt/T9NhX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310bZLeMYBA4Hzds/pWT30DRHV+HdX8MzQWWmaojW8NrZk7ZW+WSVn3Z45+UcVqpqWg6b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OJr+Q+da7f3Q4wNpx0x/COtcjB5MGqW1raBcTxuTG4BcCJsHn0/nUmrSxXeqfaJyqWcN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iPlKjsB19O1amXLpc7f4M+IbSO01/TdFjCSarNKjpEg3p8m1CT0XnsTXnHh5rzSdcv8A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kSfPoBuUJ90HnHtXb/B7S7T/hG/FB1lY1SaRpmw+3cCp2ruHQ5xXNeFtPex0KHRtO3I12x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udueowPSsp7jh1NnUZU07U5hplpiCZvMMksxTLouFdu3ydAPSrEOifa47FpppTcKjzQG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egZuDg9hU3izwzqN1PHaRXEcVvbRCMmRSGJ9MHBJHf2rI1yWOa4tvCmuXskF/YW8Qi8o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BhRtTG7ggdKgkpeHtYvtI0q6tLxJYZponK3LMGWMNwFVfX1Jrnrb+x9EtBdxxeZHOQkpk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3pXsl1bWmojUp76A+aW8oQ2xBj4UBeSOTnnjivL/ABZpsei3VlFPO08bS7wXGB8nJXH0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vw/BfajqZjeH7NdXAg86L721VyoQDgAVPZrEvh+18JtMsUKvMJLiUA+eVf5dhA3YTGGG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0vNN8v50tOZSsZ2DJOdzEdvb8K6qwg0URQDTIZGubeZ5Y3ySkinAxtPRVA6cc0ESVjK8B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tvD5YtYJoXJIXd5hG1V/LofpW/okAbVtZuNElkiiFyTJJwrEbd0m4jAxnvWJoWt6NPqe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1CVdrOoVI9h52em48GtPV/7T0JNV02CNLWc3HmxeYDsdnALJIo/hHagk5zVfDekWN+kl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k07bt0CYy21ehyfX8Kimlu7DwlpeovbzRtcOqWm/DZUMQQyjozL93jGDWpea1qniTxnP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C2ilI2ndvVOFUj+AkdOlU7bw/wCC7jxkwsLuZlkEMQVHLFGAIYjsqlh+FAHT2WhnWfEs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oLdyPKYRjn5884Yfd6cVm6pNaanbWVzZSOtzLLK808sWNqxLh/KRf4EU+nWrLpaS3V1pt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m2LzuBYKuFPQdzjpVbVIdZOq6dY2mxHt5NRExTG5YzACQCfvUAdF4u19bY6TaWVydS0q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cjKqbTlD2U9KxLbxJdWbXL2VvAIiww753/OeMg/nxWVPatD4d0Oye4ldLr94xOMfuf4V7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qRXP2fR3OwRXbTzvwWSMcc/7OKDSDETXJ9SuheSNNdw2coAaM+WqueNpxgc0288RaI19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7fpIIIMHCgLw8h6centXVaffT6/pJXw27y2MzCERqvl7CvAlc46L1HtWheR+F4tVs7W51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SxwhgwKsSrHHyjtkUDnsUrHxSyfDrUvDNun73SIreZ3I+8H5PHqO2Ogpmk3KxWsMl/hv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m4yLzuPr0ArBu7+B9KubiKFd0KowVQc3XRcFuNoUdzxxW5Y2V3a31iiQyQ295Jut53w5x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CAe9BkQXstnpstx9uQwNaO0eCOGKdVGOpA9K75o9FOgyzLfNaGMJ5TKP3gaU5ChevTgn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ibULlNXkjWG0cywP5YVjIWXaP9ncvP4VZ1e2htdVm0+G5gs7y5zI299yCXbuTI7EjHFA4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6+uoZ9Rsl0tLjzDHGzbnxjCysuBgnGdvpzS2OteHNIv5LG9nE9xbI58pxuDqvO9T+HQd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1prah4kb/AEy9sYpne4J3i4jym2PsN2AFXvXEeXpjuLmxjkWR4mzJIMZw2Gx6L2x0yKDc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rvSP7Sv20+wa6l3WpSM74925VDDkKehXPNeheHrDwSPGXiPUNQd55LaCSOzsYyHSJjhPM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dBzXivhHSbK48ewzahCjWckBYzSjfHH5YJJAHCnA9M8cU7Qdb0+XxVriWHkx2V2jsksZ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2xnI7djWfsyXJI6aa1R9Avri9tUtpLZPkaBso0udv3ezbe9VdSgtILS31u9fy3i2b+MgH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ksofD/gdpZLl5bi9OEWDBVNpBRvm79iMdKdrmp6/diHSp0gMl7aiKYhcAYw+5R2OKuMR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EzpIwfc7qTNJwE80cAp/FvxxXnHiu0/cRXL48/TnV5GYnakY/gC9Bt6iuyvbt7yy8nxL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3wqRuEY225XPcED6Vxus2MMlnLDqagzGNPMBBxlsBiw7jHT0xXRGJEpXM3VtB1E6WutLq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XzCW2q5yEU/7XpjrwK8/ltpNX8QaxCVLz28aPCWBODwGL+gFfT3irQdNht5NKt5o5tGi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bfENyxjPXbXilp58X2vxBbKI4Lm0j4zy7cb9w9fY9a64U9DD2jMW28Dw63pN1dW8jRQ20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Rdp6n0I4rsrzSJf7GsG00vC9zIS9wONiDKlR6/WqUN1E2irZ2UbFTyUPRAFPX0qG08T6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F5yXWVVSSV2Kv+TXZyIwu2ZXhq0vLf8AtPTrsrNFEVZQ5+VuwIPsa39B1UR6gdBS1DRe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CMp24PTAI5xXCeHryfTvD27UdzNfi9hQMchYt6gkEdsjiuu8IGy07Qr24jcRvb7ZjxzJG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Il36nYalqugXK2f9kINrxfu8DaM5yc++RVXR7W50/wC1zzS743lS8MY4+VcBuP8ACrWv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2mHliM+VHkeuRjHbFX9KtEu/EiaYrDbFCwlP1T/PtVEmne/a4b1rCcMpZDLtPBMKnnbj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LgOq/Z52XG3gnPX8K6yKVDcDVJc3TCxAUgfN5a/wk9OxzU2rx2ttY3t9psLT/adML258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hQByHgfT11HSZLi9HNrczRBf7wjc4P0IIxXUJ4cg8T6bfadbTC1VdrK0bqJFPqoPLc8c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a68NN4TTymka2S6mSbh28z5d8Z6qFI6VV+EcVvqXiLWdL1G2SV9MVVQg/dycrz2z3rnq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Z8D+EdQd/Dvim6Nx4jgnkijshkqImH7xiq/ebHIPavkb4w/sb6V4qhurubTo1gZlj+Zc7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MdBzX2xfa9odt4nXV9JCDxIjGaOQKSoUHbJljwRjj+Ve7eNtH1ifSYbuExXMLbZbqJgE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aU6rjsOpvofgtof7DHxb8KahHB8ONfv9GRUaTZZyHySzNydh+U8dsV2mhfCz9vq8MOn6N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AWOeCEbRuYZC9ycdK/VXRtblufEcWkIWiiud+JQuweWfuMg/Su78IeB/BPh7URKtzdXN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GOVwi98Zo5uZ6i9oz4P079j79q+5uPt+t/EvUf3lu0U5sYYIZtrY/d7kAZffmuv0v9hz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+Jr33i/UALSG3gu55WAmlYLj5jsJP07V+sXw7a08QxX81vdW0xgk2K0UgJ2AfLuHGGJy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4VvLq1gvJr1LZXvrd9jDLbbb5wq445PX2qHuCqy7nZeHPgd4f8E2TW3hKK2sfs6iB3RM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IGDXpf2C302KGCeRXXaAArZKnH6153e6vrd3cXD21w0a5A2Hr0yOK011YaHMZ5bdr2Ty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Bc459qRmbcFzbf2ze6YgRhDaGYn0x938z+VUL68uJri3NrIFjPO/bzjHb+VR+Crq+mddf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eM7WMaMclfl4wPavNvAt1/Z9za6d4ln8n7FcXyuWbO21iJeJj6ZX7o9qAOi1+91mLWra5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zbEUdJTwH9Onaq9nf+JJtENqkwmWxg2THA3NMwz+ddZ4X1hfFPhqPW4kR476IvDu4yD9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ea1oOk6xc6rBFLcmZJBErfe2/K20dvYUAT+A/wC1o9e0vxFrRHlxLLncuPkZCNuB39zV7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bY6BczEXUV4jwkkD5NwI2g9cVpTQX8+uyyPiG1W2XEIxuVnHU9uKwPFNtNLqGmalZ2a3N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YqoHUMU7kEU4ztoB3XxC1uPS7iKyuVxFK2AuedxwMj/61dZ9oJjVEdVEUfJU4yB7V4f4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wzrl9GIZbM/v4Fy0XHV/qeg9K0vHXkaza3EOnHybq3kiaCcEkKQw3AgYyCvGK09ojNw7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E1smmyPGsp+d/4uO30rldO0PxFZWF3rmuyJA0V2+Dv+9BNxkjp16AV1tytrc35tMBTsV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/4jttFuNAvbPUBO0ZlCWxzhlbjCn1Abn6VLn2HGNjZh1nWbEaqZtri3jURb2CdPvbfU46V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+hRXDkBZYFdTgZA/2gP6V5dp93q9poWozeLAsguJ/KjZF/hxjoemfyrvpteht9N09LUrs8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n6Y4pqoJw7HP6lq1jZeH5tc3LNFGg2FWBBbtjHXn0rWXxDc6T4Yt9SkhAW4Ee6Nhh8yc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xZo6+ABb+EbBAbF5FnSLGQguH5RPo3T0rs/jBaCLU9I0ghzFEyNtjP7xWjGVwv8Anisy7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KsppdQ08XZhcqsUHDNF2PPp6Vw/hL4iw31/Nqj2TRWsZZbiDYWdh2zGRuAA6ccium06H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2TIjmd+SHI+THZfeneI9Q0nSdWtpbhCbi6kWJZEX53b3x2A7nigZjxQ/2xrL67pl69np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Aj355dT1GRxt6Cuw0rULE2yWGup5tym/ypVXcgXqqD2Xp0rm/EmlQeIo/sGk3BsZo02RO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l6VxPgrxbHC7abrzBLuzJRljfeSq/Lv9dvvQB2Karomr3P25LhZbpU8nEbcKFPAxwf8AO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J0pyjvOnyI+QN2OD7j6Vy2nWP/Cd6xquuW9m1q6IYrG74RJEC/ebbwQGqSCXWNW8M2Wq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LYSSRnyZJoztd1cchR044oA5nxHcaOmiSxXU7G9DfuJ41by/MXrzj7uPWvMbfSdDFhc6f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eplf7qY6KfT2r1P7fPdJLCzIzI5hleLhRj0U988Zq/b2fhzUrUx6rCNxyY1ccsoGPwIP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vDO7RTDpUwls7iUBfZMB13AdeRX7KfsFfG2b4p/CrTpfFrLZx67E2m3LKP3dvdxMBay89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fnZq+m+E5tHnEdoke9mh/fZTr/dYcduK8t+Cn7RM37KHxFX4Y/FCB0+Hfia4dLHWIz/x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HQBsEOeKVeEpQ0WwnG5+lH/BQX4Aa5PLbftU/Dmyz4r8FlLfxjp8SBpbvTvupfxrj53g6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vVP2ZfjbZa/pWn3ukSJKJUDGYFeEYdBivvHwTdWvxk0O2+KGhTxP4u8PQRjUrZGHk6ha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vHMnDjpng1+cXxm+CNr8K9Zvfjd+z/pM1joLyfaNW0aBD/xL3Y7pJIFH/Lqx/hA/dn2r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1aR95fEzS/CHxF0KLUtSjK3tkpNveR/6wZ6ggdV9jXx1qPijxV4H1VLK/t57i24aOdBv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eh/DD4sWHiDTbfVICsi3KAlCflKkV7KNP8Lai0JjnSHzAWjTdhkP/wBahYxw0NY0vdse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Vql+khAf7yOpDKOnpXaXfiRlV7eBDO7Kdm0ZIP0HWu9stM8UMYre0EaQ23PmOqhGzz1P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I9FtW1rSoYme2bcWGzG3p04J4qf7UfQFhz0fwbPNoPw10+ykk/fPC25cYOXOSMV+Z/xh+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IWsWelLKrWGmS6hmHIdRCQ3UfiMdK+tPEvj3VJES5uofLXbyI+3p9BXF/AHxJa658bNZ1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BdRzl/u7GYKdx9MZxU0sRrYt0rHwHY6ToyNaarqNuGV9rJOp2FT6cda70WPhyWeTX7yM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FPpXzJ8OPtk+l3UeuSFrS0up2tpHkJ3QrIwXK+gGMH0r2aw8Q+H77Zp9tqPl3B5KkHyz6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g8RtaaT5F/qV4trNMuYmZgAfTBPb1Bp/hPxTeXd413f4MQA4PCsw7p6A1YvZr7SbJdTu7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VIAwI9R+Fc3qfijww8T6l4ekW5uQo822A+WPI6eny+1R7RE6npmq6jba/MLe2spIWtOX3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09G+tec6LPfaPql5BrU4f+z28yCYn5pIHGXQqf7vp04roINd8SzW1ncXDlGlhBUxj5ckcg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Vo06SLrchncHlujL7cc0e0QRVkbC+LdGgNtq2hXEV5bTEFSvKMp9OK6/X9Vt9WQPpkzN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XPTGa8gmsbfSG2WcSpaxr+5CgARgfwivSZNL8La7oS/b7hri/ljBKAlAR2AUelWUXNAa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M+XKOmGHUfUVkXdvp896YViE0MYIYn7yduP5VzPl/wBma9HIiOkN6AJwwxGpj4Vgeme1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jgIJWXhvutgf0oA84tfDvh+w1dr8SuZIE2iEH92F7MO+RWR471S6g/fWcRaV02tIT8yD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x8AePbqWz1Tw/NF5tk7GXcdm+AjkA9M+lWdNs7S/iii1ORJHQZjKcOMevr+FAHnui6rcS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iSLGHG189CR6mrOn+BfEF7EsFuEs2zuZJcKwHoMdz617PfWGneItHOlXQ+zNOGzJCuxl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HZyQWMWm+JWuNRklYpIY8IoUfcxjkdKANDw54EFpJDe3EzRtasc6fN8rtu75z09MV3BtF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dGhfjd83X9OBWZpPhi5tLH+09BIu0X/l3mP7zPfMpPYdBXAa9478fNqUugQ2QhEajZBO6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CgD229vNGiulSwMb3KDc6BlDv24B4pl1Hb2QkvieUHzMD0Y9B+HcV4ZrfhuTVtLN5hY1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vQEcjFRaZY3OjXIsUvJhZ3DiR45HLoGx1DHr9KAKnjT4dXHxFca1bajb2l7bQSxxs8ZZN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nwjZpp2k2vhfUps31gFUK4xuPXcoPv09K7+ztNOaMW8wKoT6ZB+orhrW30/wvLI+jwF2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unSNzyvt2FBE0dnPa+IL51vL91dEysgdeX9CCOmKfazXVhZyJffNCOiA/e+lZtz4huhE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QwLJ9fTFZAsPGdzqC6g11HqOmLGFeF1CTQv/AHkZfvrjsaCVFmVPb65frNbx2YWJFJRo2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jVTR4n09/s3iuSKGyuBsj8z5zuP8ACewzTtY8W6RYpJpPhbU4UvEYieJDmRT/AHJIzyPr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6dHeao3n2kaKJVXH7t/7ygV0GpY1DRbFtUi0GO3EVpAd0YY4UIy9MjHfpXRWTPokaafKw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oPevN4/Fsl3aLpekurxHjcV+fHuD0FLqKrqfkQeJr8W6MSqXBYKqKBwG7AUAfStzLc6j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yvct71estZtNHsHtL2PMrtkHp+vpXhHh3xXqHhCwS1WSDXLWA/Kyn5QPQN1xXWT+IrLx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rOnEZ6Ajjj2qZSsKyNy58UeJLK+FrZRwTW4OZSxO7af7hHHTsa8k8VWmraBq41XRLiWS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qGPGxh0I9Kl0+41uxzC0nnQxnDlfvfQf7PpVzxPrthd6aLL5LvfgNDg5G3kZ9MVMp9hci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nTpHu41sZ5RlRxtHoOeg9axtM8NXVon9r3sP7wO3nIv3T/tqRwQa0PC/i2O/nOk+IY1WZ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Uj+HHqPSu18P6ynhi0RNQ+eGfdj+4v0+lZmeqHaToPgrxLpUkU1rHfWzJieLdsdfYgcg+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fAtrZ3HwrdYpSxfYzk/J2Uhs5qpZXNh4Z8T3dmkxNletm2uEGDE5/wCWb/3lPat66vJ7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lc9Of6VUXZlxTRu6Rq+leMIonnmMd4gC3CxrtAZfvfStK4trN5m+w3s/ljgfNXnWm+Jo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7JHG13iHyMPU46GugvtT8PQTmOfTpXPUFSCCO2Kks//V+r7HwRoF5f8A/Ce6VaJBJGrj5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QDoucDArU02z8L6jHNpWsR75kBkXYMhff8Ar6157YfEme802bSNCt2ijWQLcTSDcqgc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eCPEFxeiSWWEbdzL5uMbs9AB64/IV8OegU7HRtQ07VoNI1EHy7jMkUaZyy+re2O1dRqPh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7ZGsvEO4gjP94j29K6qPR7UalBdXwZZZI9uCcMsfr7e1c94/0zTntbvWVZYoYIhsj/vYG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dwPINQtLfTfGdsLtBciW0kjkZW+VCOVOOjCq/hptatfEU9/eBraEoyIdu1mL8Bl9M9q5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vpdrrUTG1i3IRnlyV6YHdR6V6l/a+hX8qalqNw72ccMc3lj948kuAPLBHfPOB0pTSQGL4k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pvN8k6gM4mIwd/T8vStXxMulzeDbbStIRLFIo45HuDyzt3DY7dq9Q8U3tnreiRx67F5L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gABwcfxe1a178O4r/wANRaHZQqLaZVAVuHzt/iz0xWXOgPC9MuNPt4k1ZLjBJC46AEjja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SxW+t6X/AGTaNcxG48pjIPk3Y/hP8hW94U0ubUvDlxpN6oaWwuHhhkUYKbD/AHiMHI9B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7xPo2k38d7LACxKoqfKpDfebpjjpmpaZp7p2dp4i1VLtNPs7dA6xY2ldzKGGMtj+Ed6zPC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6XUGeXyoiHaMbIxsPyiNe/wCNdhpfh7VdAOo3NvMuxoHQ3KDknHC89Oefc11mieAfFF14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GwZXzGwOr47n9KSgyGfNkumzyeJ7e+kMsAvZUyh9fQdhnvX174u8XSW0lhDOi29s22KO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q8qfwi1ra6Xeau8i3fm4mh2gh1VjggjoBxmtz4qtpJjsvEcxkvUs7hDMYOFEzLkIp/iKD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Gn4Z0rTdcmbxT4mmWOwhlZUhB/10kfG499qjoPX6U2TwnoWsfZL6yYmCHLrK/wApG71J/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zvLzTbzT5JLW2v8AIRdmHjO3OQp9/atHWtDvprSWyikbyYzlYWP3gv8Ay1bHcnoOnpVQ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w9b65Cug6YyrFC5drnuEP3lGfXpx0Fd/onheaKJwQsNvZj5CCNvl+vtXk/w587RfEkNn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Hcc7cDoAOma9J8Y+M9Ms/Ct3b21oY3nlEEaZ4fHG3/PQVsYtWPI9W1KZvGVxbeDWWzMyG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LZ6HHUADArrtM8P6bYWkUGmI2yBNu6X52aTHzN7knNeX+KZ/Dmi3Olaj4pujbtJHkR2y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g6DtXox8a6/NewRaG4hht7dFRSgOWYclu28d/Sp50PkYzUbKx+HHhW61u9H/ABP724SS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j70zoOd39wN+VeNamvxT1PVYxpduUfcsu6X96fIbq+31P/1qr3viWHUrk2um/volkZ3n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T3RT+tb/AMM/Fdz/AG8sQZo1lkQPK2fmGeVBPbtgUc6DkZXl8C+KrbRD4z1JimmNJiVt2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w9j+lakzapqOpNoek26yxsgfaCB5SDgFy2Bk9sV3XxGlez8BeJ0uSxWMQ3nkgnAWNxwv1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9X8b6dqekIYtOtrRI5BwNxlG7n6etUZ8/kec6Ta2kfhG903SAsQu5sz7CN7D03H7qDsK8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eyNvYRFy7tGmCASyHk+y7envX0XocGgC81TRtaVBBDucsOY2YL8p+XrtyMDpXM+ELJrG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XEbpgANsbrn8cZ9qDWErE+m69pvhqTRdJNw0eL0IJIWBdGPAU+hGefan6xaXXhvWNc0q4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G8shzuabpj1BPArz3w94dvdb1O3vLMm9li3XBU4VmmTpt9z3r0LWbV9L1/T9Y1TS5IhPZ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y+a7lJJz6lB8sY6daCU7HM6LEsepzkS4TzmCRDodpwW46DPHNdl4T1DVbPXNY07+3UsYjG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7Bmxxn26VJGlk8mrw6bAqyvEUBI28buoH94+npXE+IbzTbOS6l1H92ZLVVugjDLw/wBx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9M0G50axLZeHpL6wQRtNJEilW++ZGwzA9s9vaqniK11N9X0bTjDlYVfc5bHDnBJHQkdqv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B1ol1b2v2i51qySFV+5HCB8qgeijA7cCq3xBm8et8Tbee2VZBJ5WySMqQsO4Eui9AI6C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21jJaNp1uDHBMLFWZiZGkA3nI6ZA7DFbsOmpo+o3ek3sscNzdJbzeWSA7I+dqqenXtXC2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46vLlbHT9F1O5t4EYKJbqQ/K8xP3nJfvjgVS+Juo6Pe/H+LSL4iL7LpllKyc/JKUEh+X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Eqnc7K80HUrXV9Uvr5cyNbRfZUQnc20/NnjHsMV57r1t4yvvDljq8GlTPcvd/ZltkXhl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O9db4tvLqf4g6RqBmmMF5DJ5TZwFUZYRqo/hC9SeBUWhXV5ceB9R8TXF248iY/uvv7Nv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mddceDfEWlwL4nljEUfmxjydoBMnRTuPJC/wqOM8mvnxdev5bzUPLT7IrzywwzyrkTc4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j0r6V0LWtK0bwJB4m8Y3z6hb2k1wsYnbgTyp8pbHZR930r5+8W20Z8R+HtEkkE0Jgh2t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Tk8egpxm7mlM8H8H/tj/ABE/Yn+K+oy6bpsOueE9ZnVL3Ty3l4cAAyQzc+XcDtxtZeor7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/ALGXxintz4j1pdGuLghZ7fXYCI1B4x9pQFWA9eK+Kfi1+y+PGsN54H16FdQuWCzXr2oY7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AuQNzDFfnt4v/Yv+Ip8TfY/hHqqahZyQCaC3uWXyUjTiYiTui+/4V0PDYSrG09H3R0Qx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jP8AZUttJi1Dwx4k8D3FvF8wiOopGjDp+8j81c/lXyx4t/aC/Y+8Gajdxa18RfBto022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iAOdsOBIyj2Wv55/En7Ev7VFnrEGg/wDCIaRdGe3juominjCukpITnBPbpUWh/sGftS6x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p1m8hWbLLI8QQ4JIXacA9Kz/ALHwsdfaP7hPFa6I/Y/xZ/wWC/Z38JWc9t8NdP1/4hXa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9NXHALSSDcV/3UzX5f8Axn/4KVftd/tDaovhLwLqSeDLC7kMQ0rwcGa7kAGGjudQOWUK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eAf+CcPg46vJb/E/xBqnimb7OzwwWLG00+Py8ZLlPvegXNfTGn/C34a+ANNtrPwfpNva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ojUDPLHYMu3Y57VpCGEo60o3fmYfWJc17H5v/AT9gDW/Fthq+t/EpJtPkikLmxgYPLNI4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7m3/3U57E1+lXw4+Dfgv4baVcaZ4Y06C1vIrdYI7W3X5TNgYaQfxFj6nOa7Gy0TWrrRrnU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GZwkhGeBDF/FnoSfuivUbzxFq02q2dlbXMZj8pdsMOPLW6k+TJfHzFR3pV8bUqfEyrdz5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6jrsVpqltsKtm4wMdCAVbH8R6Y9K9av9Aktzpt7NZMVuUZbXev7gLA2Ni9Pu+9djf6P4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7jbKbG3k3mIfupWIygz/AHieOaz9XuPHGqW3h/wg1nKtxdJdI8c7bY7eMEM7vjlAw4Tj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3fXM81zca9qCeZdXRRjzn5F+VFHbaOvFdlqWnwS/DPw9aX8M7XNprslysgCmMnywsUbH+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tz8OTqPhSS8a8s9ORditD5m6WLy+AR06+tRTR6Da2thpVxfCG10uc6jP5mSLuRY9vljP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+wni/QjonieG4067juPsdomoakDjbHeHiKDaOSIwc1FfHUtBg1SygMkr6rGWi2L0KjLkj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+R9ov7hptS1SN7iZkIaMRMcgF/7yjAP5VPrXi6w15H0ywvJnn8pIluIVMYz/ABlT26YA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3N9rC6Vo1xYrYvqttAkjmT/VQxsBOR6B14/GvKfGPi/Sddk1Cz8M2X2KxtdWuLTzJOAy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UDv0qLxfp13qdtFJZLdTkMsVud3JIO88dxn8K881ePVdH1EXOuJBeiZt2AzO3mY5Z8YG7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6b9ksbzXH8SWWkeZLaWawWSkDET4AjcDoxJ+Zs9BwKpeItJTwHr2jaVYW4ZYLb5Qv3nec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QdBVPUTNrNzbLLdxWtxeRRszru8qN/uqGA+77+ldxLollrmnRwarevHqWkxtuvgpKny+d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QMpXvhzSdOml1CcGYR4eSFZBtZuMDPpmrPimdR4H0rUN0dmGmFpBa55Me7c8rN0CGToP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z4ePqWnzS3c0t35lyGQDZu42+vvXI+J0s28ERzMYrlPtOySyV8FBnghv7ynHFVzsD3CO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6vHDfXLpdXU6KpHlnPyn6YGAOM1xHhLxBBZxNbyxkTiST5VziPDk/+g81k+DPEmrxeK9O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E0EoG5hKWK7ePvgdxXrx0/U7e01J9TtvKuRd/aPMZVYs7DIZlHTpjZ2FHOzNStozx7Rr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wxqjLbKsDpJdwKGkkDfMjknggDjFdINOOnTJ4e8Oy2tlctYxQ+dMwVPOcbycHvt7djXba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PVdVtlsrZbN5b9WICoFjLNI/YdOnbpXBaTqmm6zp1rrPiuwhkN3GbiPK/6tHOYz6jK49z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Ze0tZfDWnSR391cWssDy7dpIk+V2UD06LWTBqg0Lxj8PNGSBpLixN0Zt5xtR/wB2mMdy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otp4nurxY3Rd2xeitjbtbb6A/wAI7V2fhm/s2ii1+/T95HP9nti43y/uf9r1y2KpVO5Z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fhDWvCu1oHe4nuFnZeq7sqq9jxx6V4Z8ZLzV/henhf4l/DpJpdY8M3NtNbEqP3oxsMT44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fZesu81/PZ6lbAgRfKG/j7jjt9K8i07RrLVfsNm0fnYklldTnaBjZGT7DJqlVsQrxP21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+PPAVp8YPgzc+dDdPHE1tnyjaSoAZYX7xujdARhhgivsHTf2xPD+uahdaR8WrJ5YYY9v+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/d2q4wfWv41fCPxY/aM/Yo+JFzqvhHUoki1NJIrqCdfN0+5hifaguAPuOo4STg9q/TT4b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ZWl147+H8umYjkh1KSxuPN39NjQ5xjPcEdK86vktWMuegrryOyPLKOp/Rdon7aXwG8Py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NbaLKXNlpR5bHABRBhjVOz/ba+IXjzw3IvhHwLqRlkciCS/eOzBiU48xkJZ9p7cA1+H//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03Rx/wjfg3XZHyz75WijiyOm1c5OehPavG/Gf/BcbXJN0Pw98Cafp9xlcXN5cvcyhfVUT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di5/FEUVDoj9ev2hrX9o/4h+Gxrfi/wARLpOk2s+2ay0BGt1eOUBT5925DhFzztwDX41f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2X/Ch+GX7PstprPja9iMEV1Aoex0iH+Offyss/8AcXn5vmJr8qP2gf8Agph+0V+0JcHwt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NtHdSfZ9F0/FvE6ZGEkihxmPpw/Fc58Gfgt4o+MutQeJ/itZyWOmWsjKLe3Hl7lTkIxX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FLJ4YaKqV38lsNu57t+xf8KbbUPBEvxIupnu9T1i4uGuJ5mLt5YY4kduu6WT5ie/TpX6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lrpGqXjx3gkkLbw+CvOzDdNvH5Va+GPhSLQNKeCK1a1hiijjjkK7IWTPyoowMttPPaty5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rO2lk+y7pNh42qT12nqM9q4Ktbnk5COiu9HntfG16Li1YyIqF5S25Vdh9xF9MYy1OvfB9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bJDdmYTuQ3yHD7ySOvbgDtWgfEUMrLJrMkpmQpFI7KMFVxhV2/3RWtr0Vhba5OmjLMlu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7kDtkdqx1K52R66j3utJc28IuBbW6s7y7VO6XoEA/wCWYHrVaW2jGg2MWoSRpZxSs+Yx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AEx2rYvB4Xt5L4aDd3BuRtdFGCiA4Gxs9gO1aVpbaZfzPpEMn2bTlHnMp5llmbgjPTAx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wtoMvjQNpJmaxS2aG2nB+ViwBILdgM+ntWVL4C0yKzvdVineQ6a6wM+MjcvfPuT09q6v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bGXw151rcI5STzGDZkD9Yx7r6dK6OLQNCt45JNRmuGOpIu61ik2xu/GMHGccCrGnbY5vw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V8NaLHm5uNs5j5EhCMoLH0H91e9MOlweHoFaEPDPZ3xjcs+6MxkfIwbtvIxz9KpeDPBO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fOqR2u2djhQokbazKPRRwprfu7PW9T0eHRo50ureCT97JGgCmNAQN/qw4we1Yz3EWPip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iy2upY9TtxP9rjIC+ZjaPLCjjao28+9cFqb6rdajpEokMtois8agAq68LiUdQRiu3Hib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t+Y4rJPKt0dEkCD72Ax7c4rz2XUPElrfW+nWdsIZrt1lzsAUAn9VI6ipA9E0lzd+H9Sm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NAQMhMD5wD02+lcd8UNN1O91i1vrc/NdKWlj/AIlXI2+wyPTpXqfhJbXw7rV34RTEkdyi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VydwPGB6Csa7jaCa3sJNszW7MrSAc5J5+oHTFA07Hlmg2eo22ry6ZqMDi2iSKZdrExbQ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zgHHFeq+HdA1O5gVbe6mmuLqSSMRIiojJL3J/vA8bRxXFabPPfpFaXF1vcX8sDkkIEVW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K6LxhrLeCYI9C0De0iSmTM5yAsp+bBXHHp6VtyIRmaF4Y/sfwZPpWqSR2r6fqTZmlwmz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xiu3/AOKxi+N/jfR9ZZ3shZWczEhfJnVsCMRt2GAWz7YNcD4P/tiPw8fCNy8F3DqE0bS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jjd04712Gq+NdHj1S9VbeRnu0aMYYA7OmFpcmom0jM8TJrl5qUmr6ItlZX1olt50kobY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7wqPk7Z614vpd7cX/iZrzwejPLKzMFbAypkPLdgB0OK6+18RrqPjG4ttBuPOtpbFYHj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KSBt44FYPgWDW/CPhyePU9MIvpHkQqFy6r5yuOR2AzzWipE+0R2Gr+ItavvGMtoHkjtB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QEBiqPjON3bt2qlqESJqVte2U0nkRxXIczARlkO0ZAJ+Zm6D2FcRG6v4iurdp3sVuFM6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565PUeld+NMvtaj03Tb6xE/2iNvLZ+gUY8xgT0A//VUOixe0Ldsbq+1y20q0MsNt5byxo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xn3x+FcdJp+r+JvAVzJ4bk8mKa4a4fagTM3AVd552kY+XgZ6CrfimzufDfxFjksLkkRw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uNrKF75rYsTJp/wAIJ7y1UbbjVwWDeqKQB7Y7AU40e4e07HPDxHPp/hax0qy2yP50k8tw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N0+RGIx2p0mt3dppUep6bbfbr8wocxrsRmckMzt3VR0A4xXLfD5oLdJLjU4w0LwshhY4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0rql8TzatbJoHiCIxLb7beGaMbGCIMqBt7CtfZInnZg3GuxahFZaLPeKXu1KsVGRIsXqP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0X4o6Re6BD4bgs3T7EPJjliO5Im/jYA4C59ulecWmkaU99JqFxmFzv2y7lVgrYBxnjHGa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0+6b7TbRMZFVQqhs84yOpPWl7GJUZ9y0dKv9d1SDULCN4rWK4e4mkYYZxtAHHdTwPT0r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m51VfMu/JHLoOJF+6uMcZX8hWhZ6noelasF8PTSWss8myR7hjIEXAYjb6fwgDpUN9qV1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5oHnilEYikj3IEA5Le57D0rP2JXOi5qfi+68QOLu7WK0V18uPyU2lipztB9Oe2MVnTazp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zQhPK6jzf4QD3Gck1nx2F9rd5d6itzbq1nGXuIQrZIbgGIdMDgGoINQs5tOi8LJKFAb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aB3A6UexDnR1fh2/s5rIXskHkXEku5FRiqsYz0ZfVj1xwBxVnxRY+GfEfihPEbvGzQwR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/e3AgZK8cDrxWT4duopI9Q14DdaQKo3kfOZAMNt7KvsOTxXDaXLDeanLcsGs44xuJDBd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TPA71UaQc6PWNVv7Q6DbX9xpiRSfaE+0yyyZ8lQ3H7tefmXHHYdauSahD4m+JFsNFli/s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dJtwc554A4A4Feeard3XgzwjoHjDWkktbS/vn+1z7QZ7mEg8qg9QOo4rnLXWdRufFS6x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/Z2k3HbI/CjttwnJzxWypEufY7KO81vULfTbuEC/NpN5SqDhYYjPtyxbgLjp710viubw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51QSwq77o4l+ZYgflBbp+Vcl4D1PSXtNTDWxnkRrYhWfKvGrEnaowAN33t3bpVDWfB1r4n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zI4pUb7Qr7YQGxxiTvgdOB2o5LE87PUL/AEy3svAUX+mI32gkwRAfKoHKMxA+XOBnt2rx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lzX8Xl6lPcSBoB02R7iQAK6TxNqdjFpOseGodQTyIHhEIgfe5ZVxkN/6Hnrxitj4dWzX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JLlI9SbzUw6xcBgXPcjpjtmt47EnD6H4m0s+G7dLKz8kXCSidZW/fM7cA56AAdB7Vaj8W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FCyeV8iO4ULGEUA8e9evp4ckjgfUP7Pa58lZEDIgw2RjBA/T0r511HRLy71DydLsxEbi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nb1NdHOhJWLvgnWre61K2+3AW1m1hcDATJd2mboOgGABXWaJEus2OoWUcHlw3djPEnHJ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rt/BvhHRG1uz0TVIYraOytSxcN85yN+0e2TT7e58IaNb3MupIVtmnREMandscfNgL/kV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Txvb2F+IpI0Szi3StwpwoXC/iK6DwzHZaf44bSpQjvNau5I6kZwtdN8L4tFuvBFta3l00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UduY0clMg+oPSun03wnpNpMfFFteMJ5oTCouFC5UHO0EetBPOi74E1rSLabUbXEM8djc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toYJ75Bp/ibUPEFzZvDZyIsEsLwRooBjyRgYUVxfhzTG0nVdf1GCNkt9f+z6lHERgAxj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GKzNTbxLYixt/Dqunn3AFxcKvyLHnGDn/wDXSbsUHgXSvCOkzWdxq5Ed2kBtGl7uB82P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8OeCtY8Wa54eaWaxkihlSRjgO7cf98jsK2dX8Ex6VapqejQbptMvY3k25I2s+0sV7Lzji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gHw8Lu5EF1bOym5hkU4by5CSgx0AHOaxk7lQiZnhj4aeIPiP4hsNT0+3eK3tsNLdcRod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dsV9p6l4O0K+tZNDkmkMf3doO0soGMfSsa71eyufDGiNpvlW8bQxzJDFlNhlXI4/2qk8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OpangZMiQyFPugfKNw780gvpYdP8PdEiv7bVbNobc2ECpF5gH7tO/Xr7VfuvC2keJtRl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Xy4kUKIflBO8jGcmuJ8R6XrOrzadYxzrqDGWBrhpP3WYlb5ioXjIHIHevXLKA+dIsKZV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p7fTtTTsSfK3w817wv8NfDE/2m3aVJ3eU3I+eV2kk2+XtH/LNR09K3/i7rd7oXhPU7HSV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9aR3Eg/fxsARt4yB1AHbFePeDYZ5En1+I+XIbqzh8oAGOSKW6OWQ9BwPm9K+jPi/4b0zX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1LAWsJjMf+sTzHKpuI/gzSNEkUfGmoy33h2217TUe31B4bSa6ePlhCcYLBfvBfRecV6hq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aYraqq20TK0Hy/6/hRtPIX1Paua0Lwq9r4+jaeWQuul25khjXFrGy/LvQnkbsfdrr/GH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D+UL1SAruhVgvcDbxj69O1Bmc9pN+fA3hC9+y2Umo3ln5iGzSQbouM8n+6OgxVa50ewuo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LFIdg6x5X5+e/BxXSarpAlsbbxDa7V+1gSMEPBVh698HvXAePNZewGl+I47gMdKvYRKM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d69QaAPQDp1pZ+HLLQdCZrSO0ijgQKPuqg4Ge31rz7X9F8UXWpaQ1ikP2U3DrqEkp+YQ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8wDPtXpmr31uNQiitYyIseWCnQ471ia1qlvpT+XOju6ozqmMFggz+AB4oAuCW+WWRb2B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J6AAcjFc/r1zNcKZY1MVxbkNGHOAcdgfer1nrdnqsX9oRzCXeisVH3o8j7pHt61JfWf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LA9xUOAFixk3rBqikESgcf3T3H4GuMGoXV1dJbtbzwi4vH3cDGyPqfow6V2MVhcXN81h4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vHjCK/r+NVbGDVY4/tt5FEbmEZHJwDnn6jFC5gMmTXprC0m1JsIsc+yInLDZj5d2ORio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wi4czMZ3dnkO4n5uvt7D0r0+40jT7zw3dXUPlpe3KeV8uMZb+grIs/DdpocFtZRfvZTGE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6CrAyri182U6cFHkEHBPQ57D0qxcWywG3Qxr58QBR1HQDtVy+ktobaaZY8yjHb7+3uB9K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b+8m0yJ0is0jWTeNu0sM4AoA5/xwtvq9xbPqCMYIJIz8q5IfcAOnbPWvR9QspfEWoNc/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DIPQbTXGapq0Gh6Zd6xcwvLHGmR5fqOldLp+pXFtosd1ettaQAtz0LYKg+/tQBVvdHuI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MZmHfI5GB3q5p+m2vni6vExJ/D6gN1x9asX9/wDZbiz8PrF89xE9yZF7BTjFYUmpX1wA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DoooA6G98LabfXboiGMxnjac5GK8Yn+HDW5c3HySQFjBKi7XUN1HuD3B616/b+IrW3U3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W9ew45zWZa+Ira71C8W+ugxiiMinqAF7HsD6CgmUrHzP4e8Hz2PjW81WwuNSlkK/Z5LN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uiHjnv29K+kPCGjy6fps1pAIoocfKi/LGrdyq9BnrxVbVPEjLcRRrC0sj7clf4V/oKYNY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noo4A+lBPtDPuvC9lqM8rW9jJJMEZFeyAEh9OvysB1Ga5O6+GfivRNPtrlpFvgV/fTzu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IMdO4PFdd4d8Yac1xe2tvcvh1yRCCuCnRMn1NX9V1Ga9gl1O2dGiWIs9uw+dTjnH+z7U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j+HGjajp8l81zchEiysfyuQB3j4/QjNfKfjbwb4F+JnhW98GW/lXel+UxkeYYkQkcpyMg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9qepeHWtfDsqQXFtKr5cdVxgqeOOK46+sINW8Y/2paQIs8UKxebhV8w9/ZvStadTlNoS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+258Rv2Aru08J6w11feFoj5Wlay+ZmskmB3Wky9Wt/5Yr9lfgt/wUWsvEWvW8fi06drm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lpKskgL/AOsi2N8soAP3D1HSvzg+LXwf03V41itC8d7dyt5tq/lKjbF4wG9uwHNfmH8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wg1R9T+Bk39mi+/ePYTbzauR8xCqv3CT/dIxWVXDqbvHQ3g4O/Mj+svxV8OfgF4onj8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kueZbdGzDHKT0a2fDxZPYcDtXknibwN8TvBPiO2S/ls9TgeMO09vcFo0HopIGPev5rvB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8OZB4O+OWh3el3dhtSSaL/TUyBzzxKo745wK+qvAf/BQX4QX8l9Lb+OYvL1W3aL7LM7hod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cX9nVdpIqKij9xPC3xXm8HeN9KvfFTx6jcyzSpHFeuwt1RFziNF+8fQV1vj39qTX9e8R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s5VWOVlDBgB3HzcfiK/BfTv2lfBHiD/QW8QjVrOH5DL543wyKOJYWz8rD09K6HTf2h/A2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aMzHcJRMuzaOhYbshu/SsJ5TPY0jWjsfsVf/ABP8K6nr76B4s1ddN+QyKcbogv8AdwOh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9qbwLZ+Kdd+Gfw8tw2k28TS6p4gk4jlhjUkQgdB7KO9fjRq37Xf7LWs+KLoeO9ZW4dbUy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AGMbST6ZpZPi3qPxS01fCXwU8O3eh+GsJ5l/dbQ8249EiU4Cn+Itz6VtRwDXQidj7R+Fr6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ltk11LcfZ42+VgGclM9iMY9q63XvA2s6Toa6hZzwrKGUShMYB6dD0/CuA0Twb4u/sNbb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I9mDtAwdkn16VqeHdU8TaA66VfQfbYZbgZjkOMdvlPrXccns/MtwTeK7eRzPNMbG32K6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5fatGzuDDDJJokC/aWyAkh2x7T1fIHX2rvprjWNRsJZLPT2gTbgxPyc9O3Wsm38DzNCL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8Rj5/lGT+HtXOTyI0z4l19tHFnd3X7yJVVUYfJHxg7McgYq+/iDR10JIZ4Z31MtgSx/6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ahqfieaSFvCUVtMzSfPaajG6nae6snOcevFe/aDomrzXRv7+GO3tWg2fZpAPvYxwfT60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yUluEjuI0J7j5vTjtW8LaG4AmklVWJwFB+aP0wR0xWe+jWuh2y29ioiZefl5XJ6c+1ZM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8bzYkLLwPl9exrdbAdxPd3kVu+h6xEtymM8j5vbPvxW0viHwlc2+/V42LQIDnGGA7bf6d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u9SabUL8sUwFLL8zD0yB/OuMlj1Wy8YafqsEck2nPCY5BnlCQfvL6dMYpge6weIi/hm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/+rifhwvT5vp7VzFjH4ZjEN3eK6RM2URW+dX7qD6UngEWE2mu9ncmXzJCHDZ3J2wB6Vd1j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1zaXkiMhJJk+Zh6EY9KCLxGT69cf27C1mWe1jh35xk7jxsP0rj/8AhJ11uxPiCBFj8qUx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nrXS6OmrwM32BvNktwGbaOeB94g9fw5qpq+n2OryTeJBef2cywKs22MbCAc5YetA1JElv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nTlP75v8AUjHXu1c9ca3eysg8TW8dtcDjAOG2jpk9jWHYaR4g/tZ/EJmSG2tkOJLY/OV+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+F9UZbqHdJC6gM5JOW9MHpjtQUYPiYWL6KdLZt012uYkVipdR1IcVz2jXZsbU6Ukohmh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49+/4Vo6HNb22sXvhy8RbsZzFHu+ZU/3u3HasdtHsLePUra9nF3YRIZBDs3XEGBn5WHJG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+IBnkitbKQ2ssGfNBw0fPC4brj+Vdxpc2ma/LcWtxGst3DEJF2thWY9NvY5r5z0a1XVdB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u28yOYYW4iQ9sdMe3aur0Lwqthpr6abyR4IYzEl2v30kPRpF/vew4oA1da1Gzs1W7jgWG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2A7BeMitzT9bktiJPDublJTiRVBBQe30rzvxLonj+W0W51uwW4tLVQq6rD3x/EV/hI9MY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w7HqOn3flmLDNcLhAwj657fhQBP4t+Hfh/XZoNbkthYXKtvnv7cbbtj2VyPvp6g1Z0TR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IvNMjELcx42Og5DsD0PbFdbaeOodftILaSzIF2domUYPs5H92jxBca1okFtp2nwtL8+N8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c7A8n1bw1D4cdZLNBFNG25gBuR/UfjXptrpPgbxVoT288KCWSHYytyv0x9awPENl4rtr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S6qNze4+ntWN4D1HStWE1zp0DWzwfLJGxyGKj7y+n0o52Bt6F4SntbJdPs1SxEKkJGCGB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S4bWcW88TW0oG4L0VmPcD+tdBF4h06QMSw3Ivzj7pX0A9a1tf1O0m0uFru082MLvjlJ5A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un6Vp+i6dGrzmMN8zyuN34D2qjqOn29zq6XemjCuBumgwwyPVa2dO1jTdXsFaxMcscke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cZ4z7VD4NuIjNc3OmACNTtePG1kI9BQB5l4ojs7u9hjK+Xcwvvikj4ORxnb2NdF4fkTV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OI0J8uTI/wDrV02radZ6tFO11ANx+V3C4fHue1eSXOhatFa/btELXEcbFSmfm2+hNAHu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+x4k+ZeACMAj0NcTFqNhp0qHVN8chXbvPTB9qytE07Vtb0WWXS9swjGBFnDgjqMe1c1ot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Fz9sdf8Alk/DL9QaAPV/DmjLeXcpSYOMYOO3pmvSbf8As3T4haXcm2ROD8uc++a8i8K+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vYAOm3bwfp9MV35TTrgma1uN6N2PVT/d/CgylPsf/9b6O8Oxafp2g6idTTybS7AbzD8r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tCx8UaTppg1AhRbfdIBHyD0x6+9U/EunXPimH7PFMFNluWQvgRmQ/d5OARxjAryU+RFp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ks/nuGVgdzHIT5Rxj0+lfDNpHoHvek/E3wffeJoLjTRLcxxcyJL99mU8AZ4x69sVl/EX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oWmf5UUfIoXnn27cV8yyazaw6lFd2a7gRmO5f5FZc8jA6A+/avXPFXia102OHVdOKl5oQ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gY7ChVbFcjNiHStQ8WRCwjiMscgVSz8qnq3H3QD/AIV7Z8IPhPpmhXn9l3EUt/dQyecb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jgBRXz74e+K/iXw6VhNspV18yWRF/dnH3fl7j0HbrUcPxV+KGvQ3zaFdPayzn5GI8tUT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TFKm2fbdp4S0zTdfufHqTGXTIYz5TPjmcnBwp6+1WvELxXuoW2uXKmzgKgFpDhJHfooU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4zf8Ifovh66vItRS5upwZyxCnbjaDnH4GuqudV8SeG9cFr4lu5L26kG6AuciIY5wv6Di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ea38PdCv2ie4MlxMx3pF/wAs2XrkdvbFZXhz4naTr2tzaLEW8kK5CNwJAOjYHavCW1jT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VupbiUP5EPBI6KGbtz29K9C8MWum3vjK9TW/s9rF5Ylne3X5sZ4jBHb1qzT2MTa/tDWdZ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aKAeZDBGQE475PA9q9O8Galrlvci2v7aGFdhOfM3Mu/pt7fWvn288TpY63dx+HoSWlkf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I7Y60vhXxHeWs76hERJPbIVVJCSrF+enoP06UCcEtjor/V21/Wpbvw1etcva3BiZHRol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exHWuz8SX8+leCYNMhXdc2/zvAOhfOQV/rXnvhLxNrd1fagNaiSa4klEu/Gxo0AwAw/uj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x1vT/tUc+8z/AC7wMKrDjGfQe1BJzFh4g1rUI7bU7LEstm4yQmAGI5UE+3Fdb4pa+FvP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RDIE4G3gBQemFqOw0ZNJ0tbSGRWSUFwWwOfb61W8Q+J1OgNZTTBvswAgiwuMD1PfFAGv8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xarqLmN4/wB880jHZGsfJYD/AHfzqvY65B4h+1eLUVxayxuumQXA2tGJDzK6dmcfkvFeW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PiKFo4wbG2/1jOAFkYckLjqor302MXiaPUbi0BZXfHyjaM46D/61VdoTVz5t+JmF0qx1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2VODjPORjtxisnWtVeWeHwro9xPCDE8t9KrEeTCR9xe5kl6ewrtPE3w+tdOg0nT76SaS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CGli5+c/3F6k16d4C0Gy03RdS+1Rp9oeVGnuJQGcyvngcdPQdhUjPleCzjXUdO1WBCkq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I1GPlHc+9egaFYeIL+SW6dFS1tYiqhyN25eS2B616N4n0uO9177DCGk2AeUSoG+XHYjo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fg34h1zVrnU9cdbUGJ/3SNuyemcdhQB86f8ACTeMtb8G+KofOS8tr3TpLTMi48rH3du3n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S4sr/TrvWfN/s+1+zCTHKsPJVVXAxxnrUt5JC32vRLQR20Bm8mSRU27VBxgjv05/KvQ7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rV/qaLfX1m22CFVynlRoPm2gYxVyk7CsiLTvD+kaNYyDSZMJNFIHD/dUdxj19Pauekks9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2xD27wRy+UDgbQhBJHQZrprlfB+reGbPxYzs9vqh5jXOQzA4X9O1ea6b408Oavq1vrc0L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8vEnl7iigj03DFVBmBzcfiy00zUxqXhaJ1SO3lEfmNt9cnH90jgV0Xi/xbc6lqXgzUdZ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5RHmqyyZUYbgIRnrXc+OPBOj60i3Vvbgggof4NyDkEe2P0rbvdF0ibxjplnq1raeVb6c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6Dn6VZbS6HNXAi0+8vb475EK5mwcrKGwUjix/Ex+9jtXFfETQP+JI0zTruuTC91LGmQhVh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8ua7fxfqdpqmsRandSwWv8AZ8hENpZ8JI8gwZ5fUoo2qOnpWt4P0zSvE+gatH4htGvY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DcBx780Gjdjxz4gWNlqDabquj6YbZrQQLME+4GUkqdvrtP3hzXsPgmS1llOvXrDzZ08q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jj94Rnb6CvGdE0C9nEMF5eGW0kdpJJXk2ts67QvqRx9K9W+HXhyPxDpF7d31/FJ9hzKs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Bn7/AONAuRHmPhjWr241TRvD120Os3Y1Ke5SHG1Eh81flIIzljwF9BWzJHpmq/HbxL4vh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FZhlwyAKUGeMcYXPYVzPhKwlu/jVpp0KfzLaIrLDhsNLMy7ljLfw4PX2qjE+teGNfi1TV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87Y27zZWbBb6D1PQUETR718ZI7F7nwH4xspP7MhWNoZUYFmmZv7oXgjs3YCrFrC9lpOr6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5oVjPWJ1U5YBR0OBzXD/EtdHlluV02S91RbWVhOtpLvS3jRPvwDoGB4wODXZTPZ6DLoPj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bx2glkCyyNtG7eOuSeGxwKCBmv3ela18LF0OKztLs2Lme5jkO05PyBgo449fwrz34q6d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R+zNbCztZSkHG1YxgqVzn2Haj4teDb7/AIS5zoirPpt0N0YikAGWPKOOOAeQKwfiha65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9aF1WzFsCcHLhiyq3fIx09KDSOm56d4+1fxV4X0xo9D8y3fxNFNbXSJjc1v/AAxs3UD1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7dw6JfDdYyXkIs1VwqqqwjGQF6K2MDAyav8AxGuta17StAsLdRPe3jTToY8KcKPu5/ur6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XvEfhe/1bMcmq6dcrZh4jkh2+4R0yQO4xiklYzPUNXs2udU0vTpLtrR9K2WkUlsNq3Db+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aCf4uKraz4LtPCWjatpviC226/BeyJCscm5YYW5jmDfdfeD8yjuMCuEfTp57qz8I6cfM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XyzvLE8nLEnPvXeX3grTLTUbVLa5lmOpNNPGDyFKfMRk/McdjV82lhoTS7fVotBsdKVp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GVbYfmZnGAVI/gHIrnjET4n1nUdRijbUU8yGOzBA8ryxwEQcZxj5jXb6tqL+GfCk/hOy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b+QQskMbnc7gf32xz6iqUMmhX/gjRfFF/b2898lzNa3V8N4aSYx/L54H3jgAADipNVFbn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FnZXtw++O4jWTzPusZDwUUDkbT69e1Vbu4kg08rJaRiGEB3ZXZRGrHh3I+6WPavaNDsp/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YYbfw+pvgJFVpJ76cCNV2nqkfXB4FeV6nFALrVE1O3M0d1t+eI/KjR8SK6gYOW5B6CgHF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fBKQTILd7d/MW8ySVC8AY9Mc7uaq2niqC2um8Q3IlnRysczznM0sS4KlOmVIrmrzTmt9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za3AiRFPnkWMn5lC87cdc+leteIvAfir+2za6TZN9k8qFTPKBtiaMBWVSeqnGaDOVuhyF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rwhlNje2m5IyvzB0kwqY6Bj69qwdRuNEmsYrzVW8qKxAkkDjcVA6gevoPWvUUsNW1rxL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n06S5EbyRruVCq8yAjgDg89K8hd9Nv5UYRm6KyFoSThjHkqGYDg5xkigcESabc3Z1eTU9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S26EYCwhTuODwNw7HGegqhYX11pzQfZbSNUeNmVZPlxnI3YPvwB2r0Dwxa+FtT8Si21GJ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R2SC1NtjakiD5XU/xdqytf8AF8Rk1PQtHtY7eLdgrBHlEdzl8M3OMc8UGpwVj4g1myu7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SRRpjjbt2sVX05zVjQvD15e6ld6aYJJong+aRcKkeeVLv/CT2HWu90/xFHo0Wt6nYwwT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KPM8vpvAUdfl43DpWhrlvdppkWnSWcsr30YuoRCQu+NE3SSMOmE6c0AeW3OleEfAeoJp2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4mMNthliz93a38Z7HHHrVzxL4xSS+a1cSRPHEdsY5URlfu5HV89RWQs0S3qoY4pQyNIJ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MCvR/C3iDSbTwdt0+BGllldlluyGZSOohAxkAd2oA5GPXrnS/CsWp6rE9udRO8IvHJIV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FZ93oOl3+gpcww/ZIHcySsOA5B2j8sfjXX/GDxp4aKeHdNvmknmYtczQwpsURv8sO1iNv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+ALa8tVkFxIFzHJ/qym7czAd/r0Pagnm0uYPg3WrK31Br+7m8qLSLfZEsKYLFj8q56gD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HGpfa7KKwkD2+otJJ9nELJJbGAcmZm+9vB4Oeldv8KNK0u9u/EskVoFksdNkuUYLuxI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8+/4SrWdX1K21MQC1sri1urdYy24mXZu3k46E+npgUC0Zi3Wki/8I2+naqgkm8SXEelR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d9vXAQHPtV6+8HWM/gy/8UPM0sLam9jahn2hdnChFXqoUfKOlZcFxLP8QbO11F1ji8Ma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dfjaCMdGWIcfWs2G81N/h9p9rJLLJM2tusMHAYRqm3J7LjrU86LM1/h7oc8Z1XUoysNoj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Luz744rpfCvg6TS/AlzrMURl1GwvUibe5eIGRd8kirwOBxxWr4atLjVNButM1JHijkvB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zuB7kgAmtzxVeWOmfD42nhyGVdmqLNwx/eEZ4H19KyqTfQD5i8OXT6f4tivJJA1xfXKx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TtxX0F4P0HS/CsN3qt3tuH1S6nt7Vvuxp5CbwMemeleL+GfDN9q3iq080Naqu92yBlSA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dfDmkapfeDfCctygWCS8ulKlsgoyMn51ElpY6LdDwTwp4R074h3uvX2vwxTI0UlsTIok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eBXxz4v/AGFZm8KW2p/D7W7qyVpdtzDG++GNscfIRgDPQcYr7m+EOgXw+HfiKC5zbwLq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jJDnn046V69FosNz4YmggLRWk2oRWsTQ8Kzr/EfU9uKuGKqQb5XoZypWeh+PHiD/AIJ9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9p4qtpbSRkj8xI13B5eOrcgVJYf8E3tce8kXx/rtzqGwqDEshRX7Y2oBuHtX7U+LpXh0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9pimCS/JwIvfPH0NcpaTfbfD0kGpSN5kaM++JeVKnCbc9s9at4+o9Lkw5ujPg/wCGv7Fvw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Bpwt7+LyHto1G12x94M7ZY7j/Cetfb3gvwXa2tmqWtm0FvGTJJHK20mVhyFHTgcY9K1zc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21sssscMcY342BlXAJB9+a9D0mDVI9JCaioaWLPzj7pY9lXrgGuWcnL4jVtIox3k0NiL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kzE5XJGMD/Z/hrmphqOt63qd60uHWNUYqfm/uqu33A5Ndjrdtb2N1LY3c+6CPbK0/AHTI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+Pv+ERl1OW2jDTXln5cHyjcXbG1s/wAO0dqhRS2GRalFp3hm2sWhiEkvloWeVcokrKch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h1/VJr2/EnlxxRxSOoypK9h79zXI6xr99/wjGmRq6Tu9wQS4yVZQM/8AAcmtTRvFF7Z6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JxvHAVd2WPHc9PpS5EB6vpGn6P8A2ampaJtmMhYO7rsKbR9w+tcvYWs02oW9lCPOmlZ2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Aq1a+LJ7vTrbSvDOIFtraU3ojUfvmY/Jtz0KAdRVWy1K6Hhi60a1Pk3MrLcSTbsTLCoA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B3fhnTdD8IeFLa18WQxy6hPPJ9mQKXKvztfnpyc5xivI57XzddjWe+xJY3GeDuI2/eI9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I+INKltLh7j7Wzx/xHc0Rb7n0z+QrzCGG+0mxks8wyCSaUtP5f75m9Nw/hoA9M8QQSWmj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oWRtt27AjRiMnA53PgAeleSeEm1TRNDjTS0Z90Lxqm4kKn9fWrniE3n/AAhc8NvLI7qo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oADWT4avtTvDptqHNv5KfPkYeRs/wj0A4rJrUtcp3Vl4O8T+NrKyu44X2jKyTlRtiCdC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3Wr6fbT3EzS3ETvBLKANsaggKFHqc5Hp0r0HTor2WS+m1u622cT7VSNyGaQ8AEemK8k0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uYXitQ0ksYc8tuf/AA6U1TM3NdD1q90Pw/ollF4g1aeZ5CipaQq4ZpG6BzjAwvf0rHnn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R3ZERMaZEZAJJfHqMVwWrS2ujaf5LqfLM8aLJu3nb3SIdeT1FblheTtqhYjCRukO0nnG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6VvGmjLnZyNjpH9i6bc2VtO2pS31+szTbRnfI3z59No2gGulv9Pt/E7R3mrZ/wBGLRyqp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9s81h2lzLpsAu9OIUq5J3DnqeMD+HjArMXVvFF7pdvJbIIZLtmcqq5+6cZ9vpVqmg52d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G2h225gAqbRlQg4UNXJzRAS390Y2LQDYHI6MDzjHbHarmq+KtVTUrO2vB5H2GH5vKO1vM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PNV1qJdJOnwb2ezuHLk5yzke3UA0+RIkzdLufKnmkh3t9rvVZWxwN5GOOxHf8K90Gu30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Rg8flOQxdMYGV6818/XU+rt4m0rTkgMFpbfvpHj+8Wkj/wCWnYe3vXX2elfaTdeIS28B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Mj0pgYAgtrfUYb67+eWBgSeccc7QPT6V7hcyXxkS+s7klF0+R4Uz8q5YYyPT0rzx9C8S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QwTNG2+JSckr646AgflXS6VaXt1DJf6jbGGW6Ufx8EdVyOlBnKfYz/E93d6jp9vrWrbI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3RGowFG3py3IxXncup3q+GJ0SXzrOW/t4o9zY2yHcWZR0xgfXpXrlxY2d3ayaDffvo/KE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7dAOwFYll8LpLvwfA8b+Ypv1wMjO/JwFXttXGfagrnR5THpElnrVjfadJ5olQITJ/C3T7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trT7Y135jlFygI9B149D0o1HwfrPhiO08QaoHL2s8KFEAIPmEqR9QPSvQ9WsLTT/ABQm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hwdwURwIV+ReOTnrj1oDnR4fpelaU6Q3d25uf9H8xUf5UDEdPpUvh64tb6BGCG3hA27i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Kvadp+o2OltNtiltrdFi3sAQM9Nq9evX0qW1tHN02ma9FN9maB/uDADcbecYFVyMOdGb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6jpvz+XAluwYHP3xuPPrxW7o/hnTZ7B7lroxq8xR4Qe4GQzH15rR8CeG5E1TUY72Msvl2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ynaf9rGfpXVQeG9NtdNWKxR1WN2kkOct6A/lVRh3MZ1ex57qGm6/YI8tnKY47nMKSxY3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zV9UeMxQWsUq7JNrEJu3rjHUcKMV9CRBrefTreIFhcSTxAdBlkJ5+oGKrR6G3hFfMikJ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M+3YUvZs2jUXU8V0PUdRt7m/0xEfT9Ou4HEe8BmMgGF2t296oaNF4hlsY9D0izjuniZj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k9XI9B2Fe9xeFWjW4nsYtryIoXP94nPFO/4RS6s9Mji18RQzWtwbpogcyPldvTsD0PrT9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4g+wX1rfmFNQu1kMayI5mWF9m3iM/KqAcgKK3La98ZXvg2y0m+DvdXe+0uZoVDRkscBm7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WvT7PwF4M1ldP1CfTl0x48yqLZ9iysehkA4zVq4tG05o9NSYWqIm8MvzZLHgfU1XOh86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h+LtT06eAWNppmnWwxAi/Z5WyqBQw5G7JOPaptZ8LX72SW19dtK1y4ggt7ZtjFnHqeDxx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8TWCa9qFtqLu1rqsdtFI8SjCeV1Ptj1rkG+I+hWt1a6dpsglCXDbXkHKkrtQ7uMMQMCh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w/rPhK0tvD0qLbXjM0sq4LCOEYwFI4Mh79q9W0uz13S9Ph0nw3Pskv7cSNM2Qi4+8Mjl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tX8S6/r/AJpbcWUquQGGS23k+nbFUvF1h4p0bWGN46RxjPKPyrDodo7Y6DFUB7Dp3iDV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0vkyQyiPyo8gNu4LZ9BWjqng630a0in8R3lvgwSSyw2pJZUP3QxxgCvmh4PGc3guK1tLw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VDdefp0rq9Uu7jxDp89xfyebcPGd0cb4+6eNwHGO+DxQS5I2Tf6druqW9rbrJ50UHmHzO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8q5DUvHHiDw5JJ/YsEcyyOyrLu/hH3VK9gR3rK1ixudE+IGkxW9y8ynSij7mzuWUk8ge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+CbC40jRtKWd7eaW7JmlHLTRqv3FX19PSmnYz5ex3/wAMtSsfFmrOUiaWBt0smxPkjnIA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9ot7q0bQp7OdCXinkii3H+LGCo/pXhej6EPCujS2NrPIolYmN42OAwIOG/AfSvX7HxBDpG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biRsIw/jfkn/AOvWkZ9zBwILaxu9O8UaADaFILnTbiwki3btoiImVuehz6fSqGoQ6DGV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s4fEafN8wAPHIrH1LV9U1G80bxA0uBYaionhj4XypVMZ6845FeU/FXxRrNxdX/w00i1W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E+W/91lHAA71M2dNON2fS9/r0T6FfTi1W3a5m8vcv+98nP8AEAK8/wDGN1o9xDpJv4Un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uhcfMzjHKfyNemaRH4Y0jwNph8RXCsIo0SSQAlHmxyQo6AHp6V41YagLL4b6bceMIfter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hPK35i3DrsdcYHrUEJ22PTvFOlz6jqkEunTvZQwpsZFRSr/3eMZwvbFeffDfVtQudJ1D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Lxgbtoyp+Yk+/YVLrPxEvrnVETWovsHlIQVUlt7AgKi9M8dK4fwlbWun3+rSPes0d+6z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3Ex0Hc0GvIj1bXNTn0i2OpaLGJPJlVykjbcIuCxBPHHYd6szfEyK98F6h4gsUaK5W0uX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/LtXkHizVLPxHanw7YXxEkkXmOxQbHHbaf0rodHi0238HXenQrGwltpIyjY2lpFxgj0N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LfhP4NtNE+H6XmnXcmqXUAsnaS4Ai2Wzv5skaKvB2E/e+8x9q928QR+Hrv4vXXxCtLiR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JULBGSy7k+7nPOa5LwB4Y0X7OxQmGX7JBDKM5UCIAfKvQHI7dq6/UNItX1S8vtJQj7QU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LOw0LxIH+MA+1agVW10vLRqwxMpbALL3HpjkVd8W+MbK/vNT0qwlS6uIIVHkMvMfmr8p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IXw6nF4s8Q6hJarGVjSJFcZbYc/d/u5Ndc/hq61zUdSu4oEs5bq0SMsSd7GH7n0pXRP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8C6bpt9MYpbIeX83RlHTmuOvtP0rxAbzSNYUS2dwgjcdBxggcehxVl2sr3w3b2+pI1wV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yrV0aaG10xb+6t1jj3qPr/s47UubWxMopI6DUdTSx0b+09NlEqwR9Y+uVGMAeoq5pFzc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/M9vgu3Uxvzj061wc+mWWi+HNVsYI+ZJ5ru3tyM4EozhsHP3untWl4Y1jVbvwpph1aNo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9go9O3tVGZdTwdbW3j671SxQ/Y3tI4QD0V0YsSg9DnB+lWvEGm+IkkiWwlMKyuIl47dad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IdrLK0ZAK/dUD9BVCbXoxpQ1u+aXzba9SNdwON7fL0H8NTzIbVjqHv9YsdSurzQ5djJEIZ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qHsPeqb+I9PR1m1SLDGPLc/J9M9Kxrz4l6ZrPii68DaUkyXUlv8AaRceV+5RUYKwZvuq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bbW9StZrLTHUeSjkZwc4FJvUai2dPZeLZ5rS4l0y22RK/lCOTgx478eo6V1+l+K9BeW30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SVsFm6kD1rynwJY6hdfDK1PiYm3v7iPdO/3D97CH2+Wt8TeF7Mxwo0dxcQYHnsq5J9Qf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mdSdbe4vdSG0oWA2rwobhT+FZmnx3Oj205mzu1BlEikdMcCpLjVIP7MWW1AuA3QZGCR/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xVqo0BFsQkF5b5lw6bkOP4S/b2oEafjjwtq3iXw62g6ddvp3nyJ+8Rcs6A/6sA8fMcD6V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JbKf7dpWoaXuukmuRcNsEk9r8qtFg42HA6cGtnwB4z1TXNPa58RWw85VJgkjJ8tWC8jn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tjz3eRJ9nmoD+7XB42jt+FJtIDOOo3+seO9RQlFgsrZLcsh5jldt+3H+7z7VJaIjb7dVL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71y/gDwtqHhlPEV3eSmeTWtWnvlDfMY0YBET6ADgdq7FtQFiyWsR/eIN3TA47Z7mmBzmp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tosbPNcs3l5/2R8wrxnxt8OJNKgufEVmbueCVwksFrIyttDBhvX+LDDqORX1RbyX6LHq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XHKeyntmsLVNTEZme4kCiNhugIw27+6Pf9KAMfwT4gttdt5BJie42K0h6FQeMGtGTR4l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ywxx6CsLSdL0y1tZfEPhicQfaWbcgXGG7Bvoe1TrZ63PfPKkvlX1uAy7X3KeMkc9RQTy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vHsbKVre8tXUmaLGJNv8Hoc+vWqOrWPiO+vXkmgFtBkPEGyGLDsCPu/jVi58V/ZrfzPE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9syJtjVh9BwfSp21jWNX0m2l0rUxqFgoYEgdGbj5v4gV7dqmewciM+GzvRpjWmoXWd8nn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xhwOoxxms7xQupW+gRLFpY+zNKqrdWr+Ydp7uvVffHSup8H30gkuLXWd0tycxxsNuGTsA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rufVdQm+1RSafHp6lWa3lZCzf3Wi6dO4ohsUZHjPQbXWfBxttFuVN1pEqXdrPJtn8ubO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9Kp+FdHk+IkMOrJqavc2sUqXdnPho5HP/AC1gZeBjoFr1nwtpMWipFo2uWU9lJfxbbWVY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1+Uf8CryzxL4a8Q+FvEFp4k8J3iQaf8Av4jFFEPJRwActt7E9aoD5o+Kf7O+jeM7ubWN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+ZvLUMmOAA3G8t2HWvjvVf2Jvh74j1a88NxRJFf2jh5PNAUkOu5AWIGVx2HQ1+xreJz4p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eO7EkchNvwJGH3WXPftWvrHg3Vr+wvbrxre2duEi2WlzGm+RGlI/1ox1U9AOKpSaC9j8L9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Po/ho+Jl0qS/gJOxrZ/LYsOCAC3T+7mtLwb/wTGuHFh4g1KFF0vJaYEhp4/MX5TJt+6FPc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VeJ5dO1bQfGWpoIldU+0WOMiRRleGG3LDrjgGvRD4Q8DWWgv4astU1NbyGNd0ZUM8uOg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aE2ZTqy2iflB8Mv2BvCOma5Pqev6Z9s0m12PbtaxnzGlyQwYHA/EcV+gHgL4Ua14F1m2j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uLbKHzPnhlHQSK2QSR6YxXr2g3+seII5rK60mfS9T0qT7MLOaTAngwDHPkfKN/p1GK5e7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fVddE2nx25KwoJAYCfce9TJ2IjKVtTtXeyfFo9swwMCREJVjnGMD7oFaFp4ZurCKWS1e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49B61maJqmt6Apg1IB8AFdp4HqSQORW3p1pd6wf7UtlY3KgsDH/EOwHasTSmdF4Yvrhd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a4wcj0Na+ia/BHOyXAG51b5cY3CvPIdSgtoY7jVozHHLLiSaI8RAffZlHJ+grXtx4iut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FXNvcvlJCvQEp6Y5BqeRFSlYy9S8VaFpl/8AatYsDCSuzzFXoo7cf0rf1Rb2+t/tdlOJ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kcH6iud0SO0m0tBdKJV6Mp5+bt+Fd3Y+F7u10iSbTYxbLtJReT/47WJR5DYa/H4WRdK1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D5VB4C47f0r0mN7SW2a5mlWRfLKQiQfLGXHoOvP6VxUWm3tn5mp+ILKS8ibgvGQBGP8A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2TTLj7TZSm4izl0k5UD0HpWqmgJNAk0Lw9o0ujapcQRSsSJp1XEchb7oyeVA6D0qfw89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2YgL6H0OakAt9UgltltFgEnRXUMvscnin6T4TuNJ0gahYTb7uYH73EJX0K+3qKcbdCdE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p/s1d3mElgFBUJ3OPY12l/q0VjA68Tsc5VDkfjXjviTV9U0GCTUdPspkvrUCZPLx5Mo6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pdor+2jv7F0H2iNJJI0IwrMOVz6jpxVBoU/EvibXtD+ya7ptovkzusUx4/dg98dz2rqdO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1tNGdrrudZF+Vs9cev0rmJNIS+juUto3jk2Lvjfn5T0YDt+FcBrOp6vazvpnmpOtnhiyf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QHIj0258OaffqL3w3IIc8iMcK3tjtUEWmjTLBIdBUXNy33h94hv9kdOOlee+Ata0+0v55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jPzxH+/s/Q12Fr4l8JaQyTWFx50Uxx8oKsGPTg/doKE/wCEV0AWsus3Vn5eqIpc/Pt6d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TX12yivNGQQMSFLDAbZ3z64r0TTb3whqeiSjxrGbYZaMKXAlYHoQaxobGCysHj0YSNBb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gdAfegDlZvD9n4dubYXkKyxjhZ412Z9MqKveH/DUUU8rWH70TvulbIKgHoCvbArqDfWWv2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AJx0VumDnvUeoabpguX1jw7cfYNQtwucn91Jt7MOhoAsHSrvw5fiK3uWitLtW2wYzE2Rz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9L8N6TayXmnatbm3eUMiov/Hu0b/3QOh+leq6Z4tv/ENncad4glhO1g8YC4T/AICa5KXW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5RGDOzDv2C0AQ+Hxpmh6M9hq0pt1iHlwtLwNvbD+1RWSW6ObZJZGJHD5JU+g9K2NRhvJ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eQrKCue3y151p8Ot6SyXenJDbxSyEywId6Y9cHkD6dKBosxarNbTXOnWnnLPaOPMVFIK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74r0jxHZ39trHg+9nkjkYtNCkY2K3ctj+XSvpebxleX8uyPTI5JFGAQ3DKP5EdqRfFOh6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875Qxum35u/saB8jPnWzN3PpZOsFZJ5D95Rtz9PTFdD4fmlsmWwjD39ncDDRF8mLHVkB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WshbresQpQ4aMYxn19hVPT9B0bUfEafagYrqAb0aP5Sw9DjhhQJqxmw3OjazbTafbRD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dfTjjtWnYz31hqI1WUeYAuN68Nt/r9K5rWNf1bw1rbx+KUt5rXGI7iAHzVXtn1I9KZou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1VdaFs+ZCqiOZQf4XTjoKBqLY6HxD4qu7++tbkl7RTvSYDbtU/wsR1Irdt9ai+wudPdZ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98cGtfRHsbsS/wCitLaXB2PNFz5f+8vauam0ez8O6uG8ChUSXclxbn/Vt6MOwoM+pj6Hb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+3mDQEkzeUSCHb+LH06ivSrfSrLxFpDvq2FYHzI7mEhZQPr3HtXJnw5qDwxanoUMy3jKf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jjsayPsOqaPHHPrknkq7DCj+HPY/4UFG5Nd6hoVwkPl/2kYOVnGEkK+kn+NaTTDVsX8ds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+9chrO+xuVvtLlLXs7BBEFyHz0we1dLJY6pbqkWpQnzgo3eSfl//AF+tBPIj/9f3DV/C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euL9n0+4XzSwbAIX7ojx37CuWj+G9rH4ZjJtAtu0/kRxYy+9em49Cf5V6R8cLqKf/hHD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X8v8A1cW/GwNjvVrU9VP/AAg9po6q9ukTh1kzy+e6+x9a+DnDsejTbtoeKax8Nxp3iyHR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x26c/fA4Pt6Vp+OtCW8ggtYrHy4kdUXYdq7cfMtcv45124h+I9lrOl+ZNKFSOJF/hZeD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4nX+sWdqup+JpplEjKht4doZWPI2hepqHGxpG5R13Vr3SLuHR9Ek2JJt/1ihlVu2e59MV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oMVoLRVuZ76FGWJDySx5B7Z78cCuI8c+LbNNL0VrCNTqDYfysAlYtuNze+cda6Hw54ov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95UgSZssIJCOCM9EHpSLPVU0l9Kg0bUtaZfJtXy8KtkxM3Td9G6Yrzn4xa7q0PxRtLd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mY4cjcRtXHHAHWsO31PW7+KHTPFNwbu5aEzM7YWPanLMAOo9OKl8VsfE19a60MteS2aw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U+tNOwlGxr+HtMmtY38T3J+eSUzSD+GONjwM9yRWve69ZRt5OkqFQDdLJ/e9F/D0rW0bw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vb9pLi6kKrGT8uR04HQ1zEsENvpU0ljt3QRyAGT5VYjgn6+/anzsZ23hNX1/Vnu9A055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zgYxuPt17V754d8I2Gj6vLreqxRvdzBQoIGIwP4QOhxXzr4R8YTadYWN54cU3S+SISSd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5HSveLDxHfy+HYNZvNipGSJ5c8gE4VRnoTTczOoefeItLsvEuuzeFwbiyurmTbPc/dVI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+grC8L+Htb8N/D1JL+5a8hS4kgtFlGN+xiFYnvkD6V6XrMXhw+NLWxEssTuw+3XUzfu4y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lGX7AcVLoWlw+MrifRjc7tIhlW4gkA8tW3gg+Up6gYxmrUtLmZ5BrVzrOqPaaNqTqr2sL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KPQCvFJfMtNfXT1vmmjuPvMAdsfopHYmvq/4g6S/hDUZ1tLT7Xqd8qW2l2pGY8seZpG7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jzfCey8N+C4tQvLtZ7i6l3S7FIMjZ5O49B6DHTis5vWxrGyR0Pwp0TxDpl1Yx6pJEbNLe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ukt0Ar2I+JLKz2nS0Rre3+WVYxjcx4bHuK8+u47TQ7oatNKkdubbbGu7O3AyTtHTA9a5P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MbltYkvn0/QLI4hZAA1w5/wBZPg4+RT8q5781sZt3O4muZF1fUvGV5YvdtD5cUKL1ii6eW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dZ4e0/dDfwKvlG4CypC3UFB39ODj2rNgv9Bu7lvsN6fs2wSLIGB8wKOSSOPrXJWfxA0K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MWdDEB0UAnAJNAjZ8P2YmnuNa1m3S1CL+6WScb9xOGKj0Ar0zwlfWkHxA0eDQ75zayBV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HHFfJvxA8YeF7HxOZPFEkksbTmNLW2j8xwuOBgY/WvoP4TyT+OTo3ia2s4bKx02RRFbn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+8zYz6Ck9gPFNdtzb/FPVNAv5iLL+1XSNNnPJ3MvHb0r6E8K6Ro4tNdso7XEflNngYBdd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mian4v8AGGoXiSeXPrrzxmM4KbflA3dgxHT8q9o8A69aX9pqEl4/k2o8uKOMp+8aT/abg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pYxc3Y870XTbDUvhRDAiBDo/l71zgAo5GB9e9Rav4Re08G6t4vlWObUL0w26WsYzFBaht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1PA9nqU/gPxxY640drGIJjByEO9s7U/4FxWvY/bbv4PrYXhFq92kaLvOCCABtyeoJ+7V0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hTXrzw62teJLdYpbeGAWtrAxLNnH7xiOPm9K4jx8mreJbi4RFdX8uBC7KAykDnIHbAxX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H4OgsfGWofY/sqLGGjXz5pvJHcDpzxmvGvD3xQN5orS6lLDYvq85kERG+RII/lVAx6tjl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tnlSjVtO0TWbXVoLlntWhMFtbAB5I84bLEHJHBxXunh/W9a034b3Hh7Qz5UmonzpZ3XnY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H0NS6j/YWpaitlo7PJ50arGY+ArD/e5JNcFrPiC0sZ5PDcFwYktXMYyfl8wjkZHZf51E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M1lpEFlYyQM5ii+YKuSU6ce9dH8MNIsn8B+I9hkt0mnhiS3VT9yU/M8hxnCj8K52JkOq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hIzoowwWIZ2egJrU8K/EeC10xTDE7DU7iNGeQ7SY8ZI9NqeuKsHtoV3+F8fgW5uPiTpG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aH543YBUC/wM34Cu/wDE3gvQtXsPDviT+02t5/s7HUZCm5ZJSdxOAflJxioX17Q9Z8I6v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jzLeFeQm0/KT/tg9qzBquj61ZRaZpFxAsssGbm0LbfsqwryXb7ue/FK6M7NmFptnp/8A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LIjTrAFCN5YP7wkjt6CuCTQNOn1iQz2y6lDZSHy2uCxUITn5cnCZ9BxXXT6LajSF8ZWt1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ZD+8aE/8sx6s/XgYFYtwLtILiGQsLcus0iJglSFwgP0/i7Uy1FWOrfWrQarNFplvtVYh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aB09sivP/HvjaK1u9I17UmaVNOuV3xsOVLd4+uQOnTitnwrZ65Y2NysV55kNhIke/Ctm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jByfSqc2g28WtXljrxWW0+xCQ3ByDDI/9wDr7+1A+VFuO+kGvwXV5DdWn7kqsPyutvG/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yOlauga14JVNZ03RI4HuosLbiOLEksznBdse3Q45rb8aaLb+DPD+j6bpsLapfa4jmxVZ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/CIx61Z8MSweHPGCaVo9n9re/hFtbfZoxvuJFHD4A456kkAUGJzmsfb7TSLPVdYjihawR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k42j1JHtU+n3+t3N1bwXTSltTQ7m+UIkajOI+MoNvGRjNeh+LNL1C+eVp7vTn0+3gXzEf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SB/u4HQDrxXEeG/F/hr+y7zxGlvLPe+IriC1tLbdsjhii4aVh6uBuwMACgqVuh5n438Oj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SXsrgFj/ABQS9kz/AHQMDivUPDuj3Xgr4cs9pGsF7Zx+fIAN++5kPyvtPy7udoHYVc0u3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pLWPULmWKQQz54jbdlZFA4JA4Fc/YeJNet/EMdnq5VvsT+dLbDHltPIh8tyo/j/i2ngUD5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6dG2qEG6jt7i3VpL8OpEss78k/wB1I4zxjv2FdlpQsLS2u9H8XxzzDUGw8tqqRqR/DGAM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jY3o/wCErivLp2nW5i/fIzZY843uvYE8ZrofE8euRZu9Yhk05lmFjaxKWUSFxywTksQn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IYfiodB8UT3vhbQGl8iAWFtjhosHDSlgMHPT0qtHFr9tfJc6XcNI43rcSCQlTHLwyqp+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81LXo4YoIN0FqmbaHaPlZYj2Y/wAJHbpmnWEWriW002HfNf8AmlwBxuXGdp6DCenYUGqV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w2j1bwtqcjyz6jJFa/Z4Xzi3f96JHk4G0LxgfSlv9Hu9F83VLqNrjdlTd2ozbxfLhVQ8D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S3d9pl/q2oahqW6eK8UrFNkhiEXl4h08sEbVNc9d315c+BdMMUhhjtcyOG6tu4DED070D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Xd/FBcNco1m5hZfv+cedn/Am6mn6xCNItdJ8LRuYJncHVZol8xgWwcL6nHAHQVJ4Stjp+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SGVkk8xB8qqFxuz3APJFO8beJLO712FbeUXZjidhcDK70U8NnjlT+PagCz8QNIhsbPUt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3eTDplnEo8/yvuyyz4+Vcn+AVs+D9OkvNN1gWsyyXaWpsjJNwdhTc0ap0+c+nIrxjUtWs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4jMpaPK9P5Z716x4VS08SOsbRNCnltK5D/fKgYxj+P3pXQHgc0899osHlWqRQW6+Svcuf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j4B8PeG7jw0dQ8U31qXF6lmkUcvzIG+YyJwOSPlOO1ec3Ph2303TdWvrt1CwXXlxRM2W8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/GtGS303S/E1paSWD2cGIZlG3hEBAZu2celMD2L4r6Haz6vY6EEjiiuEC28685j3fTCKO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oGteHT4X07dcanGbfRdPVRgE8sWZh/zzQMaPG+l6JqPg/D3D3swtbhjMmUCqsgCLgdsH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p2gzWtmukPcXAtZtjGXBjnlTYJCBjLBfyFApK6sek/ATXLLS28WvO7TxyWE8TS7c4YqR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sK5D4T6baXvg/QYb2SKeKCWTzAwOUQRkyAnuF9utch8O9Q1PRPDPiDVooXGnpEYJpUOE2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maL4ne3+FsK6aFZtX1uLSXk3kvAlxFjoMDLeo7VM9iacHdo4iyuZ73Rr7xuqtt1m9lul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Pb22hFGPSn2/iLR7bS9CuNREoIuGuXcfdcIMcD0/wqfVfiBqkuiSeBNQVotPtLdreFVQ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cVX8IWEupzf27dJEbO1txHGvBCBP49p6CsTZUztIYtNt9Fu9Lgmkk3v52wn5v337wfh0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JMNKhZLiSAi6VGOBuYYCjtt9+1KW04+Jn0+9YKJbX7UoU/OwcZjOOwIHFL4VOhX1lcTk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zdp7Ad6C+RFCzv7bSdVtZdRlZZpPNeR0jYxhSME++08CvV9NtPsnwJ0PVdOm3rZ6ysW9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7ZBxxWTea/4NtvAvmwSGI2y+Xcl+cvN9zaPwwMVx1jqJ/wCFNaj50we60eW3kMBGwKJM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SlYjm1uej6M3hP7F4p0bTbt3W533FujLjav3mxnuMU7xBONOl0PSdDuPKkW1t9SaDghTJ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XQ9J8LWmpajpM3lxSyWEYt1bJXzWUlVPuwrhvEOp+Grrx9LrEtzcW16nh+Hy4nAQbI0Ad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qOgrI1Oin8caZ4hGt6dokUlxPYhZika7Ukl6bFc8EDH+FZMM9xqOgm1jtzCqCNpFB53u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m+FNX/4pbVdQ0Nd8sVmJHGMLGN+NzY/ir0DRLeNpodfEQZZ7dH2ZAzx94qOnsKBJWL3h7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fdXcxwvyj+L0ArcTxN4XtdTsdNmvVW5vZfLCoMt8i7gD2UEdK5fR/C3iXxxqryaSsixH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+EHAA96v6l4Oh/sjTYPEVtHDNYSb/ADIeWyv3V3dScdfyrbkRHunL+JNbu9RubnTrxF+z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0D/3j6elUNQ1KK71bR7a5t4EfU7N2kVlIaKODPOemfl5xUfiKVTdRXcURxvMmxOPYe1a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PwXcwSKWmeeBJMDIEgAcfXsO1JxQlUK2sRQa58Nf+Ek04JH/obXEdsBtb76gc9OnX2q3o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vzIvmKJWCZ2qDyF/2j7jitFdBtbzwLrWyJxBbWTQQJnC5jGW4HdcfSug8C3eh674N03U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bd52BJ+TAbg8AZ9BUu1tBc7Op8O6fpkes65qNigFvZpHBGP77yKGbgY6AjFTLYH+1orf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laXqSV7tnpt7AcVyejXkOlPqFvqN7iOC780g4yigAcY+nPoK7DS/ENvcX1zrltNmzETeWU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vu7D0qA52aOs+JbnT/EqxXINwDCPPKjgIV+X/Pasp7S9gsp7oQ4t0QOBkDO842D1Prjo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6z1u3vW3zJcRDzOAuwKcY54Hakn1PT9WFwbdnWFXHlY6t67fQHpQbGtbyXupE6LdwReS6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52e/YV5VpunS6N4o0m/1VGSaGW4D2rspdAq7hyOCenSuk8Oa/qMuoXEeo2AWyjhbMqvwi5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kR+ItT8UajqGpfNa6ZeTJbLL8rBSPkcDuMY5ppXMpSufU/gzxGNX0S/8QxWi26wrOwQs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t9OK5bzru98XX1hAscq20ESqqjdsZ0Dt1+tcRpOq6kIhaTQMi3EMqmQDgbsDoK2NMtbuf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7fl4pmQ7csm0DdjptAAq3DsQXpbSC6jtraSFC8Mpl8/AXYUGAB2wehrU1a/1Gz/svR4/I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kcAnbFbx4UIQOprB/sqOFWu9WkZ38rCKDhcj+IgcY9qp6rq88uv2d9AAjW2myoiggFPP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VaVgObs7CS+0JtTuJUjliIaOMH5sHufr6VmeGI9cvPEkVoHcxRLNNKH+UIVU4Y+g44Heu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7GNJ7aBFD+Xt3Kx44HsKw/CGja7ea1r0ULPFBDYTTSOxwwG3Yo/X8qYHntr4nXX5o9Zu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+dCG8xhtx7huK6/RLW70nxBqaS4kk3FVjEeTvHUg9x0xivQIfBmiz+HbOMp5aQWtpEWT+E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p82gW/wAUBdxyErbtNGQehAGEz6ZI4xQB5NpF9dHUbsyMH+05SSMYJO3gMcfdx0FekQ6n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ZRRXNxLkkDqFA7DrxXjnhe3f+xZbmxlEF9f3s6tKOQFVuAfoDXoWraLr2lW9p9pkRyyS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yUH06CgDvdcjGrwmV7X91csoWEdVLDt7Adat3mlWVpFPqEF20gEKBcgBAVOCB71wXhLx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np5aqgxI/POOR7YFel6Y1nrOls11t+xSxZ5+8svRcD9aDnMbRNAHiHWJdPh2CdbbzcnOW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0h8RaXqa6TrMUcLPeW7iW3fcypKDyOnA28/Wui0ySTw/8QNP0FtwkudKeRmB/wCWW485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2QeNjBHkRJ++Mz85yuF/75A4HSgC5rPjxZy8sUS+TDJnzG6ow4Ax0HP5VxVjrl1cah9vt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WIwD8uOD6Z6VgW2v21mJXSMXMEE0isjf8tM5HzYrqvCt5dDTre2ujDEqIbg87EAX+HBFa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0jw7pk86PNdm3MsxYcZZjx6emKl1X4kfYdBbRdDmzcLA3lvjO0oenuR6VPrniV7oQLZH7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IzjcO+OgHX+VcVe2+p3XiBL0JD9iFutuETHyyL0OB1471oB1dp4q/tPx9e30JjeKPTdP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7CjBOxwfSvbIrRZmEUKBTcff446f5wK8ii8OS6oTZ22yB441TqO2SBjpivRLjUr7SLYXc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Nw3KMEfnQTyI47XENl4k8MyWi4ii1KZbgr2BhYJx6Zrqo9K07UNImv8AUnXyoXCvE3XJH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alqui3GvRDfHdKyJxs3spTDY6/KfwNe73Wn+Gr4yWc1vFHFHiTZnaMpyDQUeX6po1zpQ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25VfBZWC8Y/SuHhSxWwtPFesxfaJpbWNJju+beRkgDuQa9o1i88PX1rJdWjDzphgs7YO8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mXXhm50iGXUPMkuLBi7ICQA27GD2OPSs5RSA9KtNb/0W0a3gHkr8o3DGCpwR6cVhX5a6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X+A8DPPYegq5cX1kLMtbz+fFCQ8ax8hd55OPXtXmHxTP2rUYL+DzHeRI4FSIYETk53Sex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uYV/4c06+Kax4Y1KPVba5TerdVaRXKso7NgjGBVrwn8MJJr2bUtSaKWZojKm9F8qNdw6+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f4a3ltZaI+joLKysrZ1YKNgV2OWO0cDc2TXU6fo1zZaXIdRZCgGxUDcuT03f3cHH1oNj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rnTYLe3hjdVRIxtX5OcA+vtXC+JhoHiO0t9W8N2zxzm4HnpJ8pePGGbnrjt0qPxJr99e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02bmE/MC5TnaB/D71H4Y0/Xtd0mynv7f7L5jsXLHA29ADn+VWpgcdqNnbwSfYrBWfzQY4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ziu+1DwZYWnhW30xrZYriOBnn8oZLSN1GevBq5qHh/Q5ILaaFJVv7AM0TchS6n7zY4PT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DTJ4lP7yZIplXlm3jB/xq+dEuKOJtPCdl4z8V6Z4iifaNPAsrlF4w0PK7sdCOhFbUNro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HE0EPmIhPyCOQ91DdRj/AOtXYNf2MP2SPQLoYuQwYpjLHdjcePTrmvOvFFzHp2vLo7QJ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1cLwT9DxgU7oV1sjr7XxLp+u6I50RU8qUPgjhQEbbkgjOc1y0J1W6jt5ZYvLgUqsMkhG6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dK8F0N9VuUW781bWSB1cLyV/dtzuI6gkZwByKTRJZbTwzNaaRKRqx1P7OqsxKXMowcJy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x8iPRdQ199M1bS3RpbpTdTBURgPMlt13eWvbH8qvazovxGtvGeqeL9K0mafQNQ8nzbmN0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e3j6ZPHHFcRb+FdW0jXYfDdwHtNQ8x2tYHYMYZZh80oA6g9K3PBln8RrXwzYtd6graeJ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sUBz90nj6jpQONlsV7jXvGVz4Dv7HVdPNvqNl5jwxOdqvvb+Hb/s9ffpW/4tMsxsJNTg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nFaEefzHtk3BsZ2OPyqr8U7zWbTwmt3psiR6netH5ccvzbljIZgQOgfoTXXeMrPUfEWr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Ke8sJrMxRFZRFKgEoCY/iGCBn+GgXIjitR+MVh4f8R6+5068uvPaGSKARLJKqouNuGI+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fjm2oTp/wsDSbKSxkudOgUW0yASwPKnCy44XHfHSo/CPhpJtDki8R3JutSiuDdoIOHiw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ayfiW1z4m17WND1W7kaW7gtHBLHDLtPmDYeh4xgdBQHNrYtx6VLp15cy2SRW9iuhpHZy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m0vz8zcjPUVzXhK91a70TToPFFyI7u7GZ1WPaqqOAv8AtYwORxXrlzew+ObbT7Lwrp0d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8Uj7FjRMA8r1bK8dsda5D4izHR/ENhpOgRt5wZ4RFjcQVIHlg9ufyFBR0+i3/AId8NeF7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I3HmsD8hJ44PvXb6Heaj9uh+2uGkESyEKMKTgc4/lXkVo2u+F5v+J9b/ALi5uBHI4T5c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cE9BXqGq6lFodxpt+sJkfUQgjx90qwzknpgf/qoA7LwPYv8A8JPqTzSMIp0B2nH3lP8A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+1Wc6hMyQx/KCoG4D2zx07V5l4Pg8XXEw1rUXh+wsZP3cfDoRwoP+ea9M8N6jb2E89n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4LJ/n8KnkQHkvw5+Gus+CLPUPC8+sy69Jbahcvaz3IAdLeY74o3x/wA8wSP0rdsPtl9d2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lfz5nbGFHUAepPAHpXpxvtG/tD7fb5jmnPlyIPuDaOo/Cqh8PJfRW+tabL5SrdbZh2Me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z3PJfF2naVp/xC0yIS/Z4tZs57aXe2A00I3xrH2Hy5r0a+8P+X4Wt7uINtRFRCf4l6A1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0gn5G+xyC4tnwNwdOCfpt4966228X2viPwFJZvcA332cxo0Y2ru7fL/CaznLoCizgdev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8WXCu1vpqtNII/mO2P72AOTgdhUGv3P8AwkfhPz7ZniiuBBdAhdrADDjKnocVoPrkeheGr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3lCoHdvU11UottKEgmICTKODyDxWZJw+n6bNDfT6xp/mNBcxr8j8KAe5rd0PRrnVtFl0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l7ld2Qw/DiunSWwtNLF3Kp2Sjbn0x0x2rU0jWNKismtLRlcqQOeOvTNBXOx+oaJplzYn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5Bx2JrzyDwtpttr532q/YvILHfyA4PAFekf6pfNZSmeTt5B+lULVhdanKzxs1vJwP4ef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9FtNJS2ezkUSRRyM0I9AeorUGm6aYntJYyEkBHqMDtj0rO8RXkumRudPg8uOAnnHUjoM+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bUfCtprWoSvHFcbi8a9Qsny7T9O1PnYEvgDwhpGn209+qzKArRqsj5jXcOqCsuxS10R3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+ye1Zth4kvE8DWuhW0bJLptzJZuz8s6RHMbAjrvUjn2rnr+z1fXNDnSJmgeIeYu3jdg8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3WYIBI1ysQeVn8wrkvk9Pb8K6/SvEKX18Y7tY5eAu8DAV/Rc9q4jydQm0W0jusAIQNp69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x8OXlw19cTeSAOQMKgOOv1HbFNOwHC+L9c8SXNxL4dsz5tsQsckca/OOcgq2RtxWDoGl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nxjFbalpaZWOU5hvLbPRkYf6z0PcVv2+bHxrcaZbMGsn8v943RztzkH2rlNR8e/2L9r0m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gY7csI1IdvmPmZOMLyAevSnzsaOjmvtZ8FrFNYBdf0pGyJmXbexPjb86rhZUH4NWHb6h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fe1WcEgXJzv8z+5JFwVX6/hXo3h/xBFrE8kGmuYbmPaHVgBKAv8AeTuPRhxXLax4h8PP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+9gby4r2LC+aT/Aw7/Q0c7HGNzhoNT8XWcMHh/wAVzwatb+cqzBE2FC3GVzyFHvxXaWPw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zf+G4RG2oMH2IS6lkGBuXoPwrkpvFFlqV7qCjTZ4pZ4zHJfwL8m4DC5B9OvpXG+BNA1jw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auryArI7bEgLfeyvO5T6dqOdlSgrG5rOk6gfFlsfN/shLr/VNJ+6t2uB0QP0VmrJ8WT6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a1b3D+I9JiKvDChe2kbqoMi/K5A5xxxXqfiTXvEHi3QotH2W4eJ/vSjdE6d8AdG9KytI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8QQXLu88ivc8bgSnG4J2wP0ojKxmeY+AdV8X2mgTWL3kieQ2TFNGxij3HhSpwwHoK7Owh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SORy8sMKFEZsdF5II9a2rnXvD93atrF/eL5Uz5km6ebjjG3qSO3FZVtpHhCxuLHWU825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SIn2/mKftGByGpvdeGtbit7vULUIf3katDgKCflOfr+FV/FFx4gvLtF12TdbXIaJJYBh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0PavWJ4vC3jWWDMKSLaOFR3XaUPXbn+77VH/YkjeIBoWnQI9rMTgZ4PGc7uwHShTYnsaHw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7+Eb2Lz4IYlMPmvkn/aYt94ntTfiLLo2sX0umX8cjWbBFjkdvLBl3ceUVO4c4Hpmueibx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9vbwahY5iUpJndtGVO71AxxivU/DxuPHmm291NZE39ih83CgFivG4x9iMcYrZOxgZk3hq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Ex8z53WC6SVvnUNwHP+50/GofFun3ekxx2t1cI0NwdmwgjJ9a9NsPFUrXD6PrHMN2m3zJ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VleINLvfEqrpmi+RdLAmx3VgUDdAN3bikB4LHZ22hxNFpKG2UHBQsxU7uoVm9f0r0WLQT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pcDT9gyQ4+TP8Jx2p2keH9d0UXOmX8iXMJI/0WUArG3fax5+hqyY21CZoNYlcweWBJEh2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UG6Vg1rRtDi+yapphKmCR5AzfeAb+72/A9qr6fqtj4gink0i9adYW8uWJTuD/wB4BTjB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JL5lmuZvsMe0x+U3zR5PCP04Yj8BT/DelaZLfWp84WotgI5p1XDcDGR0DGgZ6npFnaw6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GW8xW2koMccdefbpVDSdX0HUfDGoeCpb4efcb8B8hl8zgjdj04HpXkWq+DrC28Xp4svjJ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OVJzxuUA4AI7etdx4Xa0k1JrLWLZktwoYTDGx2bsGH8QqFBAYui6XY+DNH/4RuWWa8twc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sN3oMVwN9Lour6zI8cjx4+SNF4DEe3tXtKwX3htrya4+z3dsGJjL/ACFIh0z6n6V4hqWm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zHpVqJgC11Kqx4kICkPwFGTjk1nV02Aq67quqNp8+kxEvbeWVI6Hj0NbfgXxet5oltoW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ByUX1ptx4N1y4aK23wSySNgxxyK+5D0dGX5SKwZPA2s+AdQi17VCsmmJLtckDLM33Bkd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j222uYbKGa0/4/YgeE6lx24riLfWNKS+bwlDaw2/nrJdwBjsKMp+dR05XqBXqXwvs/7Z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77BuGd2O49q4L4weGNJ8YeLry5gf7Jq6wBoC3TzUHA46buhrSE+gjHbVdWTVba3t9QS8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I8Bc9gK4fxf4R8Q6DpP2vwHqKeeJkLeeocpb5+cY/ix2NcV4Q8TjTbW3fxFpb28DOfMK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A44yOnpXoOv6pYuF19E8m3H3m/iwf9n0rQDzqXT/ABBceILfW9Hi85ym25eIbV2/3gB2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K+SKON2E6LtmjX5gf5V0I8ZX+g3lvdaGVisLiHYu0Y35OCrDrx2FS+ItM1CzKTxTLIWQ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j1/SgadjV8NwnVND+y6zb+bPp5UebnO4HlGx2r0LS9enkkWPXyiP90FPfp0615fpHi2P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lxe3ATE8djywjB67WwDt6kdfSuq0+5stUeO/t4JGgkUSebjG0H7oK9j/ACoEdrBpVnYo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5dJRwAw7cVwV7Z3sd7LbkHy5mOckDgeo7ZrTu/Fh0+3ubLQ7f+1tQTDCwLeW+O20nj6VP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UtcsmglB/e26Nhx7e4FAC6fqtrb2SWaBUkHDif5QAP7vrx0pFvPDmvEaZqCcOfkOdhUj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iax0FpZJ0chHQbICOg6fL6V5Pp7TXE40D7LIyoN4nX7qnPAI6/lQB9FXNzpc5TSbW4/0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FcTqJ0W3RdU3MjKdp2Dv9PSpJ49dbTg0kUbTKuVYY34+vr7Vi2ljLd6f9h04ed5hy0cv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1nS5YzLZERSoM/KOq98io9Am0bxhA0VkqaXexSfutxyj46nPqazrezSPVpktIfmwIxF3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E5iTMGH3FD1U0HQdBeSHw9dyf20qeW/dTkt+FUdf8N6lqnlXHht9iSoMy5+6PQH6Via//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zGfMkxiRuAE7Vi2moeLfDVpItrdrbW+PvEBkP4Ggmex0cvh/QdVsItN8QFoJImwJgMsPc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PqGgXgTw7cJGZTua5iQANjp5mO9TXXiDWNTR9JebzbqYA+YBtG32PQVlPfeK9CuYbW3l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T8ax52O62Ou0f4nXXhi7n0LxPHFZvcL8lxFzHJ26Dp9K6yK0BkXUYITu2/KQf3cnorj19K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DmurSGC4lni2jfhgg77feuT0TxjrvgyL+y7y3+2WEpX92TtaNxwWBPbHaqhLoZSSWx9R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7fRL2AqVYuoByQv91fp6Vz3xC0mDUbCWy0a4zcyfvjBJgHHsf5Vwul+L7J70wQxtJY5G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A9K72x1fTZtRS412JVuHwiPn76/0xRLTYk868BXV1rbS6VqCCC7tCrJv43Kn909j7Vv6j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ulXgtogcFPcdTW9400Tw/4j0h5dCIsL6zbcsgPyyY/gbHr0rySO0knXfNG2/oRnoR2q4u6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iVrsa+H73McUk2VaMA4UN03ceo/CvMtN1+7MNrYXjGWBc+YoOcehP+77cV0PiLQLq7s7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/fxxu/hArw7wf4e8QX9q2mK5gW3dTPubEhw2FB9umK+Ak7nrRjY9K1LUpYdcTUIrKR8u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DH+ldh4p8GxxaXJ4i8TxPJIv75u4UtwAoHcD/AOtTfFmn6jpMLWguJbyV48mO3GGDDoo7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N38KZ9U8PaeJJLW3XzJpWwq7cK2FHVx+VRKVijz2wj/tjR2ksrUhwyrGjY8zygMZb09c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e8mkaZG11HcoGEi+uOfy7Vx3w21y1urdbrUUkykgTOcA7h29vWvbxrmnL4dgit42iuJW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2B29BVAeb+BLcw+PLfS44/PvY4JYvJb5n5XgfXH5Vr+HZTN8RoNKt4zuW0lhkVfmPmBx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6X4L0vSNN+JeiTzxssyS7mn/AIyxX267ula58MTeE/iZN4k0fyrK8upnJjnU5kEufugd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t4NI8PyzQA/brCTbGq88nqdvY15Ju8QavZtotrbboZJm3SmPLknny1A7e9e861eQWErW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5srkdAP8AGrHh+C3tPElndxXEsTW9q0vkFdqbJflDH60DjK5z3hXwhZTeVoDny5WQzyxRd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n0xbLw/eWmqTf8elwkqIB8hA4Ab1OcVQ8Zanr3gvx7aW1oyW8FzG/KYLkJyPoufWq8Wt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b5JnGV4wzDoR6UDkrno0+keC9T8Lae8t2vmqQ8sbMGBlY8pn6dah1LxL4f8ACGu2enQx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H7idcqB1OOgxXnPn+HbW1Wz1CP7LErknYM5Yckn0rhZ/Fdx4z8SR64LNhobTGBWcZkESD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VSt1IVM+l7/U7Cx1RfFviGaER6hEiJM54iVeBjsB6+tVLw+HtS8NJd2F69/DaysfMblZ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qvivxNDFoA0+/tFulSJdsDKM+WfujHQVzWt/EjR/sumfD3wpY+XqOrEKFQYit0j5eQnG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+g3CyOR8Y3UviSxbTNKtJNsYzdmH72zqE9i36CtGy8C6hf6fYu1p5VhcxRhYlH3F7KVH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0LSNA1HSkcySsfNbC7Xcgfe9MV634d1vRB4ct9bnQiRYAA6r/E3UegwOorUzPmHV/C1p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Tw5w2MRhQeM+gqKH4UeMm0uwsLyCJAt2kwmLZRoTjHl5+9x2rtPHniq02PZeSAty3lbVw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sB7ViWuo6/wCINBGrPM8yaX8ojiJCbok4VPwFAc8jvfEHw/8AC2iXLX1rbqJrgmZ5PvN8w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6feT6ToX/CD+E3ns4Y5TcTY+Qt8wGVYchB3WsDwVL4r1vXJde8Yv9itfsu5Y5CBIqZ+V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aj4t0q21RtX01ZIEt1aJhdYwwbkbQO1AHYS68llf3cf2CC7lvCg2yDmWReAxPHSn3OueJ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3kMSwQkPLOqhTIRzgY6FcdR16VyM+oXOtGG/lCRvGwCt905b2/qKv6zaXfhzWYdRu7gXF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Hr8vc/hQR7NGn4d1C9aS+0fW5vtpuWhk2MAMKeMkYGfl61DH4nuNU1WbRp4RJZWk3mpE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j0HXHauBlnjs457bXJXN9dzNJFKhHmRohyoX/ZzwR3rmNH0HVbm2HiPUZ301dSuGhj3M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FtHO3PLdiBVRlYst6/d6bH4qk8OXrPJL5zyyMq4DR9QGbGBv6/pXeeCvBlnq9vd3diiS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Da0n3mUHuAOor1HU/COgeCfCLagt2NW1OeKO2ld1GxXJzK/HVh0QdBXHeNrbQLTw9a+T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t9xIliG1g3TnHrxT9oxKSex53r95f2/jX7Pp8qxvpi+TB5X3IgV+Zye59z07Vydrp11qD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49mJJRyC45DAn1rs9AttX160FrbTwvHKHcR/dZ0xlG/HHA7is/Sri4t32W8zdg8IOCAO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MuaHZ6rqutacdRYW4tEfzSQGbJGMYHWsaKTUL3VJbrUXVUbFtDAUCxR56BSO46mvRLK6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W1zeXc7Aqqf88wOeD+VeNahZapoeszLewyyJdE3EUUmcICfu46Z9SPpUN2A273VLbw9p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iw3M8I5kcZ3ZP90dgK8Z8PXqabBeaPahXS4YSSOWKj5Tnbn09RWtrvh7xFd2kVpdSi3s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LemR90dsd65uTTjFF/ZyjjdlgF4B+tZ+0ZtGNj6CstUQabZalpsif2pasPOCjCkOOMHoM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10C5vLeyL3jbMRrgJNO5wqeh2nk+wr5T8G22u3kDW+lOAnRnflCQen4DpivZYpbe40C/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BJzkT8B5F/3entXRCd1qRJJHonw+0DVb3RdQjvb6O103TVZvMk2kSTFss35/pxXG63oT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1uLUL6a3jWNIQf3jyLkAFeAqp17cVwOi/wBoa9LFo8lyIo7dEV4Q2FnaTgk9uB2rtF0a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9vNcaheLpkLB8SorDDOD2RV7k+1Xy63IC01bU38X2eskwsYrAaRZjA2RQcb5kUdA7Cug0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DbxTySxbEb/SYQEeIAYZAR3bt6Umvafa6VqUvh3TImhezaOCMuOqKMAhu447V23hfQbe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t5bRReZkv5YXnJlOfvBQORVC5Vax5Vf3VtdeHE07T0e0vNYuC7If9WmlxEefJIeu49M9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co9/pjWy26SNHaQjiWJWXbtLd/l/StTQtRsNa0jXfF9xpiRtr8zW2lRM/ywaZA2ELDHWZ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lawwaDZxal/oiB5RmFMs4ODt/D+GgnkR6Na+HdB8E+H5ta1SX7T/AGbbHzYYXysssmBF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BaP4GisdSsdN1i6829nm+2Xw6f6RKwHlKeoVVwoz6VV8Q3uk6lqVh4T/AHsWiaKBqOpP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3dSd3zMPyrTjiu9Q8Wf2xYyKk5eGUIc7pNrZ6ewoI1RwHxN0210DWYoNUg8u7vbyW0P2d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0Y8ADt9a66z8VR6lr0+v6hcG0sPD1udO0nJ3sJ5Vw7Et991HGelcb8ZtXv8ATfGGs6lZ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McyhlVpYvlUD1J5FNt7HTLP+yLfVNk39mp58okTInlk5dWUdt3FBpDYnubqfX0tI57eU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AnmseXYr1Iz2qi+sQjVptS0yDEhYxwSZwu8jYXI9QD+QrQ1A6jp+mpIII4l8plYMSpiW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du1czdX2l6R4qaxUFbfT0Fu25fnluLhA0jLjjCrjHp2oKPWdV8I3fhnxrpXhjw9ZPqNt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/decMn5yeCrseB0rn/BnhnT9cuBpeuNFcRKzPdLG4RiynMpXb2Tpx8vHFcvrnxB1iLUo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IhEqIz4Jh24CqDyNx557VPqE9la+A4YLCELe65eSW/wBtGFWOCAgykKOSP4c8ZqedATJq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bdXgt55kljhfCmO237I1K9AMDP41T+Oiz6TqFubGKIRw28x3H5EU792AB144qn41Jurq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fug6Dc7+WBjHYKewrqPiX4ah8SeD7bUPEskltsGwjG4szLkIfcY4rNybLhueJXeqyHw1p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tun3jjzHJIA9cL+Fdp8EPHcF14nxq0vm+aJVh8vCpLLtwsaqBgH3rFPg67i8BJrc9ubt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/CinJU99o4Irmfgv4ZufDvhzSvHGiW8eoTW7rIthPL5C7hkMfMUEjBI4xyKk1PYtO8O6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EGdukOHjCsBvZiN8m0/wocKCeM1D4h1SDxfrGlXWoFvstnDDGfM+Vm2sCQT/AB59R9K5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jjxZ4h+z2/8AaNkv2y1gk3BVtn4AbACjd90Y5qDxN4f07T/CunXAnub7URZCaG137IYF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AXuaCPZo+gLaC81bWbpLTbZWCzmBMNvkeLhztH8IXqRTfEF3qGj+F7bxfGUMPiTzpYNnL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Mo3DuaxvD9v430V5LqG4FqmpwrYRtGgeSc3qDzBEp5QqvBI59K8j1vxDrdxaS280X/Es0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xH8gwv8ADgCtk1YyPYbsxWPwk8X2WnyK8gtLeURQ/MVdnC5bthR94dq8n+Hum2kVnoP7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ImhH8EgP2eBSemerDP4V9MnwINJ/Z68U3Vm6yXd19iIgH+s+zvIvz5HSM9c+1fO3ivT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i2jaw07V9SXTwYc4XTrOLYkWV4EbSAsB3NZTkrmlMmsNFjvbaXSobj7XLFE8zyt91MnJQ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eF7a4tvCGpa7oWpq0u7+zprDyyArT8Bt54IC5K4r1X4aaI8fwdn8F+HbmOe4unuZLiK3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ITjkAZAB6V8w/DM6rZXmo+EZWk2SXAlQSLtdZI/kHy++elZuoaHu1ve2dxqx16SOK30+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C0pWBuI09T6+1ZP9v2lxqGuavpTxSvHKIlljXCxoT2XgZbp+FbeveCNf0nwNPNatHNcp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f7Ov94Dv3rz/AMMao8HgWxsbRY4h5TzPEUw00p4Mkh/2B09Kn2jA6zxrNZeI/DqWCN9kS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Ofs4259AGY9fas7xJq3/AAifhXWvhJp+L2RpbFrma3wWJdhwwxubb7cCqk1vcacmgaxqE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U7AbsMfU4z2qDxtoWsWPxi1TULS2aT7TcWctvGo2vsU8oSenAzUAeh6xp3iG7+K6Xmsn/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hCqwQ4R39Nr457iuM8HWc/xN8WQeJ9TfzodM0eWzW7jAEU1zGhKhP73uPSvo3RL2y1rxT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eySIaY0h5UmRMyR+7AnrjitvwH4L0n4dfDuy0bQ5WuLKSaVo4ZY1jkiMgxtOPTpnvQQ52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Ot6HE9ta2DtL4mtpLLMjbU3BiTtXp/u19feAPDGleGNP+0zuWuJ7QypavgExrxnPUfMC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zJ4w8KaXYX32lra9lWWKX92MAF22EZ+7wM16/rK6lc3l/beIbiL+0bG3MQeEbVVCdwQE9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q6NPwV+0NPceMZdN1a2g0+ziieMNgl9wGAobpz615P8AE7xo2lx3ni3Q42vZGlCmF5Mr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xOeO9VvBfgnw94cm1PxPqGvTSqD5wjS33qofvgH5gNp+lUPiP4c0bTPBUXxJu5JXs76A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dPLj9jIxGKJStsZ8sbnZafZy+I9N/tq0kAhjjV2UDOxcBnb6KKf4jNr450fwhqfh5P8A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zPnJBPTLY/Cu0/Zq0/xVqdlH408TeHZNOEqwbLG6O1SVziMjqRjqCOa9d1tdIh1638L67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NdwwQqFgRriTGQowPlAqHJsg4PxjBeWHhHWPC2nOiauLCe7kULmNbfafMUN0Lbe/avKv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bA8uC2tlMeEKDKg8jIwwwOor7DkGi3upfY4pYd01qLWWcJujYYwwXPf2PFeCalcS/Cr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wXWr3bfZLSJAB5MRYAybcdk6KOtSB8rapqaLcz6LdTYe4+eVsHozevoTwfSvUING8Sah4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5FjFZPcNEoyWWJeidNm7P3q9G8L+CZdf1HU7zQpYpbkxRQyR3iLA6iNtysq9MnuK0dLu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e31tfXkjC0SO2JcosvDCRwBjPQD0FVFXZfOrWR4JbeIbONms9VVpUg8tZIjywXr/APrr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bw3ZeKtHEU0F2vnW4cbNig7eV6nPb0rlPBPg3RP7H1jVrNRH5Oq3OnXUkjZHlQnAMO77x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twabqOl2nh7X3eK1hjQW8yL86A/d3jp+FX7NBzW0MXQvBMnjDSNJvLq5Mqa+8iRwW7CNR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upxivGvjd4a1z4Q6ZNd6kPt11q91JPMWbyorcR/chg9iMDJ6mvZrWCxsdb8LeH9FvoZI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MIxFIzllb+8QvTpR8YfDKeMfhRc+BvE9/wCZq1gr31ncMNy/IQY4iT3I4zQoWZm73OQ8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P7Itid4PnbyDkhN+D64rlvFXiTTvDEVjpFq3nfbJJJxPFymJn+Y+pOe3SrXh7xB4607wE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3uixSCOTzOUj8ttzn+E4H3fWtvSfAekeMvBmhW9m7Wl1FaQyec/IYAAncOxPtVj5ktz1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ul6jq7XM5htUKB4umAoLYGM/LXOXnh/wgPEEMVhvlub7SIoRECAQMs4JHXMgAx0r1jSo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ptzSStJNtGyMkj5hjsMcD1r5z8Mfbrn4z+OfE0DxD7Nq9vBbKF+X5IenvgcYFBm59j1DS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sdnhJLhQ7R7cbcDv79q82s/HnhnVbnUZtPmexhuw9pK0ylevXOcYAx9K6T4hf29ryRJZ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O+XbzjPYe1eH/ABri125+Ceo3lxaJHcP9ktixwgVpbhFDbh2C8GrjG5Ddz2rxr4d8YaXY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huY0EJgGCcqG4PbjpXiGs6b4gtfiOpW0ewutqslo53FgwH7wkdT6+lfoJrOiaZ/wlSal5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LEh2xk7FCsV9scV5H4h8OxX2sW3iQmN9R05QkbbxkrnLF0/kagcZWPn7wt4ekt7hdPf5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3z8dQ39K9s0vwzDqmsp/aAOyGxmjjdztVfl9OmAOtbNjpfh661efTr6SNb1SZ8k4OJB2/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vvFcWm6ze6ZG7yWbymzG4YYq8fl5B9ASaA52bfgf4fx6H4ckjs5I54RZsrSqdyOW4Vgx6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02g+HbnUdWwhig3yQnny0QZHTuTV7wzcXmg+Fh4cubpZzZ222RwNoKxZwPrjiug07SNN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4JLVCyuTzHKNxXPX8aCTnfGGpaZpPj/w7E8yifV9FNtBldyhcly5YdOOFxXB2Ol+IL3x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pVvIHvt/zGSNQQI/YMcH8K3I9A1rVPFWn+MP7V8/TrCwlsUtZFGULf6vbgY2j8+OK8su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+mazLC8F5MIMK5CuwG9sgdAAODQaRgrFqLwvGuk6nqFxdiORbsRRrCw2iMtjk9iR0r0X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+x7qIT+Vbs0qNz95Pl/p9K8FltNcvdY1rw/qFq8U0d1BLbkDHmkqQPqOld1ol3rNpI95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s4EgyqFWyzuP4gBgU07A4djclsbLwrpWlaMuyyLwHzgp546Yx2xx7Umk30U9ppWnaDdR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O2KMH5g2MdBiuBk8U3mvaXa+JdTZLq7uISyttwcDK7RjgcDGKb4Y8S+ZY6ZFBp7RsBOI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9TxTlK5PIz2q3jtbyW2GojyY2t4QXGMeYzMD07YH4V2eo+NPCvh7TrTTZpWMO9olwudzY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vmdfHPhXR9Dj0e5ulj+x29usccr5Mbh3Lhj1J+asaOV55mvLeU3ETyb3fnYMD+EdPyqZ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l4l0vW76S2t7NXi07U7Z/NDDy2TJyP8AZGRVjV/EH/EynmmaWa0jllKKP4mf7mB/s+lf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i61/Tbn7Imp31qMEDaIXlCEn/a6+wr0jW5bZNek+wTK/2JPIcKQVEgGfoCan2zH7NHV6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EjuVDgR5+8B2OOgP6VyOgSTtoSXczsrXM8itGcbSUkKkn0LAdO1dD4b0rWZ4VtomEdw7q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/zxWXpS6fDpuoJcsNun3V0SQem19xP4f/AKqvmuhezPbJILTQNNiso4wYriEu2ezdlzxi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xXaXWtBzZSQD9xF1WQsPLcdyOMYpJfGFpqM1skrPfQPAJiicbk6eYT26cCuP8SeKNOn8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xQS2txKwjjUxhsL9RxSJUWz6K1/7DNZ2UXmTyvMSreSP3YI7uP4dvSvKvGmswaNoEUtv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SR87eUcEL6j19qbdfEG48Eabo2h6lH5xv45pYRv+YyLtOfffu+lR+KdC8LaPDNbS2kU9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0zMsLuuOR/CMdAB2oHBal2Hw6DpY8QaEwe4e682WWP5o8xsVC56be5rvoNc0HU9Sh8Mad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w3yxu38YHt+lYNp4h0nw/wDDW20S3Hmwy2SxutuAPMaRQ+9W989K+bJfE0fhzUJ7ITzu1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DtA4iIx16NQan0Tr2qJaNM9rcJClpMYPnIC5wCfqMGvM/iPq8FtpDRMDDKkXmwOp4+Xk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1jwZqvi9Y4ri42wBjwvLcgHcc9xjFT+O9G1K+kSS+ufMVYCuwDhSoxnH61Dn2A4LwXrk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490L6GQRwRrjbnJw3bHfFXtO8QG28XahpmoykRRs0UUYXIU4DEg98r+VeS+DvFDy+KLK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n4DmU+nH3favTXEc2uvqTvuhkVUB6HzBxuH1HFJVDbkR33hqx0W6vSLODdG7CPk7fvA5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M+HvAUaeKtTv3nn03VImggO1Au8gb2+ldVpOk6Do0ot55jtAH3SHIYjII9/5VQ8Z+FIfEH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wW/8Ao8kf2lS7N8uX+XjOT37VrGXYx62PYNYudJuNdudYneGSXTgGHIM3z5YFD6Ht6CvI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7ZWaM/wBlvGniUNtXbcKH4+hHSjVNHthO0YbEqrCrKc/MiLyT/KoPDHxE0ay8TazDLC3nC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BEcbwo9ARzjpWvOiYxsWfiTcSalf6P4ZszBp81noxurnKs1155XPzNjbt7BR0zXP6n4ms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wxeiO7tfsV/5keJGQuwhmJUcZOcGu/n/AOEQ8W+OdT1NdUmuo7C2iFwzoY4UUrxJE3Un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3Jf39pbzIkWq2q24+zjDY4YMR90cgVHtGaRlY4P4c6lZaxq1laapITq0y3E0sn3QJFJO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tWL8aPFX9p2k+owyzT3toy/ZJI4wBFtjO/jrtboD0p/w6gtr/wAZS6BpdwLm4hS7iLRDG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uP518y+PLHWIdSMFu90m68QSPvHmIsK7c/wC6dpIBHNa0tdwnufRfwL+IWpazo8Ol2slq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vd0SRbhujaOUdCRldvTNdp8adcsdP+MUdpbwG8uozBHIIHUxpI+clnHOSMDoOa5/4R6H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tql0Lq2lvbWPhN+FAEqZ4Jbux4B6Yrkr3wl4U1XxLrWtQ2txp2o6k0b3kbybjsyNrRkY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Vr6H2Z4Rkv8AXby9ujJJcSWNpdWtvE43MrzREFH/AIcDhVJ6VO2sXeseD7X/AISCyk0i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kxI0bRKAOV42keleeWHxPuvFHh9/DPw8/0bWdIUyXCliouERlRRIyDOT689K9R8S6H4uv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30zVBIraj9qzLHKpHKo3GCcjqO1AuTuct4M8Sandy37eHJVuooYYl2QIzPFI56yow+UY6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8Wwx+MoblIfksN6rw7qnmEx/7IPBNeSfDTTPEfgT4h69YXV/9mn1eJDJjaFkRF+6B1HH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2raRb6g+ZbyI+fF5rfdUDbnB45FK6HF9DjPE3jvSdE0m08Y6OzzWMWowxXCFNmIpT5PU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f8RLceHovsuiTiSN83ErM2S0mMBQvRQK+aPHvxI0Lxjpmr+Dtf05rq0vbTbawbBsFxGPM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Crtp4tsdbS2MBIll022nZifl8yUAFD24YH6VE5pIOXW522m2L+J9H1G3vt0DSjyY2bgf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0rj/gbqt/J4HsZ9cliuL+CSayuGGBuktXMROO4IAwcVBfarqNjbJb3E3E026NT0Rox/Kv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HxF8S6fcqsunX7x6lbIoKupnAjlbzBwVVxwnFZln3LqtkuvINOkHmWr8TMh+6p/z2rwLV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V/C2kwW13ZQpBPpth92WKGIeXNlj2k6rngV6D4Pvpb63udCjmRUlbYGV/nwvUADt7186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/M/xE0u+8y70vxLN4bmmkUgQC7XbDG5cDdlxxjgU0Zyn2Prz7Zp9xoFsk7pphmAMcMrqJI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wxWRpOneI7jU7m6vLq0nid90DQx7SyqP+WmCRwfSuA8Wa9o1r4ZEfi2OIXMWY3urhlAXJ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SC9g03QrDSPB5mSCS4Vt8DBVCkZO9mGfKPoBQlclRbOh8PeMrrVmiiubX7IqzmOWM5+Z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dN+yHUil2vyW5XA65U8Z4rzTTdWsb3RYry4ZVkjVoWGMEupxuX69qsm4RTbXV9JkROJI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HH9K05EEo2LWuLcSWd015lXtriYDy+cxryrY78U6w0+LXvDNomo2u+2f96Bkr06HjHPt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Z3QjVExG4GCskPRF+q967GeW0s9NQXLeX5Xyjd1OfSoikScbrNjaaXqdtDG/+j3lptRX+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uSvasMtfW2mi5w0seMlY13Hb2yB3q9r+madFoN7qBea4uIn+0Rbju8pE+8qei45Ip+je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tHEm+33bweuenSpA4C5SPVYIo4NyHcxwPYZz7VrXt+YTYpEOJ8LIgGSR649KxWtrmwv7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nP3fYiql1rGlrbRyXrPbHzQiSxHJIIz8p9h2oAueMba8sXOrxQo1jZpsk2DMyEnllT+J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GiC5bWRAZGkCvjndz0ODzn2NXtc8UaHp+q2GkS3n2NrnYY7q5iPluHGPKyeVZvXtVuax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8gmjXEWzqw9j0K/0oAyteubayltYtWR7WWQEWt/b4WWI/3XUdV9ufpXM+KLabVLKTT9Wu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qF3gjGWAGGKj6EV6JpbNrE//AAjnirEM6DdDPgZ/Anoaty+FoNDvl1PwrOHuiBui4a2m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fxLQaQZ434DtE8L+GZNM0UXki27HE85LtKw7Av0HoOmKo+Ib3UpNZTxJ9k8lViZbqFcL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RXueoaPe6gHvtI8uOdE/ewzNgewH970GK8p17wxrGoxy2YVkNyuMyYwU7rnpigcmrHkG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f+GDd2toE8uZS4K+YTjKBeo7V33h/WNWt7q4vLEKZ418pkkPytnoD6Vyj/Cb+xryG0sp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HlYHf8PavbNMXT/LmfxDYmGbGGliIKuBwpIA+WgyNuLwxocelx3Wq2sAVwskmBuj3d9l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4lHhXULicP8AMIrlsxjPQIVxtUVekjis7D7Xp7ziUNt8tzviVfUL/CTUNrejT9RN1dyC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DgdNo7n2oAm+yDRJ2is7mHUVdFeRB8jLOq/dUcEjsCBXZeEPF2l3cML6n9m0q9zk26yB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a5TXPhHYeJNc/wCE8gvLi0+0RqpTjy12j5WXjdG3sDj2q5onw+0SzKJCQyS5Jd1LS7/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pGjx2Y16a1+3i7LO0y/KwA4PzD0FeceH9asoJ57jw9NJm3l8tv8AZ3crz3BFUX8SXPhqW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tO2DCRr8rH0Qd81kM1npqQ+KfOaG0uH8oW5G0ruHG8Drt6A1ftGR7NHoNz4kvdZnQeIS7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4AVR2HrXNWXh9NP8Zy+M9CvJYzewrZfZw22FUB5cp/ePrXQ+Gtb0jxPObXUMRmIFEGfm2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JtbbWJi89stpFEsdvNGxaUN38wfdPtS52WaHi29tl2WWveZHIB+6uIudrY4LeoFc3okHiz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htWuHIeN41EZVOjFdxx9Qaz9S8RytPY6DfRfbZJ3I89BhRgcFh2+lNs/EmteEp333AnaQ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oNuOlP2jA3/C3iZvFVuUv7fzEycF1xtZePmH19K6681bR7dm0TUZI/tLwiQRAc7Bxu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bvSdMa60LS1tGlbMkM+Np9SpHr2rk9T8WeE/Hthd6dqL/YLkj7OfMXueojYcrWbqlcj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+Fv7+73RaeN62zEAYYfxHtxXBQWWh+GNRt7/AEmWeGG4f5beaf8A0Y7v7qngH3rPnceF9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ubQqIN8alpnx03j0Ar0JNK8KXPh1tNdIb+0bBMMq5UAdMA8ip9og5GbniCw0fxLpTaZe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Nw+7hl9K8bsbq8v/ADPB1/pkOs6WzBZ7W6jDn5T94K3ysB712FlDpmlWa2+hWxECDbHG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1zur6foev6Wkeqz3lssVwkglspDFcIydB8vLIejD0rIkvweC9es44rn4aSLJaJNh7QIE8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a6/xB4u07W9Im0GGNmFmQZt2AJO2U7ZrVsZG0nSjdWjkyN/y0U8sD/e9xXj/AIn03w74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7uYEiHI3sOq8f/qq4bjbudTo/xws7Frjwl4egle50tF8yMK8e0H7pywCsPpkVc1TxBb+N7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75T8gwQ/THuKx9Xs10GCC9ifzC6eWwYjei+g9RSrYweHtNGtRypPa3Kg/KPmQ+4Hp7Vsp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ptrr7abq+Z0kTEr4z82OP/wBfaq+j+FreLTp11DF1acskBYg8diRRqdzFqVpcJNCf3i7I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gVyfgTXtQsxLYSXUcvlOVaPAJDdOfT6VrF6AS+JHt2t7KLTLZ4BncnRgj/woP5UeDvFF1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sqWcrlraV5VzteM7ShHY+ta/9n2fiUS6IrtYXVv+8jONytjqPp6Vzl9dReGL2OyvZw9v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dwPuhvQydj60udAZ+q6FqZmiVJnsGtHwJEPyEnj5gOqn9K9G8LrdaZaFGR7dLck+ejZi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1NPutLa0a21dVjlcYcEcYx/Oua8S2+rr4Xa38JyI0FsBNbhT96TPKkH+Gp9owPTNO8Lz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18vcGldT8zKv3RkehrW1LxP4a0+4lOoqVaBx90ZLAnHQVyvww+IWhw6cmm6uq2N5Mn72J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0x6VX8c63pq27yXDRRtJ8kUingZ9x1rUD3iWDSrVvtV9BFcRFQwLLk4xwF9K5U+Evt00l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s4ZD6cV5B4P8bTaNpTaRMDqUMpIDs+JI+MfKPQdqw7qf4hRanbat4Rne0WMliyN98f3S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3PaFv4dLmu21ZsxRRMpkTlVIHcdjXmsetmWKG/tW82M/Ohj43p/SoTZa/wCIL9PFM8Mm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Lqfss4PUlOzVn3iyWNs1zpFs68/u0Ufu/fj0FAKLZ6rF4l06WLzPLDOo6/wAS1ah1rTb2S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dxxIOCvp9awfDN78PfGnhSHSbCKRNatX33ByYyMddq9GU9K1Jv7O0QnVYbRehUjn5R7UG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/a93Fd37F4bUfMvt9K5PxB4TvFspNS0yCPUrBvlurfnzAv8As49K6Gw163Ma/wBiRPLN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/ujPWgeNNHZ2e8DaUE5KE9D747UGbk2eWC8stAtUudMtVutNIP3VPmx4/hI64FdF9p0vV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dRj6HtkV0etomp6a11pQVznHmw8Dn1FefaTpnibT8xX1iqWRPy3KHpJ2G3uDUezRJWs9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/S8Qrv3mJvmU+5zWrq+m+F9dma21xY4biQZgVWwS6jjH+FY2v2N1ErvcRMFkICMB0Hf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vLOKNo4DqETSZMm7mPb2U0ezQHR6elpY3MliE2yt97dznHt04rrLyVtQjiULjyF2jtnHo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vi3w3Y32kJZ2OqRX8waOe7Urc2YPGwMOo9M17zcJof8Awj8WsW0vlNDhZYn/AIj6gCsg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pdVOA4+4nQgcfniukm0/QNV2XjTLESoGMenc+9aM76TqejrcoAqkfKndfpXLNpNiQrTD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//9HuPiU3iK+TTtCsImFjbXCCS4T7hmc4RCOpx3/KqL6TJpfi3WLS4uVlgG3zJlXaxfAOz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u7q5tNNWKyj3+TKJEUclnHYf415be6jZatf32pXTETTyZZB1DLwVAHpX5+ewem+LtbeC1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LcxSRorcYO3qfoK8p+H2o6fq3wB8RaTbzs9xtZZABkJGzdc9s46dq7aG8tnttG1y/YpF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ymFrL8J6bYfCrwNe6Ra2n2ga3E0Vy7feHORtHtnimopoCH4I+EdNvvCqzahcbgspKKF4C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UPBXgnQYfE/iJC8V7eR2unW0MZkLSMPvOEGI+mF3Vm/CrSdI8FeG47XUWMkFyjTSRY+b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Pava/EF34IsvC9ho+oRsIJit0v2dwsrFG4G4D5cDg962jSRE2cf8JLiDxX8TjdyacLHT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pEijAJHYZ4Hqa574k6VcTeN28evqF5qd3aNE8Ns8QS0twnyhiU+8F64zXn/jDUrHTxeQ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WZIAxLlM/IueM88muU0jxzrtwX8P21xJHbW3lpNEf9WQ4yPm/Ss5ws7IXsz6O8V6l4fk1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lFmutSLMTdNsBbYv8CKeMCuUvvjDY2msxauNP32MNuiEv947Bxk9lB7V57d+I9X1WFNK0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ic+YOm1fYDvXh0Wr6vrVrNH4LgaTSzMwFzIOZ2U7SqA/8skPf+JvYVA4xseqeMvHc/iTW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DKrF3ELbikXZMnk579qgl+KdvbwNdWWnFpYSqbCcZB/u464FePjS9Xg1K/OtyC482Dy9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TjJ9O1XbzT/Dumala2baqt1cNGJS6AqscaD5jJn7oHQAck9KGWdl4o+Imo+NrWPT4bR9N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KcPcdCtup6xhsfOeuOOK9mTxRpsQtjZxstvfR5jhRcGMqB932HSvGku9IuNPEtusv2dn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DkdvrXoEPim20KCzvL228hYojtSX947gc7UC9KymwPdPDEFr4gs7ma+ud8MCsrSY5yR9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efSvAmnSeJbS3kmvhElvHAoA2xN0jyfuAdXPevDvDfx71/X3afQIootLPzwfKFLSDgnB4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bxfHr2teCby/u7vcuoygSQvw7GI8sD2X6VUHoFr6HtPhTVbHR9QFpa4nlNnJI8pbci3E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RTXOaJ468R614qFpDdW2naDAu24kkLk+Yn3xEo+Vmbpz07Vyvw20SwF3aQ3dzNdSPErg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j+AfnXZiGKa/8QWeoWkMdkbyM2qAYZGj++3tlug9K29oxunFI7O/8Rabol/JYC1+2skA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/T8K5K0+Ks1jozNokKwtO5Yqvyszdzjtx3rmb7VvEUHiKaXU7VvIlgQ2wJHrwcdxjpmu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zaXUCL57xuyAj+Lvx2xTVQiysebXHi/Wdd1ttQdHuRbxgzKThBz9zPriuwstH0XUdUg1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C7+zyMcKAccL0CJ27V6Nb+D47eC4tZZWQ3rbQwTHygYJx/KupsmOhW99JYaNNeLFaC1e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CeSMDlQK0MmeR2Q+J2p/ED7Xr9jFBohjMVu8ZUtcMn3QAOVA7gCuRh1OOHxw7XN19luI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9zJIcfIh6J298V61pPjKeLxVb32i2S3P+jmK3E4IjVepeMD+Pj8q8GlGu+Kfi8l3K32nV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LGIgTjOOmOPagUdT2vQ/B/hrwv4nPiDVVe81udeEZsxWqt6KePMb9BWg76ZeeIW1DUJS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ZDw047b8fKtUPGXxB0nTtcs9FWzae/1OKWaRl/1cYTGckfkK8bfX/GEkMsE8McU0rBYv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6UAfQdx4j06DwcuhRXrT3UU4fe0YXdt6L6AD17mvOvG+saJeWtvpsZkMtzltQn2k+Tbj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fL6hc4rQs/DN/dXRTVnWCJLdZZJN4OW6BQv8xXSan8P/AOyvCGp6ZeW7QyT+XLG0xICy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Bz/hrbpF/b+LJNgsZ1NtDHEOd2MIAP4QvSsmwnbRtUudI1sRxGJnaVj95c/Nz6HHbvXq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OyLqlv8Aa5XnhleZSNkcS4I2L1ycVxOreGtb1bxHqWubontr2888u/3wq/cDL68Y9MUAZ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g2n6i6hdT1eWREBwfIhHEajP8IHJ9zjtXl/jf4q+IYfiNc6FqEvnS+XGGfAEcYZc8+n4V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1TxJpwuLVWnspJJmlOCEjbjy1z6nnivOfF/glLvxvq/iIxFyG8qT+HdtUYU+mKyk3ew4J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e1jH2iS6WEq0pDEx+aT+5RV/U+lWX07Vyqxahva4ygljToc+9esL4Ij1Pwtp0vhu1lDAp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3fHTNdm/grxMPHFnYG1MWmyZEkqnMhf+7jsB+VF29Da6PNvCF2+jWFxb4IuI8i2t+7T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fpXrmpaYdL8CWkemp5MU5EBIPzyFsmRjjsx5P4VzfgzT9F034hahDrtu7R24k8hH4VlP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rXtM/wBn8X+Gv7HsImgt2V3WVlAO9eyAdvT/AArRKxm+U8d8M/Y0Nvf3NmLiHTcJt+6J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uo0660PT9WPijXLJZEu7jyLNF+6ET78mcf3uP5VX8Ltf6paPo1pD5scaNLEg6mUfKS3t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XfF3hCaBhHa6bptzH5rs+1v3L7v3QUdOxA61tF6EHp/ivSriDVLfxNqUXlLGyqqyEYZZ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hWZ8TJNU09tP8HaBayvfayPs8bRjPl2tvzPn0+Q4z0NcbdeKp9ce+a6UzoGG1A2AhPKN9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9qEF2dduR5krbI41Lf8ugP71Gb/pq2M+wxVgXdQvbmz0u40TToYvMVY4oBkDyo0Ixt7dO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7m2vjf6nM6/ZpBI2Bt2LGNzHaeOgwKyta1PWLv7fFZKlp9vWP7NMOGjLNhin930B7V1ni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fDnQL1r7Up1+3a1L5pkjISP+HPUtwCBx3pXQHL6DDHqGgXmua8jPJrU/217cnhRnEKLj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uhJZ21082ozD7NC0Uhd32Oqod2DjoF/yKreFtA8XnwjZ69e6dLHamTKxgjzYYY+MuD90N2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P0/XJdBNutyJGlu5Sx6vjhCT1GMDFMCx8X9f8MePvGN5d6asbWljtvZLmMgCSWPH2eNiO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yfDya5qUkXiTTUWG2QZ8y6+QSPnjH+x6e4re8O6d4FttGlfXbGOS5ume5lK/xSH7kIQcf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4u1G8e80vWrfesEgUoWI+8nAj7LtH/1qAPSLbQ7Czsta+IniLdcw2tuskkCtvwqnEaL7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/07Q9Knvzd3RW6e0ty88Yy3+luwKx56KUQgfhitK5svBM17pVho9ldwARvNqiPMSG2jFu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SuN1XXLlDcXltBLbRQSo25FAYBW++wHBz3qXbqB3kf/CPXmrxyX8EkcsjqDIeoHQBd3cd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HxJe6ppllbpo+iLJaWsbuHVPMwQrLnO9j1asKxv7iy1vVr5p9tncstxaRz/O/nMMDBPC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andrHomp4KWhJnPeeYtks3+zk859KxKjKx734OudD8yKyvsWU628nkSvwkc7jgMOm0nh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L8N6NC/xktzaQ+Ybg2duPllWE5WSOcEqNwPPGcccV4b4l1LUbu9Gr6DHJcS6bGY3YDMK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elfT8/ibxl8Y7ptSnid1jsre1iZs+QqIoDFB03s36UEnb+NtH/4S3wxDe/DYQWKeGLbm0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3Ff9zPzEjnpXmt3oGo+G/B9k99pUOm2t2Y4TcSjBbyyW3bAc4c8Z4rzv4QS654K+IPiK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3seJeRkleee4x0rqviTqmu+KfAGhXGlgsbeXypQjblJQfKaL20Lu1oU/B/in4S6fdT+F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xLMIpvs5EcW0/L8x5Y84GBXumm6B8FfD2qXfiw6XdvBBEdOSEsXh5wyBy38Q7cdK+QfCm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ur+KIjELbXIIo1bBDkHJ+T+6OPxr74+JOp28WqSeErfbEbyYXUgCZ8zHBb0G3+VAp7ni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Ou6BqWgtEo0a2/tG2LkSc3B8uNuP7vIUVm6v8R9cvPA1t4ktYLPW9QmuWgurd7NSke9d6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+tc38R5LvVbG41uQZF+S0HdRAg8tBj+EEAtXlui3enWfhRdF03zLVr2YthZCqTSxptVfp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8TeK/wCzvgxq/jWO2WG9vdCis4IGjUJ58xEaqF+vT0rivh/ouseFPivpHwdsZ/tgtNHt4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OQXlMmc888Me9eI/v9E0Twd4B1qRkjtvN16+fJZfLt22Qq2egLngenNey+AfHEVx+1Zp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iSNgwUDBXysYB9yvWoULpmNRWRd8R2PhdfjTb+HNFtV0yO4syJ4YC0fmybvLcsV6cdNuM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/DHwzJ4xv9V8QWCtPb6i+n6YBMZEWK3XDsRn5juOQWrvPitr2k6J8SNQ8U6DC39qeG4rh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Q8vn+MB8Vw+k67o3w88S23hnSbdpLqCC2vL5y+ZZXmXdKEQ8Jy3WkqYRm+XQ57Tv7a0m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6m0G4kM90I98dpb5+VWI6ySdEVRwPQV4VZ65cagUsX0uSzsby8Ejl+ZDAXDeXntnuB9K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rv9c8UeFfD839m6brQWS5t3PmJ55w2Q7cnbgDAwBXkFz471e/1+2i8LkXj20fkTNLFmON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qeRmsZXPpXwjpOj+PNXubyTNidHuVuLNdoG49wV9hjmu80TxjpF54nuNJ13TVlulcsrSq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fI6CvAPgrquuXnjXVW+2+bHMNkwVNoSUdEQ4xjHHFejeML69vPDT66IDpslm0lvHz+8c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pTcCZ7npnw2k0vwz4Pl0+/Tc91fXF3cMecm4bKqB/sqOvaue1n4t6WNe1HwPpdoqz2cC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wwHTb6H1xXmPix7vw74m0Fldhpt3LHGYOdwO0bjz616deeB9I0Txbb+VDbiG5jlJkH+uO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e1KUbEGdoOni58d6Vq9xKzXNjp3mOVXbuu74gbeeuyNR0GOcV6xrFnpGoeIb/TNbjDIY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9entXkGm21vN5OvX2qGK7in8hg3P+r+VB+K9K9p1ixnSU32I9iIN7uCW2jqo9zUgcF8XP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JLA8V1p7W86Kn3VJ25B9QpJxUvxZ0m68T/Czw2nhyJpYYbiynhITj7PBgleOgbAxngVd+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8KXg05v8AUSNNLKF+VGjU5XJ7EcHFS/BrW7/x38GYbKTzrBIrVF3DoikEcZ7AjigOlzuf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7x2eaKU3LAfvOW+6gPTA6fyrG1UnxV498Uan5Us0179ms4HEYxbi2iDEBj0VmJzj8a6bT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4V+WCmSVshmK8dOmK8s8fjxRJYw6P4cu2gtWlkmmlt3wzOxyke4fMF/vevSgDfjnuLVY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GSgxhmAx2xxXner61aeJNS0vU/ERCXQujLEw4yYBlgPbGABXI3Nx46v5L3TruNnCkAYwF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wvLDb2l1qEomitYj5a5+ZHkI3Z/AD+VAFq+1fWr/AFfWLXw2Ai3kkQklLYKKgyvPZj3F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odeuryaFopPts7wBRueIZVO2EOOWrF0/SNQ8D2u242Xv264Mx7EA9j6j2q1r7SXOgan58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0RAQBI3ygjvjJ6CtoxsB51o73f8Awh1lqF5fRzS3tvJqIh3ZMIlkb5T/ALQP6V0934s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nEk7q+15lHy7FA24HrnjNdFJ4DuLG6tIEkWVY4lDgx7cqqjpjjA9K6PwV8OYr7QZ9OEr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xsjfkcd8ngVQHjeqXMsfjDSBKrLNa6VqV4pX/noxSGME/Qtgetdzo9j4t1TVn0DU0kkg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bHtj1ArqfCvgqbTvEt22rtHcCLToYRGw+ZHaRn5/DFdXqMh0/WLeGE+a9x6HlcD+lAHz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4K8WXtletczz2Is7ZSNqo07CMLxwW5619KeHtOtNNtRZlAEtoY4x/wBs4wGGK8n8f6NdW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3H9p61p0cjkDaAsvmNgduFya9su7TUtQuLl9BaPbNKSGyNoU8bqCZdiXRbzQfEmmQGNk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dlTkE45UAivn74X6zbXieL/FZkHl3Xim5WJhjpbAQk/p+VegeF9M1fwlr9vDdQh4ZYpX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X6tjgV8z/BSU6b4E0i2cg+a91emM9W8yZgzYHpjFWtFcjk1sfYusXlzKs8Wh3EWUXzOM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8b+P6xXXw20Kx0qJluPEPibS7J8ekUodvlPGOPxqpeeKdVvrpdGs4UQyMASvJGP0Arc8T3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1oMic2niITPKPujyomYH65oprUUo2PrfxhZn7a19I4LF9m1F4wOB0r56+K80PgqOTX7y1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HJKYG3gcZr6O0nWbnWrRrrzVcSM6FQME7T3/AJU7VZvtFkYGiBUc4cbgAPSoJPjuG4utR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xPHGsfHIyPXsF7npWZ4a0mTxbodzqUuD/pXm5dSPuHqvoAR9K+nNS0l9FimvInt7i9uY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mfKc/QelcOZdG8F6FOzBsNHjYoyHP3SFc9BmgCDXpvCMvz3U6x7UDEQrnfvGCMLVq51n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tMXl0m2HngkFkR0JjUgdOBwO1fOmseMbV/KjGn+S7ow3RHIynIB9lry7w544sv+Eo8Sy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7K1xJnLloo9pj9O+cUGns9D3nw3rt5q/hx5njEEEZC8HkEjo54GcDIrxTW9Z1w+Lre1hA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Mf3Z5X1OK9U8M+MdMk8AXnhy2eK4kW7kvBKD+63lQFV8c8KOn5CvA9ds7HVRoGt3Ujfb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hWdDtBz/AAnt37VHtEVGNj0/xhLqfhy60vxcYzO8kSuxU7shRtT6EZ6VxF1411+S7aHS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mPOEkHzK3qDkdK9DXwrqsvgDR0vLww3DyOTGBuzsY/l8p6VNa/DKNNRs7zT4yx1ISrbQ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gN1NWUcT4OtC+mpa3wSCKGNkhhTkYDEk+vzdRVbWNK1A3LadpK5n2m4Qng/KMk5rpPh3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t62YPOu45l2RncrS+Y0a/gMZ9qlOh6np0vkzXyTXEUMgmC5wmB0DH2qXFAeceFNJ0HU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7a3tPOCMAzbtyjP4ZwK9r1690a3ttJuL2djbXNwsRhACKu/3XsMV81eHdOvIvGVpqOnI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+WcuH86M5I9MY+mK67xLb6inwynaBmjm06+jQluOI5QHYe+D+VYgd18Q7/SNYS50W6OW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RyKASPTptp+radoltawWumW5W6uZ0F3KyH5wcc4HoK8t1y3nt/iDqXltue8t3hQjoFID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2065AyxXqyr5SOgn/ANlVGDxQB3Phm6utP8VDTUv4WsnUxRRbQX3RgFRuA4Bx0rlbbT9Z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FPcT301xLCp4LPggDHpjOBRb/wBn22qNrVpjym+dCD03DpWBrOrTap4xuotFu/sU6TQb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1rGVwOo0KwvNO0HVNU2zQz2cDwqrrtyF+ZQoPO0A4AFeTaR4c0AaPE9zm7a7Dqqnnc7N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8K9j8c654qh0eBQytEZ4oJmC4X/a9+enFWNE0W78S6bHM726eU3nJGFxhFb5VX3UfiaFO7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dXfjXwT4R1Jy9vI4LZA3IImRdob16HHpXoOsWct/42v9Ltv9JhvLtLH53H/LSIk59ML0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qWu2ms31rGDpkZkRs8/P7dCen0rhrvwj9n8eW3iyxuo7cT6hHdXUVyNgd1URgK3T7vt7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poWh6DdlFURIITkHZECh+gyvFcJoWux6V8StY8Mz5kvWdpldudu1cmPB6ADBBFez+N/D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m2sbPdXjBSH2OkSyEk5/9Bx2rxeyutJ0n476zNqG4LNEUgdhneTGqDafoCPrWcktzSCN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SuT4IurYvOsS2r3BZYGkil23C/KM8KDjHUis/WvE+p+JrvUtJtwIbm0kZPtkgxG8SDG3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pgVymieE5fB/hTQ7e2e4hgt/7Q8py2JtpfzU+Yf3efwNXNN1i5NnH/wAI1H9reS8i+1sA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cHue9Zmh5poFhY6zqapL5fmom7zUPy8DAB9hXq+o28Wn62+j/AGa4lubONZXwv7tgwyNj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UuoWsNvDClpcAZPlBN7MpKiMjHTFZ3gDUNUu7e48S67cotjYQsvmtwGYHaqDp07mgDf8G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+pvbmMyL8wdcFU7ZB716pE9tqGqGwuLhpZbEBbnZy6NIm5OvA45xXlvw21rUdb8RNpet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H1RXyM5HVV4we1dnrztpPjPUoPDsilXghkvH/hQ24Knc3rjA5raKsjGe5z0081vrexZy7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lQccAd8VjaVqfhzWIJdb0aTAed4pJNu1mwMEcgYArdEMF9plz4mkLobWDzZWAxsB6fn2x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JHq1pLAbO+2kTR5ZkYdthHU9zRF3QRjc3FElh4e1q+MWBIFit2JykrDpnHYdDjpTfAer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n7Q5jPl53IO21CR2/lXnOj6fruieOri21CSW9tpogBvxhPmznA4/EV2+j2Utpd3UQAkN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nnb6emKov2aOY8NXeo+AvjjLLoqrcyTNLD839xlMm3PRTmvH/AIgw31/ZReLLOExXGp6q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h8vTjav5V9RaBpmunxXHJpUdq0MrCS8Jz5rKv3grHjt0FaXxF0XSUu/CukyCL7PJeNLc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uwxxx2qoytsZy3scbp1/rWmeNPDUluq3Edvot1p2Ilwm+WYN8gAACjBPTGKV9Imn0rVZ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whhUEDr82W6gHB/pXI+GPiP4htvFelabpTwWOn6bqTW6G8XdmEMQqsV+YlgOMV6L4T8W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VzDapDapO8RhOyG4kyeI1c78juOlbEcutzxb4d295qfiJ9O0qYTf2iwjuTuKDER3H5l+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+JPHd3plx4K8Sjz4CjP9vjfJbbJsWMZ5BC/MPpXyD4N8ft4Mvm8eW3hi9u7O3Eg1C4tW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x93PTb1r3CH4itoPgO1v9RaO8urviOCyTBgjmXdGoHdkHb8elBRl6t8UC/iC0nksSFsf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mQAgSM2AAF4wOtT614nknTTJI98CrYxlo5GLfcY8fjnFeRW974V1KLVEvhJHeXaRvp7D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HbJPtwK+jtct/DN34u8P+E7y2u3vrnSRdPdLEVhD5CiJm+6GbBKp2xWM1ZgcNpF9q2oar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bmKPb1jIVMhR9AK7TwxqeuDV10PSbI3UOxj9hgQMzDJYvke5OAOlcZomkr4budWt4Llri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AAKFjKHaPY9Ks+BL/XPB/iG61Aeajrpfki93DCTFyWY46HB4qQO81HxHJ4jFvarb+Vs8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ivIrvxB438C/F7RJNKSd/Ds9nLpd8sUaSo806mWA4PzKyFflI71p6R44Fr4Dv7zV3a5k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cEZSQzAcjJ5A6mvEde+KF7YaQNSvoZoLi1Mc9pHCCzzOg+Ryvb2rSC6gfVGnXWveDdQH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8oUGM3RjPkv1LRkBRJ7g49q5K10W/8Y+A/E3gPwosFjf6/LPfRJPHvt7aW1PmxkdDJJJj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Ef4n6xa28MFjYHxDb6jDHNJNKNs1tHKoZXYYGRnII/hFdB8JbzXtfm8nx7qUerxW15At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TAEcbpjzhnuecUvZsD0TX/ECz+HPCviXVraLUpbuP54dnmFJTEAVx0wGBxmu20n4yeF5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gGIDMTMv7z5RynQZHevL/Fv/AAkvgN7zwhBY24sNL8QNDLNNkOdNlTzUMW3+NWyoY8Un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TXk2lQx2cK4lYIzOcN9wehz1xxioegHr1hr+ow/EvxFoGv3EY0m9a3uNIVEKuqCPZLG4P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ef8ACQQSQJaLm58j5PxzwMV5R4yt/FWn+MtHuL62FyYpYobjG3FvbSA75B0z2HqK7bw9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cXYt54SJhGy4JUnGfUnsBUu+gGp4ilu5o7DUsuJvD92l9D5fBBA2sv8AtAqcYr0u58c3F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YzI9yq7WYKyL6j8O1eL32ra2fFup6ReQRiymV4rcq2ScLw+OxzwRXDeBvF2leJfD134f1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ywzq3C5X/VEAeq+lUR7NH1BrHibRtU1bWPh5bpKjDZbZLbPNWVQSY26FcHBryuy0fw9p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Gur7wvO9nKofAC53IWUYzwflIyOK8e+JOveOLC30u98PXVvYoiBZpp0JRc8Acg4we2Ol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a+K4rnx1Ig8wGRbvT2wskijKwknBUMPXjsKA9mj7Eu9QjtJLOG5ge6iuRMs0/wDzx2plQ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ph0/U2tPCCWxi0ot5ZuCRiFx8yjnoD0ry1fivq+jX/8Awit5pUhtrsEfadxIV2+6me4H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/AA9aWdx4M8U2ktraRx+aJwu6GZyOqOP4h70C9meleJ38YW955fiO3Gt6fZPG1k0ewyIq9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2/lU8d+9/dQ3PgRotQgmbyriJnMc1s2MnbGcMMd8cdq8i+Hvi6fRvA80/9qRz2mmW3mxt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wpbrlj29uldJZ/FHwfplzba7fQC7v1XCuAEkkif0Ze3saAnTsdrruo6bpebK1c6oy4UR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w7fhXb6dcaVbWcdpNA1+I498sPdG/uBu+3tXA69p/iLxOU8WW1rbz2N5bgRmDaLiEr13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AQ6rPBpOi6xPYXEcIKRSAoHReMCTuc9c80FciPbPEmutpljLqnh+0bUTFDu+z/dkVh/C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NtC8VRrbaI5jvdgka2nGx0A68d8VykPifxZ4fsxpuoW8d5FNmOS4B2uoxgMo7msm58Be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U0k0Tb/3R2uRj86BezRZ8R3XiSC+2lAuCv2d9u8L6rt61HL4g1G/1CXSdPdY5P8AVsWj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sVVv9E1TwnaMuhNc6274MFpcFUkjP90S9D+NR6T4ksb2+gsfFcP2C7mPlqshHLH+HI9P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R1nh2C8fTZPDvjBo3DOFS4hyGYfw7/U/pVm48K3Gi6hIkUhkY4fn0HTHpXnuq6hFpsn9m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zkkV0Phy9gtdPdLSZmmRyZAxLNn8f0FS6gezR6Y2oawli9tZzGdHUB0YfdPt6VwD+M/E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0h3sQ0SW08Lhwy/8tNyHG361jaL49g8RaVNrGlq8FuzmN/M+U7k4IFNtNR83VxDa+Z5q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3FCqB7NHsL+Lb7VYJJrZYtq52cYCe1eb6rY6f4ttbu3E0cVyIjEzxHKpnkYXoDWVNc2Gg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0TNhISeZD6cfdFb9xLodrK2l6RpwtGaHz5ZwRtMmceWR3x/erQPZoxfCdrZ2xjmu3IvEH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cDj0rvLLw3pnhI3BUqJb2QTM5+7g9j/SuMEWlM0Kak/lJcuIVI6b+ox6Vr+Jodf0eAWsY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84x2qHPsHs0dj9t0J5HaF45WQbfLQjd+VcV4pktZtLe4tVUSR84P90da4SwtLW/1Y65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x0GB2z0JqxeasY0eHxhD9hTGRLHkjaO5PpU+0YezR5tLq/j9ofsensstp94CQZbnuG7D0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6jG2pSyZmEijfgHn3ArqtKO+6ku7RGntD84kQblIHYY7VVtviLaS+UUhfTIt7AB8HzGX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7S3ufEFrK8OoQq91bjdtHA/3v/rU/UR4hl8NHU9Ckjivp1/dvdKfJDt2YLziuls/Ftvq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GFMqnJK+w/xp+u22o6logsNDf7Pbsw3tgE7fp/hQB51ocN3qBMlzdNEkW3cICdjSr94r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HY2N6bLUo948zKh0GA3+8PaptN8M2fhnRHh0dBeMVMqo/G+Q+h/hqp8PNS1fSNPnvdcF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ojLxnt5TpwY/7tBEpWPTdFsrPTFlhvWEiMdys/A6dPpWf4c8N6PBptxJas0hnkYiXAG3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+HvEYiv1t90DZSRJxgA+1RRxaJpN8bTR3C28g3FT2P8As0GRwv8AYn269WxaLekbY3Hr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eH7u/i0q2jNi9uNx29D9M0un3uk6gxv9MnVhkq7joNvH/wBasNtND6rNrGmalB8nLxFwG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aj3Oo1vfp9tJ9iWORsZLAAEmvDJPBPhS81oeIbXT47W+uQFdohjdt/vds+9e5xWjTAJO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+tZut6Q0kaRWbCIgZK989j9BQXyI82i0XVBKzR2wBzt3DHIrP1P4T+HPF/hm60O5ke0dwX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Hsa7fw617GPs2qTCSWPlinQr/DxV2C2mv0uppUKE/ImwcketJT94o+bLS2mjtDpWuowu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B8rZ/wBoc0zVWawt/tGlozorLuHovfpVjxTpfivwHdTePbq2N3btGtpexyA7TDn5JVOM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Hwp4aTU9pjaO2xCHKkboyGHGPciuhuxHs0eH6xpnhk2h1Nncp8okRsZz25qfQvBly8trb6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wLkY29wAPSur+IHgi+sdNe601S0H3biNV3EA9GX6VP4I8eeEtd0lLDWLeS11TTnEW6X5A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raErolUzH1W1stO1MaJqEElpqWPN8xF/cn2PpmvSLG3E0FrbRsOf5jrj6Vb8baY81x/a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DCeTkentivDdO8X6vpfjGVtOiD6fJDtktpPuR3C9HDfwlhwR60PlNErF/wAS6z8UfDXi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CnYhG2N4/QEfxAV2ej/F+wS3XS9Zsms7YR4iYLvZT/tY7fStaS+uda0ERahAJDKPMMDnD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q+afF9r4qVodF8LpJBK2XjEnyyKV/hfsVx6URlcZ9ASy6feLdXTL50N2NiXNsMOrD7ucd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6b4cjaeYyxxAgz/eJH+0K4DQLTxfoN5HdpclDIgLoRlGbHKsnqOxrs5vDmkeKFe3Z30m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SN7jtmp9oyXG5Ss5bq7ihvklZZAMo0XHHY0l/outalfG6v5hMQo+XGCF9z0pWN3oBi0j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nA/cy+nzdMVy+keM9X1S7/sW4i+x6l5hQeSQ8bAdCD2z6Ue0YvZo6zw9r2t+DLyaS6ka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Ex3AHOa9A8Pa7Br1xPZ6WfMLL5kP/PPJ9qq2miX9xH9tki4I2suMc+uDWK+iTae/27SB5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/TvR7RmR6pdR39zbW1hE8azbcyxSfcLL/dNUdb8IpqFggSdLR1HzbEBAb0x6H1qn4fuX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5N2g+6Pun/wCvVrVdQe1vDp+fnzkH1HtScmwPAPFGm2VgDNdMsDFghfbu/HFadhp9rC3kR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ONw9qveKdXa9lmZIkkiXAGO5HXNYWneJtQWJZ7a03uByqnB2j0qQO2i1aCSyRWh8llyr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+m+EpdQtFubaZih6E9f51xWkzaXrkb7JRuxlo24Zfb3ropIXO37NKVQKMDPSgD//S7DVP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2KSMDBjlPRx6gdq5rSvEekSMb+aGGKSS48u2VztMpA+d8eta2nw6cY5JLZN8Xl+XyvU47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Nyni/TrnxCriC3iY2ib/AJV9cenPWvz89g+iPE/i2ezuY7m5GMHbAirhVUdG9Af512Xh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S/MczyqhUuPmHsO1Ytloep65p+maXpEIup75N8QAywA6yc9FHbNdePBV34Om8jWruIXU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2OF+6opp2A5j4iXc0WvB2kbbvUQMnOwDquB0Aq7LqeiQ21pY+FleZtOQyyeexfc8p5Cn0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0nR5dPlmu5/PuVb5I4fuSFlBzv8AQVzf9qaVD4AlFjawWir8hn3DLHd2PU+npVe0YEmp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cxm4KkeR6g9wOygV53b6HrWn3bxxPHBZ3TtIQvJIPPHt29h0pmpxA+fq9hP8Aa7q4VIii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9KxrXxTpGkTLawyPNIi4kI+4oXqo9cDrioA9MttKtr0SW82fJmTEqodvy45BI6D6dq80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RBtiiQY2Q/KkezgKAOAAB2rU1XxM8EAhsrF5IroECSRgq4/urivLU1Cy0GZbpFhKNEzy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BSbsB01v4hso55H0SwMcTktLIRuZyOAcdAK53S/DOnR6pdvqERniuGE0u4fO3cKvsOgF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nDbW9xIrC4TcDGmwbWGQMenpXVeBrSy1jUoWvpWIi3swAx04VfxrP2jA42ytvGHiXZcJL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pu4WNOB5rDoTXS+JfDWs24htrf5GuQYpMt/yzI+bn68YHaqehLDYeILvwxPCjXEtwWikz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etepX99pVxZtbySKpgTfvkOcAemKgDz6bwTrt74g006lLDEisgKwYChIx8q7BgKOOnSv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pre01JZJ9u7ZDHwCR90sfTPavIdb1O7ks7e28OuJ3vVKiWP5k2jrz26da6vSpdeudMS3sU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m+6q9McdaqG4HceB1isfifY3OnThGjzEYTz5TFegx1Hp6V2+sWFyNeuItUj81rycl/K9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tIstfhs9cceRb3UZma2YqUIHcjnBqv8AHP46vY/EDSdLtA9npnlmaWRFO5ssANvrx36C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huINFXRZbKDarTm2eWTn+DgYHGQOQelbPgy/0mBm0DWr0WK2UJmVtpM0mT0UdTnrnpXh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k+GVlLpEEolgv1lCyDpFswHY9Oc8Vp+KfF0OmWFrraXay3UMMAQKu5zuA+90+UUyeXSyP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8IWmrwA391cTBI3Vtixx7eSR/wDWrxC88WXOt3lv4RvJPIN5MrPIikLDbRnL5/2n+6K8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+GkttOtlAA2m5dPkbuxVf0B6VD4e+IWpajbX89jEs4Z0SOXbgdPm24/hTv6V0HP7OR7af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xtIjWzvhOyeW/wAx8oAk7T0A/KvGvEvjuxs9El03TdU8ywuP9IurgYBiQNlhleV6bfeu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iLVfDwaKKZ7OOaCRclW8zG4bv73JqhZeEbS60o+GbWFYZhJD524fLj76luxXvig3jCxx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QDXUojN/bi6hi28Wtvn9xEW4zI2NzfUCui8R+O7+wtIZrq1FhcQ20Uiow/eXBf5QP9kZ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NY1mVNeu5FjJDzSrn5gnEYUds9K6XxnoGly6xoNjqti7nZ5NuWGMFfm+b1VT2PHpRcyN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IbBmk81NAEV5evyEa9621qv97b9+Qf3RX0F9vvjosGtfEKXytWujJstQR5SozZD855I52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Hc+H7waDK9vd/alaU/3T0yv1A/pXsEngvTfEscVnp87/AGhJhNI0xyNmMNj0/SgiSR1c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bdeJ08qYeQqwxxYcvOTtijx3yevYCvPW1zUNThtLLxKI5rxCGuvsi7Rvccpgdk6Vq6h8C7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PcMLT5rRZW4L/AN5FHAUe9c0nhLWoVjhhkKFS5eI/K0jeuaBxS6G54q1C08MNbhoVRCm7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U+lYOlSWninxJqV3GG/sqy4kkZcC5vJwPkH+zEvUetdB4e8Bazb+Mz4m1aYS21vCALaQh2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PY80/VtMkvri28M2KNDA0ySyoFxvBbJL/wB2go7K01G2stIvNJSE2o02LfBboAA2TgYH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Tjj1ZZ9IP2i8SGOyt4FXG+eYfNkj/nkMu3tTfHV0ljZz3UMHmzXMiQRzL8qlF4VB/e29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4evDqus3KM8KtjaOhkHIz644yKCFAuxN4Vvra48S3dxIISEhZVUA3Wzg8Hpz0NeseBbzQ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H5drAkixBxt+ZFwSMcY968Al8G2viHxdLdma5ZdvECEKgCDkgenbFd9r9xovhHwe9loss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5cFoxJxJhuxZfTpQOUbnmut3NlocmpyaKD/Zsk5tLLy8g3QX/AI+WB/ulzhcelUvBWqXu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LWUDbltreVMD5xhfxTr6mvU9N0XUrjw3pVlaxQSaZZNGURsYSFBwQT6VzHjDXxrrDQtO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LgZSEg9Vxwcrx6CmnYo8sur1vAXgyPSvOS71PWLyKyWXZ83PMrhTj5UXnPrXR+MdY0nwV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ltOPJh3DcdwAwGx37+1efancQ6l49/4Sa/l8+S0tvsNnE3/LEr/rJMdMk8A023S/iube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ZmyfmzyFB6H1PpSLjDQ6+9ttTj1SaGPymwoZVI+VVAyWbPoOwrN8O61eaz4htPFDRNsD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UhMY52k8+hpfEt1rGu+H59KsZxbJPL5UzgYKwrgyHd1G4fKMVyEWo37/ABCtdJ8iWUXW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eMZC4HAGP0oG6Z6lp+ra3fX8t1eXLSxXKFJI4yVJXHKkdM+leWHULmNpND0GDfqc0LXk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Dz/ec4GKs+E/EsEOuz6bqiOlkm5/MXqqqe3qCO9czoa3t7q1z4otmCXviCYBUJyqWwfb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1UtCYq7N2e5S2vrPxRNK1uZMLx91Sy4xiuW0rzm8S2kuvP5VkWd7mUuFRIIxkOSe4HQV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A8VymKZJSsKxphB5R+QfiOc1yuq3tpH4au/Ctyqz/b2gUyHjbGnMgH16VPtGapWPV9N8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bWcd1deJZR5MWTugsoW8qJ2QYJ3qN39MVg6/p+oaP4i1lLy5eZZoVkUQfdw38LDsAB+N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mo2Gq6TZybZoxGkVqm91MY2qm3joP0rGjliu7u4u7yZlZgJJ256JxtwOpHp0FQZOLR6xP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wx/bphbCSZm4WBf+WZfpt3dB7VV8Uah4X0yOzhtxFEwHmuIEbayleV+bkqrdGJ5qOSy1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0Ib7WwuomYj7kUY8uBSBwy47Vw0Nr4jn0ZdNvZIpl2GBpOOZF+8VI6L04qoxuEY3E8O6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sqW9wxthEhwsinpn8a+oPA+qXGjeH5tI1mKT7ZpyASJDMCDz8gY8BcjqPyrwSXSH8M6No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YH1Cfyc7pWzstE9vnOTx0Fch4o8SzpdCeQss1zgXoGQGdDu/HHYdqco2Lkuhbm8a3y/Gq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l400c0X3lihnHl4GfTHU9K+lPhpqXh8eE5tO0vyZVsrgFg+Dtx1JPuOlfDOua5FqviG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AeUydFT+X5V6X8HfEFlfXuu+F0Td9sRZkAxhFTh/w9KynsaclzoPjD4rmk8TXGp6C0Zg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qrxkED2UY7V618UPHF/c3Fjr9pOA97aLHEANwXzuWZPoCT7V4Tptg2teMdX0SQRxxxFI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qSa6ax06VfCthb60ABpMV0qkHJDSDbGOOwXp6VLdkglTSOn134haXqnhEWmhRiU2SLFu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JbHFcjYahe+NNR0KG4hSI214kUW5Rsj8zrnGOa5TQW3fD2/leLy3j2xpxwSvRjXZ2WpDw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J+0bbVTGF6maX90m0epJ4pQ3EejaTrOieObfxr428T2pntZ5l0mDPUW1iv3Fxx8z9xWd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h4qtNOht4rJ4re2ty4wwY8dMH5R2rp9G/sjwX4I034fyqLyTTrdor4Jxi5cbn3ficV5J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fCFxfWFyHF7hhEw8xFRivCnjHQ4OMV0Q3Mr+8etftbr5njJ/sdxK39tWvmyW6HCRG0x8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2RVHwfZ+LPHnjQ+K52iFpeafARLxuwMJtDHlmXby3TtUfj7SLbX9W8efEm+nligtja6DY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zOvXq5w2O9cv8HL+WTTluI5CsWmL9lit84Pl53Bz6c1BmtEdx4V0Gy1LxPJDdhGj0qVp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5LZ64rnfCNibqHUdYjjjgj1S5lvVGAPNiY4j/AKMCpNS1O4tNI1ywsk23GuSppqyoSUhS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Cgj2rkPEsjQeN9K8P6LhodscEag4CRRjafr06CgZo/CV4Z/jXPDYTOsa2s0kNuP9W8rA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1a2uaxL4pvrHwpdXQt2ku5LueUDbHDFBmFAP+uknQnjiuK8JPp3g7446LdTMY7A33lM/Q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54ro/ECWV54i1yXTo3FtDfx28TlSVaO1J/d/Qsc0FT3PZdctvD1tYaJp+uSPKLRUnEkp4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u18VeMvDsHg218a6IyX1tG20YTG4HgYJ5X0rxrxzBe6j/Zt1bIzLcWyhsj5Qv90EjjHpX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MPhlH4X0SL7LEbyNXkVlX/U/vHwO3IA/lWU9yTFurPUda1XXYb2FLDyjDdx4BIy+AVz+X4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vhargj7EzKS3RxH2HTORXgthdW99BezamTlbcLvkO0MFHRfbIrptG8Uzalqvh3UdPT7Z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Noxt+v0qAO9067trj4WunjBZWiji3vCnyrlxgfgT2ryTwJ48ksvBc+l2yGK5uUZEhK7Y4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GieK7nxM2rX2rRvHbXsjhYSSVTyjgIuP5Vx2q2t+mlwS6e7CWdWTJGG3HpwOmKAOe0Tx0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pZZ7iYqmzdhQcfKo7DPpXqvh3xfqtx4qfRre2J0qOBp5Gxl944Geyp6etfNGmeF9W0LU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TFGJO/Jbjkep7elfSvgjwc7+IzqDzSbr11tmUAKNvU+2B0FBUpXOiuHdZ2ntSGM3KLnJ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eHTLXUbKdZULLHKqhTxuxz2/lRq/i/4Zw+JoNBsdUtbu2ZDG0du/mSExDLAbAfu4+b8u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f/DrUvEPw3jlvTpcMsyQ+RIrPP5eUQo4DkMcZx2oJLX9n6Td2Fxa5kF5bsrIz5I3PyBt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lrfWl1ocVqmbm7vIkjUJkYRGZ/l7DGMkdBXn/wCz3q/xs8cC68eeP47SS0kSFQynYLJ4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v5V7H4wksfEmpabrLu8EmlmZ4BnCh5VCkkd+B07V0WtoZTvE4/xV8R7XwzClx/Z9zfSe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b4YDdI2cqj/w8c1V8A/FYeNTY2+k6RJa3XiPzPs8oO61PkyeWAWH8RwfQDFdd/ZFtp8L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dQ+VI7qAjqOit2avALvxVpPhG9Ggqn2G2t3adkgGxPNVhnYB3ZqBRkmjrtW8VS3niPxJr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01QBhj9hURN+bcj2rVOq2GhzQ3Zh89JYRtbdygPFfOWk+Ibizlup9T/fQl3nbzAAS87Z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2rprzxFG62tpIyiCOJzwQCAPuhvRRQapWPRPHXiEwar4S0LUgyRzXt3deuVt4dgOPcvTJ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7XTLVJHcpvkCHjAPGOwIrx7VvE1r4l1DTte1MTQDT9LkihC87ZLiUAnnthPyq5NZWbSDW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+7lgQXB7dKpW6j5bNHqFz48t0+Hep/EC1aVI9NtLt445c7vNTKIo/PrXnnwwsok8OeGN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yL0bkiV9z+hJrJ8T+TY/sveKL25tvISN5bEAAtjzXTawz14P4Vb11p4PHFppWkJiysLe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ARR6DdRy6XA9B1mB7HxG8umSIfLZNqjj5W4P19ves1rK7vv2j/AXh8zZia1u7iSPOQsi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XuFbxH460C/0+Z7aJoUaUYDecsbbtjDovzdMV1/m2emftdtfXCmN7fw1uCr/AAy3U20cf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xn8Vj690y6n0G0dkjJkZyCMYCqP8an8ReK9Ni0tLgPsluoXAjH8JXv8AQ9q8r1nWvFmq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i3USF1/uj+Fj2rW8BWGmn4f2x1iXffqrI8jrkEljjtxxwKgkv21obvTVvZmdbiS2wDGB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K/CHgfxDN4J8Q6R4vu/NWwmiKEnIbzDkgDOeteia3qMHh0x6Vc3JLKmVi242J2IP9K+cP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QPEUV1dRzTEJMiyn5mUrkOVHRR0PpQXBHPnwX4kn8aafoZ2x2bpM/GDiMYBLDr6YqLQf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fUpLdJYYbwCIs3DHyU2/IO1ReG7nVl8eW+q61e4jlYom44eZzkiNU9vyr3LRLTV9bi8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tqP7k7OeLeMYwetZ1DU8J8DfCi70QXllf3VvGxmMgiT5tryjlSRx+Fee67c3Nl4SvI3Z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BgbssFx6Edq+k/Bj3fh/Sr0pHvkuZ0jy45h+XbkZ5/2s14vrgg12LVNLEaPb6fdCHf1B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fPPWlGNwO+8M3lvqngfw3NfzvLLLqLWyzHotwWKH/gOzt78V03hrXP7B+KkVlez+cNOg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+SdoHqfX+VeAeAFTW/h/pM2qNAs8eqnVbeIZBSJDhfl6fN/npXaabCP8AhaKm2EMTSs1y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ER9sc46UXtohSie4+CtYt5vhx4fUeVE32y6/cvgyAJO3QjpzxXNeFddPirSNavNTs4VeG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uVUH3GK+etG1qebwtB4k0u4Sa28P3119rfdsKu8/mBduOpzgfyrd+GXicWumeLPD1vbz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0rDaY4XDfKiKfRDuPYk1co3JjGxtfBmC2TWLW41GOL5FvkLFsEALGdoHTHFd/4xXw7rXh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YZJ1RG/i4OT+I5r5x8GatFqfh974EvewXckZLfIN6RZ4I6BselezrcxzXmma7ZQrAbyz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8Env14qJRsS3ZnGXVgTqnh+8Dx7pvDty7unIabyztKn1GMCvLda8Rx6Tpel3NrA8rPJB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X3e3OK9EvNT1LT/Cmm/bIUSTTrl4I1PVUl3DJ2joM9O1YWoaporppcLqGMdowiLex7f7I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2mp6yslrb3ISIyN5Tpj5Uc9B+VdzJZW1r4qnM23bNFAoZV53x5xzWBZ6Xeap5R4knmRG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v06Zp0vhvU7LUfO+0H7RZnzCXOR2+X8KAOx8QvexRRfZX2zlwE4yNq8tnPTjvXNa0lxLp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UOYWU8Fxzu46AGvRNLK6/wCHdT1RnUC0hkUeWNwY7Mgr7dq85c20HgDSL+4k8mWIHzQR9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XHFNOw0uh6Evi+/0Se01O9m+1Rrbq0gQbd8irltvuPSuf+KPifU9e0Rks9KdkEO/oWkV8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5rgfFqX81pY2GlTJsMJcuBz29f6V0/hfWItLZjZXzW0xjAUk8AgYbB7ZFNybG4JbFL+1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RPPNA8TtGzfuYw6ABPzHQV4h8UvEcNjr9zJ/ZrQta31nNA7t8r+cMvsIx8gxgjtXtniV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QNZvDG5CdVdDwSO+K8u8a/2L4m0PTZtV+aOS24bPDeWcHJ6j6e1StDSGxta1e31rb2l5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vdnJk4I9MbTyKz/CXiFrPx1B4QS1Bm1MzeYYVVVjjjQt8w4x2APXnFQfEHUdM0nwHouv2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RWwTncQozjtx+lcnf6VN4f8AjJp2raZOJLfLSSnP/LAkFjk9OnHego9m0bUppkt82DxP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j+XK9hgVwXxBs9AvfB39i+InElrE7744SfnjmO4LIoxhQ3eu20uSZr62voHeWKKSdrdAS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1XFcTfXWhvo92t3FHOtyfKeLrxGeMY7AimnYDoPBdq/hqdNR8NnZIbZIo2x3XlQAe31pt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p4jWS2TWptj7DvIlZfnj6dARkcVY0fxRpLwRXkLLKrom3J2tGcbTgDrjpip/El1oMktn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pcI2fulOB/310qvaMCh42uokez8EwM90iaabhgpbOHO1HcjGT9fyqGG3m1bw9oNpoaf6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9XKqtjjvzitjw7r2hXF9pul27/aY2+0C4l6hXj58ssB0UHjnFcz8J5vKtvt100rRX19PL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AvdflAxjpVRlcWwnhfSvHviHWNI08P51tqNst1NPsUfZUPBTcOrDGcY4qjY6zHZaQ2rX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7dZVXedynH5Eda7zwddt4L8UN8P8Aw/OYLKFrlBcSASOhc+YIw3X7przfULi58MQy+CNR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Q3aKpEFwxyHY9eehqfaMZ0OneJb5dXW20LymaV/s0e9wgeRhu+XPtWjqa694j8TWOk35hl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HPLqBlVU4xjP614v4h0W88C+LYtZuoc3dqIJreWRSyTGM/wAfdQDjtXY23jzVpfG8uvXg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WBkRz8LtzjIHcCtE3czqQtsc7L4d8e6droW58BTpdSXImhH2kfvYkJJ3Y4j25znp6V0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/a3w78U2cvh3U9IgFzbeeTH+9Y8COYfI5bo2PmxX1P4z0PU9V8VX3ijwRLFe3Mmmi0WK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fBwCxX6YrwPw5H4o8ZaLB4PGpm2uv9JbU4riJbqIEy/unQ4DxEgbcL27V0rVXMy9D46+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2+pxWniG4g8mRHhmRJdgyUQlQoYL0zWNPBp+r+BdLk8M20l1M99L57acodylvHtXzDgn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wtfaf4IN9qmuT6LfQ6fakKlwogTzl43Fzht6DhT3/CvNvHHjj4N+JNGfWv2cbq70XWbS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WTrJ8z3kD9Xw3DZGPQVtDYCifDGj6T4tOtJbS6hCIYpRFkWzwMo6vC+AcnB4r1S8vm8b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6QRuJix2I0uflO/oo/lXlOoeHvitJbQQaLZ3V08yW7tIZorjzJD8pEKON0YP3mxlQKtSa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af4Wa94ftLpP9SWWYQZlmHSSPbsMeOAQOTUVOwHSa9MNAsvDv9uaeJJzHcCWLkuCGxuX+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F8N6zBqPhy+DxiFpQ0UMLISZs8jH0GMiuT0fwLqWpX8GhaSZtFMFyyyTw3D3CxyBcBF8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ipYorr4feMbPQrLVlvJ7mC7uLWa4jw1tqCIVGVzgb2HXpisHDsFzoLOPw1o3gK48KayY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ZN74LvFmNY1xzkdNh6VxvjG31LwzdwQSw211cFoiskxAMKvgZB7jB6U3xHp/gnQfhF4a8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tNq7NJqkyF5JrG+kQNM8cfV4w24c8L2rl/GWiW3hu6vdPvdW8lZYbS7Fvty/kSdoJG4O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WLUV0N/S5fGd9b6vZeJrRUurCO4tPM27Vmt4zx7D5T8vtWf8Ns2Nnb6V4YMU+oxW9vcJ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kGNeOdvANbPg3xLJc6rrdpqbSXMOvaJLqFsWYp5b2biOVQ3Kg7cE+1dB8JkstQt7qfT08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hGJQd2BGsvQoq9B27UyDR+L0WoXtrpcXhyaO3vruQvcW858xpGVc7A5yBt56/SvYPg14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omjQ2/wBstEFxcKNvmwnbtVGI69MjsK+RvGvxY0rxZFP4g+HscmqzaU0V3exrG0U6xRN+8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4IXOa+nPCVrpk66j8XPh3BBp+rT2ccFxFfZ8u4gcAlXjQ5jkX++PyoA0PiBr11q+uQeE9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CN5pc/u5XjBHHTbu5Pt0rLmOm6t8WBpT6rFceINO8tr1bfBRGQAlAp+6Pbrisu28V6N4n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fw/LPeWkKWzvy08KjaqTfcZXHToccVt3fwvu9A+Lfj7UtQt3tLldRW+0zULdRu/0uMeYp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sPrxUvbQC945u1i8XWV9aQ7/ADnVWwenOTuA6ZFS3n/CH2XjuTVPIisdR1CRPMMOPnaM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M1Jd/DjVNR1Rr3VJktF8pWZjwZiwwAuOVP8As1l+KPhxpC65omp+FoGivNGu4rtQ5zGYx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4rONuoGb4k0bxJqfxDs/G/h0u9lpkn7+3DnZK4TCh4m6k+qjiuhs/Efhxy4vFNncXTiL+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eMoO6+mOlet/EyDRvhxoL67o7pi4kK2xYNIisy/KXBwSMYJP5V5Za6JcfErwjY6j47SF7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GBHRo2wGXnoKkDzLXpbzwHo2p2mvRiWximUxIckIG+7tPUY6HPFdT4U0Hw1qvguW/uNb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9o0uf5pI+eRtzuA960fBXhnVtXtdY0XX7xXhtrhrdWuvvzIVDK4J6jsR61y/hnwat7q87a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AMe8VzZ8ZUfxEHpigqMkjmtX1COzvrzw14Zi8i1SOOeWAoyxGENsRUPQkHqvpzWfqvhj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4WuP3h5+UMvTaR0rRvYvG/hK7vbS9C6ytplBFI4w0bchkxwTjp6Vn6Z4j+2lby+sXspkJ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Mgj1HSolKxpKNzodO8X3OieE/O/eR6pZuI4ZVHySx55X5eQ23qTxXqekeLbTVtPUeJY4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N6M33eR2PrXgF1bajZX0uwlICA0WOiZ7Y6EVkQiFrj+zvDmpNDcIQ11G8ReOaMdU7BT6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9mfay2n2ARpb2wngiO4KzfPjHp3rnD4hexsmaIXU9wHZjuAEmD0Uf7I6AV4RB43vbVzFc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uA3G1egz19q9A8M+J73V4hqWuhIpNuEycZ9Dnp+FHtGQ1Y6+z8batEI31G3BST70DgK4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38Aa5HJPBbPNqxRNiPyiHOc/X6Vzdr4n0uZJ59eBfYxEf7vawQe/3W9q6cap4cijaPSb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gRy7fUD2qBGbbvY3N1ENbjXcnEYl6hj1wao6laazpN6bi1jRI5s4GPy5rUXTNA1+4gg8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XIXcw7/hWt4rsrvT8PaTJd2UTDaMZb6rjrigDJh+1X9h/ZN3ZBXlIb90OAe5ruVTXtAub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Lhfv7T9PSvLG1S7ikN5o8nlyxjLA54H0rrY/Fk/iKyiutOmX5DjY3GWXrj2oA9I1VvCt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jW5WMKrlcnHbPYVi61a/2jfiTTfJigAwFx1PfpRqmpWvibQX8PeIkSNpkKEjqoxw6n2r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TP7Pa+E0jgCKREKhAowAQee3NaOegGHrb2AmXSI381t2CpGNv+exrmfD/AMTNdspo7G2Y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Ddv/AL2e/Fdx5l1Nbw6br8KiZR+9mj4Dc9F9sVq2/geC/uHn0xYoY2wBvOCWHp74rMCt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pxwslzLliY/lXj6cVmR+JotLmudN8Sqslnx5TMNwYN1Rx0GK0dZ094F/sLSryO1vY0ynQ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N9b293o0mkayUuHkXbIzfuxk8E57Y7UAXrG302CMjwi6wwXIO2GL5VX12jtXn+neHrf7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QYgxMo4YdRx0x7V3nhrUfD+lXMXh+K5Be2UZB+/gd/cfSobbwrb6LILXRZGurfUJ3lbcM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4+tAEel2enaLbzX+nKWSUDKD0HZR7Vg6hJfXesQ+IfB4lS9MYi2SOVicA916D3r1nUvCL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VMFU7H1HtXHxmXw1p93qV3tfygZFBHXHX6cUAdJH4n8Wpamz1C3gNzkbiny7Fx27HHtV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dAv8A5Z3xJHv6MF6qD0rgdG+JWn+JZ7e50ize5iIxJPGw2RcdDnr+FdVqZvr5oXjMU1rC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8PamnYj2aOj17xV4U0y0e01KVtPNqQJHGWjXPTPv7VWiOpa7o0dz4V1GDy0mDNIV3F4R9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elcRdpFff6JI4JOT5Z/iPuD1wK6bwSPC9np5VJRbXbSfvwOFwvTj0A9KQ+RG3o3h5tOC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3PRvoK6C58LaRf8Al3O3yZoTuilGOG7HHes/SdUS9juNFJEkW8+VIh+X6VW1F7+yi8+w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O0P/AMC7UBPY6mz1e7u7prHXGDSrGfJkU/Mw/i/GrJg8RSrHaOqvFxhz98J6Yr57k8d63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XtpPY3R2Su4KJt4Yhh1BHSvU/D3iTXtb1Se4mjmt44kChmK/MfUAdAKA2Q7V7a98Jw/8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hbNxGzfN5P8ePdeoFeq+HfE2g6xCtxotyjhU3oCNpINcPcKbSW2t5WGHyWVeCc9yPpXNeB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aFdqJ4DK0lmf4kibnyj7A9MUmrk/ZPpia2stV0d9P12MXFldxNHLEfulHG0//Wr5h8IX1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CfX7tIr6wXfaSTHH2mzY4i2E/eZB8pA6Yr16x8V3tzcxwQD/RRhCn936V5h+0d8F9P+MP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8jxBo+17OQ/wqrAsOORkDtThvyszOxvvENpGS8pIlj6YHy/TFfIXx3W2sPN+I/ha2aZLa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twBv2KP4k+8o74NfSK6O+raXDrc8qO8qg/ujlGIHP/6q5Ob7XprTcJIhGAq9CD2NXF20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4g65YabAJVa4sfLEsEqn5irjIGeo47dq9T8N654e+JHhe9sLqD7NGcwzlfkc7u+fUdQa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8Ol26vGrv5qQk/cyclBnsOwrovDuo2S3UsZV7V2I85WGFcdiMUe0ZZ6Dp3iHU9Phh03WL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WlQ/62NOFlX0JHX3rsdNv9P1y4MU1vsYfLGzj94M/wCetYumahBeW/2i3jEN5FlRG5HK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C70s2/lgSAYBQ4I+h7VcXdAaep6Z4k0kr5lukkQwH3jDn0K+teYa4YtZ1BLfS7n7DqEZ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Rg98elbUHiHWtC0sWwf7Za787ZCS6eo5/SrdxqXhj4geEpdYSdXgtdzF0GJoig+ZR0LD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eLvDetSxaHfpE3m7QysA4GRj5R2HpXHxfDnw14V1j+0/AUpiO7dLBKfMVm9UJ+6a8Rtd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Gnyf2pp0x+eVVKSwDt5idQPfpWzZ6lrNr4QB8OSC3mRixdxuJHooPamooicrH0vovjCC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zgvyp7Yqx4mtLu80hbgwxYhwwkU4JPpn+leD+HPiLLrmg/2P4ljEF2MqJvL2sxHQr7Gt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0wTOUdsAMeN/0PT+VZERV2XJdbntGZ9K2GcLwr/KQf64rjPFPju+1Kw+x39r5dwqbVlj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niXxCt493o+oRCTadgdRskyv9K09D1fw8dJNpLK155A3yxEbZU/2ecbvY1k5l+zRyGmav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hByVXp+HepQmhPHDr2l3m+CIkl0JUA/3SK0xL4a1YtDo/VhkRPxIv1FcnqkV2sf9lWsI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Ys724bdCmocDb84ZF7H0rmT4tJY4uG2g8fL2rOsPFWoxfZdO8lJoYPkwOGPtRqckC3jG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D6VXtGB//9PobF7TRb5G1G4Mkm1yYQMDHTj3qLUGg1a0Q6fASAc/vBuK/hXm2pJqFpq9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zSEY3fxH8Og9K9C0u+nCNNbFWdTslhXnEfqMevrX58tj2D33wFqujWsH2zXZib+dPLQJ1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A/wDrAVyF2l9NJf6rrcoC3kvFsuGMceMbfX5vTtXm9prd3NFNDZoFU/JuHLD2U+lcTYt/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xz3JO4HLZI6EjtUe0KlGx7BqFyL6BLKxuhHaBPLZANpT/AGc+9W18IaFd/Da3h1q7EcKy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flGe2P0FcVpvhWS4Lan4gkEMTSbGt42y5LdGJHG7p9K901Ox0m003TNJEatBaR5aTGWw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e5rQk4Sz8CvKWl0+AW7uF2MnCuAvp/U1xWm+FbPwbdXHiLVtk9w7eR5PVU9Ao7eprrPCt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iuA+G7aR3a3h+9ObdflDkjjLj7o/GuTiGjpFB4RsgYjDPI67vmlLE/xHoSR27UAcf4tv7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Q8FGHyFif4fpWPpfw61DXfFH9l6nb4sJcSNj5hOw+YR9P9WOrevSvYZ/Den3FzDpc8r+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kHJkPHfoPeu+bWbbwtpdzd2rAyxoEEbEMyAcKpx3PUgdKAPNbLwymvXAsIbYzWxba7DC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646Cs7U9LsNJ1WTVkvWmgtyH2xjaoQ8Kox1x2q3H8TfGd/u0hIo7ZOQTsVWG4clcetcd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bD9wwI/ejIdx1x9KAOYvNV1rS/ENzrvAu77b2+5F2Qe+BzVS413V7KXUdpNxNeWxWGPqQ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y21eW2025swxiaQo7NwGZujEnsBwMV1OjaRcaZ4u3fLIkduTMwH/ACyHO32b0AqZ7Adt4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+FrYa7IiXTQbZPK+4A3OAOx9f0p2p6fe2kBjjvTbNCARuI+bPRce4rK0n4h2l/fXQ3Jb6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7zzAQMOey4rzDU/FkfiRg+5ZIPMbEkWSGIPb2FRy6XAvtHaWfiM37xtJNc5Rgi5Duo4L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1F4s8I6rIsTtZRs0wlQPGqswwrqeG9h0rQ8FTX7X4SxVmeNjliuQFI4zV3xlpx8T6Rb6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qyEEf6sfexmn/hK0HfFM38ngLV7ZJyT50bxbQF+QENtUDqAPTpUWqw2yeHPKnPyy28Loo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+/etvx1aW/wDY0Rjk/el44WTsvGJPrkflVe5XRrrSEfUo3MluoQEjoei7R9KtN9g0Or8Ha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SzNzvvJYCs1uh4i28D6cVu/CnS5PD8xsbnVLdJfMMTGU4gih6ldo6MehPeuL0Rh4cie20m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Rk/U96xtDu9VTU1eztYRDevmeeVvnbtwvQDsK2VQk6/xtbWuj+MLrX9FQNGVhjtpjiTz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gz9MV191LbN4r1JtE1FJbXTY4zdvKmBJKYzlcf3d/p0xivA9a8QeKr3W7fx3qV1bjTNAd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I3ZYq0j54LAcZHAHSulbU5r+dNVt51m0/UovtGyKPBLZxz78c1YHqFn4wm0rR4zrMCPvK7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IxnofQVj6p8SL3X/AAlfS3MZtYTOsNu5AZ2MRwwz0QJ09Ca+f/FupeKrrUYvD3hlnlvN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WOLaMSPnqGVc/MePSvWLfwSP+EUtvBs1w9pZ2wEjeXzuYDlefU8/WodQz9mdf4DF1Y2t4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Eb054cqOma+jX8ZP4D8MRaY9ml1JeyqgkQjcx67V9Qo5NfNXhnR/DvhvU4V0QSXmqXSC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JxubsNo5yewqhomrW0Fv/AGpr14rQafJPp9mc585g376dT2DsdqY7CnGVyZRsfeviO11U+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trbW8IZUT7//ANbIrK8OeMtI1bR1t9P2Xl48Yd0ZeYgOASDzn9K+bpbnxBP4cjuJJ5Bp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YjKkd8cU5PE8uh3ks3hof8THVNmnQFh8m6T+M9tqDn61Rj7M9i8YeLfDekaAdD8Mnyrq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Er1LP2Pp6Vb0fxbrQ1C00y7m2r5SmKeQLyxHCf7R+tfPOp2kqQ29vbywR3C3UtsImmBkl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Ca6+y1afUdNSOSMJcWibwCeixnChf9o/pQWk7HuWvSP4quDp2rJjy8BF3AeXt5LYHArPvE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lPnSXaWdu6p0APavOfDfim2vxea3eRb1uWCoAfmlC8P8ARd3AI9K9Lkht5JPOVfKt9nT0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23mb+xZNo3qsZVcsFzyvvn1rk/iSll4yga50+BrlIndYghwWI+UjH16Vr674ysNKgjh0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cwAdAMfO59gtc9B41tPDfgwWMcYhvbXaIpUwcqDySOu7Heg2hsem6VY6n8PfhbofhbXEH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PvrG/CAk9x0IHFeJLqWsaA32fwqyNrGpzf2fbKB8sSuv7x/oq55rT1W91zxJrOmeK7i+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5ZH7y+g/wrqdMsE1XWtR8SWMKmzg/wBEsZ14y5/1sijuB90Ggo5fW7Lw1BpMrJDtOmpE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3cfqeTVFvD9/eXY0bEfBSaGZOUmjkG44P+yOtc54w0S8g1PzpJzb20sXzxqS+/afm46d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vrHRra0spxb32ohIkLH5o7fH8X9z5eSB1oGnY57wXe2eqvdXOmhWe7ukhhMg4aJQQ2PT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yQyzS6Tc/Z55VaOZYTtZYxwSSOh7cdq7HTNCt9Ha40xL3H2AqqNDkbyw/gX1rC8UjTtK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TE7zHcTxx09DTS1sIzvE3hi70nSvD9npdwk0uuQmV+Nuy2jX5nOOxxgeprH8N6RLLFBH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g+VVUcjf7mvfvBMNvc2n9p3Ugmnto1h+UZ2IPvY7AGsPX5rMSXMORHAZQMbQpZdvOf5U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2iWWqeMjDIzLFIiyHy+hyPvZP864UT6P4dNylqBdEvtU5Bwo6fTnqR1r3PxwlnDoek6x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UcXdiDtK+uAO/pXzmn2SbVZ9DtYAIkJjEi9yBz+VBcZWPQrrUdSOoRS6Si2jIA73BGFL45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4hNi1surIh+0KGDxR4UFMctirlvfrqtjbPEm20gXDMehK8dO9cbNqxublkS5CPMNgwh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kZXPSfhFpvhvUdHtYtUs76+bUYpY7e3VxGsrocELIfmXHZQKxvCOla9pjaj4R8SSJbxW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se7HDPgHgcYHeuPsLvWdDuJNQ8yd5NGmgntgo3Oqg4PlqOm7Pbv1rufGPhrUvBniJb3W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pY2yP3U5yIzn7zAkc1tGNhKNnczr7xdJb6fLZ6YRcNqUDBzJyI4kbEWPTOM15340upde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2R2ARjES7uv4npXpvi2x0Tw/DcWYlVpbiI4iIw0TlcDIGQFrye30C/02U6NdzJNvKSMd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Com+hZ5891JHaS2hQS+fGEyeNm3uvb+lavw01We08dWi2ESwJNDNbytnjBXufc+lTeJP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VKWF2VMMQboD2U9ue1chYTahperzQRARLbkNHgZVs/d/Lpisp7AejeCvGeoeH/iFd2K2y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/hKDqe+MYwK9H8J+IdOm0pnuJwTcu/wA+P4/THoK8MTT7m28fWvjG7my80ke9G6u7/I6H2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0vVtf0uNGKWr7hFnGP8AAVNr2A938M3Xhu68N3mt6vdRybFdGjHoh6Y6ZNcNrnjTT73wt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9SljBx/o9qVCD0ADdK4Lw1c6pJ4UurDS7JN/zoN3X5uuM9eK5TwjGuoad4gsLo7naAad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gP8Af71K0YH1t4x8aaHbXl9qMVxue8jjuFEQJ3MyjkHGCR3rzOL4gWx0eN7cPcpbXDS3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Y9OuMDvXLT+Jblfh3ZSpDGZLJVtm+UAAxtg4/rXPWPi+1u7SDwpaKqy+IL8RyBh/yzgXe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FV7QaVz3uDxvD4g+B0fhxJ0hu7W6aSQsMNJ5r7m+Xtx+Vcd4UuJbHxXdaZA6LCbJZAVb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0qjqvlXUhFsqKJGYOVHAC9Dx19K43xDo2qz2Y0zTM/wDExjCrNEPn2qeVHQDNOM7hOkj6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3umPHdW1u5+0lWyN7DAj+qjnisfxDp+jwalB4kmXZLbSpaxHOAS7fdUd2PYVN8PvDtl4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SJ7aOKS2z8hlX+Nsfx9s19D6F4J8PavenxX4gtIprq0XZZqy52A8lgDwGz0OMjtVnO1Y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kV3r1xHsm0xfPyvPCDIH17Vp3VwreF9MFqpNzqHlzRxDHzs4DP8Aior3XxRZ6fZ2tmks4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jbDeZ8pZlI9h19KseEPCPhLw9YXup26hbq8lNxI87ebtwu1VjHRFUfdUcVDkrCMjxRbaf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toyOsfbb/Fn0FUrW7aa3vYbK1iit/M86Hafm2OBz6Y/pVbxtcaVrHw/GiSTEXE/9z7wH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p+P/AA5oWqaZokV2GvVgihnRedrFePbp27VkaxjYu+I/Cui+KIhpXiAYVczxFDgxyR/dx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/wASar4JhvLDTtLu9VcW4FsTtw8nd8jDAj6U2612C58RwQLHHcRRybJm/ubl42+v17VP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ns7qeTLlmh2IeQP5fSplKxolfQ5jVvgv8VZ7YzWurz6beXjo0VmskZhjcLzJKeoLen5113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QdAuNMu7uEatJKDLqJKyxg4G5WQ/MfTjHFei6Jq0lx4h1HVb6MuXkVkTdwgHTIrrv+Em0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G38x0ljkZgElkIxtXp8wx0qjGUbHyX4v0f4leHBfX1hqMmq3lv8ANbxWqJHbxyLjcGjb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fC7T/j14uml1uSeMxaoQzWl2kkMVpCg+7EoyRv7mvoW38PXFvqr3F7IqrdMrKw7cenqa9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sghsMzSyLy/QlR/hVqYnUjymB4a0TT/BPhy0svh74dtdMdRJ55hhHmBpDmQIx+ba55rY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YaxDNDNPFb3Kqp24jX92A3vx2r2sabfJpkdrptuv2tX+cswUFev6dK+YZvF3ibX/AIj6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3ltpdK8p4vLzNFwZEZvvJE38Q4btWpzU5IoeLNb8NaF4h1DRI5LqK61eMeZ9lDFlSPGZ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46da9ng02w1DwpaLL/pht4xsnkx5kgfo7sABXiHhHwBr48cW1na3+20+xylZJ8tJJcyfK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au2+EulfEJPBd1Hr99b6tcW09xbw/ZY/Lj8uIlV2cnd+PSgmepP8AETwtfa/Y2yaLcqtt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2sCcD3xXjfjz4M6r4j1W1lAjmba7eUsmxUPVcHHJ966Wz1jW9MvpX1yIWghOJSxDcdwMV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baNp+tWZxHdv5EO48tI4+VQPcCguE3E+UtP8BadJ4pudLsZUikxEC+7zF3DOVH0xisXxd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s3sSyRyzq6Rjc5iCfKGx1y5zzX0aJ/CHhXVrKbUrS20+S7z8zHlpF6n2GK6G/wBN0i78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u7tvtov4kI5Y/wBKDa99T4k8TRXekaMJWsHVrwxQW6r/AAx/daQDrtUk5+lZniO/Tw/J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35+5u6Ow9uwr6E+Jlz4XvbWDxd4Oml1KCzintWQLtQNE3Kr3OCCDXxzqkRtrKRbWfy7r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ADGJAw+Vv+meOF96ybewEkV7428X/D698GYlO/xXppnWdvvxkbiCMfKgC5r0PxJrMNzeX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nz40GTI7RPtKpj9M8YFR/Dq/uPD3i2+0TVDLfy6/qklxGzEBY4raH5unXrx7cVs2umaR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fZpJGfbKONoJyB/uc4IrUDgPDusapN8SND1PWm8iG3nWCNFGNqXIxmTH97AGa+qvBepR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xJaRwyzWdhbWwcZUpCCGdD6HI4r5AfVra58X6B4M0WQXd9cypFJdxJ+5kuI3wE57LjP8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F8bdR8XXrFbXRtdl04yBx88n2Zdsap6RlSefXimn0Ia1Pq++8Wi21C60zT7Xzg0ZjKxn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fh/W9WuI/wDhHp3a1dxvm8r5hDgfKrNjaH9hXneqWaSWd7Dd3L25nCjCSeVK7AHaMj5g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yPwlaeHbW4imu7mNlTzSTNKIjhiu7G8KeN1Izasefaz4W8Wtrwt7uVp45lbbdO3zNgfd5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YePNK8Q+Adfi8VWMck1xPbRz3UZTAuI5Bjy4jydwVRx0FbPj7xNfWfiC2W/dmuEDx2UV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VkPChFOWavWvG7zP4esNYS5S7uba0RN8R/dEqAuEx1AxwRxQaU3scZ4F02yl+LPhTUZQ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ZuZIcof3ZHZh19q94n8Xzw6zq+loiRpZSmONhjeSyDBIx68Cvmy6t0g0bwX4ttMPqUeo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LIcZHfHBHpxXrCQ/2FpHiWbWbhpLZPFdxParxultyi4jY9Tkt8uKDOcdjzPwPb+Lda/t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jhglzhY5l5lib1c5BHt9Kh0vwt4Kl8bWuia7aTQtvNwzjIh3tGYw/H8QGflpdP8AGmn2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Na3d5qfmvaov3ZAQgL44D7cA+wrynXNW0rWPiFZaPpOpm5t7aY3EixFgXwGHlluMNu6+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YNp1prMdlbmOMXFxcW8WSMKkX+rz9e3b0rHmuprb48aFLbxvI2o4ghYEbPMAKs2BzwOn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nr2k21lJ9mBvopZI2OXwG27Qf7oycda0/ih4qsvAXxX0O/hVla0vkaFgoKhZGC7cdeSeD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mh22pW2haXofifwLFPBZ24uFud5H398vKYHJORnPasDwlp2o2/i6x1uGXyW1Ce8tZ0Zhu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3rjAPTtWHd6trOs+NdS0zWjayyfa7tAyRbAts/wBxMfxbTyDWN4auNUntvDN9p8LTNp+u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eFAyO4AHAq5rQ1hGxr/DnQANM1LQtTJglTUpY0Gc7j5WR/46Ksw65qFx8PtKku5t9xZX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FLY5wBjrVHQJb658eS6I0DlYdYSV5h8qv9oRhhfZa6JfDUVjfa/4QY+Wqnz4yOeX5ZT6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Z6nH2K3OpeGNMhE0jvPK4nVu7FiwYegx0FGueRbWFleWgjnktLYosnbaTtf6Hjke1RWe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ZfudNtphLPJJ/GVG09iNvfI/CsGx0m00z4cw22mefM0t7fbw5LEq0hdNpPQentQVKOlke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8PQ6Q93KF2DdIP3ch3Hcu3+7gHFel2tkl7fJFpuZ3iRl6/KMj+IdzXgejXeq/wBk2eo6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qPugfKPf3rr7zx63hy50/UtNjct5zJcouMuDEzfL2AyBigXsz27whqX/AAi/h6a2heK2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y9fbBNcd4f0IeK/A3/CQXUhmjubkx/Z2+7+7PVQOxPqa838ECy1IahYFpViln81IpORH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jpXqHg26stF+DnkaSWEOizSI7MQxlcSfvAMfkBQKKs7EOi6FFqPhKGwmIjWwmeMyE/Ntz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ivF9Gu1g1e90TWGhnaynlVTbSDiJVDB3HY7a6ODxDJ4n8H6jpkQNoJtRleN8bSyDaRjNY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odW0+1QFn8u6Q4w0brguMdWxxg0GpB8DPEHiDVhLeazLZz/2g+oR2PlM/PlKGRX39XVc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Oe2+H2lwgCSS0ufLl5yVEx3tu9AM1U07RfDuieIfDdvczSpJZa7eXQWJfljWe2+UMB0T5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9Xm8OeJF8P3AAvdWVy4j2mK3GOMd8j0oA6jS9UudS8Ax2ksKN5N0yxoy5RYs4RmB4x3+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+8U2ugapB9+IlHiB+aQpwN3ZQPwNZkmvLqXgnxAkICmORLVwwIwGUdunT7pFW9B1L7fbWW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IST0Bj3Kf5UAdz4Iu9S1GzGl6n+6/s7Uo4I8jaWt2jwTnvg8V5jc2+g6BoEesXsKxx6d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RybuB1Jz0rrfDep6fNMLrWJvssdzMsckUuA6vEeM47HPFc58XrS9tvDmt6jptit3JYXS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J+dcdG+neiOrsBiWfhPRxpWheI4mZZ7m5lVEC5QkhigcdgBgmrFno93rOkXsWqpsnSZPm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9gO1Z1/4yi8U/Ds6nBmKCxurHzVVdhia4YIN5HICj72OAOte332mtB4g1LTNWKhpBDNC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fT/OKbViZSsYvgSxttLZNOtYvK8zf0xjDYBI/KtvR10rSbm+aJOPKO3IwM49PwrznTLnW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FxbW+oz6lJn7LllSCTiLCtyG6cYx6V1PgHS9UvdCe+8QXn2+Vb+5ty+xVx5R2qMJgZxS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+J+ma/8AaBFZX8EdwYUTG91Tyn59Txx6VueLfDcj6Df6O0i+ekgn3AcqV5Xj1FU9ev8A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6YIInjvnhaWUfNtxvATsG46enatbUbmeS9/tad/nvHIbP8Rx37AY/CgCbUNZm1hLCdiQ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3L8ue/cZ4rzKOC4n8QReGPH5W606/gKrsJibzwcDJQDaw6oa7DT7y2bWbSRt32OFyFjI5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k/FfxDpWha/opaIiR7sR9MKHkGI8n2Bpp2A7D4aeG9W8N6I/hyR7jVfDt/efabaSZvnQB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/G4ZBNeeeAY/jB8OfiHe2Xhaa11Kwa/eV49WffJFDIpXHmJhygB4HZsV33w28Qapf3V54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cYxheOCc9u1ePfE+/vLH4t6BqlizRtcb9OuSh5UpJy6joWHTnjFdNGd9DKUbH0F8etQ1C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guLcWixRxJCjDci5LHdz6EZ6Vjx6J8CZfgdL4+m0XSNWvLGyXzv7ORkk+0JHnayAjZzyS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U73SdCF3LIIJNSeBptg2NAy7D3OQPU/lWB8NbP4faT4gf4cadE1nqF1d3sM10jfuYokQ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+BgCtiU7GX8MvhL4ymisPi+ZxosItYp7S8+1uDE8/wAoV0dJFAJ43ZAWux+Jdx8evAVr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r8NzHdf6dBHcR3KGQLHE0gUfJk+g4rpfhh4A+I8vw7v/AAf4w1xZbeCNRamwVI4zHbnc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+b5ea8YjvNO8f6lqk3xXiuQbaONYJbZtnkknDboiMFF9sEVW+plHV3PoG48MftFeJfFl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2ja4j06Mx2Qhxuknh3glsnjC9e1Z+vzeMfD3xLlsPEd3ptvZSQm4U3UPlSopX5AN67G4HQ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+J6fBLwi2mfEXUZL6fToGj05LdwS8bLmKKXIyPTd2GT7V8B+M/HfiXx3rNzq+uXMkn2iV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wqgnoBwK+Zz3iajgbRa5pPp/mf0v4DfRfznjpzxdOaoYWDs6kle76qEbrma66pLvfQ+6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ja3Vpq3iMRyuylCLZoo9m0A+U0asBk+p2+9fHPx78WaTqENzqvh2ytdQkGLSKOSTICbt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0wa8zv7G90vSodcv4njtLguI5SpKt5Zw+MZ+6TzUk2m30EBupIm8oNtMg+ZN2M43DIz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xkV7SWH935/nY/pvD/Qn4LxFX+z8JxApYjblTpSd/8ClzfK56xoviHwfY+E/DnhRbm1GsZ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T7PfDbIGXH3QwH+FUPiF8Xrb4CeENd025027Wzu7IRS3sFv50UEu8Dj0GPXivJkgskt9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IQXOB5kckY/cuGxkhDjK9xx6Y+n9du/DWqeBZ/iidQubvRr/AOxadfWLWqiE3YZUufKf5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j8K+uyTPqOOg5U9Gt0fyF44+AeccCY2FDHtTpVL8lSN+WVt00/hktLrXybPlLR/htpfj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tQaJrkLNFdQSFIi83yhpo1OTgHBUHFeq6f4Isx4D17xx8Udcxd6Te3Fhbz6cn2doDAQJ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weK9X8YfDC1g8ReGvFsckdrp+o38NlEYsQ+QoBKs6r8u4gdB1ryv4sa/4b8XeJby602w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FG8X2lRgbpYSdhc45baMjjp1683zejhKXtqz9F1Z874TeEmccZ5rHLMoitFeUpfDCPeT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qbwf8WPA8XiO30jxKG8TaRr6NJ9qEGYotgwPN3D9zIOq4wa9t8N+IfHF1quk6J4Zv/8A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xWFzdxRXsUJGSrSH7+3/AJZ7unAzXyjpWiX+oBrbRbV5RAm5liQkIg7kAcAVNLo2qQW6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MBkH8q+G/wBdsTJOcKHu99fztY/tyr9BvhrDzjl+Mz+McU7e61BO77QdTmflrqfpL4yu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xOySLDMEuMBrcIvzBkHIPGM9K+dpviE/xG8TXnw9hlk0uG7gaJb2F1STAXlEyP4xx/Kv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b+GTXnmu4owEVxIwmjUdNj55Uf3GypHHB5Gprvh3xLNrF58RPCumWXiC3RfPmghk+zXE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MdRz7V9PkeeUcdF+z0a3R/Jnjl9HzOuBcVCGPaqUal+SpHZtbpp6xl1s7prZuzt9NN4x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Pgjxubm3sreIWaXUsfmJNs6OckkFR69e1eg2uveGNYsZ30K8t3sdPVWEisNpQjhuOn07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f4o0Szu4YBbyCCKWOxuyrN5hQBc54KkcKMZ9q8Hk8c2+laLqmkWdkltPfsUZU4VFxhuO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GYqlh6TrVXZI/M+B+CMy4izOllGU0+erUei6Jbtt9Elq3+p9aeKrOPWfDE11a39tbPIg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BJIBBII44r56l8deENSv77w/exlNOu42iFxBKYpAvHIyPlP9K+fYRfXixWERkmEa7Y0y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VtWPhDxJqcC3Vjas8Tp5ivlQpXOMgk4PNfBvjPEVW/qtFtfN/kj++af0HeHsqow/1pz2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8nUleXryr0Pe4bT7JpTXOk3S6lCm1IwHWSYRgYXeQSPwrGTxhpUlmtxrUSWql1ibuOuF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S0e78u5SS3mQ5GcqQfUH/Cup0N4PE050S/WMXVwT5M7fLmXHyh+xz0zjk9a7cs4vhWqq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+Fj4bxW+hPjMoyuWecOYtYuhFczVkpcq3lFpuM0lq7Wdtkz2DUdFtriJrcy7JFZWjZTl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jbW0ljJbz28duU53w85PqRXF/bLjw1cRHVLOdIo4T5pQZj3jjBPYfSr+ra1Y2+mxamCw3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djKgkfoK+sr1I0oOpN2SP4vyXJcVmOLp4DAwc6tRqMYrdt6JHQR6boLuhSZZ3jXc6kjH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NEis1tItRhgAUqIXdSnP8J5yBXz/AHF5dXcjSzuWZzlj03H1OOpqR9N1COH7Q8EgQ9yp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5uOFpOX3/kj/AEDyv6DGX5fg4Yni7OIYeUvsrlUU+3POS5mutor1Z7D4S1jUrTSz4f1L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biaEIp4UEE7eOma6y9u11ZUle2QunAkX72P7oPpXzJG+5fNjyAD1wRyK7Lw34x1HRLkC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vz8vseo/OtsHxlF1PZYqHJ5/5roeJx39BfE08tlmvCeOji4pN8tknJLfklGUoyfl7vZN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n+KdOsob2J7Zu7qQSqgfd+h9qgm0mS2Vrfw9MZbaPCC3l42qOuw1yGp/EKC10mObSonh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8e3HavUdJ8S6Nq8pm0yDM3ykPn5eR6dhX25/n7KLTsyi/huS/wBMS6tYWWdP4T1yP4SO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yvqTWviayOnRQSGN5wvXb/dA/nXqesXviS1AkZFSInO9fvE+mOwrz7ULnQtcu5/7UdZtq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f0oCMbnTG9Etx59m7yqQCjt6dsV0KXlzmL93uGMMcc5rxO5TVdMfytFnRbSHGxZfvHPX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/wCEY0hY0Ja7cZRT0Ge59h2rDE4mFGm6tR2SPoeFOE8wzvMaWU5ZTc61R2il+LfZJatv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vkZXm1h0VR8quQAF+pOK5zx1c+GfFngm98JaL4it7G/nUNbXMUyGSCdTlXUZ9sfSvinUt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80ly5PypyQPZVHT8K2E+HvjSRBImnS88gcA/lnP6V8RLjGrUk/q1FtL1/TY/v2j9BjJs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8hRrTWi92Mb9k5yTn62j6H2Z4auvD3jnQ9M8cahbRJrMI+yTOnLLJD8rBjx94jdj3rRuLW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5N/HlyABfwr4RsNW8ReEr8pbvLayxsC8TAgEj++h4P4ivr34deM4vHujNbTbYp7TG9CS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9cd+xPsZNxNSxU/ZSXLPsfiHjn9E3NeEMGs4wtZYnB6XnFWcb7OUbtcrvZSTavva6v59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4gsPGGn6f9qt1KWc6QdVic5D4xnCHjjtXr32mS61CCW3HlCJdxX1GP0q7quu2Wk2jJKS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xj6V5742EmieG9Rnlk3l7dkUj5QPM+TH4A19BiKyp05VH0Tf3H818L5FPNMyw+W03aVW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rS67nfy3HiW5u4JLIsI25Lrggj0P+Fa+iWTXVnd6d4kgW6EwZE/hADDBH1xX5zKJHOFy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IR/yNfAvjttfwfx/4B/ozP8AZzxi7Szpf+CP/ux9+WHgrR/D1hDptmyWcaqSsEf8SCrV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LQCBiVH+0PX2r8+TbXeeY3z9DSm2u/8Anm/5Gp/14f8Az5/H/gE/8U66f/Q7X/gj/wC7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qmtpMiMXkfmWPgIo96oXGkm21Mx3FxIph+cYP3x6H/CvqG28NXOl6Pp8unyxzLNboxyP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fCOjXNwbqVgLzHfpn047V+g0p3SP808XQ9lVlSveza+48Ol1ey0W1driYRA8xjnG5unA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jdW0f2lIFMYC4HfHpXL+IPBOmvOs2pRhGtz5m0/MhXvn29KydR1rSNB0m61X7N/q0BCLw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3T341BAtm3lYHzc8E/8A1q4a7g1TTZXvPNZSwG3ZwNteT+EfHvh7WbVdY14nR0jDGBJJ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tU7r4x3ljpzQWkiXVyf9U2AyIp9fUjsPz9+LF4qnhqbq1XZI+w4D4EzPiTNKWT5TT56s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RS1b+Su7J+k6jrt7cMGEvlRKo3yMwX9T0FaNx4o0CbToZo9Qgmu7U+aAsqMTt/hwD3Ff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TLES3l1Mc4UFmP0A6D2AwK1LnwJ4vs4Dc3NhIqDk9CfyBzXxv+uNeo26FFuK9f0R/er+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eIM+hSryWi9yK+XPNSkvOyv2PvnwVreleIbN/EelT7IpcAq3BVvTHY13UWs36MtzD85/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X8beJfBN5u0yZljDZkt5MmJ/UMnrjuOR619+/DPWNM8d6APEmgsUdGKXVmTu8s+3qCOQe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JeJKWLfJbll2/yP548efot5vwTSjj/aLEYSTsqkVazeynG7tfo02ntdNpPA0m4Xwh40uv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9IZ9OdF2tDc4/exHP8Pda6OLwF4ig1CW0uXJt2bzIZQOx/hb6VP4y8F2+r6dHJpc621/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izxkEHA6BsbT9a5fWvjnc2vgceKNQQWl6HktZrEH5kukO1oz6AH5s/3f1+hxNSFODqTd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xma42ll2X03OrUajGK3bf9at6JavQ5P4g+FrO+0a8u9PAfUbbDQHO350/hrzL/hKfDXi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RWF6i7GidgHDKecrnoSODXhmv+Kdd8VXrT6lKW3tlYk4RfQKo/8Arn3rL1DSdR0qyXU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yYUbm6A56Z98V8JU4xq1JNYWi5Jev5L/ADP9DMu+g3lOW4WnV4wzqFCpP7KcIpPspVGub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zt9PdozBerdMwG5o5AcflXQw/EbTfB16mgayHvEuPmtZF7f3o2wMZHUV8sXdhqGmSqLuN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9wf8K6fR9fkng/su9IZ1+a2duglH3Q54+VuhPaurLOMYyqexxMOV/wBb9j5bxO+hBisB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ixdKKcnGy5nFbuDi5RnbsrPTS70Pr2OOz1mzUj5op/uleGx/9apdL8N6dpdqsmnRvIYc5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vAfjbRL7RnuGK2l4AIJIx8yxTDqAPT09q6jSvHEF5fPpOptGJIRlJEGA+PpX3R/BhU0T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jpqPbzKd96DtkLdPLaPHCD09a56aXS9cuhFatHBcJ+7LjheO2O2Kz9a8aeE/D+ui6luh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XaPO4DfnxXXaxY2i6nFonlJJc3GNzrgNnHfFBMo3POvF8WtaP9mt/H0Bk0LcPLuoeqSd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9I1/QNT1WWx0+/a+jXLAr99MdA3oa93vrDxNDpU9jc26anZKNpCcvHt5G5D6etec6pov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QvpGv23y+ZaKEMoPAEoxgr7VTk2ZNWOd124gEX9o2X7zOA4fhuPf1FcrONV+1Nqumnz02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AfdHqK9FttPTVbCPSdStB5sQCS3UAKqzDoSvZvWsPU/DWsWMkL6VIJHHJEY6getcpcJdD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4ium0/VrY2t8uREy/Lsx2bFdnFBd3xaWK6wbcge+frVHWNMmuNQjh+xLb3BGWIG0sT3z3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MQceYmMowwT/APXoNDktc022VI2jdoJCc7l45Hp6GrUPiDxBbp5SBJlH3WdcNjHf1PvUs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ey1ItFKj7Qki8c8bgRVqX4b+KC5Omaos0B5VpANwHofpQB//1PJZrD+3buHUo7r90o8m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4/wBkfw+tem+EIobN/LsJvNnx5e4f3fcdK8fu2sdY+z6bpTfZlhwFh/ur6D2Fdbpmhw6C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YxxxX55NnsHeT39v4H1Ke8kDSBlCJHHy0kzfdVB6/wAhTLTU5Ywl4iefdzI2I+yyDpk46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8FxNeHXbw75JDshVusY7nHYn9BXVTSjS783jIvmKuDtHQH0FZAdT4ZuL1vCMmqeIJoftr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nbke+O1erX2u6fqVvBp2njdFZpsecAYZ8f6sey/xH8K8D1SQJbZgb5gufNxkoG43AevYC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Il028kVLeOPC/NtKZ7kdzXQTKNztLvxP595AVne5DsBMV++FXgIo7c/hiuN8b3lpZX0W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6TyUtQfMnkbpGP6kcACuGS8tdPWO5+0yfM3+vVRhEXgux7DHSotB13xB4k8by+I9NQG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ORHEeDIT/ABSP1J7Digo706p4hsvHl7rqFXn1e1xIzZIQt0VP9wcCvONCmOg6xdeGlZQb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0nOCT1wK9NFprN3fQajGrfZ4iqM5HyhM/NXGeJNLufCfj/VfE6KJ4lxNCJB1cj5MD+Jf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1HiS28GzGVL24gF7NIXVvKi68nPDP91F7LWP4v0v7XqNtp2j3TbPMLww4z0XGC3YCq9h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pc8dze3Ra7uZbzP725bkbgMbYoxwqjjArqPD+o6ho2lvLqkNrdSxv5QnjyfMkY9R6D0A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buP4G3NnrccLzWPlyDyvmCnd13HuPbj0ry3WryDR/D0Wu3k5EeB8qclz0PPrmvRvife+G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H7i53y6kBCu37pIIOP8AZrw68sRD8LjoVyRdSxhSox9xc/eH07UCKd7o9rPpsd/eFjDf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LQHT/Ck8N6LdTXMRkQIumf6m2jI2sW7H147VR8N32o6tpqymOQGH5EVyDxjHHpmvSvh9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9X1G7Sytrgkxgth0kTjOPeojCwHunwi8H6Jc6rdNcrMzzW+Qi8ISD6elaWpeDtO8NeJLr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1StlAhwQFwD9D6VL4TtvCmiWun6hFqcs08q4kCNyV6YHpXtHirxTY+INPtIpNNiaBHSNf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cjFbxgrESlY+SdV1Xwl4b8UWWkgKzTzl44JAXyrL1B6Z/lXZDSry5gzdBFLTEAFQf3Q5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XWvhaxtb8PZRx3sH7oSlcsmfu7c87fp1rnPBNi4WF/E93Jf3KBgHVdivu6KFHAAH5VTg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4b2y6GRuMK+QxVcMOM/e9qzdG+E/hxPC4h0OaSabVHKvcXD7khhJBfYoxgnoPSu+1Gx0q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HzFJXBZu49SoxirHgu7sLPw1La3CN5QeYqqYAjZ8EHkfdHpWSdhJ2Idb8GeGfCWqW09t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LYP92NUHQr0Ynrk9ag0WysNRjsdDv/LtbcyyStKgCGNOrDj26CtWxvrPVNKMU7NdIHO1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RZ+DNZTUotPiVJFu2WSdZOPIiPf8A3j2FaKYjxWf4ex2et3XiWxby7gkpbW3/AE7A8ZPbI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GvSgeS7BRF1wMNnoqn1469q9t1XRINL1WUpL55nCR5IwcDg4H0qmtho9r4gezeye10TT4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3OM5wv8AdUfhS9mae0OEu/CGv+KtCh0zw2gsxc/u2uTjzI1xhue5PQCsTxD4T8NDUk8J6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pGoT5mV0XBJ9yeTiu9bWdY1XQ7XUvDzGOzLM8bKuD5Wfvc9Pr3rPg1BrJ2ht9u4HdnHL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xmdbpc32HQjo4O/zcDOMcDjp68fjVBvsFlatKRvbymWELjEaL80jccFyen5Vsa5aJeeF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Kwkl8xhGi24GDtzgD8OazHGnzaTY6TpYXMyjzCvIH+1n1pgeUQeDPCVv4sn8fPbGe4aF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gHKr0B9cVBrOuakLCWBYxFLCrBP4OG4JYH0HC10ksbyeLJNNuLhUssZGOfLRew7Hcfyq/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oyvJeTSx4hXjBUfwn1H0oNYrQ6H7dbSX6aLag288VrFJGqrx5LKMFD0xxRF8T/ETWE9q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nGCAP4wBjmuI8Lahr954g0y4mvo2CwmA56qi/dQD2xj8K9f8FaZY6j8QLnTry2E58hsc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OmKBNJHkliIGu7vxZq0piYQm2gA67COW9AxPH0rY8C2+jQaPLa3SLO/3/ADWzu542nPGB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mj6ZLHd6eJIY5Xm2uOgxyoz2zXOeHLG01DS7u2u7RVhEm4E8dOi59hWc5dBOZ5/q/iK9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EZ2SztiwyqvK2MkAdFHzZr1+00xtM0TTtI8NTNJbWSJGJQuC4U/O2DwCxzisC+t7S01OS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CK0IK4jJxwPp610V/qOrz29qJbiOG5P3zwqBtvIX2ohLoQM8UaV4b/wCEohsvDk3losLJ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jjPTH5CvEtd1GC78S3niG1Ae1ijWytefvOn+slPruPyg9gKn1MXcWpSahdx/aJRKuHhO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df4h8OwWqQWFjbbyLcSQbU4C9wccZ9a0A4vUNN+x3dtrFxcR2X29UOG5CBOCV9T715J4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2257ZnkFq2P8AWOflLsfQDpXq+maTNdalFFqVq5MEDKHmHqc7cdgO1O8U2tjfWsZjtfNk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Txlvc47VS0YHC3PjfW/Cmg6UdJtFH2kG2lVR/rNp/wBZx1rznxP4h1fX9UOlX4/1vzgq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pXud/df2n4cisxbCOC03+WYl54Hr2zXkmk2YvtZtdU8gAqTuz1x0wKk1prQu+CH1DWZb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bKSYs3zBric4H0wv4CqujWGlQy3FnHOUL5xIBxubjI+nrR4MuIotWudJeRduq+dDJtGW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73VvqotbixX7FyrbW+eQAY+gB9KCyndX/hPQvh4t5Nc/8e7tZxRcnzrlmwmFH8I6mpPD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9iFiLxIJpWTJVh97ryqmqttdX0XiiztbrTVnsNKY3MYVAIkkcYX5u5j7CunLWJ1L+2tW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8MGHB96DJ6aFiwY22py29mWtxI20zOQSM9cY9TjjoKoeKfHN1r/n+GFJv7mwhNlFcs+Q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h4rPGoW8wmsLX9y4TAyd3y965y88P2Ph7wdBciQi7lYOpU43gn5n/CrhKxUEc9Lp19Jo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2Ux3EkvG905O7FebeI/Hl3eTt5aYYwiNFi+UKq9QPTPrXTyXxF9LpskrfPiSIn+LjrXnY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28lCMcZrOUixnijUL/UbHSvEk6sI7SPyRGT0Prgeg6VPb6VrccdtrJb9zIFmdOuEzkE+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3ufstwNSl34k2wxZydq85A/nivVLHTbuLw9PPHcAxJCZmyPkBPAGP7opRlcC98ctesNaS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+FWhkZQu+4kwx4H90CsbxTcNe31t4ptkaO4u7aEXAz9+TbjJFWR4MPjfwHaQ3V35DtdO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2KPw4qxqPw98R2e2200FoxAVDE7sFR/PijZAZA8R22heHdUmmmb7S0L+WOxkYbEUfjXO+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tYo7lElEb2spxkncuSPb61keH9ITW9Y0rSr0TRFpDcTs65zHCcdPTdgV7Kml3HhjW9Ss70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VQOww3Pb6UpaKwHnNp4fvdPuLvw5e3Bis3/eIp5XjHTPatuaPTLnxygkWNPsNoI7d1GA0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oBWjPBBrVk63TFRaBmPT/Vkc59qxrDSbgaXZakq58590jgfcU9OPpWQ07He2Von2uPgu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/pdhaW2mwh7R0c7GJ4HfA965LUfEOr6NI1pZoCkp2pKf4fc+wrl21Txxc+HjpXiKyF3fi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VE64HHbp7VEYWNFM+hPBGprawNaKrMRjac8Ek53fWvpbw54j1m4a5hRgRAijJxxuHP5V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PXlgklcQXEJbaRwko/lXs3hm4uore6M75jvG2GPPzMV43f7IqVUCULnez+KvBf7jxLHqF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WI33M0s3BLe/GKxdL8VT6gkgvLnEWSVUEfKP615dBpOlWumXmnWscaWcr8Bhnjv8AWpdMj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EHklWAQdm4AbHYLilzsORWPT7+4bSvCRkikjjuo28394cArn+Qrg/Ekelt4f0eHw88Nw8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S5zgv9elYt9aWviCRViu7gTxOTHG2Nkv95SPQenSq2heDLDR55ptK1OUgurOkoBSN+pE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y54g8f2/gu7m0OLTLu/1EgSuywt9m2kdnUHc3+yOlakGo3XiK9W6+xzJYrGkgZ12EydM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68Qg77aBsT+WFRx6GuEk8RapH4YMpA8y3Mgf2ZOn4UK3UKZ319tt759RmeX7ROEj+RyFX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roWmavLZ6p4kIvf7Lbz4YiSqrMvR+OOB2rxnTvE+r6hotpq5GXnjzIMcBhV6/wBcuVtX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z2B3HHI9qr2gSppnt95431OFIsTxiKXBjC/NtOep9AOmK+hvCXjae2a1mNxuhZDzHjqB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v3ittQ/syzkaWY/vCPRVwTgegr0HRryLVI7XWLgvD9ju/wB2sbFUJx3xwRzjFVGVyPYRt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fRVvra8kikGx9rIcYOR39qxL3W9Zu/EVprVvffa3gjZE9FBPEeBjAA7V8WQ+KoIdT1GbU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QW67wckKO9elaN4nudJ8OJrWpXX2e4DlyrdcDphR/EeMVsqhj7JdD6dsNah1S9aC3tfI1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V+ZsJX8M9vSvMfA732mwaJ8NZ5JI5fKkWWVfkzIE8yQrj+An1/CvlPV/iv4ln1q6n3hNS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Te4Ufd4UleGHpXrWv/Eg2eqR6xBb/ar6C6jilZCY0AcbTt7+2OmK0M0rFjW9L0x/Eild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OWwuewB/iFZHxL1NRL4VfT9klvZ3kksjRyDAAiKrjthSwwR3rkNW15IYH1t7NbmO2l2Sxu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9AFGOlcFr3ja38TeK00yxtx9jt9IZ7WHcNkdzNIGVSVHBCj6Vmo6jOi8SfEHxBf6tp19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suzdJHEBxl/4iT6dK2vGXj3VNF8baX4pgI+030y2qbMqwTZ8rp/CAM8g+grzfWtX8V6b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PzBDLaHG9Xxkt/unt+dLql3qF94Qk1Vtkd7HG8su/wCZY4wuFCf3T/Dgda0LlCxXXR/F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D9rFzqd/C80szSbVXzJGLcD7vGMDua5DXrrURpsGj3lsz6glowCP8gPljJYP0J9vyr6Kn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621ulsjRQwln5dW2DJH0HT0rkPFVs1xpNtcyy2kcCgQxSzn5UHqT/AA4HIPeggzMatF8Q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rSwkkfzH2lUulWMvj0HpxWxPHoukz3Fjq9xJFbLHKr7VyWRl5ZcccVzFvpFzd33iuw0u+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beCfgh5HO9gAccNk4PbFV7s2l9oun2U87wpcxDzJZW3bEZPmT34GM/lQBnW1tYW40y+8K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N3JJbOsc5hY8KA3BYjnGK2tKngufhy+rxmRWm8X3GqfMSp2JtR2kxzsx19O1UdO8DeAP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3PcizVDLNCdphWNSyKzjgjIHA5rY0TxTpmofDqz07WIGjk1CGSaFl+VT+8bd5jfwj5cE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iBqvgebW9Q1LSIAlwkVq1pcYGLiF8cBv4Rz37V43P8XvB2lRpf2DLdX/AIfUxqI4NxgY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9ARXT6B4o8J+I/BkcMkAZjZeWxD7VVLfoZD1GAPkArz3W9U8Maz4c03SNPgUGQSqwjXBI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J5oJ5UeWeNvEUE+k6N400uCS6e+E8r7Xw0LzH5wXP3uOnt+Ve/eH9amuPg4trY23NiJI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wM9MhuBxivnPUdE03T/gtdS6fKg1GCbfFavkRxQRfKNrerMeVPau8+C6arL8ONYtb2WR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G0OqbJI8jhucY9sVbhZFHS/Djxxea58IPEekafZG3uNNumlgcKHVElwVJ3c7jtIwK7HS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/qt4Irm51Flcy5ZIptoCgqPu5C14/wCB/F+oeD9b1vQdMtkig1WOF0dxuaNo/uhccbW3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/EGl6j4V8T6VrdyGvbXUFkwIgXkK5VVVeBzjk+9OVJrUTjqZ+jeIIr+01HQLaWVdRvpJp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Dax+UY/h6HvUfiUXHirSY28KIxuJd0ayIqpNJ5S7nUt/eZRgikOnXVj8Tm1K4uPKGoxNt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oUsOkYxz69KNE0T7BqmhaRohYRJcXM4JchWkMEi5z/T0rJq+gzyrxx/xONU0BIRIs9rq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I+8R1x0rqfjrb2934wtNVvEMSW1/Gsm4fL5MTLnI9G/vDpUfxB1PxQfh5puvavcFyl9b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wy4UevSu18aayF8Q2ugX1rujvVaQSSdFEeDjHc+1Yzp2sNu5yGnaxN4i1x0azit5tKvn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McQgZ5LMMcVn+FfB5Wy1nSLiaaVLbWIdTeRfkfCHBXP8AtYwQO1P0rUZdG1nWra5tBJBfX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AjAHYYJxWxZeJ7ifxMbaS08q1uxIDEGIZh91cn60h6o6a3isdD8X3XifU52SD7TaNFn7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NdIur3l98TZNHkt0EbxSMXU5ZimN34YNcV4p8SjXvhrb6xJi3uoZoLYs6ARq0Lbfuj0A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Duma94f8aW8+5fs00DxKPkld4weehUgj+lA4bmNqklvpF0qO5Flb3AjEIXPGeAB6A1S8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N/o4mzAey7mOenb+VQ6jq/h2/v8A+0X1DynZt6iVfkXPUEKDuGOlYNj4wsLlr7S9Nt2i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3yrsZVKkZ9COlBqdDqbWkWiPebzshPzMOceuKk8VWlg1vprrqcdnaxSJKTLx5oxgr7DBr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e3EFlE8vl27QO6YH7wfeI+h/SvJfFnjG0g8KaZpZ0htUSceRNdqcxwNkED6MOlAH0v4b8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61tpL3zsSrMgwoJ4GT2HTHHSofCt3cPpevaGFwrXW6MDgBZUy3Hs2a8v8LXF1pPiSYrI3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u7PTH95R07CvSotTtrPWZxYJmOVQQ3v3GKAMyX7Si6lYXThksJYHji6SBZVCjpxgkcem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U6B4av8AV7CC4upNPtmnSGFRI7mPGURTjLEdK7PXba+s9fvElAEd3Z2h55L4ZvlHpgV2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1piQi1Z9ijnA46e1AHjWgb/FFroHjWzmmhEhSWeF12FnYfccHnCjgj8q19J1XVNSiubNp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5dxIz+g4rV8rxRb6XaWOnqqFJlaQSjpGT8yfXHSuK8O6Zqdvr99pi9Gu8uAeUjY4BNBU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qVjrfizw7qN3L9mlWGeGJ4lVY2ifHDDmTevJPbFdxo9nqFlol5pnh3DS/apDuc7Qsbqr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Gg8STQXzI2CY4HPQAjAX3Pet7StI1CLUrjSZv3k72kU5ccAAEoeO2eKDSexz8ngG8km8M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znEs8ROFu2LbsOf5V2fiuZ9Mk1XxHquoFkaQtvUgJEFG8Y7YVcc1W1aW11bwAt1YSC5+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93wePY9DXaaboOneLPCN7ptxbo8ssCDbKv7uUlQenQj1ojo7mJ5bp/hfTIvgXeWenXDXEN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FRIVEokYPj5djY4HevarMjxGL66nuoZL280+zuY2jOECW4KuqAfdT7qke1fOHgXwHq/8A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Fbq0uowyQgFBEQdm1QOAowMYrqfhiul+H/Gmp6Ik/wBrn0nT3s1gVgZNr/vduO2Bmm3c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JovhrW4PGWpWhl1611e2uHuC5ZzFJjbAP4dkf8HGR0r6atLbWvBsOp6Dptus5bWpL1QeP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6HHp2rw34gIur6RYNdziCa+vzDZxY5lEZAAz2AHU9sV7Da2WoWl/Lb6nKY/tkYdsuWXzPu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Vyz59+MutXWieFoNbuJDF9m8Q216Xl/5ZIH8pgBjod1dprl/cWXiTT7K0iLWVveXEdxu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88Vy/wAQbVPsLaJrsheCC6kVndc5yvyEjvXWX0kd5Y3ktuokSE2s0br91tyjLL+PFTLZ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8Rw6LHcbWPMsBwPlJxvHGcrj6VofGO/tLfVIb7VIBdRKlteQKPvCWJwrfTA5rz/VrvTbb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eOYRecFy2GH3Se4ru/G3hC38XaBaz290TIwdw4IUhcf6vnjkjFQVKNj03wz4x0K20W61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gaJfLwZPO/wB3rx37V5p8YoYhqOiavAQhbVF8tU5wk3Xd3yxrD8H3019p1n5+IVaFcJjh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X9b1CS4iiWNGmUzJv2HIBRxt/WmnYhq57P8AFjU9M0v4d3Xg+2QWsIuIgBn7oDbmI7846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TB8VJtRgl2RQeRdxqMlpPNUbxG3Ygevau++OeheGdZ8YXMYlmjnkW3u5njOY2ZRjYg7f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W0LwmLHxVq155UFxFFYx+WAXeUn7qg8YAxmuiHkZSjY+yfhfP4dfxVrDaZZzJf21rBK5z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+mQO9fAvxaudfvPE2sajZayNPn1LUCfl+dYYvulGjbjDDrivqjw7qmo2WtWGlfbVs9ZmzC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/wC8Mf0rwrU/hn8MvEOveIvEWqRO9yMPNGWMbRrnaNnTCk5rSjZbmcY2Os8YLplrJp+l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ljbxyTSYw8gQZKgcBcEYrlNN16PQdYg1XG82M9vK6A4JRpMEDj27VzxtvCvgHRbSxgmis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eYO4dzlE5+YjnrjHak+I3w+8RaT4gu40kMH2WwjnuGR9+HjkLBUHTkY5FfnmWZVVrZvO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Wmmi/A/0q8RvFPKcm8IsBw9w3jYOvUjTjVjCac4qUXUq3s7q8/dflJo+qP2jZ9S0bwdD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5ubuO2tFAwVlXfuCHGAB971rkf2SNQ8N/ECy1Dw144t/3lwxktlgmJ5VecRt29cV9E+J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+Er7yxdtDOZJRIw3SK8ZU7W9eeAetfLH7L9x4Z0j4jW1y5UO/2lEZFH7stnlvRO3HQ1+j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ijOULTg7NbNdGM+JPg4+B/Fk+ixv5kB/ewN3MbE4z7jBBrsvDXiizX4O3nhzUoftMVjq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LKwBIX/fQZPctz1qX9oPVYNR8cpBEEDWtukT7OmdzMOn+ywr5j8SHUr2ez8IxIxtNf8A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RBJo2B65DDjFflORxVHPJUqPw3kvwv8Agz/WrxoxNXOvAzD5nnWuIUaE03u5OcYc3rKEm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7R+oy67pGi+DNIhmg0ezv/tLly0U6SqpdVYAYKHoB1HavJdC05dZ1u00yVmVLiZI3dRu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+BzXb+MtX1+48K6BpXiK4e6uobcebLJgM5AAUsB3xxXK6DZTahb6hZWNy1teT2skdqyHa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K1Wfr65m8MI/hVl+r/A8r6PslwX4PYziulFKvVU5J+afsqSfkp3lb+8+57p4L8C+GtBu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d4S1rPa3seWjUsQCoOOD29Kn0zUvDXhrxJ/wjNtqEU9+hVksyVEnz9H8vqB/tfdry/4Y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1TVmhvdR161t18i4YL5c8Y2Mny9wwJIxVvVv+Eit/FWoT+ILOzuppLJEBjGXQ7/u78bl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2FopRirJH+W+OxVbE1p4nEzcpybbbd229W229WzK+I3hy10HVlezUIJwWkRMlI5CTlFPp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qz8Y654S8N6tdaXpJ1iBYA93CkxhmFurjcYj90nJGRgn2q94yuNeivLaK7b/AEOaMjZj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3fkLLjv+FVvCOpNpPiC3vAskiqTvSL77rjJUepPQCvy/FRWBzqLp6Rlb7no/x1P9VeFM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HMXz1sNGaUnq+aiueGvdwag31u77nrkfxi+Cnxm0WPSfGyS+H/tnlks5LGHyVG0CYD0AG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+htLa+mt7CV57eORlikk++0YJCk++MVbsdH1fx54+ub3wwomgvZZpUEyiJ4gqj91LGwAT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c13wVbS3OvWzRiJC52kOMD3UkV7HG1DEV4U6NCLa1bsvu/U/GvoLcQcOZLi8xzTO8VTo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FtNylOyb11jDY9QsPhlpuveGbW40fU1s9VjIlkE0hgy3BEQU/eGOORya3NO8c6tdWOoaF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lKZt/kCoO+w46exryDTvivo3xH0w2PxK05dPkfMySQE+VJEcbSv8cZB75r3nw945Osrf6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gtYY5IZYJczxxqdpeR1JDKBjIxmvs8FgoUKUaMFoj+LuOuL8bn+bV83zCblUqyb16LpF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402z+GfxJ8Ky6B4f1K3vL+crJIjjy54BH8qBdwHPqOcjivjbUbG70bVJ9MuhsntJWicD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ekaj4c03xg0kmkXTJeW1zHKWg+RtiHKrkjge9ee67etqOtXd+zmQzTO5Y9WyxOTj161+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Oqvi1Xy/4B/oV+zv4gzCpUzHKptyw8VCaT2jJtp27cyWvflPojwh4O8R+J9Lt9atLyCSC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dgHDgDpwwOPavJfiDfaSLyHQNAVFtLIHlBgNI2NxHsMAD8a+hPhf4Sk1n4c20dmZYNQl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3Y+YMc55xivFfFPw7nsfEE9kZmBQAFWQKyOONpGQMY+6R1r1M4oYrFZbTjSV5SUb7Lpf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8RcJ8J+KGYYvN6qp4ehKvGk+WUve9pyRSUIyfwOWtrfgc74e07Rv7Bu9V1Bt9yPlgiQ5k+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7VPa300mmwancTMsETs5DDnyxxh0+vSt3WNEvvDPhIaj5AuBayYEMa4uJ9zEnnPygL/hWp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4bKez22QEZEsb/LJ5ueOO4x2r1smy36thoU2rO2vr1PxLx48Rp8UcVYzNFVc6XM40t0lT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veasndttXGjOqzR2d2FFpOAc+vpivLvFWjLoGv3OlRtuSNgUP+ywDL+hFaeuah4n8Jum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Nxj93Gg9R29K53Vr9tSv3u27hVH0VQo/lXyvHUafsoN/Ff8AC2v6H9Zfs88Tmn9s46jBv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5VU5o8nldx5/VLXZHpXhceHNcsbLRtZbMhckk5+VUPy4PvXukLafZO7We2D7ThQQdpYJ0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NjkkitGQFvK3uGx8xJJAB9hiul1O9GpXaG3tyz2zHaB0A6NivrcqUlhaanvZfkfxj4xT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Ct7N16vLba3PLVeT6eRqeI/E914e024ttYM5S4Q+VOTuAJ7ewrxC20hYFE1sHlklIIkQ8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3HxFrmp2eieVpVpFehtpktJgCWGP4d3QivONE1rRri3nFtG2jzStiS3n4Dbf+eftXefnM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rciaJJB5kac792M7f5fhXmnizWP7c12e9UBUBCIB02qMD88ZrpL+/jt4n2h4ZAC0bdOnb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3McDHAdgufqcV+f8AHGJk/Z4ePXX9F+p/pR+z94UoQeY8TYlfw0qcX2VnOp+Ch8m+59Ef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9j168mSJr+M5DAH5G+6ATyD3Ne2XmsRJcrNBEuxcEsxwNo44rya5ltNRsY4bEFkt+Ej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1gs9Ajj1aMTRTk24kB+4Txhv5V9pgMFDD0Y0oLb+rn8HeI3HGM4lzrEZzjpNyqSbSf2Y3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X+Zp/FPQvDmuaFJqNuFh1KMeaCT99VHKjscjpjuK+cPCXiC58M6/Bq1uxUKdr47o3B+v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rW5gih3q0dudwJx1A6e1fMtyixXEkadFYgfga+E4yoexr08VT0f6rY/0P+gvn/8AbmQZ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MUuVP+SopRnFdkmk15ybPq7Y+r2zalqSPJJIflA4GP5YrmfiPd+X4HRYmZvNmSFg3YKC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a8NQ0u0sL5iCkaiM+vGOa5v4rzeVp9lYAjmSRj/wEAf+zV9RnmKX9nTqrqvz/wCHP5H+j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gspq6yo1pX9aPNL84FX4O+HLHxBe363xIVIlUbTtOWbPX/gNfWkeo3FjaR6fFCCkWEUf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q17TNLe6tbu4FvI4EgZjhcKCBkn3JxXc6f8AGKDSQNlyJCrkspRiCPY4wPzrg4fq0cPg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r8z7f6T3Dee8T+IOYPJ8HUrxpOELwhKSXLCN02k0vebPom9uPiDrWhO9mtpa3Ql2JIwO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3v7uysEi1VTdCMAeZGNoZu+Pp6V4hb/E3Qta1ddQGpPbsF2eQ2Vib67gBn0r1m08S6c+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n7xGb7nPevo6FelVV6Uk/TU/lfiPg/NsnqKjm2FnRk9lOEot+nMlf5Hb2ZSeyEmmMzxj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V54ltFv2AXa5+RmBwu4Ug8VrpSm0UFjIBiRB8i59cVkRaRPPcJLcMv2IEsYto+Zj/Fmu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LKsBmLcPwSecj0rm7jTEvnMcaq8ZH7yKQZUj09q7V9PGpyPb2Z/dDgRY4wPesf8A4Q+S9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ifvD5l47VQHEabP4TsokjFioto2fzY9gIRoxk7s9MV8m3ssN1fTXFpCsCSyMyxIOFDHI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22peCNJvLWXFxHqcYAmToHyA270yma8B8MW0l14gtIoojMRIH2DksE+Yj8hX53xlVlVr0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ZH+n/ANBXJMPlPDua8ZYmN+W8U+qhTh7SdvKTav8A4V2PsD4cQ+Hvhpptiuox7Li6lEd1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CeoQfd9zz3r1NPC1jf6jLeyHdY3A5X0P+HpXAeKbizu/A1zp1xH9oe7SNT5QyUckFH9i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vHb+IPCksXiOMQarpcjWd1EmMOVHyyqPRhX3eHwsKVNUqaskf5xcW8VY7O8yrZrmM3OrV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ktEtkkkjxr44eGPDklg2qaGVaayIUuv8cXTDepQ4wewyPSvOfgb49m8CeOIpmY/Zr5Tb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NgZ7AmvaB4ZRjqWlQyGWK7jc4f7yF1Ir42ikeGRZozhlIIPuK/POKIfVcbTxUFa+vz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ogY//XDgHMuD8zlzxp+5G+vLCpFuH/gE4yce2iWyP1Oh19NX1BNMSBZIvL8wTZwyN6Yr4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X3xAuJLRPLPlxiXn78ijbvI6ZKhQT7V9P6brc0d2mvWCosRiRWI5RmIyOP4a+V/i/Bey+J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LxQcr9wsnB2+2MH8a+k4z5vqF4bXV/T/AIex/OP0GMPhaXiAqeMsqip1FC/8+l7efJz/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N3c9vL4jt1R9rmDay5IBAJZT684roPH2iWkNtbyXsnm2xJFxAcbWBwOB7dvpTvg18QtL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SAMZPNjfuQQMqPUgjIHv7V6zrd94N8baXHHNpTsFfcHLYJx9McVvwv7L6lD2fz9ep8b9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jXmidrr2d9vZ2XLy9Lb3t9rmvrc+dl1TSdXt5PCEkvmXVqiu5IwDCfuuue/avLLy2azu5b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6HFe5eNrTQLS2+0W9osJgAUN0Lxnjy898da8IRHmlEcKks5wqjkknoK+a469leml8f6H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WjRzGdVtYP3bX+H2mt+W/923Nb+7foe2aRoVnBokPjWPFu8ojW8fqCo+VZNvtjBxXXQaP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P8BJwCT2+hqGy1GPSNDi0CJUa7jhCPv5UA8Nx9an0NLK8K6PfyhZLdR5O/8A5aoOuD6p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Ke9lf7j/ADq42xOFrZ1jKuB/hOrNwttyuT5bfKx219pOi+JNH/se9tISTz82CFf1B7H0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+8QnSL66iXxDaxI/kk/vPLHCyehH0rnY7vSZmDl/KjHyOfQetQ61pulafs1vwvcLNfR/8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FHu6jPau32h8gepa3qWvaNcxXGnQNN5wIuGT5Svocd81jJoy6bbPqM6+c0wL9PmHft6VR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t9Fv1uljxJ5D4EijuAfb0rXHiEaheiGyP7yIbiknykjuorQBngXxh4a0559W1CLzkvFw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XsB9K82+Ja22pXlrr3gi5lsbsE7p7ceZat6Fouoz0OK9J0I2us6zOjW6WbS8KUHysTx0r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Y+C/GzSacxjKDEMuMwyeuV6YoJUbHjPxL+Ivivw3p8B+JmkvJZRfc1OzJ2g+hx/I4rb8F+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L+zxfZ7s22cR+6+o7djXq2h/EWa+1QeGfiFosVhBeDyJY5EL2l0p7bf4PrXB658Ebvwz4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pgsn/wBVBnfG0jdVT/ZB4x+VXyKSsUdbqvwlbxLZQeL/AA/O95apjMHCS4HUAdyKszeB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SMUBAKrKh3DPY/SqHh34kfEj4ea1F4Y+NHhuazSYMYr2BCqKAP8Avnj3wa9y0rXtT8Q2S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nsn+40qBnB7gn2qPqzA//9XirBLK7trO8W3TzbcsRtA59m9q3tOQXGmMkkYDq53npn6f7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b0JHOj28mEt+XYcjP91SP84rd/t2IyNCqFYioHThfx96/OZ7nsFmy1GOxvJbdkJiCgs3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C6jqOjrczoq5YeVj7zL/AIYrnLa4EzeUhG18AjHYetel6Lp7+Ut/qc4zL8qJj7i9Bx2o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7WEUgQ+ZE0iqWUdx0H0FdhpumeIbzVJ2Fs0jmPBVxwVbjAHc16XpHhW9trkJaXKXMLNlQq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3XrXM+PZfEOm643w6sp4rPVrmMT3swbnTrQ4Kkf9NZuijsOa2Enc8R1mxOpzLo0cP+iQ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1H+6vQ+9dtZ2moaR4VudPsgI2O1eBjK5yAMdqv8A/CIaVa2i3cV6xO4ByOFVB3/H9axrr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TadrFxI9zII4kAB8w/wAIQelAzqtO8R3GoeF72LVZ4o4bRgty6nG1E5yMfliuo8U6Z4i1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cS3MYhjSJdyWlqACu9f7z9WPbgV4B4M0e21/UNSsLeYz6Rpt55UxUDN/fDkKh7QQ45PR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eXEeiaZOtrIsexxHwTtHPJ4z/SgGecWmn6f4r8Gz2txbS3cttIqsiqVHy/3n4znHKjoK2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xJ5EdtBK/ms5wXTb3Cj0HH0rc8Q+Jv8AhMbKDwNpIaO4gnRpniYRKFT16de5Ncl4vvtV0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hMH7tpIjuA5wMetBKv1OZ8e698PLp08Oaja/a0jfeRJyrnscDmvKLvxBYJJeXmkxq0Vs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FSeI4predZtSdZJoCpSVQNxz/CfqKdbaDoljcNrFpul6SmOT7m5uu4eg7Ci5R46vi/xF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O9y5wMFie6n2r0vQbvU9RtUGvxlVgUo8RUKyp/AW/wBo/rXfW+mahfySQzItu+4mMsuR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XSfYvDmkWDWSSG51aQq89zLnBPYAfdAA4AoA5iw/txtMVdJAECrl5G6sD0C9+K9t+HP/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QuRPa2kJZd46N/yzXHfHeud0XWdX1fWZvEktos325G06BFT5EC9ZI+27rj0r03wzq9pL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FE80kYGC2w4Ks3Y8dKqMrEyjcxdH8HwarNqviLWdannutRP7u0ZMrEV+8xP+191R/CK5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g/ZfCsSwSofL+UbvLiHYZ7k96m0zxFq3iHWp7mLy4LN99wixgZEKAYVj07cmooPFb6nC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N6j5fqx9ewq/aIhUzitRuNX1O3t9MkvHlhaMzX9wOHZv+WUCnovv7V6JoGr6rdeHra51K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IHKOE4+U/wAWf/rV5fp/xA0AW8tkYiivL86FeH7bs16Lpt5c3LSWtqmLOzjAh9Bu/hH8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M1ee1sZtTk24t1Mo4wd38KAenQAVteGk8VWGkC31C7W61K/dLu4CjJEn8MWf7safhmub0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1f7EWyA2onUsOjMD1b2r0HR7y2eDGlCRDFG/72RfmHHOPegwNLXr2G31ba0IPlquxu7Fu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UZh481RPhFpm2f8AtRVuNakicj7NZRHcIGK/ca4xtUdxXd2P269tX16ZX2FfLZC3y7V6E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iDSNE8NpqMsEVpPqEhkupwoBIThCx74HAqoysBwcWp6j4lsl0rw9C+kaTbMlo/2b5hhM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MD8a0ll0W21sDWWCpb8yLjG1F7kduP0rZl8QWekW0gm220LOTFnhSG9PX1rmNX0LRvE7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wvSRT0B74NbAcpZ+IIfF+l694r1zCLqKmLT7RTlYraL5YiP9qQ/OT2GBWnoOksfhurtM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2HO5WPIB7g+/ar2q6D4Vt7RrTRYHa73FHKcQouMKqjtg9a5j4KajBoHw/gtNRkke6t7u7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YYn+6KymzT2Zzg1HWNP0AW++2jubkG0ut3Jgi6s5Y9M9M19RQ7NQh0qSxQWkUkYEap0W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+Q/ES2OuNqGgxQjOrRM8AbICSJyhIHJj7kVt+DPiVq3ij4Q6RPqJUXOmTzWk204XZE2F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U4zVjQ9DsofDmg3UGi6NaLeiKZwbkHn5SWyT354rv/htq9zrfjfWNaUpbWyRLFbhGBZ3B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2r5z0bXUheaDf5QkJORySv07cdq6Wx8Up4d8T6Rb+FbBpi8g2sMYTPdu3NP2iJkrn174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6WG4VhaqATg5cY6A4/lWJH/bDeFZMWg8uIrGiZzuMvCjjpXP6Lq3iu+8OXjainkSGdiUP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vfDnUE8M6BJpttFLPaQCS5aWUl5ZppDj7zf3RworIyasa93oq6VbW6gAvFhHI6kDpzXL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tXtUdAwkiQHHsBSeMPir4e0J0ivB9meVDs8zqTjsB/d71j+C7zVZtQk8V3ZhuITBiFUU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zq4IRHq1sNQn1D+y/MMWjwMHMKcSXTH51+iLwAK3/APhOtbfQbSz050tJ4GiDBfmYIRj5j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DGj6NN4WmkeJ5bVrhZBwJZG5Yg9OvBFfMVjq/wDwj+lPo0BRJLrcxZRmQdl5/wBntWoF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lysDpJN8hMkv8Uksp2wxIfdj1rIg0zXPClpJb6pmWWOMPcnPHmHlyf8Ad6fhXmvjS81n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pGkn0nbd3LvjAm6RA9uB822vQtbTVNUtIUuJvOWUCSdj/AMtMDj8AfSg0giO+ufEdhO9v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anChMYA9hivMYrfVdM8aWWgQ3m4Xc8c0wTnbEOij+XvXaWH2ifXpNRvOYfKKPhuEjiXJG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8P4rvWrgfE7UIxYRarKJ7YA5K28Q2RKvtxk+9Bodfa+GL2a51DxJpUa294lwySLnJx0D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Lc6ja+VfI6paQKC+4fN5idSewWvZ9EtrSeTUNWlnlE1/C8cbcLGoHJJ9/evOvisb2bwZ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iI8T3Pl3t1N9+3t4WDl0xzzjFAFrQNG8XX3h1JtTkWGzu5DdGMZEnzcKP90joKfrskNtq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EVQDsGeg9cj16V2ep6tdJq083lvPZpgJhcZVBt3D3OOK4zUfDWua3fP4gklQQ3W0Jb/d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Enc560m0Rrq4aWCS2e3hNwxkHyGEcbhjsT0Heup8SeDLTWvhtZ65BbyGaRQ0Akfa2xgS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zfDltBrKLqspjKXO62X08qBsHHr81aHhjxHqetaS3haBBBaWIlkVesjljjOewWpckhnj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6RaWtt++QssjMoDey59BXipvri722FxxIzu24/KwKdV/GvpPxT4N182EeoTT+ZDBGxBx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1ef2Xwq1zx3Ius26G2hQgPIwADbeSoHBpPVaAeD3l1KbxL2OAPJaArH2IMnDgfUV6THLr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Ol124hiSJDnFrF88oX2JGCa9Vtvhb4f+0mwun+1z3RKkIeY+OCCOAa3vhfpulxfEC6aK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dJsj13TSt5l1Jk9WHC+wqIysBqeBfCPiq6E1rq2mRWaXDySwySnaEC/dwPQCvQdUutA0D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+kn227yAgYLj+prfmsTa2lx4htbrzraOF98T/wDLMkckntx0FeKX3hb+yvCV9491NFWz0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I0nyxIoH8bsQFq57AcboV7aPr/iO/Yxp9g2afbuV6xxfNLj1Jfj8Kztf1D/iorLVLs/J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cdwP0rsPDPw41ewvEsoxESLMPdxO2T58gBK+gKk4P0rF8Stp/gTU9RvdQ2zTWbRRvH2L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5PRfL1C21OC0ieOG7YQkyL8wTOenbdioIvEcGmWU92o862jlVTbRj5o27BieNuOfpVnV4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/LEVp9nS7ZQ2BJM+Oo/2BxU+t+CNL07zofng/tCJ7wuzdSnJ/D07UAZniLRLL4q+E795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32dj5jSImQD0+UntUfwuh1zxd4StLPWLmayv7S2KSmVN0hKt8pyw9OMeldr4RvdCs9Pt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WEp/y1I++foMV3Op+LdSDWTW0CTQzRl3kDYwP4dvHQ0nsWo21OFl8TL4c8cQ2WsY/s9F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X967bR1z0AFcHoPxL1GL4rah4JurhBp88Uz2M5iIeYcFCvfaRkDjtXsWr3Ykmk1p0JSy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Tnqe1cvraaJqvjC18ZXVqheC3R7V2UBkBHI46Y9KyjKxqb21IVAil89VHyHGMY7Vxury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kDfawf3Y6Av6dqvS+KNPXUPsF1IqvLbtcqF+8yg/p7VSl8RebpVzexf65xui7jjgZ7cV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SSC+vSZJI4FSbAAO49xjgY74q94Et9TkvtduJW/cu0U8LvzuAXBA7VheCdbuTZyafcmNl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8Bj7EdBW/p17c6ZHZaHbWyR2hBDOG+5t+7x70AXPDNhrI1vUtVvYmjX7MWRzyuR0x7n9K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eGfEEGv3H2jbZC4AHG0nnn1z0+lep3t7a6b4dt01acxfbbmGAAZ6s2cKB/siorHw7p+u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guIr5ZFxcYO5cFVKj/ZHQYoE3Y4TQdUsLj4dhtNYqU8twM/cSTGce1WrOx1bxNNp+k2U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hsZ4iB2p7ZPftUegeGr/AEvwjPoNwYzJZ25txMq7fM2n5Rj1Hc1U8KWktrq0d4t1cQiB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UelW1fYE7lfx14Ov9c0ifQ7y3e0N5CyDynxMPLYEYYc846VILPxJJ4Th0yzumtI7FowGf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dSOw6V6H4s0a6+ztrelyPaoQz7m+Z0VhjIxxkelcp4VNpqkkkTXqMbCBTN5w2vwcBs+5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VbeXTL8/a45G88yP9+SVuufTPt0rrDL4nsfCF7c3lsJL21kWKBX5RlOPnB77KzNe1OTS9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PFfHKugBjiKjI3+gPbimaRrfiPW9auNB1FRBZCPzbWbPDcfdPoe9dBzmfrvhawlGiSTS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tkMfMwI4WVjzjcc56Y4qv4svtT0zXbjRLSdZrmO3efykGWLqcgnP93oB6VU8d6Pc3V1/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siSl0bZiLOQQ47hh+VchomhX3g7xCusWl5PeHlLsyfvZ52lI3AnHCjjH0qoysBUuJB8Qt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ym3JfYCBG7YyAB1J7nsBXV6vpx0fUdWGnNGlu0MQgk6+YIl5YemTwa734d/Du71K0n0j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xSTFgGPmcggn1HGB0qvqfgfxRqXw+TxpZwqIXupbcKwJ2eW5TAx94nbzjitiPaIy4YLe3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ILZUMqseZWZQEQdzg4/CuZgvZtT8J3un+JJfsYMqGNIRkqob5lc/3PQHpXPWaeJLjT5t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leLau2P90NhIA6EngfTipdM8M6tpmiWEs00k320CZ42j2+X5g3JET1bGO9BkfSaRabrP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t5yctzgOAc5/i3fpXM6l4dS3vbY/ZP7RtLfb5qFf3UjZ4X3x6VPbTahomhWseo2xSTUYd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/dU46Nj06A1vrpl7d6NBP9pxamQN9mVsbcdT7kdvWgpRbL3w+8JxRare39wz2817qK2KW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Aw/hGOB6Yrhtc8O+JPCevWdlbaH/AGhYx6omnz+YcMiucxtG33cgcnt261e+H+vwXOra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2LQtKch5on2qBz2T7wrZ+IfxO17SdV8mFlZVFvfpITlGkjfhQvQ4xzjmlza2M3CzOe03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PSLZbSKA3CSeZkCQuCCyqe/PBPSuO1vw5beG3gh18Zt9Mskt48najtcDcwC/xFc1738R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E13rFxhpz99QSoMoXAXHp39K831OGD4ixJdJ5l5ZFY5bZHHEXlrs+UDnnr60yjw74Xav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7rENt5vlsydQQMJjsD79q3Xsh4a+Gt9r6yBLxc7kOeXZ9g2Y788D0rc+JOk6X4WsdLhs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nkgb5otgyQfUkcZPTFcPfWtrD/a1sZmBiVZo/MzsLjAwB7Cly63Nk7o5rwFqt1eWuow6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znAxhE9a7f4H6nYpq114d0p1WCS1MzRhvnU78fMO3PtXkOn6bqsaPNbXK3sy5ZpAuwANx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N4fsLqPUtL1DQo44fJm+z3UqLt/drg5LDlmY/lTJ9mdVfaxq0OvG8WTLRzPtZMYAPABH8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/hzNb6Prpa1sRL53n7yrYYyOCoJbphXI+nSuU1bwjHpmrXwsr/Fpav9pkGQ5Vyctkdge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D2tz4gmlMUdtK0kuBukYFgVjjTuc4PtSUri9mzd1IXbX88njAPZ6hZeV9pP/ACz2KdqE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xb4N1m/0/wAKw3rSXR1AuNit5bQtEw278AZ78fSvOdZ1+XWL/UbDVbedLqd0k2Oy4y3z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HXpR4avNJTxBFrWixsP7IcvcXM64iyw2+Wq/3c59/wAKZLjY6v4j2Oo3Xww1SLw/Fvm06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RG42CuV8S67FN8XtCt33PHNbrKhIDKSyHIz0xnFVhq/iTX9B1mb7YJYY2KynZsit0J5U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98Nahr83hG10GeW5iAmmkvEBjhaFPkjWIN8wfI6dqiew4q7IvGcuqadqEstxObeA3Bim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4/wBnH0qjbakb28SJEI+yRbBuz8pYgjr0OBmk1vwndyXK315fl7vWr77RaWszbVMESBXm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pqxqWqXsuoW2iaTYAJHbvdK8rZec5ChUxgDnu30FZGw/Tr7SJY73T7iBnja7W5cSA4Zx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xtxfS6/ozajZ3QdrXUXzb+XtCRZ2bexyV6cVsSaj4gazXR7nT54J7mWKRsANt8uQFwjD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U1LUbzU9Lsx9lXWTLJHJsHnKeibVHB/z6UAPu7OGz1xIkj2x/PHg9WGMjP0qpcai1xql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zpJEI1+Z90YJY/TOKdb+GoNE8S2GmWt8+oywRZuYXkDsn7sD5z1znpiryabqR8d6vBO7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kIAAQQbCQe/z0AbvhxfsPg/UhfB7f7MrmRjxjzvQVz/gexi17wJfaRoMu4W1zInACv8Au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12Ohf2WNZ13wOk0969ha+XNP5ZEW/blVz0Y+mOK4Xwz4f1fRdM1iG3uHtTqcBkjWI4Pm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RRHQDNtz4o0V5DHn5EJ+ZRl1HUAH8+KwdA8Y+PfDc0Os635b2kQkghuYvvPFj70kZ+6R0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hLcWsFzMssMCSL5k42yIgUfJ6H61Q0ubw54htbrSNSMi3aL8qkEK6DglD0Jz14oA9m17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w/faSj25vV8tZSA6t5f1Hr1rqbDxfJpniuadTJK1vGYpI1UbAwG4nOOpH4V4tq9xH4f8A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ytxPGdzcwuzAj8xk8Vq6fo+sHxfa2GlhrmyumP2qQOVkj+XKt6FRQB7R4c+J3grXvEF3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1pmKBgMr/ABYB/ik47c1Bpf8AY/iHQE+IGh21xp+yaS3njYBWmIA2l+5/2R2rmPg34G8C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eGfUbiJm82UBvLZPmAX07Zxjjiq/hLxnqHiXwZrfhLVroNrGk3/mThIzGqwxjkoRwWPb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pPw68MWx1pnnRJI3+1XLfKGeQfI7jH7zB+VcdBXVf2hq3iLVdJurG2jl0/U4Zbe5uoyd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PQntXkWtx+GviJ8J4Nd0pftOn3YMsME65Gd/DnPcbfqK9Og1XxCT4TXwfbeekjzw3MSD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egVh+PSgDT+HHhTWZbSbQLKLypUhkYRF+gDtnHqAvX8K6nwC91d6ElxJI0UM8KrHGPvK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JfAmv2jeJU8QyQzXOreIpp4IzDuUpEgCkY6IuRyBXrWgQ3Ph/wAPSSXhkWGGWbhuWjSM9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utiLRvCv/CBvFp0TK6RxkK8x+YqTu5PrzXJ3UPh/w18TbPU7cQ282qxb53HHmOvyckei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u707U00k+dMssNxbJMM4SSMNtU+/wCnSvPlv9S8QrpYex8+6WKSQKqkKWUYZt3ba3GP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3GnQ63bIUK3Xhu6hmhPVHM5AA2jogzzXZ3HinWhrT2lwIJZFLDZyvlhuhX2zXg+tavNc/8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1PSLGD7Qjr8qp5gdee54xmuB8b/Ei91q8OraQjwWstrHJDfw8xjojA+jbwR9K39ncD6d1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Zn1GQCa3nhbYvRSExwPdelM0jRrHRNHs/CsTmaJrRgsqnhV3FlXPqM4rxzSNL1SXxFq8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4hMTIdolBhH8Oeo9ad8J9Tvdd1/xL4Vk/0P8AsS5j8uJuC6SR5Oz2B9KU9hJ3POPGDa7JZ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fZb2AO1yCVCGQB87f4tvT0Ne16rp+pav4SXRZLhke1uxKjgfMVR9wTHoRxWXqukQtC2n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J1bJ459uK6XRbbVL3WNTs7iTenlK0IX5SpC4x7c1iXKVyXwLeWWueF5W8tXNuZoAq4GzY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bX5tTi0qfQ7ExpbPMgaVPlkI44B6cms/4VeIry98MTS2sK2ckdzMrKy8ln4diffFbtwt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05ie5TdDvX5cgcYPpU8jTJPSvEcAu9Z+3XiiQSQRxIp6sEGACfb1715f4+0K31SC30y/V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lUNtUyByEz/Fx1r1eSwu4/Emg+CLlDJcXFit1uYhR5Ccb1+hFbNpo09n4ons7qPz4oFj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73sK0jKwrIxLlrDTXTU4Jgv9l6pDE17crv3icgjfnHCjGO9dv4x8PWXjnS/GPg3xRp8M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Z7oZpYsbg+4fNjI47Yrm/i5cW994R8ZafdB+WstSQouB+6YY9iAB0r3Hwhq+j+MfEWl+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raS8YaVlKtHGPkHHUsM49K6KcramB8U3fw3+F3jb4I2d34tsknvPDeprcpIoJmlMXKCRh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aLvRbrVYtR0XzIoNa0pA6SDCCRQGKLnuFx9RXn3wu1OTV/B3i/wssLwSxmRt8sZXHLAc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s1HTvEPw90a9MiytDaW6+RIcHzlAVz6kEdfQU61eFK86jsketkmTYzMcXTwWX0pVKs3Z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Ho8GvQ6t+z/bWEK+XqFlIs8hZS0Kx7hsI6enTtXyH4RsNe8CeN7nVhJBcW7ec8YQEbWm5A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d2nifV7fw+/he1lKWUj72TufRc/3R6CsS3jjl1az0ed/Jlvg7Q71bDLH94ggc4z+dfAZ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l0W2+v8Akv1Z/oP4afQ8y/I8KuIfEnERpUoa+y5lb0nJbv8AuQu3/N0G3l5JPJJfXr7m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jvCTXvjvwd4kvrq4Eh0HVY76xaEeW0MaoqGPJ+8X27m9M+lfSFtZ+BIfDtx4P1KVItU1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EbBvlHZBjt360ab8NoXvNU0NYrm1TVGEcBsyqKd0J5J/jLMAK9Thfhp4S9eu7zf4f8E/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cXeyyTI4OGBpO6urObSaT5fswir8sd+rSdkuM8Yy6sbm2g1pvMuEhVmfAUMH5UgDttwB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prxkdbiHUIIYlChkJkV+W7gggYrzXwr4yufG/hDTL29hME+nxNpsqsMN5lo7I273r0/w5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0kb7PdwuBG5QnIYYyPYZH0r5rCX/t6V+7/wDST+kOMI8v0e6KpbclK/8A4Pjf8ToLjwDp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1axz3r3Au1RMeZ5n8Y56Z6jpTPHOhf2Bu8Z6Wbq1HkxzT2smJBJ5h5yF5B+hxV7x7o/2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qc3l6nK9qYrsZQPEm9RkAMM4xmuem+J0zebYeNdMbTJpIP8ARZY5DNbTkcHEpA5/2cV+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7SNLu/DcetRMGd4EkAzkIeDhSPqRXm/grafGOlK4yDeQAj2LgV2EGpDU/hYbi3ZJWjwk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x9uwrz/w+sx1u0Nvy4lVl+qnNfmPF/8AyMaKW9l/6Uz/AFR+hq+Xw1ziVT4eet/6Yhc+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MgsIDOkzHzx94Z4PPvXjPin4deJtX06b+w9QdZZXXzDcuBB5bjG5VPDHsAO1UtD8V6X4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7DUYSwa3fhctwDG44OR2r1q28RWWl+EF0jV4pHtoFRFc8gRgdj6Cv04/yrlG5+e0fw9n0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nmtLEtvghUyWsgHyll/iTB6KOAe1evfDfRfhdqUtxeeDp5dN1ZgyTyNM6konufu/Qiu01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PhO/ktNQWT9zHs85CmckOCwCjv6n07jyC+aLUNWk1+5hhS7mULI8SBAcD0HTNfPZzxZ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2X6s/qXwW+iTxJxaoY2svq2EevtJrWS/uQ0cvV8se0nsdaPEOp6HDd6XpepS3kd2Nskk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EfSuc07Tr3XNTh0DSXiF9d7lt1mfYrOqk8n045rKl1GytL2K2nDzkjdIltiSVE9SgJb9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JdSF54eum0PW9MUypvLSrKCvQk/cI746elfMYPJcXmddYrHaQ6Ly7JdvNn9RcYeNXCHh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qti5X5ql1JRlazlOS0lJfZhH3Yve2qf014H8b6lB4YhXXDLo93pzrYLcXbx+TLJEMMYs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7tfX+o/FjwZNqy2cE8mmXaRpMpG2Yov8ArVde3b0zXwo9n8Y9B0lofiDosV7a6kqzw3cIL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Ifr8uMV0fgxbnSzbXXw71j7K8GXuvs5+QS5ysckB4KnvjoK/TvZrl0P8t6tWVSbnN3b1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fWLL/ipmuC9hpfM9twjL/edj02j+VeE6r4muNa1RtchmSTzdrxyRHK7cZXaRx0r2b4q+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z61HZHVb0GDU2sExZqGYeXvRvmKkcHH8q8hk8Nazr18dNuYoLB1UYntvkgIHAKL/AHeO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K9JRws+V38z9p8CuN+GshzOrieKMD9apShyqPLGVpc0XzWk0tk18ynqfiTW9XXy7+4Z1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ZCgZ/HNVrCKxkmgjn3O0suxlGFCL/eJJ59MCuW8c6mfhxZP/AG5tu5FBZZocojY6A5zi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0qLVLUFVkGdp6g/19jX5lmGV4vA1Y4nFpVF5ttf5/of6heHfifwfxxlFfhfhGrLL6ri3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uNuaL6c3LJTtreO57XNLqnhWJ8RDy4wZYpAchtv8GexPau70rVofE2lxeI9PhNsdo3xk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rxJdV8aXOmLY6Lpza1H5qJOm8K8MJHDKT1GRz6Vp6PqNjNeLp+oyHQr4DKwzt+5mHTCtw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KhiaMa9PZn+RviJwJjOGc6xGR4/+JSdrrZppOMl5Si016nc+KtW1Czs/Ms1+1zv84wOc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z7qFfFujyadLH5LyxjbMR+9hY909x6dKItQ1G11K40e4tHha1XzAzkASg/wBw9MGu40jU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dCK9vhvjtXH7w7eq8cHFdEo2PijwS78H+L/CtisDaq2racCN73IVZUJH8IX1OKh0VHk1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cL1yc9K9h8f+GpI9MkuvnjNuA7KejZYLg/TORXkGiSXUesWzWK75vMUIvqxOAK/NeK5X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pn+qP0PY28L85nT+Lnr/wDpiFj3jSItd1ASNYx/ZxE2Nsowdo54NcDLqHiHQNSu/ICwW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keYPvbewVuprqpNWh02H+zriaVSwAmTacrz69qTS7yRbQ6Tdj7RaM7GPOCV3V+kH+Vxy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Ubwh5GkDYiGAB36VwOpwm31GeEnO2RhkjHf0r1I6TpmiahG1g3Er4jXJ+Vvf2FeZa0si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KwYjoSDg18Lx3/Ah6/of6Efs8Yy/t/MGtvZL/wBLVv1PV/h6vhjxRbDRYZHTULJcS9lB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sD4n295p2sQaVeNuMMW4ewYn/Cn+ForXS7EJFCRPqQ3mVevynaB+AGajm0mK/vF/tB3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B09q7sZgK2JyynRpb2j+R+fcFeI2S8L+LWZZ5m/N7KNXEqPKuZ3lUklpdacrepwFlp93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SYC8Dtk4yfTJPX1r0U/CPxUsPnM0AGORvJx7HC4/KtfRV0uzmTTNNl8uZJRIA33pAD0J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8R34HmRC3YBom+4wIyCo9PeuPAcFUlBPEtuXk9EfbeIv09c5njp0uFaMKWHTdnON5y11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2s31cr7eH6j4c1bTFaSePdGhwzpyo+vcfiK6Pwj49vvD+NM1DN1prnDwtyUz/ABRnsfbo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WNP1C4u4plVd2R5ZHBXuCK+fPFVhaadrs9vYgiEncgPYHt9AeB7V4+c5NPLZRxWFk7fl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/HfBeKWHr8I8YYWDquLkmk1GSVk2k23CpG6aaeurVra/Y+nahqr+Go7rQkiLFd0KMMrIh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Hi3QnsE3aVqEWHeA/dYr2B9K8G+GHiXU7g2Xhc3cVtGJmERk+9IxG7y1PqcMRX0ba6F9s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ddwRe3tk+tfoWWY1YihGsuqP8zPFfgSfDPEeLyKcub2MrJ9XFpSi35uLTfmL4UjFpEbiW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UkOMHH8q4KTxrrXhSzMXiS0MMEkpSNoxuGPXj+tZeqWMniu1RZhJBfafKqxhTt3MpyNw7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FI6pbbZ7QXNoZXiYEZMciHBRgehBruPz05r4jeMLjWPCzWMQBtmukIYjB3BW6e1eU+Dr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w9t+1xBmTf0+6Qf0JrtviTptrbKbixY7XlDOn8KsQe1cZ4K1PTtK8SW0+qsEhkPlFjwA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iK/Nc5/5HNO/eP5n+q3gYuXwLzR0t3DE3/wDALfkfUOj+LdI8YLcaHPH/AGNfvGYuGHzN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ABdrnxX+E3jO1mbTo9R027iW1n1CJiFQf8s5JF6g9q9IvrfwxqcslvPEq3MZwZ04dTjH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EHh+7jtQ+rQeTtEgG4xrjGHX+LHXNfp1Odj/ACpN2wn1jS9K/wCE28R3X2WQfLBZw/P5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yXNt859owNxwPxrsPBqS65NP4d8S3TRXVnhQ0RI86Jh8r4PA9Dj0rjHChiE6A8fSvz3xB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AE0/ZxqXts3fS1H86v8AwT2DS9f1ibw0Lbw/ei0vo0Eb+YCyPHjoR/u96itooYImh8Uy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1/5Yv2MZP8u1P1KTw1o+maZqltB5t9Yxq95aHIW5tGA8zJH8aH5lxzxXC+J9T0a+1B/+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InTPHXH8q+gzjM6eFwS9rG90lbvofzX4O+FuZcWcd1qWU1nQVKpOpKrHeEVPTl/vNu0de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4NNtdQkh0e4a6tx9yRkMZP1Uk9OlXrXxV4jswot7yVQgwvOcD8a0fD/hqG/tm1DU5fs8W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jGcjvxxzVAW+t+EtUfTvG2medp91vms57RQ0qnqYz3dQOQOwr4rKOGsZWj7enL2ae2/9W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x/Sk4MyTELh7McM8xq0dJuUabSkt7tpR5/wCbkgop6aNNLN1DVdT1aQTanO87KMAuxOB6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1xYWviiPzLcXVyyM0BY4WJ15JI7tjlT2574rlpItMv9NTWdAhm1G0klKSS2wDNBkfxx8c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G5DRsUdCGVlyCO4IPUVjiMvr5ZiI4ivFTXf+uva9z2+HfETIfFThvE8N8O4ieBqqOsEop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bdpcrjLVJ2TtL6nntI5oGlnjVrhvuHAyBmvMPH1jqOrNY2NmNl9YOZrbYdu7jDp/wJeMd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0sNfS2TVmCXg+QyDgFuxb0BHOfUGuw1rTFtJYGlh+0Rhh868kKeuK/UsNiI1qcasNmf4+8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zr5Rjo2q0pOMu10913T3T6po8QttD1fW4bbWdE1GS3ST5fscwA6dVf0INejW0morpItb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cAY7+1Y3ibSfAXh7xsNZtrm5TT9R2ifbn91cD7rY7K3Sun1BYtaO7QZA0K/KS3HPtW58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Gu5Zr3BhcgiSPhkbup9jXY65cWdtZ/8ACS6WjX7xMAtuv3zng4rjX0We2sJk1Kbyt6/Ng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9Kr+HfFOx1jdgt5aARzAD76n7kir/AHWoA9jvbJZYrO68PzNDM4yyPw0ZI/p0rX1u08V3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G6BsvI/3mx3T2NcBqevW/2ZDOrB88MnYev0rSsda8Zz2cV1dXYuoIyVVMYJT396u90Bcn1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3FHcx25H3wN23vtqK3f8A4RvUX8XeF7grbs29raQbk3fTt+Fcfqur32lxrqsGmte25kw6r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gvVfD3ivSzJBIIopMoY5AN6N/dIq0+gVI2R6N/wty917wybW5t4G8wFJoLlBMjK3TYT0r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T4X6pqMmpWn9paSJzvNvbT7Ywx6lQemfQcCvT77wU+n2E2j6FdrHdv86M/T2X2r5K8QXv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uo69c20o+YxlVIGemCe2OldENjnP/9bL8OfCyLw/bSxp5MRZ9pLMWbHUsB0GelegaJ4T0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6Ysrf3E24UfxZ9BXpul/DLU3eNNQl86SbBy3yfN1xj09a7PUYbCz1RvhvoCqLyeHdqN8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LHQt39BX5/yXPWc0eBab4U8LtDfyWkxutM0iXyhInDSuBkvn+6vQete1+H9N0U+GpNeE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/e29Rx9O1QWkMegaFPoOjJGyYEEhVAPkHQD6V5R4g1/Tjo93Z6hK0NtZDzJvKOGVI+oGe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DTueieJPilqXibTLdNAUW62SmO3xGo3s3oB29a8Q1zVNH020UQldS1ZZ/OvZGPzSPj5U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Xn4+Jut3Ekt14ctmtWmUxWdvjIihI5kP+2R1HanfCy1i1fRtU+1YaWKcERj7x/vM3t60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tqT6ZfENE7eY5i6Fzzgj07AVnXS3MULaNaOqX91EQkg5e1gf5XdAOjOPlX061uasdA+H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c0txm1tl4+0y+i+gXqx9Kj8JeHWu7O31rWZTJqGouftM+NmX/wCecY/55IPlWgZ6F4Jb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tCtA8KKsKMvcY+Zgfbua7fS9HtZvKu73cv2eZ4yV9B0I9veuUtNd0LQvENnoNqnmz5MS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b1xXp+iW8r3slzqMyqkRz9nx/FjjcPQUAcjrfhyFJfM0eV4Lzae3+tX1P4dKx9WuNCtx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aEsARnlCAxJPvXudhr2h39hJdabFIDt3DzY9kj7TtwFPIXP6Vxmq+HLOy1abxBbhYTLCE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L6e9ElZXA8e13QJpL621i4tJEtlADbeU453fWqsN/bSeID4dS0KRzKskczMM+w2jpXsni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sE4EsF9GUYAY5HAx+VeNz2lxqWsWmriFVuxF5Y2cYQH7uOmfesobga62fiE3L3U8qRy2M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dh+6uP6V1l/fJcaBeadqNrG0m5WWYLjKr97H+16Vxl7pPiK+ibTvDdoUimI3SMQAzjuxP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De/1PSHvtRjjkIUbXB4Gwdh0681o3YDzn4Ua1JqsVt4NEZS2USzRqThyRz17Cui1/Wbq5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DZXU4d2nT7u0DAGemfrWl8GI7DUvH2o6rdRxzSwqqhlIG1ASrDA4APfFcr4r1ZLnxTe3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D5AAeAKYHEfDvwbqvhK6sopVaQXE8sCE+w3FmXuPQdKu6VFc+LPFOq2EEa/2BZ4hh2DP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ccBB90Ad64X4j6x461bxNY6foMwtY3Xy4pf4UhPEkrn+9jgD8K9JttWu9JhHhjw5bSCGz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KPmOPVjkke9AFQ6N4CvbW41KzQgOPKQR8qhTqB2Y9vasHRPF1noHh6I/ZZxf3lytpbQM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jhRGOTWrp1vdpdL4Z0ezEFtjzpVbqGfk4J4Gar+H7nW7m7urKzVBJp0jRWcJG9U38yz/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HeSyHwvftbvKZ7lIhkqP4sfMRjjGenoK6HTXK2a6pHcszS4Uxr0A9PqasX1hFFbLca0Y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J/se3rWJc+NNJ8Jafd6v5KXTQoBZwdPNuW4jX8DQZTWplavq1trHxVsfhv4X857fT7fz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UZit9w4D92Haum8Ta/bWkT2niFljhZTGQRgKI+o2iqPhfRfEHg7QI1kmMN3dTtc3MvH+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YMKOwAo8S+GLrxZazajdq0YnfEUpGIvMA5PuPagg8ZN94a8U2N54z8RrLDZ2AkdInyAI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t7w9rDN4eGvahafZJtWUMkWebeAjCBlHRxwTXF3Gkahqfiw/DW7izDp7xXmoFiPLkUcw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R6DpXo9ro934dv5Aki3Mt7ITPJ/BEp5wvoT+QoN7I7SDxHHpvhGx0HTYzdGMATygf3ee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EGr2Gs3nhLXI1u4bmQTQIi8qjHc6hR1foK+idE1S20/SdV8S3oFrpenwFppiMbiP4QO/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lPb6j8UVg23l7H5sAA/49oW4Tbn/AJaHqT70oPuM5nxvfzXHiSC5gjNq6Iq+aT/CP4VF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ZqmteD7Z0864D6hCz4KnbgbdvTdVjTft+qeIL2zu2M2xDtDc7ZX7kDpxVz7PcaVqsRAVd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Dxx+H4CmB638DLfwFZ6jear8TEeezkJSBmyBK5+/hRxtHQV0Gsjw7qgvde0uBNFjtJNs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EnuSOeOBXFJdXMV9b2V5ZiEWceI0XlMr/PP5V6Ja2Gn3ehSP4njWFJzvKNwTjoMCp5db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LqenWdj4p1IWLG3TdLIchpSM5P8Aez2WvJPFPjzTtO+Idt4Z0dJr1RCfIdQFhbLbQX9M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LbWvErC7gfy4YFkWcDIDDgAdhtFd/wCEvDlo+pnUZnaSODJt/d+5P0qjPRHpWpXEWjzR2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AClGiWQpkcnLDj2xXA+OdZP2mfw5o7rbLDGFmmTjZld2MgADHXjpXW6rqt3NYq724SSL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z7xLYXut2S6LPNBbSX5Xe7Y+WHqfTkjirhuZln/hPYHubRvE9zFthtIiD0jbdwuz1JAyc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1vUG1Wyi82O3m+0zNGcEIvIA/wAKy78aBZ+IB4UWP7f9jRTGgGPLUfwlh049K2n8T3t54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HYW8trJdXUYXb5KQ/cjz1PmGtQGWHhme8utY1C9byWuk3BeN4kl4BC99qcV1Phnw017L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+mjIVfvy7V4X/ABrz/R7m4vNOTVNPmaTzxuB7sw7fQe1WrLWnS4SNkPmuUVCONnOCfxrN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l0zUPBn9heALcx6t4xlNgm/Abyx80zf7Kqo7Vi+CNKsXga1vrz7VLpiCxRVCrDFCBgbEH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7HxDrPjWPxNbS7oNCln0qB8/Kqg5kYepOccV6F4Z8CxWviG8vYW8zz9ybT6t7DsO1NNL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+EWhlNzIZ2JZ/lTaejD0x+VYeh+H7/xN8SJPFupyfabdlOnWqRnAiWIc+WO6n+Ju9bfx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tpAwfzdkbSdeXOAv1rqNFTw9oPiCw8J2d1C11axSK6bwHQOM52Du38qsSfY63Vr6/vUb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PDTngKB0Gf730ryDVtQRbZ7FVJ/dsitn5jkYJ4/pWz4p1O5tvNhvrh3sM7kA7fXFYGmp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087l0vg7xs+8vH4Go9oiYxsctolpra3EVtbi2gto49sLM2NpXoqr0O7vWRpC+IrV7+e9d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ZA7LjovtXQ675kP9haXo9pFc/aJtjoxK7TjO5T6Zrsvsv9k3bT60yBBIBEgXqR1U49ay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m01ryb9xbRlYwQOfy680+9v7W31iHRZ5ZEjkh86MID87HqHxxxXeT+JteFvHFo1krXUw+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e3ToK5fxNpFwluLqfUUtowuA4QBw5H3R6c0Ac8NR0fwtZeI/EWtD9xoNmb7+7k7flXjq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bbWPDvw404+J7ZReXu7U52ZssZbo78Z/2VwMdqt3NhF4m8O6V4R1Fx/xP9QX+0GIBLWlh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tegava2tzdS6hcfuI2baqcYUdsdhxiqurWAt/EKKRPDj3unSBbW7jUyoOhIIxn1XtXH+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QfDN1F5UGoajDdTL90fZ9N/efiHkwPwroL6fQLqzs7ISGZlGxYl6Nznp9a8svtdGteKb+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WxtI8ZQuDmQgj34qQNu68T3On+LLzVrEqkckzTlfVZDnGPUV5X8VdZS/tzLgBr5kkmkK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ep96txa5NDqeZ7PzI8lZWz93H8QHp2pfGGqP4h0vcsLwx/cYqOT6H6CgDHsPFOlXVzaar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20JQkmIDbhscLz0r0S+ivvE+vNZ6hCMWsiYRzzHAw+5+Xauc0vw3LZG3lgtJDCsKiMMvC8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E/GVpqrX147Wy3LnYkv3pG/g3Z5A+nNBUNy94mbw1pNleaLYhjPaypawRwjcTJdDGwAd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TeK9F8FW2qa1Ckc0Ugto4+BuVeEH6dq8cgsdTtrG50qGVo9Va9aSeeU/8tQNoMfcBex6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DUPBl1ZC7c3MTwyJJncPMjG13QdBnuOlKSujYlvvGLx6dYrPGJpNRkEJWD/lmfQ+orBvm1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iCxUxt5jAYyu7LfhXD+ELO3ubaMw6ugfTJheEFC7BY+cdup7dKtX2qQxm7nv5jfXV/J5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6BQO3aseXWxMXdG/pv2bxLq2n+MtJgXd/ZTykE4/dLlenp+FWzNfaV4POp3SRzxx7VaO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0qa1ufCei/DZMROt/cK0dw0Y/eFS37uFBx8ua0NOmGvfD+PwVqdle20lxIXW4iRN67CDk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KMnT4JJNZjkWEBinyP0wMdceorptIt9SvZZbeaIq8XzeZj5NgPHPqa5nxNqw0HUpLlLW5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JQ00iqOcD0/KrF5quseKvgrqtz4eZrG4ubeSSN5jteI7hjcRwCB26VAHb3d7PN4+0LQL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+pmKQ/OxQeXHhRz/ABHjFQeAm1a7+KV1fhWMkcM0MThNsYmA+6vYY9q5jwFpfhPQbuLx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Hy5b+Zj+7BAztHGBXe+DLX/hHtcbSvEGoLbm8hdomXlTK5xwD1PfjqOKCJRuZV9d6jrp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fWZhi3qxL4OS+B0yDisfT9e0nQNL/tC9uDJdzySwxWyjLrj5Fye+TzisN/iBD8L9Vvofi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h/LliKgyMy4U7egwMECrFvfvotpoNrpaxXepybPLlkj4V3Pzs47HmtYxsRGVjrPD3hKz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mu2vdRhkluLZ23qGcMVcZ5DdOOgq1pGnWuneD30bxTEserauba3Rth3lUPmMoPYYGTWh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lxJOk0lzEybYjHt3IuCZU55TPbitrxd471/XPGsHhXTbRYFsbVru5llIUHfhAinHX2FWS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c2Uk0cTWfJc+mfT2FcP488WDwxrWneF1iNxdXgzYrGheMjOCZHH8JxwK7S20Lx/YavfeJ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Sw5Kltz5THHPJJ746Cug+HmseCdbuNMuvH8EFlZwSyM1z5vzp5fUIjBSQnRRn8KtUxN2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o8U6rqc4uB9ukmtrFZIYwkcYhU5iz0XOc46mvVDqeqR6UNL0i38x5kbfGpxJJs77uoA9K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xwDwtFDDY3WoS6vaJMBia3EhVLiQL1JA4U16Zo3xCvbf4hX2kQaK0aWptp7dZY1xdNG/7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ZDkCqjT1FKVj2PwFrWneHLiPT/DmofbbW/tPPePgESRJhjnGcL0wcHiuh8EeFPiPb6KN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INHJkeTFgljjtuwea4PxNd2Vp4o1LVPB0KJfanFJGluuzEBkYbSu3Izjgjv1rzvV9b+K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MsWlxxrZ3KDIgkUnlGiTADHu45wK19ijE9f8AE3inSdKubOwvbKNtIkiaXzflLecD/Cq/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+Imj67qWleHI7KN55pHUPG4VQGUKC3HVfbpXTXfh34fwWVhF4Jnsn03TL4TXVrPIzARIp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YwO+MD0rxPxpYeGNB+MN9axWxxoOlWd1GLdvLjub6/Y8uOSMcfIAOAOlSQpLY6PXPGPg6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tZnS2aaPbDIA0pGU/djrkHn6V5z4M8f3Wva7FdWOmhLWKGa5CzSnascEZJEgA5PAxjiq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u11axt7YWa7EliZW82djg4BHAA+lV7zx3rXgnSdd0DR9Mgt2tbGX7bKygh1ki+/E38KE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Mr4b2FzrPws8MalcmdRLFJcXFzkeWv2uZnJ9yOnTivUNZ17UtL0eKx0JIXhsHAWSVd+1T9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Xj3g/wCIWl6V8N9N8IeJxNbafbokFsWXyvPgVA2Y34UjJPzVkD4htaCfT/Belvq+iK6C5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RS+BkdzWT+IOXSx9d6nqENp8Lpte0wJHd3QjCJIu5AWbuP8Adrzzw5ruheJ9UXRNVuTp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IWVOqgr93d29BXm3iXxvN418A6VB4Vt3iGoajBZbrjMarInJjUDqB/exirZtF8Kanqfh+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QlwzbhMXTcNv8IXIxntWoorQ9Z8Y+Avh+fCsUHgy/EMS3JvZLjOeMbSMHkBew4Dda56+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dLGS7mtZH017eK1aIBGGNryKO5BwayfC04t9CmvtW02K2vpbZJ5kWYtmEnGEBXDEdBxR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d8S9K1lrh9OjzaafJsOwSDDJI4G4Z5x0AoHCKtdnmeleDr9re70nRn3Kk0b+fM23cyHG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4fX/AA3rui6Nrui3mqJerrdyXWOEmLyGfCi3iH95cZJHavf9Lv8Aw/rXiiHw3o8u+EZu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13M3GOp4wOazPibFa2GoSeKLKN9TvNRYPplgIsurxr8zPyMRnoSOaCir4S+HWg6poC6t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Fy8r4QupAIbP8W4dT1qt8KdF8UnXLzSLqeFbG2dnOUAwqD53z2HFZ/g/TvHfxaXxFN8W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447TSg4V99srStOdvTewwOeVwKq6R4p0VNE8N3qXImvNW0v7RLaluWUllZWA42gKBipj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XxBqv9o+G54ZtPk2R28gwwZ87R+R6A1l2vhjxi2kXui2twbb7a88NzKSN37ocbAMgkni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rd+HZidOggc+QIcJGplJMmSe6DG2rsEdx4Mi0nRtBv2ng1GSa4iLncRFBGNw/wCBdz61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pPibTDqGo61tSOaR7TyQ5JLRNxJKDwGrsbvVfFGp+MvBOnaBFKmn2yl+j7HE8rbn3dA4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VvxzrFx4j8B3J0lPsqwt5nlwgZkHQrx1zncfpU3gPxT4k8LjSPBesBZLKU+SV5ARZGzu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JXEk0rnU+O/EmmJ4nsvDIgMw0qzeCMAb2d1O/hvxx9ak0abUPGPhSHXbqB7aXQUMWIYz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n5R0xTNEh1qOPxBqGk3BiuLHxNcQx+YqiM28WxTvZhkRRrnA/iNeoeO5tP0TX57+81YrE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y7rj5UUAc89cDtUezZqY+m6I1vb293eXavhAVjeTEm0kDnPRuea5u58OeE/+E1uNVAu1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TgL8iZz0TPSqPirWL2xNxo9sYI1tNplkVcnG4dCe/uK9I0pLGXwZrGsXUf2mVLGUT3Oc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8jfd/Oj2bA8C8D31m/xa1zx/JZBTLbA3EaONoKLtQc45OO3et+917SfEmi3eqrp11p0t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B3jOEAUdFz7VY8KfDmWXQbTUtB8qKV7Vi9vcN88kh5RlP94Dt0FbOl63ex37W/wAR7O3u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GfJkj4hkLDhj39Pany32A4j4Rt4yufEfiDQ9dvAItNiFzNBFEfLk3nbEVmI+5jP5V6nG3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c8Uz2rIpYMQo8xsLxyCc8ZxVj4hTS6P4fudBsUVodXUCR0AE3yjOQ4/h9umK5Dwt4e0T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e4bSxMjSRLhWlNuu8IxHRMrjihUyZSsdX4w0/XPFXiJodEXyvO3RxQgbuQOW47nHynpi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tM1xNR8dQvHPbIfsiOPM57OyIN3Xgdq9T0i60a3vIfEM+oSx3/iCFryztMbRbQu3ypxyZ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W+taz4V1i0dZmuX1GV47qfJwqoPuNJ0BxyoHWm4diFUPKp9Nu/ER0/wAD3U1wZruGW7RJ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ptTOFz16V6Dd3+qaBrll/wAIXax3FlFCft9zJN5aJhtvyr/Ex69gBT/H9hP8LtT0v4h6s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Z9n5WGkl8xi5hWMcgbu9cD4j8caXqnwv/wCKRtBd3tzerbJBFztRmw28tjcV7Y6VPs2am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KoXFtHaSzXT+f5T/vDHL9zYvff1PpXVRxeHPCEniK7Mwmn1S5DCFfvg4AKDsFrmLaz0LWG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1aBvLazjC7QYcbZfO65HQrwK7zxZqHhLUJ0t722i/tDbstoQg/fSsPlzjuW6UnCwHH+L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WXhiwSS13E3KK2wQpj5AABg/N/hT9N03xXYrpk1lMNMDXInkXf8APKm3a0e3PGR+Vdp4F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4bqCaNrSLdcB1+RpBwY8Y5OeAK5HwLcaP4l+IVpZxymfzrWfzrZ1Km3Xr165AFSB0PhLx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wx2d6Z5yXibO1JDlQO/TkmvedQ8Z6N/whbyX8KW85jaBJCeCAOGA6Zb9K8N8Q+FW8OW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ahb25ltsEs8hRcrxwSMcFRVq08U3fjD4e6ZFqlibK5nhVpi5RFRCAVZo2wFYn0PTtWiX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D17bXepvqksufO06AugTaqGDcMj88V5k134i1LwzFrc+oNZrLNJ5cKAIPLVsAr/ez1zXrV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b99Eut+qx2QhYFsfIp3kKnbjuO1eT+LfCGsaXaaJcXUQt7C5iKQsGDs8snKqAOFXbWZp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1CFUV49TtWikllGGkcjau72X16V43rNvoUvhVfC+m5hFkgimAPyu8fOB2xu/Svq7SvC1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ulvhcRjap2MEUHBU4z0NeO/E7RvD3grw016Y1tY7+4IDuC+GX5gI8dN/Qela030KOy+D2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4mu4Fk8y0jjnGRiJ0UqBGOvPGa5rRLOWHV/FF/YW7TT6Nf20CspHyq0qlix7ZUkYrxCD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eCtM01AJtTJnuJW3CFNrcR5QfNuGBt4FfWHhbxQula3408MeIdNWy1HX7BWDwANH5o5Ql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SYHlWvapFaeM/wDhHrm4VRf6ibNTIp3xMTvUv/s8bVA616jolnNovivWtKilD3EbRsSw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EfE5Y71rHxvcRW5uYr+0nklIwqsuFwMDlie1eqa9Dp1n8UI9QjSX7Vd6QFuSR8gKuGVV9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WwHjXwt8LappPivXfC9tbb41vkknY4P+vz86jsB+lddo9tpvibV2hl3Q3NhetbxKRkmP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vdQudB8cPqGhOF+020ElyZE4OSQOfUdjUnhjR9eOparqNw8EcRnikg2g+YqsOd3t70pK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dI0jWNYCO1gbq2ilB+dI5f4Wz1HoO1YF3/at74taYzLAt1Yxx7ozlgImyN3v244xTviC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SscV0s/LYVlddpyf7tcP4g1mLwp4h0yxt7Nngkg3rg4zk9c9xUgdlrl1aeII7vQ5/wB3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h+9x6DpkAcV5d4A1bV4/h/wCGb6a4cxafqQs1I4JRnKjP4V0F74m0aDWo11R0jMm0CHnk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bfVvE2jNq1vp8Nrc+HdNvEnRFLGZGz97gbcD9K0ggK/hi/v9J/4S3wnLeSKy30sOI2yW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A/hFXyzCLnJSCM+4VEGfwCgfhUTxQvql/qsYAbULhrh8DHLAKP0UVb0Keyk11bLVHa3i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AASU689j26Zr83x9Wea5g8O5Wpw/T9X08vx/1X4Fy/B+FHh9T4hjhfbZji0raNtc65oxd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rKWl1pbp9L8Kz63oeneJPD0wm8xpGmilXapG3EYVj1+b5j2x098e00T4u3mo6HrHxHi0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scljFP8AKVfPG7GM9RXsnhjWdIm8OafbajcKJVRogEOFHl/KCccDOKm1rVtNTRrP+zzGb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hgAHvz0r7rL6GFwsfZ0El+vqz/PjxB4p4s4oxrx2dupUl0XK1GK7RilaK9Fru22bKfDf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/STYsgsm2qvlM331yOeD26V5D4n+OejeGfE/hiw8UhdKFh4mfTwsDORLGsPyvIxH39x4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bbVrLS9Jle3SeQStcRFdgYnG1xXIeIXgl8SXNvPBFdRjXYJUcIshAeD7yHHBBFd8a0G7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owdStSkkuri0vyPP59Eu/DvivXtOWMiwlv5Lq2c9W87BfpwBkdK6nwtqD2fiDT4GBMMt3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MMn6Zr13x54bstN+Fmk39mTPc3eqyieU8sxlUiNPYAjNeCxsIpkkZd2xg2D/ALJzX5pn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38L1/R/gf6jeAqjxt4QYvhOk17eipRSffm9rSb8nL3b/3X2PYPi1o2o+IPAK2OlymO4try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SjI3XPb5ePpXXxQf2j4at9OvIYriFVZjAQCpbrxnuaw49QS58PJNFJ5qhAj44OB0BrF0b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0CLp0EZ8t0BEgboFPqPev0RVozXPF6H+XGNyzE4fEywdem41IvlcWmmmtLNb3v0PNNJv9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eHtIh+zW1xc20qRDOA21i/X3UZpmj6xYaNrVnLqEghWeQwJI4yiyOjBC+Oi7sZPao7+SO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T646V1fh7RNLvIBDrio0V1wVkHylAeuexz0PavztzWPzlSp6xjbX0/4J/qJQwlTw98FK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qS5Xo+asuW3rGkuZrdNNbkVlrNr4m0a5i8Yack89g58prInerIcCQheSM9McVDceLNWb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trIm11kHX6g8j6V3Phbw1oPgPWbzUPDNwUEUfmmKR/M/d45298e3SvKXebVdRLsVElxJ1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AfpXu8YZvPD0o0aL96X5f8E/AvoXeDmB4gzWvnOcQUsPhUnyv4ZTd2r91FJtrq3G+l05t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rYcDG5j0UHua7W207xB4W1a0u/CunW/iDz1aO4sbnEM20j78Lt8oJ7ZFa3gHwxdWTa1D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oHhWSQRxPGp6Rtu5J969Fs9QttWkmN2qWbxeX80hVgAvHysp5x7VWRcPYbCxU6jTn+Xp/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xPxViamXZbCpRwKbSjGMlKa7zaV7P+T4UrJptXPPLGL4e6v4m0zVrG4j0LXtHjaK4tpk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HCuQ3AI/Ct7xr4St/FGtW+g3NnCjW0qNLJAwiudvZ2x99T3B6iu48NT/AA28Yalc+FfH+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K5lRTDIV7+aDuQjtnA9K6S60fwp8PPFsK6BdreW8sajzJpkmmjCj5V355GOBmvqvbw/m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97KhP/wABf+RzmvWev/CXR9P1Q3LavpMZ8r7JLnEK9d7Hnr09AK+V9Gk0nw/ez6ppluWv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GL7JjnyiBhWjUcKCMgd6+mPEl/ovjg3PxL0vUZrOOwtXhaxlT5XlzjlOxPQCvmbUbLUb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SUB9h5HPofTNfL8Y4/E0KMKuGlZX1+e3Q/r36F/BHDWeZ1jMo4kwyqT5FKCldWcW1NKz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9me2eIf8AhEvGHhWDS/Ely2g3M/lSW8+wvBIx56p90exqPWtF8e37f2v4wurNNLtoQqXe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HYMB6CsnwV4utX0+HwrqEKStJIEjaTlAD0yP04qpp3g3xR4W8Sa1q3g++e3j1HO6ynbz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dvQdK9/KcxjiMPGrF3utfXqfzp4u+HuK4a4ixWU4mm4qM5cmmkoNvkkn1TVvndPVM9X8I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0sbeK2llnDRSSMFcmNvu/K3b0x0rw3x/8ObX4f6/dwwCJfMnaJBbn90Y4gNpCfwt8xDe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z4O0LRG8SyrFol+0SGddx8kt32r1Q/TivmXx/wCKE8U659ptx+5hXy0Y9WAP3jnnn+Ve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KjJ+9K1l873P336D/BOZ43jajm2HptUMOpucunvQlFRvs23JO3ZNkngDxHeeGL+bULS1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j5xhs+1ew+OfE/ww8cW1ppXiWwuGkmYYECgyRN/eYr2HtxXmHhvRrvR/D7eLtQKmyut0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DZPbORxVPwFZeG/EuoXfh6812GPUrRcLpsknkyFP78cnUHsAa6eEcO4YCHP1u/vZ8v9MX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bPCu6hyQbXWUYpS+53i/Q9Vv/BmqeGNAutF0xTrpb5oWk5lt48cD/a/CvD5V1LUDDb6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0oLMsYLh/7vzD5T6YruovG2n+G54Le0F895ZTMkktzIHbapxlSCPmB4wwxjvW7ceNfCXi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c2gCtuRVIYjcGkUdSR0INerQzPD1pOnSmm0fkXEfhZxHk+ChmOaYOdKjNpKUlZNtNpJ+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jv8AsqWPXljZZYTHPMAS3HKjPTn2FeT2dw9pdxXUZw0Tq4PoVOa+jLm+0fxXpbRWU8ln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den0rwfxHpDaLqslmDlPvIfVT/h0r4bjjDSXs8THpp+q/U/uv9n/AMWYapHMeF8U/wC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F93J8r9j2C78FeIdTsGu9QaS3PXzVIYMOzfQ9q5VovENjqQItdkqg7LqPBhIxwHTs3tX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95Z/2XcXhKwLkxPyXRRwFJ6YHBAr1PT9G8OeIJVhhvkS7Yb/ALN0yB356/SvtsvxccTR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Y/gvxI4Ex3DGdV8mx8WpU5NJ7KUb+7Jd1Jar7t0zynSZLW41dYbx8SMm5yR8pA9PSvE7m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zEjPua9p+J50zw/ePYac+Lh12sqHhVI7jsccAfjXlOgaUusaklnKxjjbO51GccHH618F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g6Or6+r/AMj/AER+hpkL4T4WzLjbOouFOcU430bhTUndf45SUY92tNGr+jeCZrObTLm6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SsEvIJHJx9enFbkeu+GdTh8ySaGFmGdrHGCeorlvC/g/4m2Ni0/jMWWpFZMQz6WmwBN3y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cX4m0WTw/rc+muCFU5jJHVDyp/Lj65r6PP8AMquX0oOlFNbf5H8x/R18JMr8Rs5x1LOM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nL715PnvzJ7Nxtbuz1nUvBGqFLXV9IgDrHyCpwfrmsHWLjxJpupJrKxxyWSFIr6JhteN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jjHSu7+FPiKae1g0zTZUMsW4z28xyZMfd8vP8OOo7H2r6RTSPBXibTrjRda0vy1vo2iu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PTqPSvcwGJjiKUa1N6M/AfELgbHcOZxXyfMIOM6cmtV8Ub6SXdSWqZ80aRpENxetaRki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PUYrzP4kwNba3HbvIJMRAggY4JOBX0pHq/hPT/BkVl4xLWWuaNugMpBDyRx8RMpHDhkxg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+s6jLqFySS54z2UcAflXyXGuOhHDqhf3m/wR/Y30B/D3HYniOfEUoNUKMJR5ukpy05V3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+6Ok8P+En8S+HrxkVVlhnhktpz96KaPcwZD9Dg+1fW/hnX2SxR79m8x0/eKoyu8dz6VxH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hyG8lEM9jMPNfBwwdscD1wABUOt/Ebw/YXlvpOgR+RbX7ujTHG1Xj42kdt3aveyHCujg6d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U/nX6RvFtDPuOMxzHCPmhKajFrZqEY0015PluvJnoniSz0jx5amwiZoHjIcSQna4cDjp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hayubfT7XcEkMkzHnfJ08w/1rhdV8fT6NqdlqXgwtdRM+Lu2uz5QCH+KJ03HcOwIAr3T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+n/Na3ymN4n4bDDBHvXVhcxoV240pp+h8fxf4WcRZBShXzrBzoxk7JyVk3vZfI8f8S6B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S7pJo0P+kRq/df4gvqO/tXmWknT/AO0I01YA2z5SXd0CsCpP4ZzXqms/DC88M3kdz4UT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D94ROuCcexryS+tHsbuWyl6xsVNfE8ZYeVHEUsXFf8Onf+vQ/wBAvoM53hc44azXgvEys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sFTlb/C0r/4kfSWieFUtdMi1zT7vzZFT92GIMcy4wpY+tdB4H17XrS8u7W7g+wnZty3K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wb4cOsaFNZaTLNBFZr50pEm7aR0wh+6voRXf6D4qu9e0BotUljAib9/x96NejD0J7197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abumf5x8X8JY7IsyrZTmUHCrTbTT/AAa7prVPqmmWvFHw3t55P+E8jufKn0qOQyJkKs0R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dq+b08rePPcRpn5nbgKO5PsK9V8Y+Of7Q0gaBp5KQ5GQDxsXkA++eT9K43w7pNhqLyya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v95iMY564Byfwr894iqLG4+nhaTulv8Ar9yP9M/oy5dV4B8Osx4tzaPs5VVzQT0bUYtU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NPZnpOp3Nto9lbXaD7SsTqTMoDKEPX6qR19q8QUIqhYxhR0HtXrXh/QZIY5bjwpfq2z5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FI9MdK801G0nsrx4Z4vJOchPQHoB9OldnHtOTp05rZXX32/yPiP2dmdYeOZ5pgqr/e1I0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1L8ZxHavrniqDTEsruzN1pBTarQja6Njr6fLV7wlP4s1DwVPpejvJfGzuFmhmn/1sUo/uZ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pXSeHtdE9pHokke5z8insV9CKu/ZNLk1HZcF7aXgBY+AxHTgelfW5NjadXDwnT2svl5H8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5HxPjcFmUWp+0lJN/ajKTakn1Ulr63T1TtyiaJBq8sepeBb2Tw3rxO+eD7sMp/jBTo3t7V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3PiC3SC5C8mPhZBk4fHbPoOldbqWi6zo3iFdf1ZBJazAbJAf9VIvAP0YcEetcfrOof2j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hPoK+e42xdNYb2berat/mf0r9AvhLMa/FrzelBqhShNSl9luVko36v7VuiV+xr+EUvkv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+e4PavbNO1630qd7a01WMTvhjBL2HoAeB+FeV+H9Phs7KHUhKVldjuXoAvbP8/xrKv8AW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1rtgYbtF328yfdeLs2f0r1uHKEqeCpxlvb83c/FPpQ59hsy4+zPFYR3hzqN1s3CEYP8A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qaLJYapAkjXimKWJhx8w4cHtjqprB0bRNT8P6Pb6TdKJGs12GUDllH3SfU461zei31sd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AOe2O34Vg+LdW8YQWw17QpHnj0hhNJa44mg43r7kDkV7R+CONjY1nw7PaWM99cXwuoZT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KuJINI1CzvrWNXuFXHzDhl/uH2r03Tte8K+M5oZrKRd90gKxN8pI+nHT0p/ifQ9Is761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IOhA7+lAiTUYm1KzW7tITDJMoaRWIO32HpXOL44i8CP5Wp/vVYfJEozvPse1ZWtfEay8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Hms7yHfDJGudrj7yH+YrKtbix1ho9VhjF1YypggjDo/sO2KDSC6nq9p4t0fWrVrrRm/d8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eM+KrW8ngu9e8NwSW0yEAMnDZH8QXoa4/WPD+reGdVOo6MzPb7txcH7qn+FsdcV2HhPx9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eUUPllW6c9CKty7FSjdHTfDP4garav8AZ/HdwrJ/u/N9SfSvpKy8T+DtctUvneK4GNqv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9q+XPGHw6tfEIt9TsLryBEcFo+ePQivONSFxolybHSpGEQGfl4Geh4/CmpK2pn7M//9f7I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o9OtY7lIr+4Z4rUSY6gZ8w+y/r0rkrHTY/Bls2g3MQm1N5jNdankmS4kfnp2HoBXTyWG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DcbFUuBny1Q8BfT8KPHElpZaZLrV8fIkEQjiU8lyg+XH1r4ZRsjvSseb69Ms+lT/AGSY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k/T9K+OdV1iy8Yaw9tp0nmaTo5KvMePtk+e3rHGfzNev+I/Fd74z8MHwzp1rJHdTDdfu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4m7+grjrfw1ax+GZIdK2Rw2wEccZGDgdvwrA6THgg2ahaX6zNGsOc7R97d612nhvR7HT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QaZottG9xezdNsYHAPcljwBWhoWg2l9Bb74/mi2sdnR+ykjsPSrPiPRbLxZfDwdqL79It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B8SrytucfwrwW/KgDze3lbxzrknxH8R6fNbxTWe3R7QZ2wWwBHmnp88vpVdpNXg8HWL6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xxAl4lPdsfpX0zqFt/bzJrDNst7VBCIY8AKq9AAOgA4rrvCXhe21LSYbdFX7UHaSKSQDl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A+Y/APh6OTxLY6repIs/m4iO0/u4iMHJ/vPnn0r6M1PStQg02VrGb7PNvJSTbk/L2PrX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sbTRdoe3Qec6j70gI59+OK0vHTR38lncwkxiLsOOvXNBoodzg7O4mu/+JsUO8KoOeCz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LWnaz4osFkurk2tvZ7nSFRgO5GPnYdvboK9R/tW30yRrm8haWOE/KiD73sK818QeKPEF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LFqTFIY8Z8nI+XA9AOpoHPY6zwjBbaj8IrLVNTkSZdjKHZeHEfGR6YxgV5veRJBdweJp4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gMbdnTI7e9bfwD8VW/if4dat4UvXFxd2ty7ww42tBFwMgdCN1U9TvUs/FlvY3Em63iHzW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RalR1MjpfBHiaz8Qyw6ZbJsnMhUiX/VqnX5vSvVJ4vE/9tx6Do139i0OKOW4v0jI3zkg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7wGOK+ffAlrDpOrXOpXjKr3QkJf8AhQsfl4+ld9qvjSz8PpbXOpsWREMcgT70jvwv4VQF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jC71q4u1iV4pY0jHyqBuyzfhUvjhn/etpy+VZI/ml3wflX+PHp6CvOtadtF8Eat49Y+V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RGO4sc9uMcV5trt/p/iptM8P2V5JOl0q3WoXYY7FiUZSBV9HP4YFTzoDufD8H227u9U8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+Si48uGBPubvVpOp7dK9i0/WE1fS4b2FFjt7xCm9PvuqHGD6DI59q8u8VT+HYLGC5gAmH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xx0x6Vz3/CT2enhPEt03lW8BO+JeP3Y4CADsKOdAepeMzZw6FpGh+Hy0Os67MI5ZM5aO2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HA+tZ3g0NpXj7UvD9jIIvtNoq2UjdPlHzISfUDP6V45Z32u6h9p8U6hcAXur/LBt+5bW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cv6mu7WKw8QXen6m/mB7MgqqNtBZfly4HOP7oo50B6leaRqE6Nf3t6QLYeVF3Zc9dg6Z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Fa18Q9I03XruOz0TTLpbWxZ+WvdQJDScY6R8KT0Br1f4n+MLX4b+GrPSHUt4j8RTi10m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sIxjbGOTmuZn8H6VYa5Z2i2sDDRrVYIZJVDMLlzumlH+0zktn8B0rSNupEo3PZPFnibQ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3mdlQY/HHoK8o/4TLVjYzax4phMOlaahmtYkbLSjOVVgOAXbAA64qz4hsNKsfAF9e3MK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f4YvRff0rxlNTv1mOh2Mv2iHS5Bc3xPOLlx+5hx/sr8x9KkpKxpeF5POlg1jU5R/ad7J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xxGR1wi4HtXZJq08F7HoN5OPITE92FX59o+6uewJxmuLf7H4M8QWWqxW73c04Z3XONj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Hx4wurzxHKILZ4xc3HXLKgyEyO5xwBQM2fEqan4j8M2nwtSZIk1CV72+A522cfKp9ZHw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zakh8L6qHS48zrCRsBX7qnt8o/CvQPh/4fTUrK68feLJPsN1q7BhbMQBa244iiQjr8nz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h/wfLJaDzJ4rtj5U/BCg+uKAPk/wfoOoaj8VdT0xQ263LLcbePNdcBDgcAYxXqGnS6R4h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3PbxtYo+Npj2/fx7gjGa9Y1DQhoU9y3hwKs2p7FaYY3Me/8A3yteW6Voen6Lr1/PZPGIc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0AHf3oA7fQtC1W2vRq10Nwt4VWGFgOexLf0rvD4L0i8srrxHrGLgxW7FVY8Rn6Dv6Vh6P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4ruPDbar59/BCplgt1LSRoONzA8ACq+jeLhd+NJ/DOkRxpBb/ADzGb/l4OMom3+HjmgDr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MMsyFINRVDhuAwTnYPqK7X4jah4W0W607X9Ny1rLmGO2TgA4yWb09DXzv4gi8T3l++r3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oMEJg/KB9fQUzxddzvqz2upqY4be3SZ4s84PLZx/KgzdPses6v421OcyeHtOtEtmtoxc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emD2FcI/hyyu7WCTxCZPtTRb9qdhng/StDwxoctqz6hrUcmy8jWcKD83+wD7BccV02tz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xrHLIioqN/cB+8Krm0sL2bPCLrTo9N+Ilt4asD5K3o81584cqozgn/Z71X0DS5rrT9a1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+/cB2+drLG1SPqRXQeLLpP8AhG7GyLRx6lrLiIFSPMWAfNK/qBt4NSatdS30MV/4PmjE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FeAM/wCyKrn0KUDnNB0yNZbexa9Fj9im2GDrsVug/LtV7x+9j4V8P6n4tBeXaFtrVQpy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Y/wBo5qh4igfwv4eXX9RHyNKGeXG5mYnso5NXdR8XXXi5LPRoZn0mKylFw5CgqRtwvJH3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On8C6VoXhTwRNY6jfLbajAI0dHIXzrgqDIEH171sW/jbw1ocd/qUNxHObOBZbiBMh1Gc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G8X2msNpE1xa3EKXURj+yHHmKuG+YsT/AMtG9ew4q06TRaLearqNkGgSIZlU4DP3BXrj0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PjBrmteKLC78P6RbiCxPmefcfvA0nQAxf3lXoelcW2jafqurXHjB0S01J7xZJHDYeQAcl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Pv7KW08P2F5eJ9nadwVQcYDDjOPWuf8AEGj3mtj+y7KcwMIysuz0b37CguMex7B4m8WW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crGSJGGMIM8Hvk8Yrd0vw/b2vhPdNvW41KITNaIc7e+w49O/pXA6XoQgs7LSNIA80Rqi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+dWtRvPENv4qtbexu1W6tkkCeWcRYP38+poBK50cXiKDQPEGnfabf7RcthVHG1M8ce9eg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2021tYhJC6XBml/gYjoPT618/SWR0rXLG31GRpprq4M3mE54BB6e1bfxck1ifxemqRXIa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odeOffvQDjY9X0W5Eaz3cY3XCq2CPvAEcAe+axHs7G6W285kIkdSwPJ3n+AD+ZqTRpba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rRneG4ZyB0H9K8b03xHo51O/1KATs1lGXgRfus4BIz+IAoEd3eav9p8U6vqOliLydFVN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iS5cnueij0rQujHeIn9rzOiN8yqvQ4rz7wB4Ye38HaXp66ijX2ZL6/VVO5p7pt7jn+7w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pdMZ9OsbY3MwVfJx0BPXce2KAOJ1PxZpVrLeXcDMhtoGZHYELuIIUbu2DWP4N1IxeE/D/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iS4uWHKyTtmTIPXA6Vy2q2ut63pFl4ft1Mw1W/h84IoO2GJt0p9BVrVNSnvtVuNIurY27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RDhST05A5oA9R1iexsNZutLeFlCO8TvxnZjGR/vda5O7uNQkuLCw0eXa/EpST7kMKnap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NDQ615d1eqgg2yyMxJyccAfQ1f8M/2Fqk974slYxRyMtrFuPDiM/Nj0y3X6UAT+J9V1vT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4Zo83OeFl5zlcdPQAdBzTvFKR3vjXTri4muVmSOMwosxAZW+XaP92ui8XaFA9zbPaXP2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dnjafpXLeKLLTZNQi8UW8pMawFdncOnAA7DNA07EXiSHQ/EF7NH4aTyQt0UFy33AV4f68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6FcSm8uZNSmDFEXhYie2B6eua737NFZaXbWttGqiRFLDsrt83+TXCs88Uz6l4gvYLe0i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6x4Pv6YoEcTLc6qLC8ttF0wW0M/yzStgSMx/hAHOOOBXWav4bn1mxsZvECx6XA6bNtuD8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vqRXI/EC41/wstuyqES7/wBI83P8MfcejMO3pXrWl+KrfxRpc8tzZz/2ZbwCZzjjBXjOO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blwR5d9l1W0todH0C5FxIzpsMxGVQclg36Yr1fxT4h1jwvqVro9tOTfzbNmxM/I+N2OMAY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WOTTbafSlA2SnynYbuDxye/HavWPFdxYajq9jpkvm2JtTEZ798bvKHDrFjsBzVmpXuIm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aSa6GAqL8gj24wT2B71xeq31vYfALW9Vup/s1o0zQsVHI3S7cD2OOld34Z1KTxBf3dzcW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6e8nymZEbh8deewIFVfiloek2vwU1/RbeNJZZr9JQgO6E7pQCG9NuenrWapke0R5FpUt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ti0ttFajymYfunSPosg6H6V7fpGl6B4ku1+JXiqeZJDxZxIhxJgY4xwoHbFeYyaVf61Y2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CfZ28tQAgVcfKo6k9M9qs2vjfU/BHhiKx1yELa2kpCFTv244Xb7VrUproHtEW/Fngnwj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lnlacwZabiNNqjCxjHQdyea6TW38Z2OivJ4EsZftSXAjw0YA8onGdx45OK4/xnd33iPSL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jmbM2PnlQYHGB/D9Kq6l4h8ZeLtY0zSdK1m9tzJ5drIxj8plI4QhPu4A4FPsZH2V8PUl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5h0vUraJGv4p3+eMq2GQN/dbjjpXmHjPwH4VbxzrOv2+rNpVt5sYsZM+YzMVO9Ap6pnG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4e+IaaBY63dXNpMqyz/bYwsjiFgZIzx3wR9K9J8XeOvDlv4s0fxlJZ/b9KlvvMRZCFWG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5xzV+zRCTPfPAHivQ/CCeG/DOuSJJcK873LRkABApZA6nq3pjgV5v8bvFeg/EPwbPruj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pkAIXdGFOSCACX9BjkjFWfEV34VXw7qWlwLZ6Lqz3H2hGklDubfG8nzMdNp4A57V5F8R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e7vLS5l0u9eGwtZLHBM6TkbpF7qvXqAa0S6GR1fgzwhDo3ibwZZ6cBcWUfhi3iVlO8xP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YljgH6V7fNr0Vnrrzrn7RBCzQRgDILjG0ezDg+grgNPi1/T/AA1d6/4OtVj0q3WPa2Bh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UcnNXtbuLPXtMs761BiaWBvPuYsK6kcsFzwKNjT2Z594D8VaZZ+DpZ7UrZS6dqYtklZC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Pm2D7x7CvW7rVvDmteIri0+1uoW2WVrgn9wJ5BkKGHoD9c15D9n8E6roOjS3drcRW9qb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3+RpsrgBpBx9K9E8OeGdE0nwzHqU0LXqXsiy4JyI/J4VTjptAGa0jNMmUbGPdWs0Gdd0x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IP5W0w48vG7lufm4rG1nU9be81fxbbWkdxf6vcrNdKAQEWGIYKt23Nycd67aXX9M1qe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4SVfKSMBfLGccr0yT364rmtX1S+07w83h3R9JMVlqd1PNNfF8xoA3EQ7hsD6Y4rIkSGG5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gjgtrX/SlniBeaRlUkxZbgAngd81xOtWWuXnwm1jX9e09vJvlTTZGdlJh82REUYzyD0r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S/Cy6RpizTXt8rxmILtEalhseIjlj6fWuI1Dw7f6JZP4L1v8Ae3l/remSERcx+UsoLRqe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rYvm0sQfFuK9fxAmirGkiaDKltFuQFY40VQWVcYHTp6V2nwykGryahaXs/2Sxk/e2zbR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39ccV02t/wBi6j4r1jXpopBYapPLLag4BHOPn/LGO1Zvw5ube4jvZLVlmglURfKMKrDn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siDN1qSbVr/w7pt3HGsukXNxcjYBtJRPvELjJAqHxXNYWuj/ANuLJv8A7TRowr/8s3C98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qOtw6d4gXWdXRFt5PPj2QtkRjAQM2OTvzyR0rA1i+tr6xs9N0WYSmK5FxArf3duGzntg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8VXmn/ETS7QoRZXFslvPPtDBYjyu5ew3Dp1rS0Dwp8PvDWv3a20LTT/vPM2vvjnDjIJX0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a8WWnirUvEFtc+ErmMSX0+yRZfuxgAbsqCONowG7GvQYvEUPgSSK+0KMG2kZ4bo8MemB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2iNVodF4O8M6FrXil9Wh0eCz1bzS8klt+6XO3nBGPl2DkdzVzwz44uLL4u6prlzpltq7S2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Y2jMbfOzSDpkZPHYYrGXxiqavpaIhnF38hMZyzByu36Be9cv481HwZ4N8ZPLfzmBPO2xR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dw+7Hn735VZMlc+mY/E2m6umsJqYOy1ti0ywKMjeCOvfHpXj8vh/wv8AbdN0S1jhNpp1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6killXe/ze5bGOlew6zo+j6j4I1fU/AZexafSZXEwXncFxvXPf0U8VyJ+BrS+FbPw6ty9+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5AFIbaGPQ4G4fLntQZtWPnXUvBOo2E5HieeK1l+a2gtSN8jnOAeOD8vOemDVg6FZ6XZx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W15DCsfRVmj2DOe46n2rd8dRabFNpq3Pny3sY8qydj5h2E/cZj3BGF9q39G89fF62er2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RiDslCgbXXqS3OB0qJ7BzXSZ4pDD4g074fWMcHCXXlQ5HDYHJZf94cVd1K9uLb4h2764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eQfMAQOVGR1/pU+q6pqhsLDV7ZlGnNiKFVUFk7bznoew9BXV+MILK/m0abT50iEKkSSv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8dBRFNGqWli38TNasdMjW32ldLu7qO+uNnLSLI6M6OB1GQOPTrV/x/a23/CbWHiR9OjsW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7kt4yUdSeASvGccUzxZ4b1TXvDh11fLgFskiPGmNiIMFWfPHIGTXUfED4faxdeAdB1Qyr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nf7QR8xHZFGM+g7VYudaI898SRWuveJvtlr+7+2Oj+SxDbTn7qDuMDrXV+Dtf/tBvE+i6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PBZW0J2Dc6LlMd0wePfmsnT/C3iC71rS7CCEPc2ar9pNuCFRQ2JGXfgsrLwPzrprrQfDX/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hj+0Osc9m+8kJsA3YPPAXr/hQ0DkkNh8Q2HhlLPwjZviTYZRdkbyxfjZs6qcjb/u818t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qWM96IPs0rwz7z8pcDpn2xx6V6rZaNq0HxMtLeZ4/NvLjyoGPRGfjdI/8RI6D0+lYfizw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ThXmhiYAbdsRaI7WyfUr0x1otbQo6bxF4uttT+HWlR6Wpiu2hWND12bRt784Pc10Hw1u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S4Q1usEqNMLdsRtEo2/z7V5z4T1+11zwZFd22m/axo37uZH7RPyW3jpg10Wk6naxeI9H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/KSM23zL5UhxggcEnPB7USjuyZ7HtfiaLwwPiPYeG2gkCRo9r9ojXLorNxGf9levtXI+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/D2jZg0S2TfLhiSzqMqY0/vds0fEnWJIvHy+HrJWhuJts0Mx4zv5IH1wK2mvxF4msPtNs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3Xkl4jX0APXNBiJ4Wl0v4vWV5pKtFb3/AIfuLW6tJboB5FlgO5oo4+OWUckdO9RfEPwj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FEmlySJNJGwWPDqS0mNvIB/Cs258Z+Avgt8R9e1LV0SJpoxIJ84Sz88AE4PXeVJyPujF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HR9Y1efyDpghjeGbczO0UgG5vToc/TFO5uo2RJpf7O3gQ+EW8YeHdSl0xpJGeOBvmUyO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8K8L8c+GfN1P+3XvH1a5s5IlmUK0AMyOq4iA6eWBnd3Ar0TRfE13YeKf+EK8PXUmsaFC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6FcjzSOuW4GPYVjePo/HPhBZPtNo1yoX7Q00ZDQusvy7M8YK8E56fSicLaA9j1nwd4Q+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NY3UGi2H2iWeaO4U+ecjCSqpwCrH7pr5w07SvEfgPxP4k+33Mya5p8726zbOJIZB5m7pg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8ZdfudT0fXfHMhFhbWdpB9ngiy7T7AqFsfwA9T0xXL+N7rxTq1xqmmalmVzMoyqcMmzOF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9CIvSwy38FTeLvFOgeLrDxNfWOuSpbXP2HcskDrsO9cHBG4ZAb1NZniWfxJpjeIdZ8c6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V4pUlljAwMbcchTjNcd8NPGPifwj4fsPF/iWBSLS7NnYb/maOKDOFkAHGw9Ote0/E7xD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9StQYrhUkuBDyzqcHagHGSarW4KmYV34i0Xxfp8HxH0aZvPvFNuSUK4mCmPd6FADg+td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EPwk07wxp91ZNq+nRri+OYo9wypIHOMJwMCvCvCP2W68OXXhfT7saG6XA+zJKd8rIDln2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K5bWvFWrW6R2FxN5wgaSFoweTsfO5AOfu96ORFcutze8KaNrXhnw1b6H4JisZNQt5M3Vz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PzkdlC9gOvWvU/EngDUPiV4RTw14/wBIWEzSR3CnzCsUUi/6ySJl5KleFU9KZ4I8efDt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r5NMX7UhlGCp4PlDHX2+letWvjfwjdTXWsW12jW2pWdpPbrnnktGQFPvgH0ppWJqHhfh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um28ksdlp0kbWjz4c3ChvvEj+70HrVmDSpLj4z6x4hvyy2t7B+5aQY8tkkBZW9Bgce1F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curE63cLbQWzSRQzBWSOWbhREV7g8AVj+L/GUGh+Fpk1qyubrWNWtpbQfZcsFBT/XSNjA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Q1dWsvBcWj3mo3B+02uluLyS3ZgSHDYij2cfebkE9qoeDNE8Qaj4nl8Uapd+aLm3MXlz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02j0rg9Yjv8A4h/DDUJ/Cth5M+r21hJ5+5f37RFQQD07E1698H9C1uXTm8N67P8A6aA7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MfTjqKiaAueGLrxQvxB/sDxXpNpqVvqgWC3uLXcGWMcgyBvlwvfv2Fey3Xgmysk1TW0i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CkxwjDBfX8K8r+O/hvxp4P8AhPbalpV0IU06/tb43FuQxEXmBGiGf4cHrXmvjD4f+LtD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mglufPMrH7MrsDjjgDHbpim46JgfQ/iODQ9S0zSr7WY2gs9R8toz90pGo3KjDtxXnGo+I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5NMmsptKnNo8cnzbYlb5cY4+YcjH0r0Dw34h03xPqly9zereW+h2sEDrhTbkzKAJFI7+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rPhe+urHUfsES6odxQEZMIHyc4yGHX9KmT7IDxTRvsviG+1rxDeuJrmW9wqdCsMYAjVF7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B4b0vwnNqF3BlLW+XAhPQMeehrvtH8G+HtN+HGtXVlFFLqCuZIZl4mUccY7CvNZNK1u8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akDce5PoOrVDdwOUa3nWQRlGBY4Awcn2xToLS6utptYnk3ZxtUnOOuMeld1440C/0rTt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P71zG42jCfKh9Cc1NoWmXSgRW6PDJbx+abZgAU9Tx69h3FfCS4GpN3dR/cj/AELw37Qj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tNKKSXvS2R5qrK+NpB3EqMdypwR9QetXk0+/lO2OCRj7KT/Su5vvBV15tvqJdRAAZEGA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stTWdyQ0yEScenTH0pf6iUf+fj+5G3/FRDOv+hdT/wDApHk0VleT3b2EMLvPGAWjVSXU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WhFfax4bVzc2Be2dk3mTKFXBIUrnByNxzXqupR6NAUn0f95cyjDt03YPGSPSsO/05L27i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ZwRncFPbtxXpZVwpSwtdV4zba/VWPzjxa+mTmfFuQV8gxGChTjU5byUpNrllGWz015bF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4E3xkuxcajpMJv4HxjIt2DHKjuE4rktd0+31TTrPxtogBs9XW3kiRByGuE3YH/Asio/H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DObezSCVlRSNskDD50cHtj8KyvCVxc6Z4Bt/Dl1qCLZwsklvHKq/Kn3okTA4wD0r3szy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9PI/AfCnxVzjg/NFmmTzSdrSi9YzjvyyWnyaaaezM7dd2bmPLxN3HIP4iiW7urjAldm9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/plnbG11m2YW0SFzK4wOeMAdCK3NPk0HxLY2mrW0aNNagz2+F2k5GMYHYjivi5cE1F7ir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+2/+J9MslJY3EZFF4lfa54/hJ03JemvqeXX2oWGlwXU2oypAbWMORISvLname+Ca9QKL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90lzstlVig25bGcAenbNeTa/4c0BJbzX7+0+0Xd7tVt/zBQpyCFPHydq9Bs9E+1W4ureX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x3PavrcoyihgoctLVvd9Wfx54zeOOdcb46OKzRqMIaQpxvyxvvvq5OyvJ79LJJDLbUDr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Z3QhNlLAG3AKCANuOxHNY1to2sXgzaWk0oxn5I2bj14FdkAkkzXyRhDIq+YTxwOBWdos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S0e5MUkcaIFZt0JUH7pj7Z9RXDnfDtPG1FUnNqysfoPgX9KLG8C5bVy7B4SFX2k+dyk2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K1/mY9h4a8R6rcC00vT7m5lbOEiid2O3rgKCeO9OTwv4mkiedNOumSN/LdhC5CuONpOOD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42k8PeLrnxg9gyyQxESyB8xAZ6J3X+ldp4p8f+BfC/hibxfPewl3k+3S25P3zn7qD+J8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D2j1qP8AA/a3+0Rzq9v7Op/+BSPl+1trm+W8ayjaYaccXZQFvIPpLjOz/gWKSW3uLe0jv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5GBCNzj5WPB59K95t9T8CS6c+u6FZSaPeaxELi9tpIzDtDcgux4PqV613Hw2hm1DRp/C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ISVHlgvyG56Z4IxWf+oFH/n4/uRL/aJZ0v8AmXU//ApHkVjpdhfaVZPFM0eo2Ksrw8oc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Bq1cCx8R2cttqME3mxfKtxGnyI465HcEdQK6ldDiht5pp123ELscjjoen4CsDTtS8Vabd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4kVV2DHlg+pr7FZfTeHWGmrxsl9x/FT8RsxhxJU4owMvZV5VZVVy/Zc5OTWu61aae60e5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0hRgfl7gH8+cGrf8AbesbFjN1KVT7oLE4+mele3anoukS6ydUvUa3vokwskZxgHsR9Kz7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bURIWJ8x22joBgZA618bU4IlCTeGrNL+uqf6H9v4D6eWGxmFjR4lyaFaS6prlb7qE4St/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7u9fzb6Z5WHGXYnA/GtWPw+zQr9uvIbGScYt1kBdnb/dU5A9zXt8/hvwd4hxc26wSSRAo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F9PauI1LwHdalDLBZ6hFbXcYMcdxsDcDkZX0rfB8FUoT9piZ87+779Xc+a44+nXmeIwL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GrcyfNJL+4lGMYvztLurPVcZNZf2TPY22oG5uI7YLIwOTbbw3UdlJqZvA/hTWtbu/Fmk7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tG4Y+nOB2HasIJ8TtPlOla9MJVTbI7YHls3bC9QPaofCvg/TINfuL/7VLYXobcfMY+S28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2MHy6I/hOrWlNuc3dvcmntL1HkeYPJtJ3SYODz1z71jaDp+onxDqYuLgW0F1GkcOR84c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XoviHVNB0fxERPYywPOqxLIvzQuRx83YV0uj6Q+2W11JBPBsBi2j5gO+D7V85lfDkMLX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if0z4ufSfx/F3D9Dh/E4WFONKUJKSbbfJGUdnprzXONtdZ8U+HbNPD8rp58C7klCgvIPV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+m+KrBI73/Q5YW2bmH3pD2Hcg+ldNqHhvRLKSAeGphJ58XzCbO9W9Mmuk0PwDZ62sVpr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95DxxXuYnDwrQdOorpn8+cL8UY7JcwpZpllR061N3jJdP0aa0aejV09Dwe80zU9Jl3Tx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9sH1/Wmf2tqfnrc+e/mqMCTcd4Hs3X9a+r3+HGueF9aj8S+EnN9YQjNzaTDcd3cqO/Hb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xJqGpX3gPw0yanNctBKbvJiiKnapWP8Ahz+VfGy4JlGT+r1mk/66NXP75wf088LisPBc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JSVr+SnCTj8pM1dJ8O6zr8m+1jYoTlpX4UepLHr+GTXucej6V4b8Lyadp8m+6dlk8wY+b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Hxb471Pw9pmt2scKXd3bIJ7WYAosw4kIYdj2HbtUHim8+yeGk8QKQsNkyR3YQZEZkOFJ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JwzRwb5780u/+R+AeO30p8743prAOCoYVO/s4tvma255ac1uiSik9bNpNeufC/UYYRq2o6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qsDY/d+WPmcY/vHtXm3xFSw8Z+be6WwmazG1XUZIUfwnHUE8j0pr3WpfbLaKDEEQQF0Iz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29Ol0yJZfIUW7TsAwXHlt2ySOmPSvaxOEpV6bpVFdM/BeEOL8xyHMaWa5TVdOtTd01+Ka2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58upK0U5VCUliPIHDKw/qK61fHnjNYPs39p3DJgLhnLcDoMnJr0i58PeEoNR1f4Zaxi2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+QZ8xGHzLj/Zbj6VxumeBIn8MXUHiX7PNbyZ2kkKQw6eW45SvipcEyhJvDVnFf11TX5H94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2GjT4mySnXnHqmrX8ozhPl+Umcrc3Wv+Jbr7RdyT30wAG5i0hA7DJzgfpXfeCvD2iWkZ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IkCJugI4Jb3HYVueC9H06x0WeyuZyLkOEUf3FYYUj17GuA8Fai1xpmp/Dvx9P9o1rR7m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96GQr3BQjmvRy3gulRqe2rS55ee363PgfFD6a+cZzlssmyTDRwdCS5Xyu8+Xqk0oqKfW0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DTtTu9KkUeDy8kUzlY405TYeigdMiuIjtrC+s7qPXJHmEFwJoyo2sJB3IHTHQ1peGPCHi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QQRASZTlcZ4Ax0c+lei23h7wjbW1vrWpzXEe3O/b1c4x84A7V9jGmfxXTnyyUux85paX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UmvSNK1DT9Q8NFtNu0W5t1CHnlSByQO+OlcmNU0Gffd+GtTRppJiCsfPtgg8AfSuouYob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K6mRcNt+/j/ZHA/Cvnck4Xp4Gcpxk3dWP6b8efpP47jvA0MFi8LGkqUnJOLbvdWtqav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Cx1e9EV3Iu2GVejFf73YVbn06z+J2rTiCOHTdRKFlCt+6kKDnJHTcOQa5fTde8N206f8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h/LX5gw7/wD6q53xp4K8aLqVn4p+Fl99ns7eVZJYo2w5iHJXnqpHBr2cdl9PEU3SqK6Z+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w7mdLN8pqclWGz3TT3TWzTWjX62K2o6Lrvh+VW1C3ltifuOQQG/3WHB/A1lRyyxKUiYq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1PxbceKtAtLOK/azgjjMk6rkAKONmfY9q8+juLu0vrfW9T2yrCjAAIIlkjx/Fgc46g9a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qNZpPy/yev4H97UPp7YDFU4Vc6yOFSvDaSkrX8uaEpR++R43LZ6ilobyG2kkXtgYB+hP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CS+k1ONHSXABV85OOuM8VvX3iDTvFttND5DRwycBUbbk+xHarHhjUpGttlmSTany+eXX0r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CTlHWT6/5H80+O30ls746nGjiYqjhoO8acW2r/zSb+KSWi0SXSKbbdiK20m1JvbOPd575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xXNeJfFWgeLo90EsbSQv5a4Xa644IYd/pWRp3h7U/BV/f31lmWC9k8x9vJiJ65B/pXQa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mit490o68dv7o7V6mJwUK0HTqK6Z+K8KcWZjkeYUs0yqq6dam7qS/Jp6NNaNNNNaNWPP7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64VvusOh+h/yaSLUb+GXz45mDhduc849K9D1k3psxp9uV8j5WUt99HXoQacur+Hp7mCyv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XUAnPQr2Ir4epwXKEm8NVcV/XVWP73y36eWGxuFhQ4pyaFeUftJq1+/JOMrfKXyR55cX2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yTlfuhmLY+gNdPovhWd7mKTUlChmGIifmP1HYfrXoehNPZ3zzQwqyovKlccdjWd4uvtQ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T7aO4eyIN0g4f7P3ZB32+npXTgODacKntMRPnf4fPe58v4i/TnzLHZdLKuGsHHB02rcy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MYN97N9U09TOk0lIJ5Y7KUoA2TnofaoETSNOvk8UyRsk1tuKI3K8jBH+76CvQUt4fEOm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JZVVCGxuGQDis210lP7Md55ka3kBDpIuWx3r7M/g9u+rKGka+txF/amlwiFH7Ahgc/Tt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Z5Oo/6lcNmMfmre2K8qXTLTwwY7DwYFa2kUvtJzg9wPSqfhTxAurzT6WrSQXiMTJBKu35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7Hompad4JfWDZ6fbtbrcszWcjNgq3VkU9vVRXMtda7ayGx1C6+2LCeGfAYL/AHQateI/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qRvljAeOT+6e233rmVtpfFuiRX88qrf2T+VJEDg5X1H05FBMo2Ot1XS7DVPCV3abXguA4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6YrzTQftCWXlxkxyq376NTyrfT0Patz+2tS0meKLXgZI+kajhvyrm/ElhqN/r9v4/sS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Dn/WQdEYdiyd/agcNztdE1gQLcackYuBkExueg7/AErN8XfDbStT0qXXvCF35KohZlBH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Lo9jdXT6nfRMJ3j2BhwGUjr/AIVwOkWNzbXlxpWXhaDJkP8AC6HofQ8daDU8y8La7rvh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RT8vG5zG/wBPQ16wfHvhm5O7UIzbzL8rIeOnT9KyNTtNEsH8vTYkES84UfdY/wBK2bn4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oNQFqZUG9N3G/vj2oE5WP//Q+x9D1G10XUXMxIS6jYKmQGP4e1eY/FLxPPomg2tytr9u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8LH7rHq7D0UVb1G+tbzWbrxLdxs72UfybeBxxhKx38MnU7SH4h6lJm8jGbeJvuQxA9h/e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9j0uRnkngC7Oj+IrnwYY2abVYypkI5aXBJ/DHSrel6bFoOuXmh3uZAI+SR1PvXfyyWGq2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cXaSK/m4w4wecH9OO1VPHviTTxpQ8TPDmeFNm1B80rdlQdyTxUmxwnilrnw5Z2ngDwdI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uuALK27ysegUL9wVsaF4V07R47bwvocjypCu1MZOW6uzMerMckmuV+Een3fiMatr/ilz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2lT/yxgh+WOFQPuqtfTGjaPCbTZpa48s7d69TjqalyS0KjbqeXQQXcGo3NnIjwLIpTaOm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bfVHt5rgTNttEMfynFdPq0jW9nNcSsFKdj94gf4V5JNres29yt9pF0YopMEx4+U+mfej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u6qLeezhuI0eRg4cY3jHYD09a3P+FjzS+GPs+rKsckKYFwOd/wBfQ1853Ok6lcarcX95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4XuoHv6V6J4d0/T9EsVk17bcRyvujjf7pwPlzilzocp9guPF1v4bmtI9av53a4jMlvbB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GAPY1taxfWkmlyQrc7ro7T5bceUrdfocdq4rxDqup67gCKOOxVwYwq/OWU8KT2UegpniP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7iRIDeMqNI3Y9Nox60vaFculiz4U0yX4ealeeJIbhYbK8D5LAL5UZ52g9+eazbLxpZ3Fj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y+u0BiuHwA8QOOPQf0riPHcUl5o8VnJI1ykTfNEehBGAOOmKyLawktjBofh2PLunlqc8Ku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w5EexP4q0rWIjp5XFuxRhIvqn/1+1bdzoulGM6rcObnzsJublFz/AAhfU/pXn1t4auNt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IRwCR1wPfpXqF9c276FFbWcBDRsXCZ4ZhwRn17Uc7JlBWHfEK5tNU+HcNzqsO/eAsFvt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CABXnmg6TLP4KMmm+XFdK2DHgAHPGM+3YdKj8Sa3c+NtQS7tQ9tpfh2M+TEW4mumGJHx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6u+Dpr/VfC0kjxbIIbotEo4aRTjn6CpMyGXwlrSxArMiKq7yh65x1rg1v7bxXpyaXpxVp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Rwgx23H+Vdi3iG+sIr/WMDKbgm8ZDsRtRT9TgfSuG8GaOfhv4ena8jiOpXqCfVpw24yXBH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QKAPRtSjlt9OjW3IZl8tNvTYAOWH0rs/Csci6dLq0JBGNsTY+96nFeHpq2p6rpUc17D5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4O5c1o6x4vOkW+neCNOcm/1p33sgO22t4xlnx23dB700rgfS3gPXfM8RzePdf/0mSwiS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iN8i56O3TI7V0/xkuvDEUNzeWsyiWFVLqp67uhA6181X11c3OkwGKPZGgVSoONwI4Leh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FEmt319rO2WyWBEieLLMWxgKyjJPtW4H1NqevaHF8N7j7arSMFV/lxmWQ48tR+OMisLw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sXRHvr4tcXXHPmSH5mc/gAPTFeV+AvFVv4/tL62091j03QoMGSRSDNfSfLjp0hUfgcV6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Y/6SDcPKWGXPGMd2oApandx3GrvEEOzaF68k9z9KyL1bbX7lvDUceY2UM7gfMAvv/Spt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OtX7yII1dn39EH+eBXHeHm1wPba3rspldpnlCDKlo2+4pxxtjGM+poA+iNL1hhoyW+tRR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7xbsu1R09MV08Y1e1gaLZiEHI3DBC9iK8e0lL3w/rItrmP7QlyPPhhdufMbpsHr7V0Xi/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sPCbWUgl1tHMV2w3LGUG6QnH3UiQZPqcAVL7IDiNd1LXS13qUE8guE3RxlTgbW+9t9Ccc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OJfF9zqQ08bZbEmC45JIZBnJ969O8Iav4Z8Z+GbjX9Elkl0+PMJlmADgx8FiPfrU/wAJ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nd6MgijmuXaTP3mZl5zVAcV4Xgu9C1HUfH1nCIsYWQKuXkI5GT3UnHFeyfD74Yax4R8R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qetP/at8ZSWMc83VemFVV2gL2xWALTXPEGuaX4H8DRGGysA1/qlxKPlkCuBDED7nJwPS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DT10zUdMfzvtUvkFl5Xgc8jvxQQ5Nmz4s0a20fQ76/uLx5cSiVYyoyRkHkj+EVxPiLT7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TeFZiBxmEYJQ+x4Aon12XUriTT7okJPC2A3OM+nt7V57A+ntZfZ5LvzJlk8oAnJOB90U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0843FnaSeWo8qIZ4Cjjp6CsC+8WXOtTx6dejbGhzk9Av+AryXTddmfxTceHreweC3gXzJr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VTr+PSqXi7V7uK5ZNEkVvMj2r6Enj9KmUrFaWOX16Z/E+oax8RLKVreO0dNOsW29IVP+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HbFeladrWneHfB82jeFT58MrCUSvy3z4zwK5OPUIU8PXFoqv5MdsYzhfmyerY757e1Y3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sjCQff2jqoXgDip9oSe3WHiTT0hbUfEVy7afpi70iA5ZgvXnt2FYnw7tNc1vT11rWQLX7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YBWJMcfthcZx3rirW4/4STw9/Zs7BTLOOf8AZjOdpHoeldhqHiu+j0G40+Jo7VY28sOo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dPSnGfcDprBdA+1nS9EWOR5yf3PUJnrn0rkm17Tb2zk0DT4pNzTNFKG5ULFy3Pv0ArjEv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JW0NqgMjnn5B29yaw7a1v9P8TXutC4le21DDwInMKB+Sx9DmnzoD1kajo/jP7NDaSC0I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cBcevHFZVhplv4n1MaZpswiFtJiTb95vp6is+x1TTLXT4oY4/tSQPtKEYbe38VbnhHVdH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iSefMSuTgKTxj2xVFxemh2PhLQlXxfqfieF1TT7SMaXaWg/vDmaUt6sT+FRz6LpWj6ve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5HzMq/e/n+Vc/cXV/4N8O2cTyrIA+P3Zx15Lk9zXYaVfW+o+EDbzWoW4vd5JC4ZI24BZv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8/wBCu7e6ke+u445zEzCJx82zsQD9KZretPfSf8IzqYE6zw7baKIYkTn5Wc9gB0Fc/beH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c96bNI1/i+4ox8oK92b17VkWieIPDOuPrlii3pmf5/m38Hv9MUm7CqHV6nc3yeKntk5g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7fmJ/CsKC8sdQE17bYWGVWyvRWKVzPirxZ4gKjTdJEcBuZPJ80jkh+ME/wBateLRZeF9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WAijkykYLe4z09qcZ9jM9L8PTQXOlJqHnIcnZhfl8sjs30FSadr1pfWbaKzJE8shw/qc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8K8GXNsjJc38kr2buu8J0lJ46exrvdWvdK07xvp0JPy6fItzPgYVFX5lXPcnHI7CgDrNO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eLfbW2jJHC74yGuJfmcfgO1UrrTtR+0/ali32zODA/Vcf3m+npWP9p1WDwDLqeoKZft9+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7nCIM+idK6PwXeatr50TSdcih021v5JTEm4+bKB0UnoWHoKAMH46tYXfhRbXw9PBLca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Q7FXAGeO56Vd8M6Lovgfwra+DPEIFyFhEpz1/e/vDye/OCa2tZ0LRNZ09vDFrZxxW9xq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2htW3yIfRWIHarPxS1S2sxrFvEEuv7Qt2hiIGWAIydn0Hp0oA4BPEGpDS5rvQ4lisd3l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x7VD4avkutUsPDVlCNl1JKJSRu+RFzwvqao2k+p6P4YtNHihjuo3soZEJ4O1R835cCq/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1/wCIp7KOysbW3it7Mh9zvNOfmP8As4FAF9vE91PbpIkAaSC4ljkDcNgcIqr06VU8eaV4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Yrh3Rh0YfpjtXD+Mvh1aa149vrtdTvI7qRlkWIMPLjcDDOfRiPugYAr6F8P+FvDsemQX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hcgjjq/+8Rz7UAebaFDofjfwrc+Fdcimkk8t2tZQR5fAGEZcZ617X4I/s/QLvS/hfcbF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UEqhyFUH1PYV4atteadr099e3aRQQPug2c7wDxuUfdUD1610Gr6LHf+LJE8TXcyJdKPmV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+D0oA2rvwefC2sz/ANg273ljbMrAx42x7uc4Hcjg03XI/ENzPsjtFkWbDYDLu+g7dK47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f9p0uSR1uMFnhykLRKNu7aO46V0Fst9feH7Kwhi/0qFkuI/NOwiBT0IH8qCudkWnWWsCy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RtYGmslLbhGSrAOwHGMdB1pVbw3ZfDua9ubaVNLu9OV5MHe6TnG8qvfc3ze1emaXEktpN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2eaJv+WjIu4oD2DDp6CsXw9p081n9tXNvBHExkjTBVEJ4U54wBxxzVezJPFYbe78G+Fb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mueIV/wCWpyONy+mPyrBnFpoWptqmu2pvba7td6QA5/00ngegQL+ter+LJDpt3ZavbGRY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gW4HOxvXA/CvN7TTWntYb0F5EhYxCM9ARxj6n1ouuwHmGieJ/FPw2+IRs7O5dpZpUleFA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6YVeNvYCu01DxprMHiebVtJEeUy2G6l92Q/tnt6CjW9E1a21lLI26WkmpTIbeXgtkdCT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/bRiniGK4F3NauAzYwXT+L2OKtNIDon1bxX41kmvddmgAhSO43Rr++ww2nJ6Dkc+or06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Aj0zxFM2oiVJHZ1/dohKfKUHZo+ue9eY/EGTV28FQTeE3itryWSFiI05lhZgPKyOh5ru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W81o1wkNk8XkSxIoVVjjUE5b3AOaHVbSREpdjK8GaRGvwj1rSZ2jebTLyQefcAF2hVAq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APSuy0Gez8Aax4X8DC5ku9a8QOr2sYiLQloIS8j5PCJ3xiq+veDvh141sRrl9cPa6XpE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TKE3tt6qc8Cu80fXLKy+JWjCIGe30/Rrm4WZF+aASFYIie/7wDA/GqTu7Cm+h09jZ6jq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bo7SLvKowVPMPXP+FeIeI9B1DThc6faagmy4Af8As8dY3HyvtPoT26V9KeEpdc8L3Gtw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xFA5ARHKHHOPlyOp6eleL2ej3LeH11DxH/ZyTC5RAbSTefm6CTbzuz+AFMrnR5beLe6B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dpqvvzjZLIeF92XFWrPVNYHg+ztIp2j86EG4RB99lOAfoB1rG1E2Nz8QvFVrfK4a2lV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e+cfSuvm0gr4LTwvru63uZ5ZDknYXVcEICP4QOvaloijBtNUtb7Ubqff5F3p8IwMD95s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qH4e3viNvD1uJ2MmkWsP2u4R2LbpJiQFQe2eapWPgrSZtP1a1vtQZbCztHuPLiGxnA2rt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uiaTe21vpmgustrFbxhGVSo3BRhCDyTkYNLmREoqxzMXi/xR4buv+Er0Fo40js5bVG2B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+9gcN27V0ml6neSeFPB7arayXUs+qzXDmIhWaERlhGue64zV/StG0/X31N9XgRtStrc24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QY2YL2wK2jA+tfEjwVpdpcw2Wn6fp00rmdNitLENhk2joHBwtUZHL6NFokWj22uXMby51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4nHyrj+HI9Kz/AIf+ANOtNR1vVtK1A/a/KVlsOStvEWPDEd+gx6CsbwP4rOveAdXuLyE6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WOPOycqY89AB8oxW58JptJjstTt7O+kfVdR09ruWJlx5KxMR5bHv25oBnhGoeDfDWo/EC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uw0x7gmKXFskCtwsaYx/vA0apJqWnact7o0yNDdRMYtuP+Phhwp/ujtxVy60jWLf4h6lY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FcMzGZ/MfcV4Az90dcVzug6feXMPmyJ9kSBTJGxOV3K3cdAvrWPOzoMrwrczWviCyi1K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gh9vKjPUZ6e1bRuPDWratDpkccscRldpCg5Eo6Fj/cUdB+FWdF0d9Z1iXVLpEuEguV37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29K7nSNJ0jSvFt9MYxcQ7VSJs8PIxG7H8qkDw34geAfEV3qNnq+jzTtJ5QjUW7bBFsPJb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s+E9duv7M8W6lpkOo2scX2G8QoWKbMMgjxg5L967/WfEltpOla1batbix+03ZA87/lnb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STxXsFvbanofgbUknhjuLfURDNpkit99gu4KgHQbRxmtYCbSIfBmvCf4W3/i7Vo/sVrp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sbaU2nr8vGK6bV/HsF5p0TwQGygl35hBxtiQDB467uy9q+evE/i2b/hT2s6FaQMNQvbX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UNlT0wK7Ke5kv7m9to5gr2m3cGxmNVHb2FWRN9DgpfGo1Hw7YeGPGegW0Gqo0d3bqhJI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UjAHAYVua4n2bxIb7xReOtpb2bNIFUeaWAwU2gZwO5q54+RdO8b6R4y8lLywvLWG2tWU4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2cg+nNbvxF0PUZoovBLXCXep3WmrFcXMgC7VEwYlSO5X5fcUSSepmed679itdPtpNNgh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yihh8pUevOcdqy7zwf4etptMtbtxNq1vbu8EoUgbW4Qt7beg71qw2XifVPh8/w2+G8NsN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9w2/EMv3mgQdRjHptr1TwXqOnW2lyfb4lkn0q4k06R3TdvMTYUHPY/pQbSlY8qXWNQv8A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gOn3UsUH2gEB2lzv3OD1UEDp0HFdX8E/EFp4o+DfiuS8k+13WhXhh8jO1m3SFsA9l2gEM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Gt+JjaafiQ213KsvBG0p0HOOM+nUcV2XwBTwr8MPHHiD4feLbedLXxSYjHDETlrpctw3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gxOy1v4w6Zqi6Ba6aYraWe4jsppnPlSRK3URg4+U4Cknsa6D4i+ENQ8JeMdG8V2NrHp7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IMjrtyoH94cjtXz34l+GGn6DHdya0ft0pug8asRtjCnfhP8AaTv64r6J+Lni+Lxx8CbX4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nMssm35QfLbZtBOOoGDjp0oKnHVWPFfA2matp3i638TardCS4hhkQh1VxGxPyuvGAVHy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duNX1W/sLaG7F3aq8gZMMit8rhMevXjmtrwFfN4o0S/1qOIWt632dhbgh2zcfd2J/Fj0F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/X7T7Rn7QglgumQYyXAMJx0zxjbQac2tjyP4JeDrzXPCOuvfu1rp6oYeW2Ddk7WIyOO1d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/Cc6d4W0ZdtpCzm4+TO5YsEH0HIwpPQVh/CvSpvEfhXUPAmjTN5cOpSyX0knG7cQyAH0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W3jD4f8AxUttzI1tILaWYRSZ3AP8i8YGCQGNVFatg9dD034622lweNU8RwOty8ixxeUv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C4bH0qzNo0Hjf4e3fhzR3eDVJFieAS8PLHbfvGZT65GADjjFeofHrwc9jaaRr+mWxkmlk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Vxvye27PavnPw54413SZZdV1N45ILeVtwAG/5k2iJSPu59PWoi7mfIz0a4Pg/XfGdj8R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jRYYrmG4Cm3jkgxFk5wqtjPy857V0Gjx3j6Lrfh6a5Nzpd2Fjt4sgRjccIoK8iNRjjpi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8RNIPhrx/YFLZvMLWW4oySRjdDswRxu5b15r1m2C23gCKfy4SbXYqGHhB5eBtGOOBSlK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3sPB1jd3Oq27vp+lXUEN8uQA3z5KRYwW5AI9q9L+JFxc/wDCQWIZY47G7tbmG5gz8q/a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A9q8ifXNT8Im50VbOKaz8QatYpJNM3yW5c/eUDjceBz0A6V6Na3Wm6t4y/sfVJopJbN2L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gcgcfL9K1qaSLPF/AOiXLfDTR9YtLm6u9U1OOSPzJHDRwwxyn93tx8u3b+XFfUVvrNlq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xQDyf4sjuMdAf5V89XXivVtD8O3/AIc0KJIlsLiRHKY7tnCjspyBmuF8N6obrxlZzXUR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7+Iy33yxGAwwRx0rns9wPcoW1XQ9P1/StP8m8uCvmrGU+ULNkysAejKOAfWsLT4dVuNMX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DiHa247VHVu+RXoHiPw9eWs11q1vcpA2w7GK5yGGNuPf9K87iGuaSptLa1bz3jBeXO9E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hVRlcDP8AhjYWD+Mzqkk4uoCSrmZAhijcYYKvfkZrBvZ/C9z4l0uPyNs0kkscRj4UlHI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WsV5pXxF0axuiIodeleNN2QF2j59/of0rW8YeHLm38Y2GnX0MckzPHLCsXyruiPXPoAO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WnTX2m6o0GnXUzrIzsRuOw5SMAfw9hXrmtaN4QvfBUp0sxT3EFq8hMYCKoY7/LUdRg9M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+q2+u659j/0ieSWCdn5Oem9c9F9AKwPD9xLF4IW0j2s2n3DRj0MBjKH8eaCJo4XxvP4s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wFqUmm3OnzqHz+9/cKCG4559Ca9B+Dl9f2vhGPT/ADXaHe0BWU/NtYYO/wCtcJD9sS2v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EZlRAMlU5QL6e9XPBUeqWN5qFldSNH5ckbBN2Q6dQfwPas/aGjVg8Ia3beGfhhJoWmZh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cMkCCbJVR/d+bpXN+L/Ger+EdblsbSW5V9QdJoGt2+8SoOMnGIh3Hb0qz4fsDb+LfGOg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BqES5yIUuI8H2GXXtVrxxGLDSJ21CdkeICCKcpnZk849j0qk76IR6r4q8Y63rfw8TQLz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inChZCsh5PlZ9MVvHxuL/wALW99oGotcyvBBEolUeS4jUIzSDod2OnrXzJ8FNJ1S/wDD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NldCUeZ8zpGwzsQf4dK1/D1xrlh4TGhvutpYpp7e2ZAG8pZTmOTHRmTPes3JxdipW6H0p8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mu+JfDs8OjXNxJ5ckPl7kU2zZ2sP4ST+QrivFNn4h1zw9oUjKmom4vPMkS2f91vZCpy4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+CfjvUPDGi634Mu71ZYWvioMg+e7xgMc/wB9z6cYFfSt34gSxis00jZHbrIiSIi4+Ruw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iJJr3XbLXtDXw4LY6TdAxeZtYMS8QwqFhwUPf2ry1j4jtra80vxQYoX2oiBPkyS2AAR1r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uJjIVt2bIDHGD14rqrvTtN1/ULH7a32uO4gEke/5TleRisgMbxhdSv8AZrS2RpJ41LqF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ea4Twv4o1PTNLTVdWlZ5rjLO2Pm2jgA46YrrfEdpba+7X9nIRMrGMtGcYxxjHtXAvBe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uYiDIDnPrx6jv6UAXfEfjhtc0yJLeTNqG3KehyOx9qx/BfibWBq97FfTedb+ZhHPVQyg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DtrpsGkXNsQq8EEYX8D71hDXbSzv78TxeVbNcpKqABXCYA49QMUAeyGac2rW8HyMvcdB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y4isS4Vm2jcBngHn86w9b1uztZSvzBNgaPHQhvX8KxRbRXDwzaahWE9S55+lBTt0N/4k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cEoSRoGiZun7krgqPTNeX3trLbWEUUJaezSxtzFuPR0G3APfHpXp11YQWEc8MxEwmTcQ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zcySeEdMFhEEiluFTe33Y93y4PtmtIMtSR1Ph5LHxT4ftNB1nymkmXbIjDCYHUrmusOg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qeKKRbdWPy5VOB9K8x8MaMdVhvdPv5DI2n3JhkVPlAKjOVPpXexXM0epwui9wn1AHH0N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qWleItc+Hvl+KbJrKaeMByDu2vjnb7fWujl1e58OeA2vItsssFv8uRjJAwN1dVrd+JtK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T6g5xXnt8l23hK6tbUCSVUMaqcfOvXH+FSScfq+rXmt2+lPaTbIluIWuI15Vi3X8vyr1H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7qWnTAs6SM2X7qp/p6elef8AhDRrK4tB5KPEnlqWTupHb61g6NqfjbStI1C58L3Ed3Ml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HlEDpxQB13w3ltIvF2o+IorqRn+z3MTrI/8AoxXcQPlPGcdK5X+x7Wa8im022j1FLKVb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odw2q33cHpijwguk32h6pp2rfvrqSZ9kQBVHDgMqgnuh4PrU/hpLWyu4L23upUmtIGiu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DRueGXHaurnYHsWpfFXV/iH8O/EWj6nbJb63PE8cLCLEGXxhRj7oSl+Hni3x74E8J6TpH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nAinaJgHTYuM7vvMqjpntXist54gsNXW40iUQRTSDzUYDEgHUsO34V3mmWeg2fi8+I7YL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/K57BfTFQ3YD2RPFeoQ3639tcAxsNrpIv7uUd/o3vVTSPFGnfZ5dA1L/QJJZTLFcA/u19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RpjW1javDiMhnABBz3BrnfDmveG5tA/4R3Xw8D30MnkI6lzJ7jj5WHpTBR7HpFyuveJp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1uUN4y/PvtzwSCO/pWtpN3Y2Hiie4063a2NptgjfJIMbHJyOma800b4o23wU1Ozt9MsE1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ckFBGeFG3+Mjn0rRv/jBoGueC/Guj+DL3bqF0zjTkuYtn+kTKuAGHGF/SghqRtXHh660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H7SzSxXgO0Fif9Xjtx+deYeFbTxdoesar4hh1yGU3g3/AGS4QIisvdO/PoK+pNPttaXw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tRZr5oG2RDIiASDPYgg15zd+HfAfiO/S11Xy3uYo/MjTJVlDD29fSpnsWeZp4q8X/ANqz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GoguYjw2OxHYDtxXQaZp8HjJp9PUslvHGQzjAYEjoPcVzGqXN7FcQ6VDJlMcwy/6wAe/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ljVs2bSDbHt6N+NYgdLceH/ABd4c0S3e3+z3m5sfY5TneidHBP3TiuqXRNLktUvfDup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lYEn+8nPAz0yK8tln1jTPDk+rakz6k0kyfZ44P8AWKgOH3H261veE/EWleJLtjrAVoFG2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B7UAZ17rGvyataj+ymeNb1IHjzkywnh9pHAZOGyOwr1xtT8beEdbi1fwfLFqH2OTElnc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VTivOtY8P63YWsWqeG7hTDJP+9tJTyoPUxnr8o7Uk+o+IdL1aI6fbmVApLyHgKR0U+ua0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otV0fxt4EOraXbPYXKS+Y0ZPznYOUHrg9K+O7bxTHZfGga3HCq6frkJtrtZUUNHNF91z6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rXxb460cJcaTMGHm7mhJ2kKevPv6VmXlldy6naeKrVS8Mzv8p5MWeuB+lEXbQydN7nte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eGcCIncqp91e+B2ANc1Z2h1PS9RsLZxDDqkElrcIRkbWGM4Pdeo9K8o0CP4p2/iUxaw1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yYsCP4BKrYwR7cV63p1/Jc6hJpVx5Yv403bQMI4/DvWgzzr4Up4203wZH4I8ex/6fps8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CM/uZvbcmARV69s/GXg24urzw6kN1byYkktZeFlZf9r+A49OtdtruvxWlss9186RkZRO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ptO1Hw9HqWmvIVEySFgDkL9O/wBKzjpuBynjjSbPxF4D0D4yaOv2DXtDaQXNjKxJe3bi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2rDTRPEV78M9RtPiDp8i2mpTCWymhUgNFIvysv09K7jU9Hs215dZ0WcXNm8CqIj93p8xc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jq+jDT7Wzd3tFUKqyHfbp/srH6+/pWqdiZX6HhHwv8XX8mitLGTq6aTO1lcA/IYQv+qf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e+8OXvijw58Tddt3mt7qQ6ZqX2Y/vsv/AKi4OMbijYUj0ru7PQPD3ihUHhRv7H8RFy/I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HPsO1X9Q8E6RNp8Fr490+Xw+BKFjYHEUrf3lx6nntW3NpoUeezan4k8O6rf6VBdJFY7W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yj7u2R2ritZ+OM8scF7Z3LW12IyBZyKNkxQfMAemGrfTwP4g17xK2im7hudOyySSqSHc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8NYvhpb3k2rWn22aORUhaTkxoe68dMUKqBs+EvF/w4+KFpbN8OdPhtri6Uq9sy+W0cqj5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XRx/D+y2tqOtzi1m8tk3yfc3IOn1+lfNvguHwlpUt3BAJHmN19rzCcMBjBAHH6U7x38d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YmezeYo0cuSOOjSDt+FMTVz1H+wPD19Da6z4gl82KBuEgO1wy9wP4voazTquuwQSap4Q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EBXEylugKn+E9scVzdh4u0Hxkz2GmWc+mTy/M5Zcxbj1MbdFB/lXImPW7nV5dHvJGjhs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nK7GHXHvWPOxnfxDV/Hsdxod476fPE2SM7OBw2OgIHcV1Wk+O7nTwfDfiDy7uKGIQo7D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FXF+Ij30Mc2r6VHNbouGKLiTgff9896z9Q0iHXtPMuixLczg7kRuCqf3VqQOg1jwy91a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5Mrz/GOwH8/SvOtLnbwxcT22tSSpcMmJGiOQGPf65rX0nV5YrSU+U1vqEQwkXYt7etYC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40n4g2H2J3ClbtF+WTIx8woA1NP8AFnjZh5Ml0L+0jAB8xQshB9x1wK2NKlt9I1ZdR04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Dnrx/hVDV/DcS6d/aGksPKDgZQ8sD0wPQVJZWp1AS2upAqqIPLZfvBqz+yB091rVjJBO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uf6fSsjxPJdXmkWF0tn9omLBVkiIwM+jVVvEtY7XYkouotu1xjle1ZmhyWnhm4n0tbxX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B9PRhUq1gPYNF168sYorTVcMCu1n6FQOn5VXml1F5nvbURXFuQULjkLn1AqnomgprtlP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GY37+hrzmyg8TaX4mlgYm1+zD506RyH09DUgei+FFfQlbTNGmEA2kgdmXqRj0H6Vvx+I9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oOkbLgsgyfwx2rw3WfiRoUe2y8UxNot1FOFtr1eYPm4IkI+7np0xXrEUDWt08MZjlUoDu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bViraXM5vIkkVfDE+bYfxEfNu/pXWaHHY+LLN7Usq6hEphdwMNuX19q4/TtCeC8e+tM26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/uirNlLJHrRvNIb97IBHIQMDPY8UjY72yigHh9tNt7hJrmFSHSRsOF/z0rwmPSrvSvF8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4zFdKx+Zh/C3/AT3ro/GGtPol153ihfIMpEYlQZGT06UzV49Qj02N7uJJ2KgM69cHp7UE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eIrkR63cMUYZEi8Ngf0rhj/xLL2W3td0tsrkLu5IHtV+Z9V0TQjrM0ryx2afdTlwvpj0F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zWb6weIr9guXMZkK87+2B2oM07HZN431jRLMtp9r9qYDHkvwSO236VT034mWniS3FreW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yvsa9E8Z/Dm88X6bBfeGboQX1mGOAQN64/QiuF0Hx34a8S2cWj6vafZdb07907Mmzz9v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aHF6FpOoxX11falDMZixKBgQFX1x6entXRyqwI8powMdCa7m+1HUYwRczLcRqMLjG4A9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0eI+UViyvHSgnkZ//0ezi8T3nirxVbeHtEVvskIJO3rcSH0/2FrR+Inimy8JeHV0jVXzlt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ABAmpbRLL4W+D01SePGozJ5UEh6pkV82+NLyz1jTrKPXy18GnA2seH5/lX5+etGVz1cab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mK2cKb1Gdvygdz6elaPg3W08RakklxhzaJst4V6ZPHmH37LXn3jK3t9bNt4a8PsYNJTE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8uFfc459BXRv448EeEtO+1mRNMUuiBihLM/QIMUFHp2r2lr4Y1NrKyhEV5e4a6kP909F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wtGbWyZt077i2eFHt/hXhN545n1e5lubFnLFgQ8o9O1VfG3juTNvGsjR74jx/dPcL9a5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WYhfZ1G9nM8YOdqHg8cqfY965rQtdsvFHim202ZY7KzjQ4jYgFtvp6/SvD9B1PW00BZ9M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3b+Aj0rSh8P3Fz4z0q5t7hZ9kyrPIvSP1x+FAX6RPR75re71m7so1EgGSoB+6nY47Gta+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ZljQhVQSDkY9DWt4c8LeHrHxdeatp05vGuLcxNIwwOD0A9q7c2N94h8BSaxewIkCyPHb7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3PFBPIzwmXTJYodsLlo1Ubj0wP8AGsXVLG9TRbSLSbeJoJZj9okkx+7VfugD39a7+7tr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jwS4BZeAmOxNcMdeS/sp7bSYF+zb9hHf0BFBsc/4kludPhMdoqIsxUs3UMe+Pb2pl34j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Rb7KbjBM2Pux9CB9a6HxLZ215pNrpc8flfZgHdlOR9PxqnrOlaN4i8Mwadq9ur7gGAPV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DqNhC0NwYorhsqy8ME6j8TVLxTa6xqlg9j4XUtNeQvbbmO3ZGfvyqPUDoamubKC3gj1W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BeOhFY9re6hLqcd7HNlWXYiD+Ef/AF6ANrTdO8PeFfh01gTI0lhCWbzCSWRepc9ya2PhL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52swxSR2NxABDHImw7kXBwvYGsPxFdeVYspYb5o2TB6ZPt6CvOPDZex1W102YNcRzqUXb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Bl22pGTUv3kxl0yKSWSSLB3yXDHCk+ioPuj1rtvD9xpmrRytqkXlRqDtDHcMD29favMm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fT12JNLtDMMyCMHt7mvSPCbW13dXCfZx5MKhVVuzDg/icUD905uO91zVNWbTNNMEFlGpe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dn+8R2xVzw5Z2N5p9z4tgv4bue4mWKTZ9+0tl+7Hg9N33semKwdR0RdXMlreDyvNmeWd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oVh4d8MaHZzTXt5+5uIN1wFXaJJP4duBn2AqouzMyfXdM8RS6lGPDkqDTyq+ZFIPnf8A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c1O80awln+xi2v5B5VvG/P7xuFOfbr9K8G07xfrEF9pnhTUTvutR3tAWGNqJ2J9QK9D0v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TZzNPJpYBP8Aslh8xB7+grYD0s6cfD/hC30fQ0jVbPzC7vgrJNIcu5HHDNXP6LY3t80E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mLYUD1CKOijoK2dT1aZGXSUiTy9innriuH1a10ey1D/hI9ZupI441/1K8CR/4R9B6Cg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SXxXH4R0e3hktpDHJdSMc4jP3U9yT29K7fVdKj0+6ur7TmMscS7gmPlXHoP5Cvn2619vD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XF/KZGjj5C7BnIPp2r2z4Y69rPibw7LquoRmD7XunWN/vxxg4APoeOlAHceEL511tdf1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Nz5YVcfKOwx1r1e20a38a6ifHGm6gq21vA9hCqruwpOZGAPGWPAOOleRXms2erQ29lbk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A657AYrtPDuo2uleHwmnH9zaPtIHqOtTy9UB5x8N/Di6XoWt2sDxTxSag6+XCAEiCD5Y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rtKfTNHGoySYABWSRenIH6+laFguk6TJdQWSiI3L/AGloxgYyOv41xt9Na3EkkV1h4XIk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Tav43uv+Ee1Gy0i2a1upP3rH+JmZQFUegA/KuBvd0fgrQjFOF8m8BZf7m/r+GeK0r1p3M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1cdBpn27RZ4vMxJA28L71jzdgO+1rxI1vqNjM0WRO5TjqAncelcPpctrJq2o6jGvlJZzb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j37VkW895b3UTr87KuPLk7DHP0qFfEdrqKSz2Gny2rpIkLGZShb8O4HajnYEsXn6xcX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hvoa5DVp1sfGMFlGfLWzVUIXkb2HQenFd5qWq6P4Ktmu5gZDKh+UDc7ccc9uen6VyEmk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TRzxKZ7lHCkzStzknoAOBUgbOgahcpdSQSRlYMNkMc5zx+FV/DE6xa1N4b0uFUiRTK7A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gr/hIPEev6rPrrtGoA2KoAVFz+prQsEl03xTIbNtsk48iPfxu98e3YUAempJcafpgtJ/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h+NYetGPSb+HT9qSR3SmaML1Dd2+pq1qOsWVheyaZhprq2RW2gfKVPvWDdXup6lqFtrMD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ADD5PGB2+XpQAXOgSXsIuL26Edm+ML03Y6g+1Xomt9RmVtPkJVV2QRjgAjgE+1c/q9y08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9ijZGc9Czd8dBt7VDokMuhaa0N3Pl5QZoGxk5PQke3pQB2NvcatpytHqioJ5Odoxk7fTH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K31FMR3hMg2Lk5PTPpWVaaDFE1m2uXr398sfmySKAgyedu0enasWPxTqWvJ/bEpewgml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+UdOma2hsB6vqlxpunpFZ6429ydscOcN14P0ra1fXtYTyR4TuWDnaHRVUggdOT0PYV5p4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izuXe7jiAQ8FSAOB7e1c74Pl1W2RodSkJRSCo/iabv8A8BH6VRtzo7/xvPqj2a6pqUYa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33+4rmdV8e6dH4st/C3hm0nLz2e4PGn7s8c5Pb2rV1tLe40WW0v737NFcMymQn/WO3Cr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V/4b8ZWsjyo0lhbyWuwYIcPg0CckaeqXRbydP8AI824WVfM4wBjsP6Vpa/rcV/MkcsR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AfUV4n4nfUjfNqV/cy7Z7xVkKHBz256BR0FdpqNxdTXMk8YOLb5iR93AHXNTGNiJW6Hf6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2t34C/ZGIES/dDn7oIqleat4e8TadcPr1jMqw5O4HiV+6cYNec6fqMw0SXVJPnjhlOQGz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03TvEXiJpYNMXallEvmk/wCqE0xBBPvsqiT3DUZZ/EHh17rTIPssMNvG6x/eCKFxx6tj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s20eh6DpDNfzwSSSCVkB+zbxzz7jircmsXWkabcaCrsEuUUR5HHydRn0PeqVnq+oWU9q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ZkHJKjkj2AFAFy31caUbvwe07y3+2V2uzz5TzcsoXoeOmelWfGGk6ZqEmmaj50glgj8vd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j1Pt1qr4ctbeGz/tvU2/0/Uy902Pujf8uPwAq1q2tW3iLwdZ2PlyW0luWFuQB1XgP9D3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Cz1LUYp5IS8duEiYARRkfNIw7g9NtcNeRvoWvi407I8y9W4SHPCRxKQFweOnIFbd94l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UfbNWSdLRVb7vnTSYU/QDmodb0+O3vnZzvfgKT/E6rx06YoA7Hx/4K1W88Q6LrOmTrE2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ZGwMn2z79hWP8TNG8S+FdPfTp5IjdvGxVraUSeTGRjb8vQn8673xBNZ6vFpGr63JIx06z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4X1x0rh7lYLR7JjDMpvori4MRGWxCo8n6bmODn0oHc6iWz03RPDcWoalFuQwwwtGV5mfA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tnxElnpmsaHbarCtz/a8Tp5h+5BvTKgejdh6V59Y6l4qubXTdW8ctPO9okm6Bh8qyOMb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Phr+3fD9hb6iB9l1GZJHDk5KQkMiAg/Ln2xigRheGHujoV9puoafJDa27GJxP8jvArfL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t/QvEVr4l8Sz6VI40eVXSAIy4ZSgzt56EjAFdPd65oustc3EWJLSKRUWLHKtEMcnqcHo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9TtNR8lZJ7oo054MmM4+bHT5aAOz1yHRG05E0eD90sRicAkfP/e/3vU+lcHoGs/2RbXHh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CWO0AgZKknpntW/qD6NcaqPDttdS+daylrpgPkkB58tR6KMAmvKdQ0XSb5f+Kgt/+Jp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XlYnHcgdR3rbnQHe/EjTIf8AhCdChvN6xw203mhf4DjcoAH8/SvMfC0lhDpmk6Ct3Hc3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6njJ6EgdQOleqfEDTP8AhIPhvYRSyPZSTk+aq8FwBjYMZwh9PSvPdF+HfhnS1sNY0xdz2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Ngc89Ov8qxAt+JNEcSO+pMGCHlVOckdh6VFqfh7/AISltMj85orW1lLyop+Vzs4jb6Hm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i+IrKz1QN5N3cCF54vm8vd0baOT6Hiu3Gl642jyW+loYVj1BmliYhZHiYACRc9++0UAZl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H8xACSMOiKnQ49+lSeJfCl5488EXeiz+ZHBcKJZXTKkIpGV49RxiuM1qz1iG0kl02Qwv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135APrwK9F8XeNda068iu9NlRRcRDceNmDjt0/GgDufDHhvRdF8OiztYWggtlFtFAPmi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fQ8CrWo+LvE1h4k1nUvBDIl0dP0+wmd4N8QePdJ1wMAA8gdBVHwlrB1rUYIrG486y1KM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T+ddJ4a8W3+o2l/Zugghtr6QCUKAkyjAGCOvTBrSE7GbTuW9M8YXsngcN8VHM11eozSq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CVw20jGMYOK0fBumeH9C0mKS7hgsZbm5H2eC1BcK7nGH3cqfSuU8Xpo+qavp8es24uY4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+Vq3dVhsrgXPiC3jKDSIZJyjHhiF3A8emKrmQ1TPP400rUtV1jXYbZVu7zU5GLnq8cR2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IWqy3vha48T6kAWsbaXy3AyGCfNgD146D6U3wF4aW68Lafq1yZGS5swSqf6xWkbf+HX8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+1ez0bw9HBHbWsX2i4YrtWNVwqIq9CZBnNZz3LPk8/EnVde+GviHWvC9sDrlyNP09Ld4y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P+ufzH6V7lNp0+j2qaYxzqMcW3chICnpke3p6V6jrfhbw94YbwdoWjzpA+r65b3F4EC/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/EwVQeuK4zVtBPi3WrvUri8Gmx2CyrGCP9cwLSALj8qlPsBR8GWdv4Yis1t5ZDe6lBNBI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7Gz144wa6tLrxRoPiOC28T2ESzWumNbRsrgrGr87pG9c9q8Niv/EeoXWk6pp+px2mn2g/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7FgeMdhWn4i1mPQ59S1HUXm1A3/lWsMoI/cO/wA6l16HI5UelbQ2I9mjr/AktjdeGNci1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DCbJiiTHHOMZOcrjpWn8KX0y1+IV/ZaS7XSy2KpFIv8AqlgYgkFu7E/yrPt9L17UtcvX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A0tvjb57MP3ZYDgsMcn0wK80+H2seR8Y9ElsFki0+/QWwidlRTJuOSw64x0FTPZ2F7M6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+LPiRc3VxGg328VkUGdkcSlvm+vtXLIdPshdQ6xK7pdOlwUI2qgAxsQDqCeT616H4T8Le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8OeWyPrM0atJ/qyiqAPpj9Kw/Emkyw6/5MrIHEKqyDGNo9/f+VKTuzQ8/wDAmteGH8Vz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rlnMcK9AAvAcDoT2P4V2Hhqx8R+Jtfl8PWar5EUsYtWAOcouXLY/hzgCuB+HmjXz+J9Q8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tyG7BGBAXvztH8q90uX1TU/MudFjcXJfb/o7COQA9gMjn19KgDz/AEDw54nHgIzfFZra5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pCxGUqeT0/kK+htS0vVPD/g5YvESmSJ9RH2d4vlhggRQI0I6kYwDivA/Cfgq60LRYPDF/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+Yt6wZMlt+0Yxxz+detfEe18uK4ubuZ0jNug8ovkDIGCo6A/StKe5nKOqOn+P3gUNpF3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Pb2AMhA2b3lQOdnfd0A6CrnjXwf4Y0Cex8N6i5bfIbi5ZBs3sMHa3ruPRT2Fd54+Q/Ev4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bMlhBbxsdo+zwSK37zvknnjrVr4s6jrz+G/D8Nvdq+oTXvmOSiBE2Db864OWwfl5wDzW0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bPjzb+GNEez8Ham5im1G5W6slHchcyBSOBzjIp/xDsvDHg+81HUfE17ctY6X4atL2F7cF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kt32ouPwzXt/xV8JaZqXh24sZ1gNwbScQ3LgPJGWX78TDkZIAOK8u+DNhdSLpeka1i6M3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bzibg8HOeAopPSJpDc8r8P8Aia0+G13r3xfM6vFBZxPujXzBIvUSKg5+bAXHrXqng3Sd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WXzabrUsWqJBKR5sQnQFmf3bqK8q8GeEp00jxL4D19/OXMiYjwXiIPyIAP4VUdK96+GNv/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4vUndwIVWLn93EdqiUEDDKBjHSolfoOUOx8iyahGPH7Qou61v9SurSBoFLFmQjiRl4GP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RpHj3w94i1nMaafIsUcfVmYgjdx/F2GeMVdXwf4NtvEGoeH4rwQTvrtzes0fCg3CA7G9O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/h+sWgxXrW4vZvNRkwTujf12jk1pK3QrkRL448Pvrvh7UdQtNNkluhGz5h/5YeYcA47b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AvCFprH7NsPw31CeSKy1C0u3uJA2JVeOTOyLjCrxzTtDEviDSNV062v2G2NVvPLbjIX7p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Vn4Ui063gx5srJbBsbJC3Mmz0Jx3wKkmWux5v8PdM1M/GXwt/wAITHbWk2jqpnRmB32yY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Bx6Zr2zxx4m07wL8Tx5kMd3Lezh4zOv7vbLyck8blAznt2r5S+Hlne23j6fxlo7SJJEz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FDHH0zgDkDoK9l+PHg3SPiUmhDxJM0VtGzT6h5TmHf5afu0UryOeKmpBOQ+X3rmBB4nt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dIGmWdxAJ4vJ+7c7Djeij+JuxXoOtZ3xJ8Kr4q+FGmeKtJg8h5lM7s/+swp2ouRz0yfT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4eEtgv2hLKD7OilsGJHOP/1eteiaPLaax4As31RGKwo8Eca/KcLwvA45FNytsEYu50ieK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2miJ07TILaSDd1cmEA/QKx/GvjTQvhzqkerz3GqAJbf2k6N5bA7vKXej4/wB4ivoTT7+7s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kURvnoMfdXHtXgU2pa5aePH8PQRMbG/Ty/OB4ixyXx2Ynj6VkpNbGsI2WpLfaNqfh7xv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OZ8yOeXnljIY4x0BboOnavQ/gXpuvad8Cp/CuuX0erags0qxsgKgRls4LHkkgcHt0ry/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g2ty7Y7a6jQkkAbRwTnpz3r2bQL+60nR7j7Dbl2YFYkjXgr6+nNaLVEnlXjKa08T+EIdA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hZp2CsSph+VcHp17+le7ReDvDGn63p/xBEMVpe6j9l02ZosETPtKgse23qa0/A+l3+k/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TVMjyGGyKEE/dI6141r0PiKLxZF4I8I6HPdRw3SPHek/uI5FUNx/DkHKn8qcnfTsBr69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2luN8ksiOOm7Hylz2+grzzxrpejReIYLazhlNpOsclzcICNkcI3MuB0zjmtbUvEth4g8V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7Ty7z2ykRhivXf6DOADXI3PxR1+e/eLVrRBFLJ/pUkS5URkbQoH95e/rUW8gPYvFPjnw7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6sEhii1HYR/y7SMFO1fToAO1Pk1S/t7+W107EOcNHEeQB2OPpXn/AIr+G2neIda0W30F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e9VsSpJHIsgQKeNuO1ejeKPENjp+mHxFDAQrMkKycAqrYVWP+FTLTYDivFum3r+KrO9v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+6sn3nX0z/Su/wBbsN/jPTbjTn+0PYsftHzZI44G3r059KwPFHiKCf8AsvW9N/0iOPET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wa5n4nT6LfeJ7SLTbgWmoX01s3lg4ZoyNrdMemPeizYHT+HdRkg8Y618M40+e2gN7G448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HauL8Laj9t8P+LdYMXlQpGsUMZ+6sirl1HrivY9E0s+GvibrHjjW9xS/WNLaFk+eAKoV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O1Znhr4RRXHw68UaXMzNN4juL4xc4EZmQqnlgds1pGNhXR5b4dnuNSv5r5kSFYY44wxPV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GmHOsy6m8hV8skZB4JJ7+vFYXwk8I+LD4Mt/COs3JJsYYHumHzyFofk8nP8AdOOa9Eu/C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khiQrIqlOSW6Y+lYlydzEsDpGi+NV0XTm8uXVLGQNnne1qd2M+ozWv4u09vFHh46O7Yi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j5ee/PpXDeMbfSbPxL4c15kkV/7SeycK33FuIypI/Guov9AZNIlto2kaSyLqgH3UOflP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OG+Gyy+FtX1N/FV3JaNcqsUSJ/q50T/loPRuMe4r2Hw7c6PFb3k+iyi42uZYg3XlfuAHu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4a7Oo6ljytIijSUv0JYjZtxx1NY2rfDjxDo3xYsvEehXd5LBrhaK6hB/c2ZSPKyJ7Z71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HPhdd6f4j1e41qBLeDTMXMMjtho1uI9xAH/PRTwR0HavoDwbbXOoeBtM1jTWM1y+zc0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A9QK8g8VaFe+GLk6nq2pyXMskf8ApEk6Y3w4BDY7nA6+lfSGhm3utPh0LQBLaTXECvD5y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RD+77Uqr0A5zx54Ztr7X30aBw2duZF+Zd3fHpitEW0Fj9h0osVFiBGAeoA6fnVfxx/av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NCSJLZSRXZYZ894z/COzentWx40tidbFyYW3XcA35H3T2Cj1ArMqMdbM4NNcuv8AhYV7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eOcsOfwxXhGq+LLax8ZRadDboVsGcTMTglWHDD1ya9I8Lz3EXxV1FL4Os8tsPLik/gC44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pf2c0dvr9rbw293p91C4fGRKpbBjZe6nvQl0QmrGH4j1h7nTZBLH5eR+7OPu56VynxHS6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XWTUIpY1lduEeJlyQ2OwHQ17r4zhttZ8PLrdtbrviw5K/dA/i/8AreleQfGHSvN+H8kk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OePmPzbcj24oBK56xB4P+22Wj6jp4ZbeVt8wk5Khfu/e7HH5VVvdLntGfUhNE6tMzIIT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6WHVpl+GHh3WpnDPdCCB0Y4xlcbnPb29ah0LSNN/tRtMvYWmhnmMapDyEYKWMshH3VHT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1horiFbcBkugVkz3GM5HpVe5g1bUfAk/h61kjjhKMLeNsKVfO5WLfWvW7fwFo+saFdNbp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GfmkXDMM9653S/h/rHhLwpFp11YPJDaRkRvNy+Pfvj09KnmQ2rHEeCoTb3monzfMmvDB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G/A4rVnW6i1IT87UmD8HgV2Pw70jwzdabJrN3N5V0H8t8eg6D6VzvjG3udKUXtpKvyXH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Y71QjkviTcaimsaJ4k0aWOKBhPa38Mxwm18NC+PVWGPpWh4xF3N4djuvDk673lAaRcYP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+z0nxZZyTWZyYmDKrjgnHH4Vx+raZLbaTbeGrONLRrYtcqGJCyu3VRjufyoAh8O+KX0T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k/dGeFQFU+6Ht71ox/D2ObWfEjeAJVS21MwXEUgf5fNK4mRP7vQEivKJrSO9fz8bH/5b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PtXo3h7VdKmSKDTpwz2g2+UvDDPRmXv747U07bAcbpmi6vd6Xdab4hlmSWV/LEiYSSPHG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G/FdpoEulardfbYpoHjt77y9sytswpO3hgp9Kvy32n2wa7v18u3DBQ0aluT16dKzPEGu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iM321g2Ejkb5Ujb72B3PtSAsfD/wnGPBdmPFFwl5fQRbbgpwQ6/LuT68HBqjrXhy/wDD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qlt52+eCR9s0cZPzYU9/TFb2naTqnibxPYf2ZbizRVdpbtWChFVcuJF9MDivE7DxNN8T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hZSvFGI3KtPDyEkXOPToaqMbgeo6RfaXLbxWunXaYmJEVrIQJPfCnk++OldDZ+GfEM3iG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baFSWk+eFwTgqAPumvN9S8Bvrnh6xi8W2O7VLF/9HuIfllQnqGI6/XpXNaPrev8Agme8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89vP0yoxgf3h/LtWlnYadj6Gu/CkWr28mp6c8K3IcP5bcxyHHT2riZ/hJ41i0zULjULX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Uj5GPQKjD/61ZHgLx34Tu9Wh0G71aLSprycBba5cI5yOdmf4Sfu19MRa/wCMLCW70C+U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820DofoKzcmhHiXiTU9Z+G2k2NrcRTXF3IheWWLKxH1Vh0LVk3HiPWNSuIPEGhnzxtWV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b3r6GOsRXVxa6bq9ot7HeErJv48sY6p7mvPPFXgjR9Zad7GRtOW4fyEWPjaw/wA8iqk9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G/FulXI1222axCo6ZVcOeFRhjkfyrJ1fwn4t8F6OLe6lXUIDlow0g3xhh0z/ABBazU+x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q405/sryxYI3Rj5gR611HiPwtqeo6NBrXhiP7RKw+eEnAUe3v61mBx2ieINR0yKC80i6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qso6gZ7HpWyfHemeIpl0zU7f7CzKdsy4ZVc9Fyv865qz1DwnaW0+iw2pGoKxkkjB+RpX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s29024tLCSWxtgklztypbIXHoPWgDurSfULa4jEV5sli4dgd2cdPz9RW1H8WpE8Q2+iXF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8kfzI27hW9iD+leS3dlfpfW0vh6XcFUB4mHPuKuWHi+3t7i4tNjoXywZsAxsnUewrbnQH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bV7Ufu04f+IenIroIb/yHuoL3fBBeJsaNORtP8Seh71wX/CY642mwXtnFBfQy4WdAdjqO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7RP8A8I5qAt9MjP2e4uIxJDn7y8dM9KxA848M/wBseFL+6sL+d7nSsZt525kyfu9Ocdua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7QR5E8aAB04Y46Aisa6v/wDhFNEvNN1ZSt2D+5VvuyY5C59GFZCLJLdKJN8FzJGssLDu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c7J5EehX0OmwrbW/iadLWedNqyfw/wCySB70j3b2lm8epzLE8SmOQ5/dkr0x25HSuN8T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rVrea2vLKL/Vqm8SLj+H19qQ+I7f4h+E3i0+Bm2IqNFPHsDyLxg9waFqZ8jJ9A+Idnd6V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cFljIaNsccmujey1RPBTeI9RiVbexO+5/wCvZuN6/wC51PtXm2l2HivwL4WuNNs7JpLf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efkfsDWhp+qX39gG78LaiPLlTyrvSrvmPDLtaFT7547VsSb7XGn+H7aXwhMJ/I+W5iuC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6SKOAPSt3xnr/AIu1rw7p2nadPHf6fE2SJmzJhOi57j3rH+DI134eeF5dD1tJrqS1L/Zx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RehRRwPavLfHWt+GJvEC+H76ddHuZ5Ea3WV9kbZ/iQj7uOlNOwGp4g+KcNtrFhPrFj9is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YT84jGPLkQjo4Ix9K3PDNhp93qEei+BvFUGqSSgyx2V437/5R9xgcngdu1YaaLZ6Jqk3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TUoCftQb5kbHAU88ehqt4N+GXgnQNcjn8D3Cprem/vQ0n+vIk4+Vz2PQ+taXiBheJtKh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FNP1LlWgYbUZ/rwK4/xPoWrxW6WupKsc4lRxIY/lGD1X1HavT/Hza5ZeM7WXx5bRnTlB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kD72B2FdI9nLqPiGzf4cXMGvaG0atNMRuKAj/VbCdyup746VXmBTt7CUaEkEyrGRzIyK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EJNHzNpDefZMofn78fqK7q4s9S0/VvtFnEI7kx4+zSjKEDqB+HPFSTala6LrD6jDMnmx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+WPaubm1sTza2ONtotDkWezkmaG4MebYDoze/wDWrfg/xILSM6b40i+xyjJS8iHyMPQ/3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1aK/g8q2b7RK+/n/AFWG6qrdgK6CLVLbUbmS0eNrb7PxJDLjaW9VPcelUUekxaHrWn2y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w3JcRj5lU9D/APqrkvFHgWy8S6Y9xo8pMsQOUlGF+gPYjt+VdL4b1zS9CtmNrdyQyQ/N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dAKoN490nxRpd1Frw/s0ZwZIBld30HagjW54Fouv6z8N4TrCWMt3IvyvHcA7So4JX+6cV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hDxRdTaLNH/Z19coHtw3Qn0B6cVtaZrGm65aE6NPFqNuv7tmQhlzjgN/dP1ri/FejeEN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gI/fIMFCv92gsW9m1+OM3unW/lyhykyKuR7n6EVGulWMlqJnhKzvwM81R8H614m8IXTX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fYZQ25gp6Ej2716ne+JNEuow2lKr+jD7oFStNAPHNf03VtE1A3VxcPaTEKkbqwC7T09v8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n4ZvbKbWki1fTn4kZeHUdv8APSuxbS9I8c3lra+IQ0sdrl0wcbsdAfWua8V+JfGPhyWU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DEo6x9DuH+z7VQHTTaX4R8X291d3+xhDtdRIQI3K9PkPXFRWlvBY63HBYSND9qj4Vvut7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JfD3iPSY/OVLK7OB5ff8Pasvwt4bumuriHVp3Z+SnnOcBe2wnpispsuErHpkviLUPDF6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0KfuqfX2rIlTUoZ1urG92IxJcdDk9KzdP1CK1tpIryeK9WEkSRt/rFA96isNJGvxrrGgXH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eONo9MVBopJmrqk3jHUozZtAJjEvyrKBlx2I9a6O01Uf2Ot3O6LeKAsloTxkelcAPEer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WAgGM/eRO4BrbutW0PV9TF/p7lnt4MhFXnb6t9KCKh3GnQy+KNGnn0UiC8g+YIx+XjqP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4ZWGfUfs6LcLnC7AAh7lR61L4feM2UUtuvloV3bgdpyfWoXW90zUYru6iD2FyxQtGRlG7b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eY9vHq0fmkI/wAuxiD+IrP1OxaLWbPxD5Kz2U37u4A/1kTdnX+tdHZ2U9lHPPprpIrE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nun+Hdf1jVL3VCHgtychM8k9xj0oA7LV9DRrZtT0K4VjHjcM5BHtXBzWUbyF7hSXPU1q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JaIIpUX5R1GD7dKyINM1lg0kp85nYsWA4556dvpQbRt0P//Syvi94rll0Xdrs7JJOALc4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ryzV70tZWM4ZJ5mULBF2yP4iPQdTXY/G1RJqfh2wk+aKYvvU98AYrkfCei2GpWWoXt2p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uInRV9B618HyJI9aMbI9C0qOS00WOBXZ3Vt7S/8APSQ9T9B0HtXPyrP41/tDR4dnm28f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HvVa4v7q3ht7WJsJKOR6cdvSl+HESJqOphekcDMo7Zrl52bezEe4SHQYtG1YkXspG/Yu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baFrfh+W8uoF823HlhvQKMg188+D9W1DUUuLq8lMjTyZOeg4/h9BXsusXEmneBZYrPCB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lRjYT4feDZ9WtL+9RtzoflycfvD0/SvWPhxbeHNK0e7fVGC3An+eNB824DhhXnPw8vbo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zLn/WN3O3gfpWb4fvbhPGOp6Irf6PFZ+Yo7hqBqNj6N1HxqNLtY2EMVqAcI6p8u3/AGgO5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aP5VhaPBCFZ40I+Un1I9DXgketX7eFoN7BsXBHI6j3r0vwpql5ftOl024RfKvsAKBnEx+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FxeHKRHbJFj5d30rjNe065u7eAaUzW+4/vdvGQOgFdLo8cafaAqjDSbyO2SetSeIZPJg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DgdqUtFcDAg1lf7LmsLhg838TyjjaO+PWs9dWurnXLiS5n3ySRKY0VcAR464rKuZS18qM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WhfX0+n66PsuFyFXp0HtWftGBXku7rWJ4dEvY8wx8M2ecen41ZhFnaX72s7Ft+WTHy4I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3m+aFwwPauf8RTSNpk8gO1mXbuHBA9qcH0A6Pxhdvd+GkiEO2RijZ6HgjAFYvhLStVvN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2IoxwxP8RPYA9q6C5jEXhHSLRiZFZUBL8np60zStSurLxJLZ25Cxqq4GK0JnsZ3jOx07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Ua7iXEJ6J2JA9c1VE9t4en1G7uJVNrbFZpG/vBcEAAevSpPieyxfE7R7lUUulsqgkdm6/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9ut6vYQ6kBIl1fOZF7HyuUGPQECgxOr0VJ9J07U7zxBGf7S1G8/tGVcfdilx5UKDtsTt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05s4THDtLEv83QenbFanizS7O61ia/kXEoiAyOPx+tR+CXb/AITC5tP+WcVim1ew3ZzQB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b1zSjaN9t1DDWtnK/y+SZD+8bHHQcn8q9Hex0vStduNO8PvmaKNIfMUY3BRyT9fevHfhxY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o6gy7pbdvLjJ/hDNzj3PT6V6xDfzz+MpoThVkhG7aMZ46/WtJvoBqXdrcX8yzTDzJSAg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s3UNHHjLxNZ+CIlWLTNJha5vp85kaQjESA/w88n2rrZYk07WrJbQbdwwfyryjw9eXN1rn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04HAfDbRkegHApQ3A9OuvCWlzww2EU32aDhcL3C98+9dhbW8Wi6c9rZtthI8vBPPzdxX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KGG0YwLkL+744xXYa3awaTpsFtaD5UhyN3JzS52BgaLo2uateXmoWExsbSIi0spNvLBe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WvVNJWPSrFvDNyx3/AC43dXYd/wDGsTRGewsJ7WJi0doojiVuQo4/Wrei6lc6rex39/iS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VsBg+LTcWviO3nJzabSLh/cD5VH+zXLTssmpxXCf8fEnTHAVT6+2K1dQ1a717UdTtb7A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ATjgVpeI4YrNIrm3UK7JtJ9qxk7gYNzHcefLZR3QPTAUZ4xz9KxL0y6NHuRCbmYgR5+7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iSeScgBl+UY7DFY0s0s7XDzMWMEQ2Z7c1IFeHVYkeSe4izOT8gP8Q9zW3rPn3Xh6XXZg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Ao/SuYdE+22644Ybj9a1PGeq3Vv4J1OGAKiy7VbAxkHqKAMXxJb/APCQ+E9OLQNBdXci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gx2HcU14b2+tkt3G0qPLkycHanU+wrU+F+sXuvfDex1TVCJJ/PePdjnbC2xPyFM8RTvr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lmWMCP5flHb8e9AHCzeJLCPVraz02NgsrjZJHz8w4wf9j3rakhhudRW4dSslg+VAPRj/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LDSv+JhaJiXhATzhfQegrK8X6tdaf4Pj1O12rNNMiMcfws2Dj8KANLxjceL7FoJNAgWd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2oB0H/1qwPCIudQ0lTfkRBZDhRxgt2rZ+IniHUvD/gYatpxUTRRw7dygj5uvFcV4HkuN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rTQ/ZxPsbGN/HPSgDS0bVtFg+2aTdPNLHvLbpRlQRxjP8hVy81CPViINJjLFU/1vqQOg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Iil8ZjR1lkjt2kyVRsfh06V21zbxeHdUTSNLGyKOEAE8sdzckn1oKjG5PnUNIjtr3JVX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/Cuuvb3Ute8ctpdqYk0y3RQzzEKv3ekfqxNcr481C4kutOtnwUSJ9ox0LfKWHvjvXVfEf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YcW8d1auMN82Uwwyfr1oCSsXZ7SC2tri2vpdsgYJ5UJO48cEn2rgtXn1p9EuNBsXX7dg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djjnGOter6jBB9ot7jaN0t+Im9CvpUWj6ZZ3niXV9WnQGazd0hPZRs7VpTJMvxR4fH9mW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NhivJVVS+CyjJVRz17V0sXgW0XSYNVuWRJrvE6K/DbW5APpWvrGq3fhfUG03SiBFd2M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cYPalayingjMrM37jdye9aAcTr3hOx1BIr2RyUWX94irwOw/Gq001zaaxFo9oEP2lCEBG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WvfateWek6tp8JHl26KyZHIPHetHw7p9naeLrOGOMFZYxIQ3OGZeceg9ulAHJeD4dG1y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cyOgwMFOT/Kty21y5i0SDUtPZIItRkEzxlcK5T5Y93ccDFcZotrBH8UPE2l26iKBTHtR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0zXV31w1wyxyqpRG4THyjaOOKAOzh1Sw8Vqdflh2bIzD5HoR1KgevauYj1y38XaGJNKspL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h2Lw3A6BgKxfBV/dHWdT0/d+7yk/vvIOfwrTskaGC2eJ2U4d8g9938qAMbUtd0+JXsNP5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LAnjb7AdqhN/q1x4j0vSdRgEdmySM0iN80TbeBjoawfCo+3eOdeiufmDEyn/AHsDn8O1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0t0kaMx3yj5MDcM9G9RQBsf8I19qk0m2lbzLbc1/tjbJ3Qkom/8AHoKpCTUdL0yfT7pv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lD//ABPYV1ssEVvPM9sPKP2ny/l4+XjipPEdpBba9FDCNqtCGP1z1oAWw1DTNOvLaxkm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v/167TULrxDrulXE/h0KlwIzbs2zJWBDl9o/vHtXL+K9D0+HV7OSNSCyRMeep3V7H4Gt4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Erycn/ePNAHlOs36yeGbeS4ldZFKozMPvDp09ayNAurzUdehsrWWJtIWNvLZW3MhAG4n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50HTtQ0qX7Qp/eeYpwcYHt6Vzfwv+HXhfwX8LtPTQ4mXz5pXYu24/Qeg9qALWqPDZ2htP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rjcT1wfX1osNL1ax/tDVAmy7udpWQfdWOIZC/Wu80PT7Wwv44Y13py2H5GcCm+KLyafR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L/d8EKAelRf3gPP/AA5d6dpmlajrl7MsV3PNEiluHCnlivua8y+J1xpVrouoWssiwrJc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HGc+jeuK7OOxtrq0hhuF3qrhhn1215h8UvD2lX2hxXt1HvkijJUntv6jHTHpVibsj3g+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1DSB5EsCxqQ33QQBkj1yKzW0c6lJpvlXAgjsrg3M0fUMpTbge4OKzPhnp9u/wstNOOfL/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+1ej6TBbywx28kalY4Y8cc/jQKLujy+18N+H7/xO0kTSzXV23lx7n+VfUIDwK5a0j1qPV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ZftfybCcxCIbEU/h1xXf+HoYWui20B47ppEcfeU+x7CseOJP+EglQABZX84gAY3huo+v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8SW6y3uk+Y/mPGWSNjsOF2liO30qpr1nrBsbKS/t2e1m0xVGDlHbJBTjv0r0H4xXL2W6O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owMj09M96474h3t3pOl+ErHT5DHFdXSrIoxghoxntQB61omi3HhDQdPtNJYxLpkDuSDx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r/IVPpFvf2PhbRtIt7jz59mXdBhSsmXMnPbmvPPiGza34K1jQrslLZbJPljJTPI6kc0w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PsrOVkQr5WR1ChOADVculwPToNWiuvMvdGjN+Eu0s3GdjvtwSwz2/pXa69eXh0zW7WBC3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CB/l5HpXjHwxsIZfEEk0xZ2jtyAWPuOT710HjvULrQblLizbcLm4to5EflCrOMjAxUge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XiO00KylU3FuY4xEuWCwxR7SJFHT5iOvaux8RT6bIsUurym3guNreavQM/AUfXt7V80+G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UtavIFJl1MmedmOSWyMKPRR2FfPnxC8Q+Jrv48S2SancwW0YtlEET4iIXGMqQRWrh2A+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GHhhrZWLab5+oqWI2hkAjVW9uTx2rz34qzJHb22p6Lj7JGzXLbj83Pykp2JDfkKta9cXF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pG+zjTQ20cZyy5B9q861nUry8ttWtJ2zDbyPFHH/AAquRwBWENgNz4beHNEn0021yftc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HkjHfPQ15PpukX9/408cW3iK7P9nveBrYH5f3i8bQe7ImAB2Fb/gHUryCCyljfGy5KAdg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zvqPxb17RrkA29hbzXcKgYxLu27j68VcNEwPdo/Fjz+HL7X5nS5lj005jDdoQFGcdOB+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UfEXhvxze6V5dyY91mBIFFyY/vSj0IDY/CvR9KsYNO+GdrrdplbjUIHjmPbaxCnA7cV6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6Jd21ujNYQyLBvG4IHjO7A/2u9aU9gMvwh4pgt/Dl3Np8qyjVdQlaKKHn+La/wA/clgf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6brkWvXkTNLtx5WTtOemf5V+erfEHxlovw98PyaTfyW/2S+uJIwmAM7i2CMYIz61+oXh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0PxJruJ7u7tUklcgcsepqJrks11A47wRqlzoVvrXjvWNPUwB1EUedoJ4G/b7dKu+H9X06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90Fzf3YzvA3MvBZY/wDZx1roPEkcb/D2ayKgRogUAem8VxupWVtp2j6eLRApkJye/wCF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f0S88O6TGYLm6mhmOTyqRMG6jpkDGKzNRnTTpfDXirVb4Pm5/wBK8z94ixL8qoVHQnov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417wp8UbvTNJZPJawR9rruwWXkivE/C+t61rP7PVxe6ndyTT+YdsrY3oEmOApxwP8irgi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9U/4RPwxottaWslzY/2jaQRWq/x+e3VgeyAZrY8XeL9D1xJPD2iYXUFDGRFbLRIO+ezd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xH8CdC1LWWae4trm1lSRid29RwTWL8SvDul6fpdp4kskMV3NepaOynGY5D83A7+9VOXQ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0mT+wLPTNSui8BVE3l8H5OQuR2J+9W/4bt4op4LOdkVha7wqn51VmIwuOicfSvP/ABIN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llTPYVzfg7V70/Efw7o5YeVd6NG0p/iP79hjPpjtVPYZ2PhM6bc6x48tfD7+TfgRx+Yx4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rQ+DVjcw6ldi+u2eHZGI43TaN2exrwrwwrQ/tQX+mRuwgm+1b0zw2xV2ZHT5e3pX0j8H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OVUlXzpEAcZwB0x9O1VJWB72PIfjXq15Bpeo2ENt5FzPeK3nxryqRMrFT36da+ovGlvL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RJe2sTxSLy4k2AqFH+0M18v8A7ZF/e6JHFf6XK0Mkt5IH24wwaLkH2NfVF9ZxXngnT7aQ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hTjB8pf0pVNErAfNfgnxb4e8K2eveF7K2KXQCzyl8/PLIvAyP4cDNdvqvivHw40+4jto1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osjGY1/hPofSuK8KeENJvtR13xdc72u4klVeRsACFR8uPSu1kjgl0W206aNXQWsbAkcg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8qPIvg6fGXiDxO/iPxCyta6PDLaWwwBv8xh+8443AfKa9Hv7K516/WzuJWMdvO6rnG38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9stIFnZ7Ykgzt2jGfr2NSnXb1fEGnWKbAkjNuwOfu/lQUcF4K0ua6t9autTZU+y3eNuOZ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K7jwd4v8nwxf2moEzTWkjtEoAwI2OVX3PrXW2scMHiW401Y1MLwhipGclgc14j4LRLfX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kA91faB9MdqiexcNzpvEiaobW31C5YiZpFnFuBtzGOgNcBplwmoeNbOG5GyCdtsgX26A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XF/Jrd/c4MlnDDHDgcIpIzivmufxLq2kfEWwgsHCLfTBZflB/g7Z6Gsi57HT/EDwqdb8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AbkKpmG4MqnIHtnHBFe8/DTUIo/Csmo3l8JIw8cIg2Y8vYuF2nuGry3xpEI7ewhUnaJTH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N4DtINV8DSw3C7RBfxKhT5SBtHFbQ2MTvL2XV9TvJ4tGIjjtIgssoYcTOOMJ7D9a+T72X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vDWLdrXDjex+ZgwZpy59e4Ar3Dw3Auo+H9YupiVeZ3LlDjJXGD9a8mvb+7k1vSrpnJkt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gM59abimBpeKLTw7HrVrb3umoNVbbcSXKoFLqvHzH+IbuQK77Q/FfwikeLwDrmnPDqlgs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9rgMR5az7Tja2cZx2qj4i0Wwfw3o+pyKWuFRh5hJ3Y9PpWT4Ls7eC8bxEi/6XqxW3uH/6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tAOxstP8P+GdUljiuGlg1yfy44iM+R8uTHHjonHU1xWonwvqeiLY6ssVzFYTbxFuKjAb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PWvLvH/jjxB4V8T6RZ6U67LzxFaWjb13FYSpyif3RXXfFTSbHQb67ttKTyY/L87aOm8n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D4L1Ow03S/B8paBLAlnWPaiu5+QY7kDrXhHgXwl4de81Dx145s401a0RbPT47lsIfJc7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yrD+FPiDV4P7OtY5m2XELK49s9q3fis7DxVolgP9VqEvlzr/AHlGMCtYAe++MLXxFrUT6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Wy8u3EoMkayAZQ8YyO1cB4e1n4l2ljp0Fzb27XYxCVwSm/vgjhT+lcrJqer6dpzXtjeT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u3pgEcV6tpeuale6Pp2rzv++BWXgAAsh4JA/WrME7EPwz8IzeA/FN1Ya1aEyypvkAYO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E1P8QtQTTNaSO22pHf4hIb+E4/h/pW18PtRvb74q+IftMhbcVm/Fo1yB6L7CvDfF2oXOu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x4SN5IXgLzXOaQZyWs212um67pN9HFevp/kX1mYQFw8bgqOe+PvCu68Xajo+na7aaZBme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ZC7gOW9q89vbdJLDXeSvm2szNtOOdlcZpvi/WbX4f+C7uAoJ9qyGXblyVAUZJ7Y7VraR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JvEPhO5UeTaaf9tiMgyjsjhgD9BW14j8O6xc+GI9V8O3Ii/cRyvLwVXjn8BWI/iXVT8X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eJ1x98PkEH2x0pPEl/d/8IYmiROY7Zn2sqcZVein29qUZO9gLngvxB/wm1vFb/EeD7Rd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cHd/rMDqNuOnpXp1xJpul3h1ybNqlmpPmyMWwkfQAHoTXhlxNLpPw+tPEunsY7yCdLVH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SvQdTnfxJ8PfFU+rfvGRfl7benStKlJGbqFX4rfEmRtU8ORaZiO7m/wCPU7d7RyM4AJyOV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4rePIbS8s2v8RyQhfMEa7iSFHzD/AGT79K+cdWumbw54R1xlU3MaSbWI6dR/ICvSdfEe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xy6Tp0jR4+TcVOePfvUumtEE3dI5zRvEsHiDx7DrN9CifapgAqnJb5cLg9/esn426dYa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e1zH5yBztVXXoeent69q1/g0tr4u8eW1xqlvEv2PUJ/KWJdijy0YLx7V6l8f/AAXonxB8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MccAuB5TbCWi5UEj+HPUVaioyRUNjybw1f2+v/Cw+HLG1uf7YOniTbcxtHFM0gyxR+hw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PgS38GeKbSVxFDuhkTgZUbVOehI6V9J/A2WRvB9zdk8xWS2qKeVVNgGQDnDY7ivnBbjW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NzJY6TMn2ZJGViolI3DO3JHpWVSNnYn2hyWia5o1l4NGi3TtaQ6dLFCispcTzD5WCnuy4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iL/hHvFXiSbRVkSGcoWEu5iqyDIx9efl7VS0vS7NPiVqvhp18y0treS6hR+dkpCtuX6H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tvF+r+H8gW9vI7DA+YlY+Nx70U4/urMtO57Vp/i3wy3F04tkKYi42qZOn51NofiCGdJH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d28ZPGDXkPxDEcfgCW4VF32qh4jj7jMcbh7+lcX8BJXs9BFjEcrcSzTOTyxfPXNZ+zVr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01K+tI1jWAHcqxcAKe59TmuM8dnW4bSa71CMT2vlGR0XG9RGPTv8AhXV/Dq/u/EmlTSao+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8Eqp43euKxvHztLfO54ItivHHGKAPP8Awz4n0nxj4HFxpgaFg0UhTBU7Vb5s++OcV1vi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+18Iy27X102yFp+YE2rnc5HY9OK4XwjGi3Or+HE+W2i09ZVxw27Hr6V0/hYfZp9Mhg+RW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tQBYg0bXJ7X7N4oitdQuATDJHFxGGHUow/h9K8y8K6RpV9eaasPmQyaZeShTlS8ofj5i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HgfwTo/gvxHcTaG0yrcSszI8hdM7m6BulYY0uy8N/ErR7TSl2RyXNxkHn1P86AOmntby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3beUTcFRxJxwfQViw+DbPVJ7ia1unWfiNYwcRqFPUejH2r1Dx7bJbzi9tiY5JGVWKnGR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aNeBH0x9O9AGalz4gkW08BWtn9tMsuJLlWEZjUdGbH3v8K463njtPEX27UQBa2jNFNdK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2fwrmfiD4g1iDVJ7Gzna3FooljeP5Wz6E9x7GtvS7Uane+FLC/dpYtajumuwcfOYvu9u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wa9ZJLayQr9oNxlIkyCzgdTx7V3vij4dWOseFDPqWjedpbjz7e7Q48tl6scEMSp7dK+a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Ul3pS7DYqHgUklULMFOB9K9M8LfFnxv4g+MkHwmvbkLoJt7hjbIoAyqgjk5PB9KYHjdr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Ebxdp6XOov8A6m5G5GC9ghHTPUZq3rWifHjSnmtvhh4jm+yWe1Hjugjho8fKNxGW9MV7d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15LWIFkTcRuwT8vQdOgrj7QtbeMdQ8Lwki1kjF11+YP6A9l9qAOjt/GXie1s7W41nT2Nx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0atjlsdcV0Gl694d1SJLeSZpcSeYBjDZHIIFMS1TT5LUWrMqzJ5jrnhm9xWRpMiWfiOK8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y8dKzcEkB5Xc/Dbwo/j7Tr/w5c3VlFd3s11fM3zqXb16beeAO1fSF7craWcmn2j+XtZS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uWjs7fzCCM7zITn3NVCc60kH8OQv4YrMnm1seear4m8M6v4il0SaOLT9Zi+82AFlYdMH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28OoawdqorBZAcISfX0x2pvxE8J6Bqs639xbKs0DjDpwT/vetQJ4k1O8jg0S6KyW08hV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pQUef2WpXUOswWawb2m3gvnCYHQivToPC+j6pbx6x9lTz3xHIu75ty/0I61wPiLRrEyw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oQ4H/wCurPw31e+1DSiLh/mt5PLRhw230JoAm8UXul6A4s9HhksL6VWcRsN8LkcbSf4S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jSwkFlY+IoJIppFAhkzjEnU7T6V5emvale38y3bCRYN2xWAwP617Lq1naX+jr9ojX93EH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ANjULu0v4PsuvFbq1bGxjyd39MdqwvFml31toW/QJ2u5WcRna2ZFQjqh/wBn0rxvTNSv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C8TPja/IA9q3/GWtapZ+AbvWdOma1uLeTMbRYGPzzQB7rqHii68U6Xa2d1cSW00UYhgl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x2rldO8IakmqWWu6Fem0V5GOo2fWK4YDClCfusP1rzL4XXl5rttDPqcrSNgTdf4yvJ/H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4ZhtI3ZBdOC7KcN8p4we1VDcDt9Qu7DTdRtrfUTIsOplogjgsocDOC3QcVRj0nwV4Xdl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DKpOfmxwwz0qx4YupPEmj3mj6wBNFB5cyEj5g+3rmuF+INzJo0K/ZADhPl3jOPpVwZznd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6EtLM4xsHb/61cNF4ctviBqcFlfaVb3V9axMX3gEoufvL7n0ri/CXibWYm063kmMq3jky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BXtt3DFcafdYXypDC/wC8jyr/AC9PmHpVgeJ3WneOvAN/JqHh+4N1HYkmOym+fcP+eZ9v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k8OfEDV7TxfZxtpGsWp8m6ikAERI+7g8ZC15xP4k1q11fStIadpo729hhmaTl2RsZG7i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db8O6rpVxGYo45CqtEdrgexoAu/F3xtr2hWSw6zpx1LTZ8Cdyu4RqeNwI5x+lebt8LY9T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vjpV9byCTy4HGJY/XbnnHp6Vl/BHW9Wt7O30G6uHvYFvGth9pPmHytp+X0xx6VZ+NmjW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8Bs+l3ZHmP5LYRyp4BU5GPYYrSD6AeoeHvGvivULzV9J+JcIdtOlE2m3sCbfKCriRZFH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C0Gqm38R+Gbhb2weLc24bWB9Oe4rgvBvirVfGOqx3mr7A13biSVYl2qzYHOKwbbW9Rf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NrC2FSP5R+NFWmkB1OqQXcljLDYFVlX5tp5H4elZkoZrGLWby2xNJF5RH8JK9/Y+9dy7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cHIHPzdR9KR4IZgI5FBU9R2rMDz9NY1qysAIIFuY8ENCR88mRxhvbsKreCNS8PaXe/8A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MklpIeQO2UPB+tP8cXMvhhra10o7UEvAbnA9qZa6/P4l8LjVtWgge5S6ijEgTawVgcjg0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w7pvjnXE8JRPpB1kC5t4VfKLj/WgL9fmA9PavSvEN3fJpxs9ZjjmVUUfaI0ClmH95R0r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F9bgJPYXAlhkXhgfTPce1dz4K1/U/EIWbV3ExlB3ZAwfw6UAQeHLLR7qObSNE1BHJP72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rJ1PUC5ltNMCwXmlSeWRjh8eoHUGuc8SeF9J0XxxPHpKtAsxS4YIcfvMdRXX63st/ENn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sjY+8F6ZpPYDt7HW9N0Ka0XX4vsBuEDib+D/AOtXn+ra/rMGoTWV7HJdiHfNZTxJlJkb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zxlomk+I/DsSapbo4MXAAxjjt6V8m/CLxV4i8O+Nj4NsLt206RGk8mTDBSG/hOMge3Ss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y3j1Lb5sNx86nHRh1UehHpXTG8N14j0/SdRikSC5OEZxgEjtnpXph0+z0XVbnRtOQR2z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P59K4X4j3M9pHFpsLHy5GHXqv+6e1SBranNpemau9xb2MaS5WG44yGQdOPWuWmtWttUM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xE/KD659q9Sht4dR0pWu1DPHCMP/ABdO5r558aeKNc0q8ttQtZzuVfuNyh47itKYpOxs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uBbhpmUiWAc/QivRLfw3e6bazzaHCRfyLuBQZynoR2ryu31y8s/FEV1AE/1IcIV+QMR2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qaGWYMC08Y3ZHT6elOpsCdyv4d0r7XpKfaJAZZR865+4fcdq5nxfZ63bmPTbeB2surFOQ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uanplrpuuLd2QMbTA7wDwfwrCn1zU7HVx4ft5SLaTLYPUH2PashlTSdVtV1S2ltZHtrx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fxCvT7Pxi1vcPp9xa+UWAXePu8Vy/h7S7Fb/AM8xhn2nDHqvHb0rk3nme9Z3Ysd3egD0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VbVDKzZWRlGR+PtXGSS6grf8S9QIjyBWjbzzaNr/APZ9mx8idNzRtyufavLvGOuahpGv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fBGcFuw9qDS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3b62913-6b35-43cb-ad9c-0b3ae837b90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ht38OBXnHh+3XZd3bj5VBP4mur+I155VlFb5wZTk/hXPlfsXhNz0knbpURVkBj+HoDNq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UShOlc34JtsxNMRy5zXWotKQDRHuI9K53WZA962Oi8V1H3Y2bsBmuOuW33EjHoTUlEJp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DCKTFOIpMUwIGi+834U63mZGVZO3Q1JUckee1AF+GReP0qdo4rlPLk79D3H41jrI0DfN8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PnG07hVCMjUtKkt35+YHoy9D/wDXrJeMtIHDeVcL0cd/TNdxG6yoUkGU7g1j6roxx50GG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TTAzrTU/Mb7Pdjy5x36BqvVj3EAKmO5XIP3XHaltbyazYRXeXiP3ZBzSaA2aM0xWDKGU5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BQ6iiigBaKKKACiilpAFLigClpgFFFFIApaKKACiiigAooooASilxRigYlFLijFAEeKXB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SYNLS0wEU+tTKc1Cw7ihWx1pDLanNPHFV0bFTK2aYEwNSCoQaepqREoqRaiBp4NAEgpw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xSKWNo54xJGwwysODTFNPzQB514y8MPpMn2m3y9k54J/5Z/7J/oa5FXlt5FlhZo5I8FW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SaJ4Z0EkUg2sjcgivNPGHheTSZTNAS9jKf3b/wBz/ZPv/OqTOuE7rXc7HwX4sXXYRa3Z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JgO49/aumx7V4BHJNZ3CzQOUdDlWB5yK9e8F+KIfEVoYpmCX8Qw6n+Mf3v8RSasYTi0dD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KbThQAtFGaKAFoopQKRQoooFFAC0UUUhDacKKKAAUtFFAC0UUUAFFFFABS0lLQMKKKKA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opRTaWgY6ikooAUdadTRThQAtLSUCkMdSimiloEKOtOFNFOBoGOqD/VTPG33JCWQ+h7q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Cv8AK3Q0AQ876dSlcfKfvDv6ikqwExS0uKKQBRRRQA6H7+3+9xUuPn+ba3UH37Gq/TpU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1oA8913SzpGqSw7maJ/nhdu6H+o6VTrvvE+l/2rpDCNc3NtmSH1P95fxH615+jblBoAU0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BEwqNhUzdajYVQis4qvKtXGFQSLzQBWEdSKlSAU4CgBFXFSAUAU8LQAirUyr601RUqj1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pij0qZRQA6MVOi1HGpqwi0DHIKsxpmmRpVqJeKAFSKpVGKAMU8UhiCnikGKUA0AOApwp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gKQU4UAJinAUA0tAx1FFA5oAKUU4RmnCMUANFO2ntTgMUuaAGeX70bBTqKAMPxrY/bfD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cfQcN+leL6on7yvoWONZVa3cZSZSjD2IrwnXrJrW5nt3HzQOUP1HFVE6qLvFoo2T7tPZ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wcff4RZf+eN+4/Paf614/ph/fSwn+Jcge9erfBWTOg6nH/cvgfzVf8KchTdkeVeMofs/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eSEf99EivoLzRcWtvOOk0Mb/AJqDXiXxTt/I8d6uMf61lk/76QGvXfC0/wBp8IaLN1zaR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lI5S7imladS4qQID1ql4ktvtfhvUIP4vLLpj1XmtFl5pFVWDIwyrAqR7EYoKjueFXY3QA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ePuy8fhWzqVsbe5nt348uRl/I1ko4SfJ6kEVpE2q+8GmyeRquny9ormJ/wAnFfQ1yuZ3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L5u6MG/XNfQ8s3mKjj+NQ35jNKRzCbcUhOKjLsaTk1AxxbNJgUoWkxQAmKMU4CjFACU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oGaWlAoAbzThRilFACiiilFAAKXFKBTgKAGjrTxSUooGOFOpop1ADqWkpaQC07pTadQA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R/s1EOhqW1/1woAsYOGHr0pxGIWPoD/KkY4PH0/Ci4bbZTkdo2P6UAeWeFFz4qVv7ok/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fBxz4gLnsj/yrTQ5QfnVmYqinigClxQAlFLRSLCj9aKKAFxx90VDcN5cVxJ/djP8qtrx8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Vnaw/wBn0e/O75tmBmgDgD94fUmlHBPWkIORzQQQBz7VoSB60UUUAO9DVe94SMVYXkgV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sP8AGUJBzUcvC/rUrHLVFP0/SpO6RSm5Oan0hS10vtUM3Aq7oSfvmNWclQ3TR17Z96Dy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A4PvSj6YpD0o79eaYh2A3U0U3A9qKQz0rxtN9v1+O3B4jIXFV/GL7Le1tIxghQxxTtNU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AMMZpt4wvvEUwA3InyqK0Zma/h628myTjnFbIXpUFjF5cKLjoKuqvy1i3qUVNVkEGnSN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Cx+tdL4ql228cI75JrnBTQB2pDSmmmgBpFIRT8UmKYDMUYp+0UYFAERUMORkVAFeF90R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9qQAZ5oAktblZcgHBHUd60IZicbaxZIcEvEdrD9antro5G/5XH5GmIt3ujx3Q3W4CP/cb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ayW7NHOh2Z5Q9R9K7C2lzzkVNdWkF6gWVRnHDDrQpAcFG81kGlt28636sp6r9fQ+9alrc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7juPrTdV0efT5hIvMbZ2sOn0NZcMEgl86wPlTp96P+/9PUe1GjC5tk89aUnPaqlnfJc/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+lWSNo60mrFDqKKKQC0tJRSAcDS02lBoAWloooAKKKKAFooopgFFFFABijFLRSATFGKW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paBjdtGKfikoCwwZpCM9KkIpMUwERu1Sg4qLGKQMQcGgZaVqkVqrqeKlU0hE6tUgNQA0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ahBp4NAEucVIpzUOc09TigCYUSxxXED212gkilGGU9x/nvTQc06gpM8z8X+GJdImMkYM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p/sn3Fc3bz3GnXaXNo5jlQgq44yRXuM6RXcD2l0gkt5BhlP8wexFeW+LfDUukTkqDLay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+hFO50QkpaM9B8IeJ4PEViN5Ed9EP3sfr/tD2rczXgunXdzpd4l3ZSFJojxj+Rr2Pwr4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8JcxD95F6e49qbRlUhy6o2KcKb9aWpMQzS02lFADxSg00UopFC0UUUgCiiigB1FFFAh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BaKKKACiiigApKWkoAKKSloAXNLTaWgBwpQaaKdQMdS0lFIY6jNJS0CFozRRQ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gYbjnuP5VGcnmplODmkcBSCOjcj/AApgR9qN68LuGaXv/jSbVUnaoXPXHegQUUUUAAFL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UjDJzQBOG8rawbvkVxHi7Sxp+oC6gGLW8JbA/gk/iH0PUV2UXPyn6VDqdgupadNZPwzDM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+fH0oA867UhpSGRmSQbXUlWB7EUGqAiamNUrCo2oERGoXHNTmon60AR7acBSinAUACip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gAUeoqQCkUVKooAEHoKnRfamotWEWgBY09qsRp7UkSVZjSgY+NOKlUUAcU4DFACjNPAp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RR60wCnCgB4GKdjNMHFOVS3QGkIcMD1pc1IltK3VgB79anS3RPvEt9aAKoyOgzUkUDSty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7q4FP6rQMgFvj7xzinBAvRc8U8jnPagccjpigBuD3oyPSnU00AIabilIFHNACUUUUACH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At9fknVcJdosv/Ah8rfjxXplcx8TrL7ToMF6oy1pJhz/ALDD+hFNbmlGXLNHjAPkXqHv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3/0fXIvSaF/zDD+leX6lHtcH0OBXovwQk3X2sL/ehik/JmqpGtTqYnxpj8rxyz4/19p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u8+GM3n/D/TP70Rki/Jj/jXJ/HaPy9c0i4xu8y0KE/Rz/Q1t/Bu58zwddRE8wXrgD2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Kdhhj70HK9RSPNGo45+lQNcn+EfnUATZzTCyqeT+VQtK7/eP5Ui8ds/WgDzTx7b/AGfx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+KiuLnG2TPoa9N+J9t89jeKPvxtCx9wcj9K831FMMePyq4s6d4ogvVws3uK940qUz6Hp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n1yorwqYeZErf3lwa9o8Fyeb4O0huuLcJ/3ySP6U5HK9zUxzS0uDSYrMYUoxS8elFACE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AFFFFABSgUUooATFKKU0CgApy00UtADqUUgpaAFpRSClFAxwpaQUtADqWkpaQC06m06g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zDPoagHGM1PaczHHpQBYfhiPyqK9O3TLpv8Api38qkk5ce1QaocaLen/AKYt/KjqB5j4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x/SteEDYPpWP4MIOp3XtCxrYhGUX6VYiTNGaKMUCEopf1opAJRRRQMezYXjn1rG8UNj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a1T0NYnjOTZpkEP9+TP5UAclRRRVkhRRRTAUVVuupq0Kq3XU1Ejeh8RSPJqGU/MKmPG41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skV52z+dbOhx4gL9yaxH5NdLpqbLVR7ZrU45ssD3FLz+NJ2z3pevekYAPpzSmjv15pB+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Uu7HWigZ6T4WTyLG6vW6oDj8qg8OxGSbz25aRyatXf+heFIo14edsGrPh+32RAEcqM0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gDpTIx8oNSjgZ9OawKOS8ST+ZqBTsoxWV0qxqL+dezSfw5qv2rRANNFBopgFFFFACUUU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OooACOKhZMnipqXFAEAv/sSlplbC8fWug06Rng8x/l8wZA9K5y/ga4ESoPmZhx7V1QUI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IHiWZCjqGVhhlPSuY17w5IiGWzUsRzgHke4rqoxUo/GkB5jGVut0V1/o9+nCyFcLJ7H/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YWl+PKmXgE9Grrde8Pw6khlgVYrgenR/r6H3rkri38s/ZdSRlKcCTPzJ/iKtO+4GgDxQ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051W6Pn2zfclTkf59q0kZXQPGwZTyCKTVih/NKMUgzS8UgHZ/yaKbS5/yaAHUopopwoGL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RRQAGig0UALRRRSABS0lKKAEopaKAEopaKAEooFBplAaSloNACK2089KmVsVBjNKjbTg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qagU1KrZpATKe1PBqAHnBqRWoAmBqQHmoAaerUATA1IpzUKmng0AS9OlJcQw3ds9vcoH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CmlHBoGeW+LPDU2jXBBBaCQkwyjv7H39axdK1G60jUo7uylMcqH8GHcH2Ne2XlvBf2j2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9iPQ15V4r8PTaTcmNh5kLcxygfe/wPtVJnRCSmrPc9N8N69ba/p4uLYhJ1A86L+6fb2P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o+qXehX6Xdm5VlPzp2YdwRXsnh7XLXXbFbqzYBwP3sTHlD/hQ0Yzg4s1KWm0oqCRaKKKA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oNNpaQD6KbmlzQIWigHNFAC0UlFAC0UlFAC0UUUALRQq5pWXFACUhoooASiiigBaUUlK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pRQMBTxTBTh1oAdS0lLSAKcOlNFOHSmULSikpRQA7FKRuGOvp7Uign605Rg+1AERGSVZ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0zUsibvnAyO/09ajLADjkmmIQnrSDpTiPlFJigYU5Rwab2pQcEUAAyDxUwORkdaiJwci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OP8AHOn+TdJqcS4juflkx0EmOD+I/lXPV6Xd2cOoWU9lc8RzLgH+4eqsPoa81mgltbiW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fX/6/UU0Ia3rUbetSH0pjelMRC1RuKmao2oGMpwoxTlFIBy04UAU9VoAVRUqikRamVaY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FHnmrcMdAD4o6sooFNRcDpTxz0oGKOtPpg9O9SIjN9xWbtQA3H+RTlBPSrUNhK3LFVH6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9uc/pUjM1VbptzViK0kkAzhQPWr5VVUqiqM9/elUnaM8mgRAtsq8k7qlUKBgLinD6UE0A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1IT7UgJ+lADqKKKACjtRRQAlNYc06jigBhUde9NJOKl4PTrTdpY4HWgYwcigcmhg6HDC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qDU7UX+lXdkwz5sTY+o54/GkN3H/AHWpBcyOeCq7sqOuRkYoDrc8H1OI7ASOR1/Ctj4W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3hXhLzMEoP93BI/8AHhVXW7e4tjLa3EZEkcjKT6+9VfB3yeNNI/6+ly340zrqO6udt8cv3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ySWL9Aah+DE2bPWLYn7skUoH1DD+laPxjh83wnDMBzDfKT7Aqw/wrA+DUm3WNWh/56W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1qnscZ6P0paKUCoAAKWlApcUAYPj2AT+GTLjm2mRz9Dwf515Leq2Ca9x1K2F7ot9bMM+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Mj9a8VuRlDn0qkdVLWLRnpzb/AO636GvXvhs/meBbAf8APJpEP/fZryGDrIh7jFep/COX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eyL+BVT/AFqpbHNNWZ1nWgUDmlrMQUtIKWgAopaKAEoopaACgUUUALRRRQAo606kHWlo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FOFFFADhRSZpQaAHU4UwGlzQMdS0maWkA4ds1Paf67j0quPerFp/r+PSgCw33qo+I38v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P51das7xRx4Z1D/rkaOoHmvg5mi1K9mb5YxAVyfU1vRcItZfgyJWttQkf5miQlT74rVH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UdaKBh1pR60gpR6UDCkpaSgA7VzXjZvntV9ATXTEcVyfjdv9NgX0QGgDB6HNB60dqOoz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cPuk1QuW5q65xGazZzlqzZ10F1IZT8tVJTgVZkOTVOU5NETeY2Eb5UHvXUoNsagdgK5vT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XSjjIrQ4Z7i9eKT9Kd2+vWkxzUmYo9e9HpQPzApR6+tMQDnpRSnj/wCtRQB6X4oZVvrK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TItsW7HU1yc7vqHil26qrcV29smyNV9BSnsSidBxio7+XyLGV/4gpqVazPFM+yxSLPMj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xJ3H+8aTsKVxwtJ2FaIBKKKKYBRRRQAlJinYooATFGKdRVAJijpTqTrQBNpaebfKf7vI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+1uFhv1RGAkYHCnqR3xW5bTrMOD361EkBKBTwKdjmlxUgIAM89Kg1DTrTUYds6AsOjDq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uTQBwmoadc6RI0U6LNZv2P3W/wADWdHby2iG505jPbHmSE/fj/D+tenTRRTRmG4QPE3GD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0G50mb7bp7s0P98csg9GHpVp9xFG1uY7mMPA2R3XuKnrPkhF1J5+nn7NfDloh9yX/d9/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SQeVcLwVPGSKGii5S0lKOtACgc04UlKKQxaXNJRQIKWiigBDRQaKACilpBQAtLSUtABR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IKQ08ikxSKG0U4ikAoAaeKCM0403pQAqtt4PSpA2Ki60Kdv0piLSNup6n1qupxyKmV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pqEHtUinnFAEympFNQinq1AEy1IDUKmng0AS0y/s7bUrJrW8QNEw7dV9D9aUGnUDPJ/F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xTDcjcxyBeHX/ABHcVm6Hq93oN+t3asAASGX+Fh6GvZb6xt9VtGtL1cxt91u6n1BryfxP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tOm5W+5Iv3WX1FUmdMZKouWW561omqWut6et7ZMAB9+PPKN6H+lXq8O8N69eeHdQW5t2J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lezaTqVrq9hHe6e4eKT7y90buD70mjGcHFlunCmUtIyHUUUUihaKKKQC0UlKKAHDrS00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iiigBaKKKAMPx5+78ONN5vlmOZdq/89cgqV/AHP4UngKB4PDFufOMsLj5dzlijAkN1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4q6qbeWx08IzBV+0vgdySo/LBqz8LNVW/wBP1O227TBNHL0/vqQcenK0F8jtc66iikoI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KKKAFpaaKUUAOFKOtIKUdaBjhTqbS0hgBTgKUDinYpjACngCm4oFAD6KQUuKQC5PaopE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HT9KRl3Lg9ulNAQAGjFOHTntSnpmmAwDijtTsdqQj9KAEFSA4qOjOKAJx1Fct4603/U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H/jrf0/KuoRhSyRxXMUttcKHhmUpIp9D/hTEeW01utWtTsJdKvprGfcWQ5Ru0idmH+et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lYVG3WgBtOWjFOUUgFFTJUajmp0U9hQBJEAfrVlY8jgVFDGSMgc1dtoJG7c0ALbxEmrg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dhkttFX4bOKPtuPvTAzo42c/KrGrkWnyuPnwo9quKpXoMfSpFJ9cVIEMNlDHz94+9Thc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ppcmgBaUUlLQMRvu/Sk7Cnf+zU0/d/3aAEJYdaXORSZB980bvUUCG5Ipcsad9KafegYop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gQUfzpdu0bmZV9zUUtxCnVt59uKAJKEXrmqUl63RFCioDJI38Z/OgDRnmiVGHAbGBjqK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lh3NVDzyeTS0DJZriSU5Y4+lQ/iT9ad9OKQ0ARkc0U6jFAjkviHZo1tbX/l7WLCNz6jGR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5lliYq0b7lYdVOeDXvN1ZRanaS2c6lxKDt56N2P514hrts0bMrD5kYofqOKaOpPnhbseq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3M38W23mJ7ZyM/zrhvhHJs8Zbc/6+1lT+Tf0rsbG7/t34O3JY7pIbFopB33R9P0Arz34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ds4DOyH33IwquhzM9pxRinYoqBCUCiigCS3bbKoPQnFeNeIbQ2ms3trjAjmYD6ZyK9jU4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tfI8S+aowt3Csv4j5T/KmjahLWxwX3bg+5xXpXwbfOjavF/zzulbH+8v/wBjXm9yNkrH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Pi61yH+/HDIB9GI/rVvYmqrM9BooorMzFoooFABRS0UAJRS0UAFFFAoAWiiigBw60tNHW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QAuaKTNLQAoFLim5xSF6AJBSjvVRruNf4t30pv2iVvlSPHue1AF7OB0pDIq9TmqamU/e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NAx5nLNhRirFgzm5G49qrmMr7Zq1aLscv7UgL7Vl+MGx4WvsdSgH6itBCWrI8cvs8K3f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fBq7dH1Bv73FX16GqnhU7fD9yf7zf1FWx0NUQhwPFNZqcBxTWHNAyRRhaXpj0qSddjIg6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GI3WgUHpQKAHBfm7bf8APauM8ZNv11lP3Y0C12aN869+ea4PxBL52s3bej7aaAoCgUDp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M+lHTmgdcetMCO5GIh781nyffOe1aN3yFHrxWdP0yKyZ30VaJXlPBqm/erMh61Vk6Gqi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yWP8ACK3B3PrWboUWLcuerVqKO1WcMmKOmfWjH50D/wDVS0iBP0paQU4DtQAAelFL8w6Y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oRdNLIMknIJ9K7FBgVjaHD8gbGPlGK3FqZskkjHFcx4tl8y/jjXpGnP1NdQv3a4rWJPO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lcCiaaakIppFaAMopSKSgApKWigApcUU4CmAlFFKBzQAbaXFOAoxTA5zW2aTUjsJRouA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U5bO9b7RM5jm+Zj6N6/j3rW8VeEbwOuoWJ3TFQzxt34rl0kDOYpUMcw4ZHp2E3Y9Js71Z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o30q9XmcNzdW6+XHK20dFPIGK63QdfS4AjlO2QLgg/09RUuPYE7nRAUu3PI4NNRxIAyG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5w1OGMFSAwPUHoaVlDDmkUFeD0pAc14g8M7911pI2nq0I7e4/wAK5iWOO9Oy9/c3KcJ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16cCVORWVrugwaqpki2wXfUHorn39D71SYjiIb2W1mFtqA2s33Zf4X/H+tXc5/wBn/Cqs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VbYtCD0fho/cH/IqvmbS8O5Nxp7H5ZR1Q+h9DVb7DTNZT2NPqGN1kQOh3IeQRT1PY0ih9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FFABSUtFABRRRQAUUUUALSim0tIB3vR3zSe1FMB1FFFIYlB5paSgBpFNxTzTaBgKQ06j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kU9xUdAJXpQBZU1IDVZW7ipVbNAiwDTgagBqRWoAnVqkU4qupqQNxQBODTwcioFapAaQ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fV7FrO9XIPKSD7yN6j+o708GpO1MNjx/xHoVxo921vdL7o4+6y9iKZ4X8Q3fhy/EsJLQM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/EdjXrOsadbaxZG1vCF53JIvWNvUe3t3rybxDodxpV49tOmHXBRh0dexFUmdMZKouWW57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pYx3tjIHikH4qfQ+9T14z4R8R3Ph293ZL2chxLEejD29xXsFrc2+oWiXVnIJInGQR29j6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ZNmjNNyaMmkSSZozTAacDSGPzQKbmlzSAcDS0zNLmgBwp1MpQaACiiigBQeacKaOtOFAH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aWk/L8zWj5+m/itH4SW0UfhS6ugmJ7i7aN27sqqNo/Asaxvi8+desYv8AnnZg/m7Guk+G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z1nnk/8AH8f0qzb7B0VFFKKgwAUUUUAIaKWkoAWkNLSUAOFPWmCnr1oGOpaSgUgHg04G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abS0AKpp9MSnCkA6lFIKUUAMnXafMA46Ef1pUALY7Hr7U8EEEN90jBqAExOVPY8e9MAY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YTzz1YU458wkdaae2etMBAadTaWgBy08VGDTg1AGP42smvtJS5t03TaexdsdWjI+bH0OD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vXqSNtYt1B4KnvXnviXSm0jU2RAfslyDJAfQZ5X6g/pimhGYaikqXHvTHFACIcjNSKO/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aKFmbHUUAXg6ip45FNZgYnvU0TgUAbVuw61oWsgDVjW0gK1eifGKYHR20m5atKcCsmwl+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ID8mijtRQAoOKCabSE+tAEinsaeKhBp6nsaBjx157UjKC3160vf6UqoS31oAi+6/8qcf5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b75Z0Xc2Nmefy61kS+JI1Ux2sRkP95uBQBu9OnNQXFxDAP38oX271zE+o3t0f30xVf7q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jfWoE4hjeRvU8CoJNUuZPuER/T/GslDirUf3aALOZHOZHLfjUqHPGKgTIwanjJY+lADs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CUtLijFAAabTqQ0ANxS0Yo+tACJxIrZ+leZ/EbT/ALLrdzhcRzgTr7ZHP65r0zj+7xXM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W16BlomMTH/Zbp+RFBtSlaVjE+Ddwbmw1/QZG/wBbbtNGD7qVb/2WuG8L3P2bxDpEuceX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9DW18O77+yPH+mSucQzSm2k9Nrjb+hINc5exvY6ncJja1tcMp+qv/wDWqyKisz6JuF23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1TTOsrCVeVYKwP4VGRyfeoIEFLilA4o+lAgH93bXI/FO3zY6fdj+BnhP4gEfyNdcT/8AX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vCN7xkwlJh+B5/Q0GlN2kjxnUEwS27tXX/B+Tb4jvIv+etifzDL/AI1y13GGj3elbnwr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+esEyf+O5/pV9DWtE9axRinEc0lQc42lFIaUUAFFFFABRRRQAUUUfrQAtFFFAC8dhSgep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he+iTpg0AWeBQCvzZ6VlXOrqnUov1xWXPr8Q+Xc7/wC7wKAOkkuIU/jHqeagkv142Amu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xY2rv74Lf/Wqymi61e4NxcC3B6qzZP5DigDSutWjiU+dMsf8As5yfyrLufEdsjAIjzN2z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x83Mss7f98g/lWrb6bYWuPs1pGh7nHP50aC1OZju9av+LG0KKejbMD8zU6+H9Zufmubs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6r0HYdqkFAzlV8JXY+YXq+velOhata/vILhmA/uyH+RrqQOvNPH3cZNMRy9t4gu7JvL1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mupsJI7u3aaBg8TLkMOxqG8sba+iMdwmfRh1Fc1p09x4a1r7NOc203yjPQg0NDTO1ifME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K+3wrMP7zp/Pmte0/49sejH8qwfia+3wuF/vTJ/WkM5/w4uPDLt93c/8AWrnb9ar6L/yKs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1Pnj/IqiEKKE+aVfrQtKnBJ+lBRLKczVG3WlJy2aaOTSAU/dpvanUhHFACx/fHt6V5zeP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kP8AOvQw4RZH6bUJ/SvOP8c8VSAKKDRTJFbpQvUUhp4H50gILs/OB6DNUZj8lWrlssTV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Gn8KKkp61VY84qeQ9agxmVQO5q4kTZ0ulLstFq32NQ2y7IFHtUw6VRxMUUUUCkSLS0lL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tFKM+maKAPbdMVJIFeJlKkcYq6i/NXCWN9eaNJvsHMkP8UMnQ/Suw0bWbLWFxbt5U4+9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hoku3LiG2dz/AAqTXBOxkkZz1Y5rsfEsvk6TLu4LnZ+dcaeBVQASkIpaKYDCKbinkUlA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EFKKTFOApgOFOApFpwFMByj1q1ptjLe3sUMK7iWBPsoIyahUdq7D4c2pN3d3RHEcXlqf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q1iokIX5o1GAfT61w/inwhBqUe9QIph91wK9KkAPzEVSu7NZATHwe6no30pKa6hY+fruC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KFcdJOxp2OQ8bYO7IcV63reh21/C0VxCGHoRyK8213w3e6M7PaqZ7POdvUrVppkWJdO8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0fcjgiuxsb6K6hV42BBGQfWvOYplmGB26qetWbK7uLB98Dkr3jP9KloaZ6QrZp3WsPRt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+6R3B962o24Hes2ih1FFFICHULC21O38q7Ukj7kg+8v+Irh9V0u70OQvsWW1fg90Ye47V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0UiK8TjDKwyCKaYHlqxGNWuNKJKDmS2bkp9PUVcs7uO6TMRww6qeorZ1zwtLZMbzRSzBeW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j2rn3iXUX823Is9RXt0SX/A/oa0umBoilqjaX5Zzb3ieTdL1U8A+4q7S2KHUtNFKKQhR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ilooASilooASilpKQC0oHekFOFMAooopDCiijFACEU3FPNIRQA2inYoxQMTpSU4CkxQA0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0qPFA+U0AWVbNPBqur1IrUCLAanq1V1apFbFAFhTT1aoFanqaBlhWqQGq4NSK1AElVda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dABhny5O6H/A9xVgGlzxQCetzx3XtGutMvXt7pCrL0K/dcHoQfQ1b8G+J7jw9dhZSXsp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0PcV6Xrek2+u2hguQEdAPJlxyp9PcH0rybXNIn029e3uUMboeB2I7HPcVSOjmVRWe57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1auJoZRlHHp/ntT9wxXkfgnxVJoNz5FxmSwlPzr/AHD/AHl9/wCdesxvFNAk9u4kicblY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FxdmOpRTR0pwqQHiloFLSEJThSU4UDHbRRtFJRmgB1FFFAgooooA8w+LD7vFbj+5bQr9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gJPL8CaOv96N3/OR68/8AidJu8W3w/uCNPyQV6R4WTyvB+ij/AKdEOPrlv61ZtL4TRpRS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UUABpKU03NACilpBS0AKKcvWminCgY6lpKKQxwp4qMU4GgQ+lplOBoGOWnUxTTxQMdQK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u8ZX73b/AAopw9uKYFbnPvS44p88e0+Z2PX603tTAYaSnEU2gBRRQKKAHjnGara3pi6z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BvgPo47fj0qenK+D15oA8tUMGZHUrIpKsD1B6EU189q6fx5paxypq8C4SchJ1HaTs349/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iheRnAYde9QxnAzV6Rd+c9KouNsmD+FAEympYzUKZp4ODQBoWsmMVpwtkVhxNhhWlbSd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WxZyBgMmudgfkVrWUnIqQNbv7UfSmoeP9puKSae2skZr24ih/wB8jP5daAHGm7Sx4XPFY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ItRJdOOm1dq/mf8ACsS78Wanc8W6xWi9toy350AdsF8lN0pC+7nAqhdeI9JtOk32hv7k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muLli11cSTE9nYn9KYgWgLnVXPjOZ+LKySP0aRsn8hWXPrGp3hPnXbhT/Cvyj9KzVIHS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nI3MW9yc1MnNV0bdU6UASjipEqIGpEoAnSrEZxVVanQ0AW1bpxViP6VUjPTmrUR96AJq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TFLRQAhpDTjTaAEIqtqtp/aGkXdp1ZoyUH+0ORVqliOyTNA1ueCX4eCdZ48q6OGQj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3Kbm/u7o9Lhml/Fuf510njvT/sGtXsQGED+Yv0bkfzrl5R5kSE9gVIrSOxrV1sz37SJv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0tIW+pKDNWT0rH8DT+f4J0VuuLbyz/wFmX+QrY7VmYiUUUUAAG7/AOtzRdxRGzuLe5eN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OQfWsTx3eXWn+Db+60+eS3njaL504IUvg4P4146bm51K5jS4uJZnkYAGRy3JppDTsy1O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PDmqtoWvW2pCITC2LM0e7AYFSMZ/GrNyuIQPm6fp0BrGuV2TlT8ocgZboM8Zq1sddRXi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LpyLK1t7Mf7u8j8T/hXVfC/Vr7WtH1CbUblriZLlQpbA2qV6DpWRpHw2sjqWo2uo380n2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hyUDE85wOcV2uh6Lp+g2kkGmRFY5GDOXOSxHTNLQ4y92pKWkNQAUoFAprPigB1FVJr+G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1yGL7pJ+tAGxx60x7iOLqy1yd34hL/Iu8+w4FRQDWL3/AI9rVtv99hgfmaAOnm1SFejV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kU+y81Xj8K3c53394q57LliP5CtK18O6db4Lo07ern/DFAGHLrM852wRNKx9AT/KpIrDX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PXcdn6da62GKOEYgiSIf7AA/lT6AOdt/CsWd11dvIfRB/U1q2uj2NvjZaqz/AN9/mNX/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oKgAYA9BTgCaQGl69KADFLQKcKQAAMU8HJ5puOad1oGOAp4pgFOFIQ6sTx5brcaRHdJ/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H/Iraz6VX1y3+0+H71cZ8tPMH1FUSyt4O1EX1ky5/ewYEg/8ArVS+KX/ItR/9dh/I1S+Gg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prtO36Zqf4tvt0S3HrKT+lIroZmjnHhqzHrg4/Ops5PNN05dui2K/7I/lU3Oe1UShBS0l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Ug4NLxtprH0pALSEcUmaXtQBXvmWLTLyTP3IW/UV56vCAfrXd6+3leHr04+8Av5muF7AV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Wg9KO9MQHqP1p3TJ9Kbjt60rH90x/CkXFalCeTOR+tUpyTVmc4Pr7VUmccVB6C0RVlHNLY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02RstirWhpm8J9KtHNUeh0IGBgegpT1PsaXvSVTOVi96KKBSELS0lLSGGf8AYzRSjNFAH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oJ7fLiWFjDOn3XXgjHrUq7eFX9KaZORu4oJHXPiK8uY4rXWNrLGfknXjd6bqkwrKGQhl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IBV+xHFU2SeybdaOzIOsbnIx7U/QDRK00nFR2t9FcjA+R+6mpyuKAIqTFPxRSGNopcUY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p1AABzUirTUHNTIOaQDkXr616F4Ft/J0B3xzLITn6cVwUX3/AH6V6rplv9h0i2tmC5EYz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GSg9KYQamlBzUbA1lYohmiSX74w394VlX9iCpEihlPfsa2iOKidcAgjIPahNoTR5b4m8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6n6lexrjxI8Vyba9QxTrnKHjP0r3W6swQWQZHcdxXLeIfDVnq0RE0YWQfdkUYYGtoyuQ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lt5DG4/JvY+tdLo2uK6AFvmC8qeo9cetc9qum32gzmO8UyQE/LKOcfWmDa+ySJst1BDU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7jmUEMDVgVw2m6wYcLcHa3Zux+tdVYX6zRgk/e7+lZtWLNBl4yKFOeKEbHHWhl7ipAcC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DcGqK9xaBYL3qccLIff0NbS5zzTqaA81vIVnJsdZjaKeM4SbGHjI9fUVD50+nTLbajyr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1r0XV9MttXt/Kuhh1+5KPvL/AIj2rh9StLjRpDZahALizfkEdD/tKexFVe4Coc9+PX1q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UYntma700/e7vD9RV+3ljmiEsDh0boadhlgClFRq+akFIBaUCgUtACHpSU49KbTAM0Yo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S0UUgFNAoFFABQKBRQMKKWjFADaKdikxQAUUUUAJimMvpT85ooAjBxUqtTSM0zpQMsq1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UCJ1bFSKarqakVqALCtmnq1QKakU0ATg08HNQg04GgCaqOuaLba7Z+TMFS4QZhlA5U+h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NAK6Z4xrGlz6ddSQXEZWSM8/L19x7GtnwP4sk0WY2d8TLp8pxg/8ALL/aH9RXoHiHRINe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3U+3p7N7fyryjVNGurO4lhnjKSxHkH+Y9jVHUrVFZ7ntalJI1lhcPE43KyHIYdsVKv0r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Jk0/UjuspDgMOTET3Ht7V6iNhjWVGDxuAVYcgg9waTRzSTi7McKWmilzUgLSimilpAOp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NGTSbqN1AD80qfM4qKpYP9anucUIaPHPiLJnxVrDZ6TkD8FA/pXrelp5WhaZH/ctIR/5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dr2pn+/dyj8iRXtpXZFBH08uJF/JQKs0lsONJR2oqDEKWkqSErllddwKt/6CaAGH6VFn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0egwWaRQmW3UA3LDLsnbI9QOM16597Y3qoP6U2rDJR0pwpqdBTjSEOFKKaKcKBj6KKKQ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qKKKAAVKpqMCpBxQUOFLmmZpwoAWnAZ60i08UAL5YdTu71WYGMlD1Hf1HrVwH5RjrUdw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9PSmBUpDSjpSGmACigUUAJRRRQAskUV1byW1yoa3mUo4Pb3HuOorzS+spdMv57G65kgbA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YjmvSqwvHGnG70+PUYTma0G2THV488H8D+hoA4tuhqncLzmro5qGZc0xFRGx1qRDzUbr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kPIq7bsRVBW9KXzXHQ0DN6OeOFN0rqq+9MPiS2t/9TE0x7Fhha5+Zi5y+5m96hoA27zx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20fpFwfz61ksGd98rGRj1Ltk01elLQA9eKeDUYpwNADqUUlOFADlp4PSoxTgaBFmM1Op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FhTUqGoFNSoaBk4qRDzUSmng0hlqI1aiNUomq1G1AFtTkU6oojUooACc0UUUAOooooADT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00hpaQ0AcX8UbHeLS9AOGVoG+o5X+ZFeYsh+dfTkV7h4ptPt3h28iAy8eJkHuvJ/TNeK3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veqizoXvQPWPhW/neBbZc/6qeWP8N27+tdMOlYXw+0O40HwzHBcTxz/anF0hToqsq8H3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noKR+BQ59BUTzIn36QBf2lvqFi9pexia3lwHU5wwBBHT3FJp+laVYDZaabbRY6YjBP5n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4DL1/vCoo9R3tkH/AMeoA4fxbay272UEkLjyYPJd9h2kqTg598iuTvLaW4k+cNHCv35X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n4xv7pdJhmtZ2j2SYfGOQR3+leZ6vPPMFWeR3z/CTx+VUmdCblCx7B4SJm8PQ6jLKJbjU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oGPZVFag+7iuC8CeI0tvCNvBKpZ7d3Qc9s5H86tTeJbi5ysR2+yckmkc70OxknjjH7xg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Yuj5+lc3DZ63qOCsEqof4pTsH68/pWhaeE2bm8u8f7MQz+p/woJuJdeIxyIyBt/iPpWe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0lkbP8ALfqOK6W10DTrfkQCRvWVt36dK0kURrtQBQOyjAoDU5CHQdUu8NcMLdT3dufyrR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J5Z29Pur/Wt2lFAitbafaWYHkWkUZ6ZAyfzPNWgGbqcDpS0UAKfTrigLRijNBQUopKUd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lLQAU5abThQAtKKSlFAx9LSUtIBadTadQAVatUE0VzCejRlf0qtVvT/lkJ6YH1oEzgvBE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46oV+hqf4wtt0uyX1dyfyqtdJ9g8eTHoPO4x6MM1J8Yz/AKJpw/vI7fypiWwsC+Xpdkv8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nU5qSUeXDbr6Rqv5ACm4qhIBTqaKd2oKEP6U0+gpT+lIeDSAXpxSjpTR1pc9T2oAyfFs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cewzXHL1rqfGzYtbKPPUs31rll61ZIUUUUwDv9BTbg4gHuc071pl4fkA9qTZrTV5IzJz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/eq03JNQjulsV265rU8PptErnqflrKfpW/okWyyUnqTnn3rQ46jL/SiiigxHZFH1opaR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w/GikK9t3vwaKAOvluowishYsp4K0+O4LuY3XbJ1x2YeoNLcWys26JhHL2Pr9fWq04Yg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h0J9j71ZJe37WOO9PDB0Ge9Ure6WZXVidy8E4qP9/GzN5uV7DHSixJPcWIuD5iOFcfxL1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rRhFfLlM4Eo/rUiTh4fmPlsOQ45Bp5SOTcw53cH0P4UNXGXIysqCSIhkPQiisoRT2bmS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9qvWl9FdfKf3bjqp4pWGT4oxS0UAIKUUUopAPXrUqrTEHNTqOKALmlRNPqVtCoyzyrx+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IDcDpXA+C7J7nWopk4FsRIx9umK7qcjzGI/CpnsAHcqbcfjUdSp/ttUTY2L/AA8nNZoo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lutO528UcFfmpDIWBHK1Xnt1lHQBv0NXDGy8r0pjLn2NFwOc1PS4rmJormIOp6qR/Kv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pjNc6WTNB1eI8kCvZJI1kXbIPofSs67sSMnH0IrSMyHE8RSRLhSOjDqh6irFtdXFg37ti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113ifwcl2xudPC290OSBwr1xTST20xtNRiMMo4yRwfpW100RsdjpGsx3C8NnHUHqK3Y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hvicSQsVYdDW3pOvlGWO5OzsPQ/Ss3HsUmdtSiq1ndJPGCpBBqx3rMY7rTbiCG7gNvdoJ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SFu1MDhdW0e80G58+1LS2rcbscYP8Lisj7JvZrrRdscnWWzJ+VvUr/hXqQ2lCHAdWGGU8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IfCskJN5pCnaPmaIfeX/AHfUfrVJgYFneRXSnYCsq8PG/DIR1q3u+7VGZYNTIaRvsmoJw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/f3pLe7liuTa6jH5F0OmfuyD1FVYLmnmlBqMGnCpGOJ4pKMUUwFIpKKUCkACloopAKKK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CgYtFFFABRiiloAKKKKBjaKKKBDTQRS0lADOlPVqCKaRigZOrVIpqspqRWoEWFNSKagU0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08GoAaerUAWFang1CDT1agCWqOvaNDrVvtGEvIx+6kPQ/wCyf88VczSigqLseOazYy2V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zhlYYIro/AfjH7A40zVGJs3OI3PJiP8A8TXXeJdAg8QWuRiO+iGI5D0YD+E+3oe1eUaj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8ZiljO1lYciqTOiyqLU90JAAZcMjAFWHIINHevOvh/wCMRbbdK1eT9wxxBMf+WZ/un/Z/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61LRzuLi7MdmjNMyaM1JI/NLSCloAWlwKZRQA+pbX/j4T2Oahqa0+WXP91SfyFNFI8L1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1236yH/Gvd7v/j6kHocflXhVh/pOtaenXzbuH9XFe53RzcSH/aP86oupsNoooPSoMhR1N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u0Q/63FAHzYDthKr1dMH6ZzX0XEcxRH/AKZoP/HRXzlJkR5HY7f1r6NIwsYX+FV/QVb2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A4pwNQSKKep4ptKOtAx1AooyKBDqKTeKN1IY4c+1BwO9RsCe9M6e9A7lkNThUCmpVagC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8GnCmrThQMepqQVEKkWgCtcx+U3mD7j/AKGoSK0CglUo33W/SqG0qxjb7ynmmhjaKDRT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QFIKuAysMEHuKKO1AHnviDSzo+omBctBIPMhc/xL6fUdKznGRXoniLS/7X0l4Y/+PuH97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4jj64rztTuX/AGh1U9RTEVpF5oXipZBn1qLoaBDsYooHSigYxutMIqRhTSKAGCnCm96c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nLQIeKcKaKcKBiilFIKUUCJENToarp1qZDTAsIamQ1XQ1MhoAnQ1IKiU1KtSMliNWozV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IjVgdKqxmrMZ4oAcBS4oFKKAEopTSUAFI3SloNAEZopTSUASW4UvhhlehB6EHg5rwvxF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yvHHI8YYHjAJAr1Xx3b3tz4UvF06Vop48SlUzmRR1UfXr+Fcr4k8K6fpVnAtxdyLG0f7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T65OaaNacuhS0bxnqul+GIobeNdQZA4GckwRoQPmx1U7hjNepWscrW0BuFEc7Rq0if3GI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4afc6trOjzxEx31oEX+8QrgsMjpnr+FeqAb3ySM9qGQ1ZnN+LtWn0n7OkUUbNOGO9+gx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1LG9rjy+pYJtUj68V0/j3VrOxuLLZAt1qKoxiR+UiUkfOw7njgV57rOo399KpvLqWQN90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o5jqpYWc483Qmvbe6sbpWkVtpUfM2SM/hVpLm5iTc5Kr2ycD9axdMuLuXUIrWCeQ+e6p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TrXotv4Ys7acSIGndeAZW3fjg1aZhVouDObkmvb+0mRIXaMjJKqTjHOc9K5S/G9Fy3P8A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mELHCtlMD0NeN6lbG3mnt5B+8gkZG+oOKLl0tU0bXwpsrTULrUrW9RpBGiTRoCRnnDdPwr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YtoI4lHTYBn8+teVfC24+y+NoYycC7ilgPpnGR/6DXrZGDihmM1qFFFFSZhRRRQAUUUU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GPFFIDS0xCUo60lKOtIoWlpKWgAHWnCmjrTqBjqUflTaUH0oAfS0lLSAWnGm06gBatWZ+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WrM/M3+7SEzjvH8P2bXoLkf8tEU5+hxWZ8U5/PtdJPrAc/iRiuj+I8PmWFtcAfcJT8xX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lf3dqr+TVYkdJe/ei+mPyxUPepb3/XqPbP61HTEgxjn1ozjijOePSjGeaChD0ppp2eSK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1pegyelN7DNL1bHagDmfG0n+m2sY/wCWcWfpk1gVreLTu1kjd91FrJqyQooooAUdPrVe8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K9VFUrs/M31qZHRQV5FCWqzc1YkPJqtIcfnSjudc9iBuTj1OK6m2TZBGv+zXNQJvu4k9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itGcNRi0UUUGY8UvWmg06pEIaAKMUoAoAQiin/56ZooA77Ym3gZpGVSm1wHX+61ShcLw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MzXsngdpbM7lY5aNuv4GohMsnCtsJ6q/GD71pY3HaNy+jehqvdQpdT7JR5chHDqP85o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7vQ/LTcsB8jUkqz2rDz1yoG1SPukf0NIJIim4N8uKBk6sXMbF/u9RTbm3Rjv9OjDgj6eop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7VIj4zv+6O9AxIL2a2wtym+IdJB2+tacbpMgeNgQe4rPR0kHyMpB4qGOCWCQvavgd4z0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TlFQW17FcFUf93IOx71bwM0gCPrU6DiokHzVOg4pAdt8PYWW2vJ8fK5VR+GSa3pMmQD3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H4FYYeTMh/E8fpV0r82cVEgCQApx1qIgDAPJqWTGBng1ESAw9agoV2ATaB3pgJxjFSSA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KQEyDcRmmOoLU8AkjHFJjqG65pjInTjn1qMpwR2q1s4welNaMjkdDQIzLiz3AmMc91/w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01aEx3MfzdmHBBrtGSoLi3WUcjDdiP61cZW3E0eEazpF94fmxPG0toT8smOR9ar/JNHlS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skZjniV0bqG5BrzbxJ4NuLB5LvRvmi6tB6fSttGZ2sZWm6ncabIACWi967PStXivIwQf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rrtkXqh6ipoJpbSUPETx+lS43GmeoI+Rkc0jpnkda5fRvEKviOY4b3710sEyzAbDk1k1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9+acKAMjXfDVrqu6e1xb3Z5J6q59/Q+4rj7lHt5DYa3Cw8r7jlctGT6HuK9IFQanp9rq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/q5B95Pof6U07AeZmaXSnRLw+bavxHcpz+BrSRgwDKQQehHel1bS7zQZGjmiF1p8vG/H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RPZEzaeWubP+OE/ei9x7VW4GxuFIagt7iO4QPE2R6dxUwNIY+igUUDCiiikIWiiigBa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AFpRSUUDENFBooEFFFFADaWiigANJSmkNADMYpymg9KbQMnVqfmq6tUgbigRYVhUgaqyk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qepNRKakXFAEoY08GogacDSGTA8VkeJvD8OvW++MCO/iHyP2kA/hb+h7VqinJTHGTi7o8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3idGR0OGUryDXbeAfGIUJpOsvlPuW87fw/7LH09PSuh8UeHYtfgMkQCXqDhuglHoff0N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tHKhV4zgg8YNM6NKiPdypRvm/ClHPNcJ8PfGSzKmlay+1ukFw3b0Un+td+6lWIIwR1qW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KKKKRIUUUUALRK/lWV3L/cgc/wDjpoqDW5PJ8P6pJ6WkmPxXFCKW55B4Wj8zxdoqYzi7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2Tcyt9a8e8BJ5njnSl/hWYyH/gKMa9gPLmrZVTcKKQGlqDMD0p8A/ffhTM0+L759lY/o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5Tx8bXf8AHOe1fR8q7JQvoAP0r5viXKQj+86/zr6QmOJz9at7FEi9BzTx16VEr57VIoye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KaaacaaaAAUoNNpRQA/OTTSKcOtJQAicGpkIqEilQ80AWgaXNRIalWkAopwpopQaAJV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1VM6Dpk003D/w4FAy/wDp9arXbI7Axn953+lV9zMfmLHvTu+aAArzSMKCpzQelUMbRS0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B281xXjjSxaX0Wo2ygQXZIkx0SQdfzHP1zXaVFe2sWpWM1hPgJMOG/uOPut+BoEeXH3q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0uJba5XbNCxjYe4/oagIpgMoFBoFBIvamsKeKaaAIWoWlYU1aYDqetMpQaBkgpRTRThS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gB4NSqahWpVpjLMZqZaqxmrMZpASpUymoVqRaBkq9asRmq6VKhpAXYz3qwjc1TjPGKsx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xeKf0oAKKKKACiiigBpFNNOammgA6cjtWH43shqHhmZlH7y1YTL9OjD8v5Vtmjy0mjkg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2PFBUXZniHh++/sXxbp98ThFlCP2yjcN+hr3aQbJWUc4JGfavA/EVm9pcyxSD54maNh6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pDV/DGm32cyPCI5D/ALa/K38s0yp7mR460GfUJV1Cy3STpGEaLuQM8r788iuA2JLLJHdO0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JL/3cdj9a9l/Ok43s21N3c7Rn86ix1UcY4Q5GcR4E8LTWdwdV1OPy5iMW8TfeXd/Gw7H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SUVaOarUdR3Ykfyvn+73rzDx/afZ/FF+AGxLtlHvuH+Neod64j4qWxafT71QvzxGFz7g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dpHnul3Z03XtOvM48mdGP0zz+le+ToEmfHTPFfPeqJk/Lxivd9FuhqGgadedfOtoyT6k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rSLFFFFIyCiiigAooooAWlpBS0AFLSUooAWikpaAHUUgNLQAA06mU4UDHClptKKAJR0p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6jNJRSAcp5qzYHmX/dqovWrNgeZf92kBU8Zw+b4ZncDmMhh+deUalc+f/Z4/hWZQP++s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9kWh3MIxMSy5wCMcZ+leYXMpaK3mQDy0k8xD64+tWtST0G6bNyf8Ad/xplIxEiW0n/PSB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NzQaSgoPx/Sj8P0o/D9aPx/WgAoXlx9RRTl++R6DNAHEa9Jv1m6P91to+grPqxqB3ajcn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9USFFFFMBw659BWfcnrV88IxrNuDzUSOnDrqUpT1qtJ2zU8tV5KS3Npss6OnmX27H3R1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mSTHoK2CB+PtWjOKW40U7tSd6UUCFFKKAOKUCpEAoFJjmnAUAO3bf5UUh/zmigD0y+sb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H7rA5VvoaqH/AHq7nWGj/sucSorrt4z69jXFtF6DNNSuZlcikxUhABx0oABNWBAyb/f/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AKS1ttVm6xnofp6VpuPw+lRbcn37GgDKdlk/cOrK39w/e4pETYzDczbv4W7VpTwpMMTj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oXEU0Jyx8yL++Byv1oHchVTbvuX/AFR6j0NThVO07m4bd9KYyeZE5T5uOoPX0qON96bv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l6VEnH7zGezjqKkt7ue2wtz+9iHSQdR9aqLJwN6/d6VZhYEc8bu9AGvCyyqHjIIPpVq0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6R1Qfiaxl3wP5sLbCfvL2NdH4OljufEdjHKBG2/dtbuQMgVNgPUBCI4Y4A3EahfyGKNn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yluBBN1pjIzIvlMFbPJYZ4qVxk0jfd4pDGHhsdaTGG4oz81Kv3qQxSCBkdc0mS5IPWnk8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piHRhs4PSndFA96SJioOacfagBGXd0qNkqdeelLtB+tSMqTRgjYRkEc/Wsy7sSmSoyvr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sym7uDTTaCx5h4p8GW+okz2o8i76iRBw31rgrgXdhdGz1KERTDgP/Cw9q9+vNPjfJhAB9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69oNtqtu1veJyPutj5lNbKaZDieThccj8xWppOtTWkgSRi0fr6VV1zQtQ8OvmRDcWZPy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R1lUPGc1TQj0ixv4rtAQwyeh9auivN9OvpbOQNnKdx6V2elarHcoBuBrJqxRrg04Gowac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KVFkjcYZGGVI965DXPC01m7X+g7mVeXt+rL9P7w9utdX2qRGxt9qSugPL4reO5czafi3v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rj0PtTrO8S4d4mBinj+9G3UV2uveGrfU8z2xFtfDkSDhXP8AtAdD7iuQ1C1E1wtprKmy1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2Ydt2Oo96tO4EqmlqgLi4s7gWWroIp/+Wcq/clHYg1cFMY+ijtRSAUGnCminCkAtFFFA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iikzQAGig0UCCiiigBKKKKACkpaKAGE0AUrCkFACHinKaaaegoGSITUq0xKkUUCJFqVa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ngcU1akApDHCnpTB1p4oGO+lYni3w1FrsJuLVQt+o+XsJvY+/ofwrdWnUxqTi7o8Ju7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HQkFTwUPoa9E+H/jNb1YtK1mTE4+WGVv4/RWPr6VpeMPC8euQm9s1CX6Dle049P9709a8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wyOh2kbdpB/oaZs0qiPf3XacHrSAGuP+H3jAaui6XqsirfRjEUh/5bj0P+0P1rs2XacG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2Y2iiikMKz/Fj7PCWqn1hC/mwFaBrG8evs8H3v+20S/8Aj4P9KEVHc4b4apv8bWbddkU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9W/iNeY/ChN3ipn/AOednKfzKivTgGcmrHU3ExS8gU9YiOtPCAdagzIQGYjC4qa3gYu2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nYPapLcfO+f+ebf+gmgD5is13Pap3Mkf/oQFfRlxGUupEPZsf0r500sZvLE/9No//QxX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KcfxH+day2KKKiplpu3mnDrWRI+iiigYtFFFADcUClpKAHA0UlGaAFwabyKdu4o60AOR8V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KAJTM7+w9qTPvTaWkMKWkpaAHL1pwpo604UxjhzxSe1KPWhvWgBuKMUoopiExRilooAT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t4+03fDFqsK8piO491/hb8Oh/CuROPzr1cpFLHJBcLuhmUo49Qa8x1Owk0vUZ7GfloTh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qAKRFJipGFMpkgKQ06kNAETCmEVKaY1MY0U4U2nCgQ4U4UwdaeKQCinCmilFAEi08VEt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WI24qsvWpkNIRaU81KpquhqZaCidTUinmoVNPBpAXIqsRGqkbcVYjPzUAXYzkVJ1FQRn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Pxo/GigBKKKKAIyPSgHHWlY+lN+tAHmnxQsPJ1l5lX5L2NZB/vdD+orT+DmoeZpW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FxED2VhhvwBA/OtL4j2H2jQorpR81rLgn/YYY/niuJ+HF9/Znjm1RjiO9DWz56fMPl/8e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evUUp6mkpGIdqbTjTTQMWuf+IcHn+FzNjJtpVfPseD/MV0FQapa/btGvrPGfOgYAe4GR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4ZfJnO7jHJr1H4X3f2nwTBETk2k0kWPTJ3D/ANCrzO8+ZQ23kjNdj8HLrCatp7HGPLuE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zSr3PQaKM0UjAKKKKAFooooAKWkFLQAUtNpwoAXNFJSigBaKSloAWlBpmaXNAx+aUGowa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owacDQA8GlpmaUGgB2atWH3ZfpmqtWrP/VSfhUiZifEaLztEif8AhSTn8q8ku70T24iR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s/jGEyeFNRI+YpCXUe+MD+deH2dhO22BVdpG4GUxzVID0SzkZtMsG/i+yx/yp5Y8Zb/G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MmG3jUkdPu1HvGfvVRKJ1Oad0psfNOYUFCHnqOtJjnrTiMcntTCf7o60AOz60vTczdgT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8VFqE3l2M7jtEf5UAcE7b5pH/vMTTO1A+6DQetMkSiiigBt02IVx3rNmbKe9Xr44VPbm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CtEryHIqu561LIeTVdzzQhVDf0JNtiG/vNWiBiobCMRWca+wNTd8/pVnG9wpRSCnCgQZ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SADvTl60gHJp60AOX/e/PFFG1n4/GigD2nxTJstEiB++/wCgrnq1fE0nmXyoDwig/iay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Cv41CVKfe/MVaPSoyM9elWmVYg+U980xl+Xip3QfwVC24fep3FYjX0YZqtdRgYcZVh6e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m7A29KoRUEW75oW8uT9D+FRGVlfbOjJL2J6N9KsIuZP7vuKsLDFIjRybXU/3uuaAKG4n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37rUcto0RLxZdPT+If41CsuUaSM/MvY8fUfWgdzYVt+ARirUJyokJwydCOCMdDxWVFIG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KuwzbZNrdGGDQM7jw/4zmttkGtZuIuguE5ZR7j+Ie45rt4JormBbi2kWWF+VdDkGvGFk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WjpOqXui3HmWM+wfxRNzHJ9R6+4qHG5Nz1Y0yVPulW/Cs3QfEljrIEZP2a7xzC54b/dPf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ZtWKIwhz8wpWwDwKedwGSOKQDd0FIYzq1PJ44pjAh6Qk44oAccjmnA5FN5Kin4xigCWJ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bsYApH96AFdT25pI48596f8Aw8UqnCc9aAKzqp4+Zaq3Nusgw/X+Fx1H+NXpV+7+tRyL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AoVlRZYm4PGVOfWvNvFXgaS3ma90Me7wE/y9RXsBTt+naqlzYbwXgGD3Q/0q1Kwmj57i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lXgq3FXba4e2cNCxRv0NegeLPB1rrEbSxAQ3Q6MFxk+9eW6lb3+kXDW1/GVK9G/vVpuT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WaWC9KoY8HJOODxXWQyCRQVO4V4/Ddm6Qxsm5yMKwPI+vtW34e8Qz6epiuF3RR4U4blQ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1Q7npQ96cARVLT76O7hV0YMCODV1G7Vm0Mcp3cGq+p6da6tbeTeJwPuuPvIfVT/ToanI5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8qQHAaxpk2lqLLV4/tunSH9zMgw0f+6f4T6qeKy5En0pVdn+16exwlwvVfZh2r1KaKK6g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wyn/AD19647WNAu9E8y503/S9Pf/AFsTDOB6MO49+1UpdwMtGWRBIj7lIyCOmKchzzVM2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PEPmlsWOWT1KnuKls7qO5j8yB+nVTwVPuKoZbBpaiDHuaeD60hj6WmA04UgFooooGBo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hoAQ0lKaQ0CCijNGaACijNGaAEPWkalNIelACfxVItMqRBxQBIoqRRTFqVelADl61KlR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2qZeOtRqDUq/SpGKvPSpFA780i/WnigQopy00U9aBjunSub8aeE49aia/sEH25Rl06CY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cCB3xTGpOLueAXEctpPuXdFJG3B6FSP616v4C8YR69EthqThNRjGFY8Cf/7L+dJ458Jrq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N4ozLEP+W4/vD/aH6/WvKxFNa3AniLK0bdV4INUbNKoro9/bg0lYHgDxVB4kh+yXrBNT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9R7+o/GurMSr1FTYxatoVgrP2/Piue+J4MPhEDIzLdRrwfZj/AErqjiuR+LL48N2Mf968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x3ML4NQ51zU5P8AnnZBfzkH+FelYxXnvwXT/SNdl/6Zwp+bMf6V6HTZEtwzRRRUiFp8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/oJqOpIekn/XJ/8A0E0DPmXSP+P/AE//AK7Rf+hivprUB/pk3+8f518zaKP+Jjpw/wCni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L4f6XL/vH+dazKKrCmEc1KRTCKzEJSikopAP2ijaKbmjNACmmmiigAooooAWiiigBwpR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JS0FC0UUUCFpRSGigB4606mCpBQUJ0/pRS4z/Sg0wGHmgcU7bSEUAJijFLilxTEJXP8A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qNuubiz+WXHV4j3/AAP6Gugp8bbcl1DI3ykMOCD1FAHkvVRSEVp+ItJbR9Ve3XcbaUeZb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QeKze1MQzFGKdijFAhhFRlalNIaAIG4oBpzjmm0ALThTaUUDHilpBS9qBDwacDTKUUxk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pTwaALaHipkPNVYjxU6GkIsZqVTxUAqSPpQMnjParKNVRTg1YjPNIZdjbIBqdDVSI9qs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ooAWiiigANIRmiigCOkpxpKAIL62F/YXNk3/AC3iZR9cZH64rwvUDJZ3kVymVkgkDg+j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/K/415R8RNOFp4hvFVdiSETxjsQwyf1zTRrT1uj1S0uo72yt7yD/AFV0izL/AMCGSKk7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+Dkt2OZLGZoD3Ow/Mp+nJH4V01IyYpNJSE0tAB2qSI1EaVDg0AeO69Z/Y9QurTGPLmdR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C65+z+NYoicLdwyQ/jjcP1Fa/wASbXyPERlUYW4hSYe55B/lXHaVctp2vafeIceVOjnH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lrBM9027T9KaCdxqWcfO5HQnIpnAb8KRzBRmmk0UAOzRmm07NAC0UnSjcKAFpc0wmk3U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UUAOzRmm0tAC0optKKBjhS0gpRQA8UtJSikA4UpptLxigBw6irVj/qpPqKqr1FWrH/VS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9u8DjKvwfxNeUXqhPiTe2UKqsMTuFH/AM/1r1mBvn/GvJZm8z4saj/dEj/yAqkI3dXBN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AVBHH/ERmrN1g3UzE7vmpuTjAGKoQ5SfQUpP1pACO1KSfWgBrAnvTQMDrTjz3owMdaBi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by9AuXPcBf1q59fwrN8Vtt0JU7ySgCgDkBwuKTvQetKfWmT1DvSEUo70Lyy0DKmoHdMR6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7fH985rPc881B6EFaKIJDlsetRRp5lxGvqakk6k+lTaRH5l8vovNWjGozox8ox6U4cAk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TOQX1paKUCgApenNGO2aUcn6Uhi9OfWnAcUlOUc9KYhce/5cUU//AIDRSGemX8hmvJH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pWzk+9MIINSQMwaMU6imBF0NIQD1px60lMZC8DD5l5X9ay5m/fPnsa2gcd8VDcWsNyMk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aMxBu+YLjFTRqWTGSCPSmyRTWpCyAbT0PrUqnIBIOT6VQh/krv3H+IfhUNxZRzl3C+XI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3qyCcc/l0p4OB8p+92NAGTk27+XdRqhHyhl+6w9j2qYyKqjC/L/fBFXnj81ijqGUjlW5F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WTlV7x+n0oAngleVHXKtg/KT3q3aTGbckibHXgof5g1iWWIi21j7g9QfpWhFIZcEn5h3o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hWyPVfcV1egeMJ7aNYdX33Fv90TL/rE+v94frXGwyA9T16VJuxExf5lVgeOopNAezW00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PC3R1bI/H0pV4zXlGj6tdafcCbT5iu4ZZW5Rx/tD/Jr0DQvElprKrBNi0vP+eZPyt/un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ZqdWOaQA4IqVo9nBpuMGoGIqkDmnMDkEUhYg808/dzQA08n0pS3zAUnQZpoznNAE/wBK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6t8vNACE7jikbGMUAYyaVV3HNAELLxUfI9qm8238/wAjzF85slUzycdaVwM9KAKF1arO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NPi5YrHokTyovmCVUDfr+tetPDj+deXfGubfp2n2wPzTXLMPoox/WrT1SJkedWNr5Nmz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vl8wj8xW1rNstnoVo3/PU9PoM1al8CT33h3Tr+0k8u+eMsUfowJ+X9K1YjJ06+n02Xfb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x6V2+kaxDfQh4257g9RXnEUs1pctaX8bQTrwVbv9K0LSdreYSwnaR1XpmpauO56aj/3e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lc7o+tRzKA55rfilWQZzWTVhkicVIrYyDyD2qMHNKvJxUgc7r/hbfKdQ0I/Z7pTv8pTgO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kbmA3d2zxJ9i1RDh4yNqyn0I7H+derorf3WrP1zQLPWYv9JQxzqMJOg+dfY+o9jTjIDz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VMNwmVaNuufarSNjhuak1zS2tJVs9fDLj/j21CNeR6Z9R6g8is95JtOmW31PHzDMdwvK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mgOTTxUIanq3NICQUUlApDFFLSUooGFJS0lACUlLRQIbRRRQAUUUUAHaiigUAAqVBUa9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qRaaBT1oAkQVIKanSngUhkinsBUijJ5qJM9ualUtjkgUgHqDnpT/AK01EY9mb6VPHbs3+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GnpuP3FJq2trGuC2SanXaowBigZVFvI33goqVbdF6/NU1JTBjoiI/uqBXG+PvBy6gr6r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uIE+7KO7KP73qO/1rsKVWKnIoHFuLuj5yVp9PulubSVo5I2DKw4INe2eA/F8Hie1WG6Cx6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JQP4l/wrI+IXgtbxJdX0eECfBNzbov3vV1Hr6jv1FeXW09xpl5FdWczRTQtuSROCp9Ko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jtXE/F1/+JfpUfq8r/kFFbfgjxXb+KrQK+2LUYR+9jHAcf3x7eo7Vz3xgf97pMf8AdSVj+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3D4Lpiw1yT+9PAo/BWP9a7yuO+ECAeHdRkUcPfYH4Rr/AI12PU02Ke4lFOoI9akkSnJ/q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f+gGo3kVaTzv9HuP+uT8/wDADQM+cfDw/wCJ1pfPW5g/9DWvpfUGUXcvzfxn+dfNPh3/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zB/6MWvo29ObuU/7R/nWsyhDJTS1NBpwrIkKKKKACiigUALRS0UDFopaKQhKWkpaBi0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MWlpKWgBTRQaWgQop4NMFGaCiUGlxmmA5p4NAC00ilNA5oAbRRRTAQigHFLmmt60wKH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GL/j7iJktz6t3X8R+tebKSwO4FTnkHsfSvWkyMMrdOa4fxtphstV+3RLi3vTkgfwy9x/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pkjSKYalpjCgCMiomqcimMtAEYpwptKKBjxThTRS0CHCnCmLTxTAepp4qMU8UDJojzVl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jagRZQ8VIh5qBDUqmkBOKmjPFQKcipEPNIotxnoasoeapoe1WYjxQBcU8UjU1G4pw5oA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Bpc02kzQAGkNFJQAVyHxQshJYWl8oy0ZMLn68r+oNdfVLXrP+0dAvrbGWaLdH3+ZfmH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nvwjvvs3iW609z+7voM4/wBteR+ma9Prw21vDo+u2OpDINvKkh9xnkflXukgUsGiYPG4+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lMJqzGHrS9qQ9aU9KRA2jOKBS0Acj8ULYS2OnXuMGNjAT7HkfrmvMNSjC5YdBwK9k8a2v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eArOv/ATz+hNeQ365j+71qom8NYntml3f9o6Hp1/nP2iBHOP72MN+uanrm/hddG68FQR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gTuH/oRrpOlSzBhS0bxTS1ADs0m4Uwmkx70AP3UZptKBQAuaXFJS5oAWlHSm5pRQA4Ut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pRQMUUtIKWgB1LSUopALS0lFADx0q5Zf6mT61THSrln/AKmT60gJ7fmRexyDXk1ou/4o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6za8zL+FeTaF+9+Jmr/APX1MB9N4/wq0I2pT++f3dv51JGM9ahY/Ox/22/nVgYIGKYh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TQAMaTNBptIBaxfGT4hso93V2J9OmK2a5/xpJu1C2i/uw7vzNUgZgnoKDSt6Ud6BCetC8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sDtQOOrMy7bMjH3qlMeaszNk1VmPBqT0tkV2Oa0fDiZeVz24BrLNb2gptsy395jVo5ajs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o7UHMKBSigdqP8aQxTS0UopiA08dOBzTelOA70APXdjgZPeik68benvRQB6XikYZqSFo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43BoePZ8rqQ1QSQFaaVqYrTWFMCEimkVIRTTTAjNJinEc0UDEIBXDAMvvVaS053W7bf9l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dxWKn16+npSgrketWWi8/wCVRzUNxDJbqrNHvLHGQRxVJ3FYAG69qVmUHcz7F9SahUXD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R+Vbq/zyGQ/7RzTER3bW8pPDtIv3HiX+ZplvZXSj7Tyy4w6nrgdKeb4DdFHFgLjnsc0sd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H92gBUdX+51/lUqffXc+1sfnVR5PnXyQxkY8P0z9aEmDzt5i7XA+4aANHzsgeSVWZcPs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MkbICFwchto/hB71jRy+dJ5iMrLjp3BHoaub9/wA+W/u7g3NAHa6D4unsQsOpb7y16CT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+tdtYz2t9bLcWMizxt/Gp6ex7j6GvHrebfbhi/I67eDV7S9QudOnE9lMI5O+Oj/7w7/z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gp60xjgVkaF4qtNT2wXmLW8PRSfkk+h/oea3HQEqp4I/Ws2rFEWMpntTRnqOlSSsfuY4p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XvUgqP8AiFPY4QUAH8WKcH2Rlj0QEms/WNSTSrdZ5UaTd0C9a5TUvGdxd6PcyC3FtGcxp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n9b1NptZku4ZGV0f5GU4Ix0IrvvB3iaLXIxBcEJfRj5vSQf3l/qK8hM245PU0tvfy2U6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yuGwR+NapID3ud9kbs6+uK8c+KD/AGrxJpVmOfLh3n6s3/1q7zwt4tg8RWJsp3SPU1Tm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dvpXnmoSf2h8WblOq2ZWEfVUBP6k0Jaksi8b25k1DSNNXksvIHqxAFeq6jpqwiKG3ACw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uBiiXUvinbREbltjFx9BuP869NvQWnY+hxSk7COF8SeGrTWoCl2mJl+7Io+ZTXmer6Zf+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e1P8Aq5wv6GveZ4FlHPDjo1ZOpadFPbtDeQrLFJ94EZBoUgPH7Sbfslt2Unrg9DXQaVrb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Y/yP9KoeJPBl3o8rXehZlt25eDqy/Srnh7w1eaikc+ohrSHGQpHzn/Cr0Yzq7bUbYW7z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btXG678Q5jJJDocarH0+0Sjk+4FZPjHVILu7+w6WGSztjtLBuZX7k+2elc9/dT/x2skh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k/e6rcDPZXwPyFXLLxl4hssCLUWnRPl2zAOMfz/WqNnpF5cv8yiGLuzDB/KtWDw5CqfvJn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kB0Om+P9L1a0bTvFtn9njm482PLxsfX1Uj15pupaF9hSJIJY9V0K9b5CpBaIn+Rx3HBr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c5b+7k/5zU1tvtJVWJ8KrbtvT8hUtdgLcOixWAZJdQJgTJ2lfmA9Kq63qkGmWEX9noXub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5+uKqX8lzNudH+Un5vXaD0rF12/eGWGbZ88Mb7PQMcD9BVJXGaUeuR6ZDK94zT3b87B0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9UyuscUWM7RXI6bHLeSLg75pWydxrobq8stJtlhQrPKoyQOm70NOyFc6G2u2kA3r261a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vJ4yzuE5wFQYFaNtdTsAwnYNRyBex02z0P50mGHaqNpqBbCXJ5/vDvWgORkdKhpopMZRQ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UCgQuOKQinCkoAbSU6kNADoutSiooeSamoAeMY608UiLkDirEcOSMmgBFXHepo4nc/IpP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npk+9WkbAwKQXGR2JPLvgei1aitok5xu/wB6o1Y9utSqxPXrQFyUYHQYp2c9ajBpc0CJ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NIB1GabmjNAxaKKKAHIxU5B5rgfiF4KW4SbWNGhw65a5tkXr6ug/mPxFd7R9oSAqzMF20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6PnvT7i60i9j1CykaOaFsxkdj/hXWeMPEK+KbHTtRiXyWs4TDdIvIDE53D2P6Vf8AiP4ds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GyOVsXEWMKrHow9Af515/A81ncbo+c8OD0cHtTNnFT96J678IzEfBkxjdXIv5N+09MqmP0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f4s/SvPfhUNOihv1tJgtzcupNsT0VQcYHfkn8BXa0MwluWHumb7ihaYXc/fc0zFFKxI4n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/wBcH/8AQDUYqQf8et3/ANe8hH/fBpAfPHhv/kO6R/18wf8Aoxa+jbv/AF8v+8f5185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/wBfVv8A+jFr6Nu/9fL/ALx/nWsyiICnCmilFZiYUopKWkIWiiigYtLSUtAC0UUUhBRR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ABRRRTGLRRRQA6lpKWgQgpw6U0U4dKAAdqkBpg6UooGSCmk7Wpc4oYZFAxuaKSimAUUU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WMWq6ZLZS8CQfu2/uMOVP+e1S06mB5VNFJBPJbzqVnhcpIp7EU2ur+IGm7ZItYhXh8RX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9D+Fcn1pktC0006kNAiM001IwphFAEJoFOcUygBw608VGKeDQAvenA02imBIDT1qNakU0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GpUNIRbSplNVkaplbNIZOh4qRTUKGpAaBliNuatRtxVKM81ZjPFAFyM5qcHFVYzU4NAD2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QGgApKWkNAAaSiigBO9OhOGpo60gOHoA8e8b6b9h1m7tsfLu3IfRG+YV6T4Fv/7S8Hafc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/wDvJwP/AB3Fc98VbIu1rfqvDqYHb3HI/Q1X+D16RJqulOchtt1ED2I4b8xj8qZtPWKZ6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m7ZJrl7/4geH7UkRXEl24/hgjJ/U4FIxOopvevONR+KExcrYaWkX+1O+4n8Bitzwl4nn1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cPI43RjChR04oA6qWNbi3mgcZWVGjI+oNeJXcR8tkPBQ7fxHFexLcyyuuxNmDnmvNPFdr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xgF/MX8ef61UTek90avwevNn9q2DHghJ1X6fKf6V3YZjXlfw3m8jxrBEcgXMckJ+u3cP1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WoUUYoxUkhijFLijFABiijHNKBQAUtAFFAC0oOKSlAzQAtFFKKACnCkpRQMBS0ClxQAt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FNFOFAD1GMVbtOYpP96qycDmrFocpJj+8KQmWbXiQfWvKPDKr/wsDU2/6eJcfgxr1e14f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D7yL47nb+HfPIfbOatDN+M5yT3JNTDgj6VDGMIv0qU9qBAP6UGlHekb+tAhppO9KaaaBk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8nma9MOojCoPbArr4RlwPXFcNqMnnaneP/ekbH0ziqQmV6KKKAENMvW2W4A6tUv9Kqao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aC6avJGdIcmoJelSyfWq8pqTva0IGHb3rqLOHyrWJP8AZ/nXN26+bcovqwrrP7oHarOK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DNBiKPTFKOvSjHvS0hh+lLSYpw+lMQo/OngHApB6ZxT6ADauctRT1/2qKBmrDdvncrFS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4glQBJCHX0bmuc3E07dj2qyDt7e/tbkct5LH16VYaJtuVw6+q4NcJHcEdSa0LTVJ7cgxM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mK1E3Bqpba9FLhbuPB/vLVq4uYFtzPE3mrjO0fe/KlYAxRtrDm8ToG2QxbGHUScH8qrT6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soxT5WB0ztFEMzOq/U81Wkv7YcRgufc8VzTXTv1Zj9afFI54+ZqfKTzG7LqbEfKwjHTa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T9ajg0+4n5AC1pQaOqYMz7j/ALX+FNaDuZu53OOT6Ypwibsh+pruNL8HXN1DHL8kcTgM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Y+DtOh2tdM05HVegouI8ie3djxSrYP3KrXo+ueBCm650STPf7PI3/oJP8jXISRyRSNFc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g0xmYbI742VydvtwDT/Ihuf9aP3meVDcj3FXdpXtj6moyqhydi7sdVoAzZIJLLgfvIj1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BKPxhlbvV8hflbCmqksA81mhHlt12/wAJ/wAKAJop9rMGVeAOV96swzj1+Vv0rMSVUm/f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49DUzsMNEOOhPrQBqAg9Vz6rXSaD4sudOCxXxku7Ud8fvIh7E/eH1rj4pwCqyk+xq8H/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0B61aXtrqVsJ7SZZoz/EvVT6EdQfrU6dPWvIrHUrmxlFxZzPBKv4hvZh0IrvfD/i611Ar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jwMn93If9knofY/rWbiNM3yATx1pc7Pvbfxo27X68VU1OxguEmnliaaTyWTaD1BB7VAzm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m2kErRllchuM+np+VcFrlwIlhskPCjzJB7mtZsQwW9rlmjt1Mkhb8+a4+7uWubh5m6sx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nlAGAKrTSZXFIz1EzZrUkljkKvG6MUeNgyOjYKkdCCOhroPAsqXHi+W6vpV+0XW6RnYgb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MWvkxrJdnbuGUTuR6+1K024kqqoqnAA6CkB2/wAOmW7+JWo3M8iqS0hiXP3sfLgfhzXq8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Lmvm5gjf6zDL/AHTVzTL7UbaZE0m6uoHJ6QyMP06fnSauNHvT2+PX8aguBBFDuuWVYx1r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agatJb3YK4Bddrj3JHB/KoLu6mvJN9y+49h2H0FZWsPlLd5eq8rJbDEYPBfqRWH4m1hN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upiiUHksR/SrZArlvGCNe6zY2SlcRxhwC20F3baufyqotj2MPwn4Vn1qT9+4tYAcl26k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7HSRe2cYe4bJLE5KY7Co5r02eoaS8J3Wk6XFo0aclZHRkTcPXNZ9ofs9pbwzI0Ryvmo4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/LVCZpSXW9iJpCASTIfRRy2Px4FK11yXYEEgblXqM/djX3PU1nCRU+ZgcBVYhu4A3n/x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AM+aCB/20cZZj/uitBF3zA29nYhlwHKdif+Wa+uPWo5CcsMKCPvIOij3PrUcY3GPyvk4K2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T+PSngcJsjJU/wCpibrJ6u/tQBE6qUB5K/Qqv/16pzpFKhRohKnZSp/nV6Y7yzApKf4p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VS4j+UMobB/5aSttH4CgDKewNrayjTEKykcA849QDXNrG6gQzKVnd8kHqK7EkHmOQEju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Z/L/AHi9GYUAUltks40E7CNYxu+buT1pU1WI/wDHvEX/ANo8CsXUXuH1KUX2fM/g9Mdi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xSHAX2HWqQjWi1OdsfJEF9jWvZatLHhZEDIfQ1zMCvgLGCfrVyJ9uN7KCO2aHqJHaQSx3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6g8EU+ucsb5IXDLNGzdxn7w7g10qMk8YkjOVasmi0xpFJSnjikqRhQaKMUAHSmnmnHmmn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NH17g9xViCYP2ww6g1FTH/vL94UAaCSY7VOknGT1rOgm3AK33qsK5B5oBl9JM1Oj1RR6nR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ytzVNGqZGpAWg1OBqFTTwaAJqcDUbFY03SMqr6lsVUm1myh+63mt6KP60AaVLWFJr8rf6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mqU97cXJ/fTM3t0FFgOjkvrWDPmShm/uryaqS6yp/1MJ+rH+lYaYHSpQaLAXpL+4n6vt+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J9zUCEkc1IGPrQMlIVkZJFDxuMMrjIIrhvF3h5NOBubSMNaTkD18k+n0ruUOetPwksbQ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5BHvRsVGTi7o8Rtbi6069S5tXKyxMJFbPcHNez+HtatPEWm/bLNgj/dmhLco3+Hoa4vx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cCLfjfGOfKJ7/T+VcxpOo3nhvVEvbOTd2kix8si+hpm00pK8T22iqWiavaa5pq32nsCn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561coObYWiX/AI8bz/r1m/8AQGoptz/yDr3/AK9Zv/QGpAeA+GV/4n+kev2qD/0YtfRN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x/nXzz4T/AORk0f8A6/IP/Q1r6GnOZ5D6saplDKKB0oFQSOooooAUUopopwoGFOptOqQC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pjClpKWgApaSloEOooooAdRRRQMcKeOlRinA0ADLg80hGakOCOajJweaY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0kEF1aS2lwMw3CFG9s9/qDzXlt5Zy6bfT2NwP3kLFSf7w7EfUc16nE+x/wAK5vx3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B+9tgEnA/jTs31B/SmBxlJS0GmQMIppFPNNIoAjYVCw5qwRUTigBopaaKdQMeKUU0U4U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KYEi81KlQqakBpAToasRmqqGp42oAsrUq1ArVKhpFEynmp0aqoPNTI3SgC7GeKnQ5FVI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nFHekU5paACkNBooAKSg0UAJRRRQBl+LrH7f4cu0Ay0IEy/Vev6Zry/wne/2R4z0+dji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+X9CQa9lT7+H+43ysPY8GvEvFNi9hfzw9JIXKg/Q8Gg2hrFo9u2+XMVfoP5V5a/w01Ev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jLLDH1JAywHHTIr0bSL3+1dF0/UF5E8IY/7wGGH5g1ehXLqr/wAXy7fUHjNUjE8Z+HGj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VV3RLczqFfbkhlHP4GvULHRrHTrfyLK3EMYy21OefUk81538MGNl49FsejpPbn8Bn/2W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HYriLFcR8SbQxapaXOOJ4Np/3lPP6EV3uOMVzXxJtvM0O1uccwTbT9GBH8wKlbl0naSP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ZXgOPInRmPtnn9K9wmGJGA7H9K8J1JdwJ7nIr2rSLn7domm3hOTPbIWPqcYP6imyqi1L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hmjNFGaAFoBozRQAA0tJRmgB1KDikoAoAdSikooAWnA02lFIY4UtNFKDQApJpQaCaUGg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HNBoAduq5Yf6mQ/7QH6VRq7Zt/ozf71ITLNqcSV5L4X2v4h1KTb9xJT9Dk4r1iA4z9Ca8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qv6QHn6mrQzXT7v0AqTsKZGOD9BUg6H2oEIDQ3T8aTuKU9D9aBDST6U0k+lOP1pPXmgY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J/SuCLbpZX/vMf512t1J5Vjcv/dib+VcQn3B781QmKetFFGKYgqhqbZnI9BitBfvc1k3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dFBe8VJDiq8pwOKlkPOarynjFSjpkWdDTzdQX0Xk105wf4awvC0eXnk64GK3Ez+FWcM3q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1OxSJCl7UD6UtMQAfhSgUn4U4UAKv0zTx160ij3p6j2oAcOn+NFL/wAC/pRSGSk+lLjj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VcVlYZBrQyHDA6ino3pTPrSj2oAkY4GafbzYVhn35qFs4pNu7DelAzRtLq0mXyNSs0uEz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qX+wLSYF9Nvinok4z+AYf4Vlrw2anjlZejH86GM04dEkt9vngt9OQfxrUtLZE6RYrItN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6HkVq22sJJ/rovxU4pN2JsXcsvQAfSpbcPJIsXzfOQo+pNNikhnH7qQE/wB1uDWpoFt5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fy5/pU3KPQIoxbW0Vuo4gUIPyoHykYp03DnPU800HAOazAkDfhVHV9KstXj2XkPz/wAM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lzRdiseca54XvtKJdAbi2+8JYxyv+8P8j6VgEfdZPxxXs4Y+tc7r3g60v909gRa3J5Kj7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LHnDKD2pn3eetaGo6fd6bdGC+iaJx0J6N9DVKRMH+laJiK80ccn303j2421Vl3wYZUM0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errKT/sn1pMHbjOPc0xFNJxIizwncv8SnqBUzzvEBsJ8vaQcdveoprXDNJGdkndhyD9RV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lP7n067fx9KANn7UskewHO0ZzUQm3xJNL/q8FGX0/CoA4VONuzr8vSl3urbIW/1nRfWg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6WqQ3bG+sf4ecyIP9lj1HsfwNdrP4t0mWwaex1CKZ9pxGrfOD7r1H414te332OP7LE26R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K0/DVusGiSXDD/SNQk2D12Dis5IpC65eFNNklziW9k2+4Xua5lzgcfSr/iK7E1+YYz+7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zrMJyKIoYjGtDRLeL95f3fzQ23KJ/wA9H7CstsscDkkhfzrW1Fha2dvZr0T5n9z/APrq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skszfNJ+np+VZqFxKWeTOeq+/rVqQgfjUulaf9uuBn7oNIC5oul3OqSf887fu57+wrutL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aoFbbyxHLfjTdNt/IjSNB8qjitD61nKQ0rjCxIpuKkIAFRk4qCxK47xBcbfFrPu/1Mlk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XYZrzfxpKY/Fl+sY+/BEw/wB9MEfmM1cRMkcRf8JilukUk9tJcBotq8SESEoB78utS+JJ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nEUh+rQSA/8Ajw/OtnQbGPUrLVHsudStLqPULUj/AGlDx/gXVk/EVV+I6LFrthq0EZFt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GEqj8VJWthMxbn58D/nouP8Avp4xRGWkBeP7zj5G/umViM/gFpG4WA/eUYG5f9mRDn8Q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/uoWX6rEf6mgRcjaPJZx+5ZcuO6wpwqD6mpPmIkMx2s4DTsP4Qfuwp/Wq2FR2JGUUltv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asxgo6bW3OrbF3dHmwS0h9hQAjxv5gURgzKMiH+CBfVveq8qeYWYETkdZX4QH2HerZSP7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ydv37qT/AOJpkyFnC3Ee6XHy2sX3Yx70AZcwDdGkl/3OFqEkjgqFHvN/SrlyvJDPuP8Az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EyBOSkcWe780AR3dtHdJsk5YHcj5BK/jWdd3UFnOtukTSTAD5n4UVob1/wCesP8AwEEd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3LzPGvyMpzkd1P8A9egDJa5muXcSSnC9FXgUqH1NMt490Pl7P3hPzHuKstBt+/tj/wB7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uj+tbOl3c9o+YZCu7+FuVb2x/hWGrxRY/ef98jNSpew/33/75osUeg286XVuJ0VkB4ZW6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pOtYPhzVIWla2knH70jG7j5vxroHGPbFZyVi0MoooqQCkIpaSgBCKTFLRQAxlxyvWpYZ8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IyA0AXEfB5PFWI5MmsyOYIMP07Gnm7ZeFoA10yTxmphNHGMyOo+tYLXUz9XIH+zxTOWO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vq1un3C0h9hxVabXLl+I4kiX8zWZ9KWgBZpJZ33SyF89yaj+792nYpCKAHxk9qlVvWq5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0CLAOKerA1DkU5aBllGp4NQBqehxSGWUapYmwTVZWqVGoEywjkAggEEEEHkEdMH2rgfG3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09SbM8sg5MRP/ALL79q7pWqRHG0pIA0bAgoe4PUGkVCbizxvw9rd54a1QXEBLxOcSRnpI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Npq9jHfWEgeKQcjPMbd1YdiK898ceFPse6+slJtHOSo5MLHsfb0NYfhTxDc+G9QEiq0k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p7jsao1lFSV0e0Co7z/kFah/16zf+gNUdheW2pWUV7p8gkt5RwR1U9wR2IqS8/5BWo/9e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kzE8I8HLu8VaGvrdwf8AoYr6BmP71vqa+f8Awhx4q0P/AGb2D/0MV7/N/rn+pqmMbThT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KKSlFAwooooAdS0lLQMKKKBQA6iiipAKKKKACiiimMKKKKACiigUAOooooELS0lLQA4G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SCkYbqQNTlNAxoGBTQOakYU3GKAEFOFNFOFMBMVNGFl/dSKHjcFWQ9CvQj8qjxTgcHP3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z6Rq9xYOSVQ7o2PdD93/AAPvVRq9A8ZaWNU0o3MK5vbMGRdvWRP4l/rXnqEMob1qiWFJ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uOKlNMYUAVzQKe4plADxTqaDTqAFpRTaUUAPU1IKjFPFAEiHmp0NVhUqGgZcQ1MpqsjV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PNRKaeDQMtRnIqxEapRN2qzE1AFxDxTgeahQ1KKAFpKWkoASiiigBtFFFAxc1598UrHb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3f8AAl4P6ba9ArB8f2n2zw406DLWcgfj+63yt/Sgum7MofCO/wDN8O3Ng5y1nPkDvscc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Z/eZ75/lXlPwyvDYeMhbMcR6hG8G33HzL/LH416p0NMmSszymAf2X8W9o+VRqTfk+cf8A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PevKviXmw8dC6UbWdYLnj1HB/wDQa9WuOZC6fdf5h+PNOWwnsNxVDxJbfa/DGoRYyREZR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wyadGFcshGUcFGHqCMGpQouzR4ZejMW7+IV6V8NLprrwbAjHJtJpIfwzuH/oVedX9u8L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sdMg4Ndb8ILg41ayJ6GO5VfzDf0pm9Q7o0tIetLSMBTTT1oJpRQAUUZooAWikozQA6ik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tNpRSEPoooplDqM03NGaAHg04Go6XNAEmaM0wGndqAA8mrdnxAw96qdcVctOIW+tIGS5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+VeT/AA+n+0Lq7bWVRCAM+ua9UnJWyumHaFz+leX+BV22mquv3dqIPxarQG4Gp2aaBS0E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VpeM0h4poNAyrrsnl6HdfLy2APxNciPT8K6fxQ7LpS4/ikArmBVki0UUUAA+VXbqQKxJ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mfyreRunasWY54HJpM68Ot2VpDVWY/NVmWqr80kXM6Lw3D5enF8cyPn8q0x3FQ6enk6f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59qs4pbi0UUtIQUtFFAC0o60lOApDHLT16iminUxDsZH40U5cUUAV2QemKaFZDkNUv1o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ejCp1cHvVfbmk5HSgC3zjNC1WWRl/i/A1OkytweDQMfRmigigCRGqxHJjocVVFSKaQzT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putXNldR3ELHdEdy7uQf/wBYrmkcrU0c2O9KwHrOl+PbC7CrfxNbSH+JfmX8uorpLW4t7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4X1Q/wBOteFRz+9X7PUJ4JA9vM8TD+JTg/pU2A9pxikziuA0vx7fwAJeRrexj+Jvlcfj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fUcKJvssr/wDLOfj8m6VLA1t1SZ+Sm7ABx09uaXov+TUgNu7a3vrcwXcSyxnjDDNcRr/g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eHqYifnT6etd0OlAznjrTTsKx4vIpDFJBtccEe/uKiO7ODXrWt+G7LXFLyoILlek6cN+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X+h3SwXSb1fPlTIPlbHb2PtWqlcRkyNsPt3FVTCJC7TBdpHyrV6OwupX5IHux5pV08RP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incLGO8H2f5rc5jzzG/9DUzXv2fTjc7NssxKQZ6qo6n+lblvplsfnfcV9M8muS8S3Ktq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iqO3c0k7jasVYTJcXCRLy8zbR9c4rvL2WPTYMqB5VjDtQDu2MVzXgyxJv2vphmO0jLLn+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rHBagtuZjNL6/wCyDUyGjCBLbnY/MxzSF8DFNzg4pActiq6CZo6PGhvEkkGVhDTP9FGa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JVR/j/WrNh8lhqMn92zk/XC/1qlen/SZvY4/ACgCBTukye1dP4Zt8IXx1rlojlmArtfD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SA6C3chRU5cleapwuFFPeYbawZoiRpKYz1Dupc5oGSb682+IR8rxS0iL9+FG+bvwQR+l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XBt1KxlH/LWJlJ9wc/8As1VHclkHhDxEui6jbahOzNaoPsl4Acl7ZzkN9UIB9eMd69B8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yabHJEb2zmWezlDDa+75onB6YJJU/74rxe3kWFyJRlGBDD+8D2/qK6LQ9fnt7BdPd2K26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O36Z/I9K2ae5KkLZTie02hdrBcmPGCOqsuOxAyPqKs7OOPmHOT7HOf0rNa73ztPk+bIx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v6+/PrWhZSrKDnvnHtn+GgB6gjDAbtrFiv0LsP1xVpIgz+UG2gKYy5H3Y1wZGz6ljilM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RBs/5bfd4MvfKqN7D8WIFMCSIPJIHQCOd1xCp6W0X94+9RybfJzE7Q2+7mY/6yc+3tVy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iS6K9WJ+7GPwpuyXzwB5bXRHCfwWyf40AZVxEUjCHFnEei9ZH+tZ8sIOWigUf7cp5Pvi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K/8AHcP90fTNZc4R2wpe7k/ic8LQBns+3gzRL9EzQOn+uT8VKn86fMsik5lhi/4CCag84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pQBma5HJb4uLU4RuJR39jWSkhI5yffd2NdUwWeNo3ZGiYYbHHH0rm57Jra6kt3/hPB9R2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/iLVNG4XrxUZVAeXUfSnboR1Zj9KsDQtihwW5Fdn4fuXmt3hkbe0ONrHrj0P07VwEVxC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TSC6XEp2n5WB44qZIaZ2J4pKcxzyPmzyD2xTKxZYtJilzRmkAmKTFLmigBuKMU7FGKAI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imsMCgBoNSA8VGBTwMUAOooopDDpR1o60dKYgNIeOlOppoAVDnrUymoOlPRqAJwakVqh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UqmqyNUqmkMsKaep5qBWqRTQKxYBV0ZJFDowIZTyCPQivNvG/hQ6aWu7JS1pIcgDkxH+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T/kljaKVQ8UgwynnNIuMnFnkng7xPceHL4B8y2kzASxf+zD3r1ya4hvPDl9eWcqy28tl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+RFeY+NfCjaTMbi1UyWUh+V+6H+6f6HvUHgrxU/h+7ktL1TNpdzlLiD0BGCy/h+dVuaS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ORp0U7vl+2W/wD6Gte/y/62T/eNeb+G/AFq+uSahaap5tlp18htcR8yoAkikn0w2PqD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0lqbMgFKKSlFQQPpaaDTqBi0opBSigYUtJS0ALRSUUALRRQKAHUUUVIBRRRTGFFFFI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TGOHSlpBS0CCiiigBc05TTRSrxQUSA5FIRSKcGpccZoAixS0uKMUAFHWiimA6JmVgyty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7I1hmhTFpd5liHZD/En4Hp7V6CODVXXNMXWdMktNwSXIkhdv4ZO34HoaAPMiOemKSnHc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q6nqCOo/OkqibCU0806kAoCxC4qIirEgqFxQA0GnA00UtADhThTAacDQIeKeDUQNPBoA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pENAFlDU8ZqqpqxGaBk4NSKahBqWM0BclU4NWYzVQdasxHikMuRnipgeKqxtzVhDQBI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iigAooooAbTTAt1bz2rDiZDH+YxTqFO05oGtzxG4kn0rVIrmPKz2cwf/gSt0/SvcFmS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yiVD7EZH868v+JenC31uaQDEV0omXHqeG/UV1/w2vv7R8IWsbHM1kzWz9zgcr/46cfhT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MNqJNS0246B7aRC3urZH/oVdzotx9s0HTLnOTJaxsfrtA/mK5j4sW+dI0+fDHy7lo93oG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H9x9o8GWGTzEHhPttc4/Q03sQ9jdoHHSkozUknmXjyzFv4jutowkuJl99w5/UGoPhrc/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u4XgP1xkfqtb3xNtsTaddgffjaEn3ByP0NcRps5sfEGn3YOPKuUY59Nwz+hpo6WrxTPa2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1yPQ1GOtI5xaBQOlA6UAFFJmloAXNFJRQA6im5ozQA+lBpmaXNIB+aM03NGaQhwpwpop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igBRTqQUUAPXoKtW4/dfUmqg61eiH7hfxoEyLU38vRr8+ltJ/wCgkV5r4IX/AIlOqe0k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Ns8O6mx/59n/AJVwPg4bdBu2/wCel0q/kmf61SEzVxikoJxxTc0AOooFBFACGm4p1JTG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tH6sT+lc79Pxrd8YH99aJ/slvpzisM96okSiig9KAK+pH/R1H941kTNjJFaOovuZAOgFZs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qStErSHgVFDHvuYo/VgP1qaXOB0qDcVcOvDDoRx+NMiodmy4+XoBx+VIDWb4cu1nt/IZ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qjkuOFFFLQAUtJS0AKKcKRacKQxRTx7U0U5aYh6r/s5/WilB9h+VFIYbBS7RirDRVGY6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TFcUhWgCArzzShVqRx0pBHzmgYzeytweKes/rUUgycZxUe3B65oAvI6t0NPDc1QViOhq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aejgdaqLKD14qRTu75pDLSSDNTRykDg1RLcgdKeHINAjSiuTjBqxFPmspJD2qRJiBzSs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AExg1jdSxr3T7yt9QeK67SvH6y7U1Oz3N08y3/qprzS0U3DY7etdJZp5MQVMK3elJID0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i7yP7gQ7vyrOufGFqv8Ax72s0p7FvlFciGJz92k29+pqBm1deL9UbPkRwwD/AGfmP61k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uu5ZVB3hD90H6ComBY1HcbVSkNEU8rdV4BOKbDAm5nf5mqC4kCuiBst1xUySszsMYUDO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1Zu7EBfbJxXnGpEyXc0n8Rdju/Gu9vPNSKLe3yyXMSD6Fq4uzs2v9Vish1kmwT6AHk/lV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/sXh6COQ4e7zPKT2Tt+grl9Suje3ktyTxI3C+i9AK6nxXfrbadJ5PBlAgiHoo6n8q4pW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xSxtzUTGnRnmmBt2x/4leqL/ANOUn6YNZ14d1zIf73P5irukDzmkgPSWKWMe5KnH61km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GpP5UALAcS/Uiu50n/Uj6VwMb4l+nNdbpNzJLApg28dmOM0pbAdCDg8HrUgwRyelU7WYS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tU6Mc896xNEyb6UUwN2p2eKQx1cv8SYWl0q1uAP8AUS7Wx/tYH+FdKW5/CoNUtE1DTriz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aiO4meRyfNgMOahEhjOBxt6Gp2jdCyScSIcMKhlQHjoOua6zMle4Y48pRt/untTodSkgJ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XHOfcVBJMeQwyaAO40bxFazFYbyXYOzt0/H/ABrclthBcq7DMbYJ285GQT+i15G5Zvuqa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M4XQtUbdGwItJH6xsR/qs/wB09vQ8d6VhJnXRqxVGKCSUMCqf3p35JPsoNJMIxC6lyLVT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CPap4I3yVHySnMaH+4WY5b8FFI23MUsMYJx5dpEegUcGQ/U0iijdx7lUTxlR/wAsrRPT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hbiURD+GCLk/jWvJkeasEg/6b3bd/ZazpkG0vbR7EHWeTqfoKAMaWLGTHaRqP70h5qiSd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gK0rlIpGyDLcn1xxVSaN1H+rjjHvQBArbv+Wkb/764/WqmuwGaz85A26Ln1DL3574q3uP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fNsX0PlnIb6rQByyfP8ANT6sXlk0NyUj5j6q2P4frUXl4+861aJFQjNXYHwKpDyx/wAt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/nr/AOO0wO98NTM1k0Tnf5TDb6qD2+melalch4avvKugPMUrJ8jbW/I11efesJrUtMko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ooooASloooADTTS0UAIBiijFLQAUUYpaQwooooAXFJinUUAMxSdKeaaaAFR88GpFqvgn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sq2KkVs1XBzT1PNMCypqVWqsjVKGpAWUNPU8Cq6NUgbikMndIp4ZLe4iEsEo2sp6Ef56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dRKwMZYZF3ox67c4wfcEV6lG1Vr/TLHUmj+2wB2iUxq24ggN1+tBUJcu55TpHiDVtIj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wspD9BxwfZvSvYdMna70qxuSWYywqzFu5xyfzrzTxvoraS4jtbYLaPyk33t+OxJ6EelO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03VZGNi5+SRuTCx/9lPcUwkubVHqW73oBpflUgqwZWGQQ2QR2INNpEDxTwajFOBpCJBT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LSikzRQAtLSUUDFpaSigBaKM0CgB1FGaM1IBRRmjNABRSUUALRSUUxjqcKbmjNAD6Kbm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tMzRmgCSpEb+H1qEGl3ZoKJulJSo3mL/tD+VGP1oASijpRTABSigUtIDivHuneTfpqMK4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Qd/xHP1BrnK9R1exTVNMuLKRseYMo/8Acccqfz/SvL2jkRnimUrLGSjr3BBwapCG0UUU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O1RsKCSuwwKQVIw4ph9KAHD1pwqP2qQUAApwptOBoAcvWpFqIVIvSgCZDU6GqoNTIaQy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U6GgCcGpI2qEHNSJ1oGW4zxVmI1TjarMRoAsZozTQaWgAzRmmnrRQAUUUUAJTTTjTTQB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iw3aj5raTY5/2G/+uB+dYXwjvvs2t3+mufluIvOjDf3064HqQf0rvdQtBqOlXlkRzPEy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Xj2k3z6R4msNQOQIZgJf90nDA/gTTNo+9D0PS/iTb+f4Mu2+YmBo5xj2YA/oazvhPced4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i6yB/vKP6iun8T232rw7q1uvO60l2/guR/KuG+DkxZtTgPHmRxyr9QSD/ADFNGS2PQKKK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b7R4aMoGTazo/4HKn+YryvUUPlsw64yPrXtuqW32zSL61wGM0DAAjqQMj9RXi93+8jI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PZdKuvt2jWF4es9vG5z1ztGf1zVjpXN/Di7+1+DreIDc1rJJCT6DO4fo1dA7HpQzF7j8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4pEj91G6mUooAcTRk0mKXFAgBpaAKXFAwpQaSlxQAopV60gpRSAd3p1NFLQMdS0maM0A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1AAvT3q7Gf3K461SOccdasxH90MdaAKviVseFdUPpAR+dcP4ZXboI/uvcu35KorsfFzb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yx+JIrj/DoZfDlkP4mkkb/wAex/SqRLNDvThTR1qRRSASmmnY603tQAUUUUxnOeLH3anE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RWh4hk8zWrg/3QqD2wKz+n41ZIVHcyCOJyfTipKzb6OdpN+5vly2F7L70mXBXZFJLvOf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3f4VJEPOUNu2+lMeJwc5XHt3qLnclZFefGB1qGJPPljiX+JgM1LMjHO5qtaL5Q1EFvuqP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rYaYtlctIsjNHjGDV/cCeKbnPalFUjlkSUUUUxCij/IpAfSl/wAikAq1IKjX3qReaQxw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0APB+n40Un+eaKANZoveomirTaL2qJoxnpWhBmtHyKWK33En+7zVqSPmpbNMxsccnigZm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XaOOa0J7cqelViuDgigkoSLluRURTmr0iZPSoigBoAqlMe9Ln8KmMfpTSmPegCLzMGpU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0ppDDpQBN5rK/wA3IqZJlbvg1Sye9PVlJx0oEX1Oe9OLEMADmqOSrcNUtvIZJMUDOl0y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ai3EY47jrWRaI4C5Y4FXCV2DI5PWs2Wi+LpBGDtyD6etNa8bOUXioY8GOIEZBcmpAv3g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HAZmZfpTGztILFs1Ko2qVz0qOUDAbp9KAKcKbtTDP/BAf1PFW4wypJnuAv60bFEwcd4t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gPfGKBFTXLnZpqv/AAxTQv8AlItVfC9l5WqapeSDIhkaGP8A3if8KsazAZtFvI1+8YWKf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NzOmnaKbll25jFy6nvIwGB+Zqomcjl/FV39o1XyULGO2XZ/wI9ayaczNIWkc5Zzknvzz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NEbfPSMeajDYeqA2dMm8i6gf+44Y/TPNQzRpa3U8Ev8AyzeSHPocnafpVeGXnrz61b1J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PmJWP++vyn+VAjNupU8hF8vay/xda6LwvJwG3e2K526TAPbrWr4bn2tg9+aHsB2obripF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HNSo2TWVjRFoNTg9QD608VNgC7VpbV44pmhkYYEg6iksEeO3RZZjMw/5aOME07GaOlJa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2XWftKLhLkAn/AHsf1/pXOEZr0vxPpw1TSZOMywjcp9u4rzYqVYhh8wOD9RW0JXM5IryI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+tW5VJJ9xTbgYaFPbJrUkjihQbTitW3t8wkhcEYww/hz0PtVW1t/PSVv+eZHHsa6Cxto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zNeR3UeNmSPKETswI+oz/APWoEdFo962raWlxu/0hcwz8Yw3Td+K8/XNX5F3kFW8rzFJ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fiSK4jRNUXR7u1mmOLSciK4PZVOMN+B5+ma7xohGHS4zsXDSAH7yIAAo+rGkykzOuEjb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Wg6t/tNWbfLkn7X80oHyxJyFHpW1MkxdlXAvJBumkPSFf7orOMGUf7JlEHMly/JPrikM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7rAv9xOv59azZo06x27Se7VsSwjlrVGnP/PaSs27GeJrkE/8APOPpQBRZZFHzRQr9aYiM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g0sgXPy2rN7s1MK45NsPwOKAK+qL5lr5qf6yH5sYwSp6/XHXIrDTkc104kBHlyB0U9pPmX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A2l1JCei8r/unpVJiYzNOBpoA9qcF/3fzqhFu2wHGOK7a0vpIbW3kuyWt5hhJ+2R1VvQ+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8a7HwtPMbWeIRC4iRN80LjKlM4JPpgkc9qiQG2DnkH8qeprMMLWcZudO3z2J/wBZCWzJ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mOaMPCwZD3/x9DWbRaLNFIDkZpakYppDSmkoASloooASlooFABilopaQBRRRQMSiiigQ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jMU3FPNJQAiNzUwOagxTlbFUInDYqVWquDmnK1Ay2rVKjVVRvWpQ2KQFpGqQNyKrI1Sq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ts9reIJIJTyO4PYj0IryjxZ4bm0a5KSAvbvzHKF4cf0I7ivVg3rTb62t9RtJLW8QPC44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GguM7Oz2OE8A+L/7PMek6vL/AKITiCd/+WJ9D/sn9K9JYbeCcg9D61414r0CbRrx0kG6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5610fw+8YqpTR9akJQ/LbTs33f8AYY+noe1A5xtqj0IUoNIaBUmI8GlBpoooKJaKQdKW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tLmkooGLQKSlFADqKKKkAooooATNGaSikAuaM0lGaoB9FN3UhagY/NLmot1LuoAkzRU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rSClHFAEiNscEfjU5weR3qsp4571LC38J/CgY8ClpaKYDaKKKQC1x/j7S/KuE1W3X5J8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I6+9dfmo7qCK7tpLa4XMEq7ZB357j3HUU0B5XSVZ1Gym029lsrnmSI/K3Z17MPqKriqE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hFAETDiomHep2FRMKCSKpFNMNOU80DHGlpKKBDhUi9KiFSLQBIDT0NRjmnLSGWozVhDVS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VKpqGM1JQMsxmrMbVSjarEbUAXFNPqJTUgPFAAaBSGigAooooAQ009qcaaaACNtsmfSv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+7jA2pKfOTtw3P6GvWK4z4pWW+GzvlH96CQ9vVf60GtN62Op8IX/APa/hjTppNzGSD7P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41wHwtkNr4neybjdHNF9WX/9mtn4N3+bPUNNb71vILhB7MMH9QPzrEsv+JX8U2i6KNQd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qpENWdj04Dk03BzUrDDGmHg1BI+D5XXd614zrdsbTUb62ZdpimdQPYMcfpivZa8z+I1r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cTwpJ+JGD/Kma0ne6Lvwguj5er2JPQpcIPrlW/pXbke1eZfDCf7N4zWEnAuoJIfxA3D9R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MtyPApaKKRIYFGKM0ZpCFFLSUtACUtLS0ANpaXigYoAKUc0UDrQA4HFKKbTqQC0opKKB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dkUAKKsQjES/jVccnFWov9Up+tAGT44bZ4Mv8/xFR/48K5fR/wDkX9P/AN1z/wCPmt34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PQzQr/49XPeHz5nhrTS33vKLfmxqkSy8hyamXpUCDBqUGkA49KY3SnA009KAE7U5PvCk7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1AHGarJ5up3cn/TUgfQcVB1pJG3ySMf4mJ/Wm/e+ntWgh1R3Cq0LK38XB+lP+lQXr/ui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TXvFRoVVVSNcY71Ukgnk/wBUu1du4uTgYBq7eSmC5jkMP2j93gAkgAnqcDrVCYvKy72y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4Vmd5UaJ88vmhsr8ycFTmpZpMNsHb2qB5z7fjVIxmjrYSZIkO37yg4pRuB/hHtWcs5lW2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zr9KfZ3DJu89gyseO+PqapHJJGjuJo5PeoTdwDoQaja+iXoaYrFxR6GnH3NZT6lj7rCq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DlkbgljX7zimveQL0fJ9q51rxjUMlwx+6xoLUGzoZNUUfdH51Vl1aQfdOKwzK56mm5Y9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JqkpPMp/Cisz/PTNFBfs0e3vDVd4q2JLfiqz2/PSkcxlGAyYVepNOZAkgCjG3g1oQQYc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HzHZ8YLUriZRkXcKqywgHNaBj29ahkj3GqCxmSRVA0WDWnJCBVZ4jnpTuIptHio2U1bdf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H7VGUxV0rUMiUxFVlppXnoKsmM+lMKe1MCA4z9OtXtHiDSs59ciqbxkD69a2dFhwVHqM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AxzTs84x0pVDCMhelPVDkjPNZM0HodsC+xpyMc/WhF3RFf4gaft9O1SMCaCN64oAoB2t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wj7y/eyDTSf5g/41Qh1y0GqtYzZgl3FFLdD+PamJuxpW0fnXEYcfKPnP0rn/ABzdtJ9m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HYDIUVvXVylnDKQ4LMOitk4riWddZ1C4LXHlz5+VCMDaBgYNUjNlXvTHqxc28tvL5c0e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8nBxTQEL1E3BqZxmoZB+lWSSxPV4yGWw+UbntW8we6nANZSNg1es5/KlV8ZGMOPVTwaTG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RYS+RIDRLH5Mr25OQnzIfVD0qIgg8dB1pAdnZTeZEpz2q3G/Nc9olzldmelbcTZaoZSL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G7VKpIqCiXmgc5puelKBjmgQ+NtrfzFef+L9M/s7UQ0Y/dT8o38x9a78cnB+X3qtqmnw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4PKN12nsRQtGPc8sPr1xT503XkI9Y/wCtTX9nNYXj21wuGXp6MPWomOJbaT6rz+YrdGbV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ldarp138u+GKUFhyAsoVj+T1s/C91sNZvdHvlxJLcLC+fbfE355rlvBOrRaF4xtLi6cpa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AikG0k+wOG/Ct7xer6R48M7jy0v32vIp+WOXAVj/AN9qH+hpt2EjjNa0+e2VNJmH+kWs7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v5Gu58H6jHdaIqO7TTabthk3dXVQSjfQ4x9RWR4/IudTl1i3UBtTtQ7qnSO4HySj80z9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7Jr1k2R5E9u0VyO2C3DH6EKfpmhe8rgtzvZ4Csbx3D4iB33LDrI552D2qjdIHCvdf6v8A5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rXu0C53KHEXOz/npKxJGfXAqjJFIZSkZWS8ZcyStysI9B70ijGv1bA+2y+UD923jHP0N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iwJ/tdcVtyom5/skfnSZ+adzxmsm8SMSETyGeXuq9BQBjXGBkNcO3suaq4TI/dSsPXn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2ESEe9UpWUEb7sD6UEjFcRnAklQf7S5H5VQ1638y3S5UL+7OGKdCv9MHtV7zYgeLsn6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Bh+7cMMMU649x3oGcunXNSjANEsDQTPC3VDx7inLEWGa0QhUzvrsPhjqU1h4y0wxMoin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I/ykH8x+NckkTg5q7p8z29xFPGTvjYOv1ByP1pMD2jxF4Qlt5nu9AJjIJZoN33f909x7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3kt1Flfj/AFkDLtSU+4P3Wr183CXEcdzH9ydFlX6MAw/nWTr2iWWswr9oHlzrhUmRfmHs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PbS7E5KMpinTh4m4Yf4j3q4Kh1/SZtPnjh1Mnj/j2v4+3sfXHcHmq0V48cqwX4VJG5jm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+1Va5SZfFFNFO61LGFFFFIApRRSigBKKWigBMUYp2KMUDEooopAFFFFADcUYp2KMUANoo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BBHFQMPSlVtvWmMsK1Sq2arg55FPU0MRZRsVMrVVVs1IjYpAWlapFbrVVWqVWoAXULK11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I3KOOqn1H+ea8l8TaFc6PeNDOpKk7kkH3WX1H+eK9ejaoNT0+21ewa0vVyp+ZGX70beo/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20exzHw+8ZLMiaNrEmJh8tvcOfvDsjH19D+Fd0QVOGrxLxFot1ot+YJxgj5o3Xow7EGu6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NK1Z8XqfJDK7f64D+E/7Q/X60mgnC2qO0pQaQgg0UjMkBpwNRZpQaBEoNLTAadmgBaKK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aXJptFAx2TRmm0UAONNzSVm67r+m+H4YJtUlaMTlhHsQtkjGRx9aVgNLNLmuE1D4p2M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noZCEH9TW34b8RDxBpCXvleQxZkePOQCD2PcU7Abpko3ZqFakWpAeKcDTaM1Qh2aeGqN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lFJRSGPU0oJzn0pgPanUCLUb71zTs5qtE21vY1YA59qBinimr6mnEAimkjGKYwfGOKae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OtAGD4z0r+0NP+1wLm6swWIHWSLuPqOo/GuEGCAR0NesI2GPoa8+8UaWNJ1UiIH7Lc5k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D09sU0Bk0EU4g5pMUxEdRyVOw4qJxQSVn4oU091zTAKBjgeadTR1p1AhRThTRSigCVTx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UAToasI1VEPNWIzQBbjNTCq0ZqdTSKJF61YiNVlqeM0AW0aplNVkNWEoAdRRRQA6m0pNJ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KzfE9n/AGj4cvoEGZFTzl+q8/yzWnTotquBjIbgj1BoGnZnk3w91D+zfGtqWOIbwG3f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FXPiGp0/4ivOo7wXSnpyMA/+g1g+JrKTR9ZnWL5XtZyYz9DlT+WK6L4syJezaHrMP3L6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+G6mXPe56ZcEGUkdDzTDwfm2+3rUOmT/atH0246+dbxsfrtGa5ub7HY/EFFfz5FmXDyyP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zg4x6mkyGdX2rjfihbg2+nXYXnLQu35ED9DXZkYJBrD8cWxuvCt3gZNsVnH4Hn9CaCoO0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d4hsL0HAjuVY/QnB/Q17Zcx7Jmx0BNeE36kxEr1HQ/yr27T7j7fpVleZz59vHIfqVGf1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KKDISjFLRSEFFFKaAEFLSCloATFOApKWgAFOFNFOqRBnmndqZTh0oGhe9FJS0DFFLTaU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/uB9TVLNW4D+4X6mgDmfit83gWZfWeM/lk1k6Gnl+HtLQ/K32cZrU+K77PB6Hrm5BPuN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sP8Ar3WmiWTE4oBpCKBxQAu7FANNahTQA/NNmfZbzN/cjZv0oJAqtqT7dKvW/wCmWPzoA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3oHC8UzOVApc9q0EGajeLlfK+VuuT1JJ6Z9KfSM2cflSZUZOLuirdbpCFGFYD8h/jVdog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t4ZbNHVQsoXDEd6yPLXPytu45yMc1DR205qSM1k2scrmlSKBvvqPrVqVAc5NVnRP72KC5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SP8Aix3zUEjnLD0zUce1Lhfr6VPKP9Kb3FBPs0ivHKxPJ2ikZ87vmLfSoT94j3p+5R0+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lVxQwHYml2nGScD0pnP0ppkHrk1QWQ+jr7U+GC6n/wBTbu/0XP8ASrlv4f1OV/mjWIf7b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RnUE7R2roIvCzH/j4vB34Vf6mtG38N6bH1V5f98/0FFxe0SOLMnuKK9Ci06ziGEtIh/w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R6S7tF/x9QvH7gbl/SkHlyrmNgw9qji1SRdvnLu9xUoawupNx/dyev3T+dDVzAhniCwEI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GfpWl9nEkzbG3KB0qOWBh2pAZckWartFg1qvHntUTQ57U7hYypIuKiMYPUVqyWx9KrtC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HtUDxY7VrGIYqu8XPSmBmGMimFc1pvb8dKrmDk0wKDR46Uwx+oq60RWomHPSmKxVlVdn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337vmtz/6FRY2kUkPnH5skgr6Yro9FVTDanb8yB4hx2zkUbgUEU5x0p4UFuTg1r3dokkfy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YPhxgrWbLJI8fMvr3pqcZHelQ/MDT5FAO4d6kZHzR707FGKAG7sOvy7l7isnXdPiu7lY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MBlCfRv8a19tUtOS9tYpftV2sy72ZAw5XnoD3Hp6UCOTlsbqF1lR9jKxRlfrkdaz9Qhe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jFdLqGpabqRks7lljmJwHwV+btzWFJvtrj7PdI0cn8Ldm960iS0OttTeVRbXo3dgT/Q+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YZ61WvIPOBI4Ychveo9P1Fo38i947ZPRvr/jV2JHuGQnP1FQvV6eEbcHcUPUnsapupQ7W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wakhfBprDk0wcGgDWY+daLIvM1rwV/vxn/Dp+VMfBHy9COKgtJ/LdW6gcEeoPUVadBFK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N/dPoakY20maGQFTXUWFws0YYHnvXLOm3JxyKsWN4beUEnjuKloZ2KnnNWUIIFZlncrPG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rMsuBQe9OxxUUbdamUg4oATAxyaOOxqXap6ijYvYUCMLxbobatZebZruvIckD/novcf4V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1IZT0K8g16/s9q5vxb4cF8p1CyULdKMyKOkoHf8A3v51cZdAauchsW5n2uuVmh2MPqO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vp/EujC0upDJfWwARm+9IAu3BPdtuOe+BWPE/ktDJcdUzbSj0/iRvp1qHTdQ/sjWFn2k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e61ra5mXfPmNnZwztuaG7O/PX5kHX6kfnmpdDgEdkWYfvLk+WvqEB5/Xima/FP8A2ldM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ncLyspyT279QR1Bq3p7K/lhP9WIRIn+6zFs/gTVLYDsvDmonVNCiuD+8ubYtCQepkyFV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JIoxFJFuK2yH9/L3lfuM+lYHgGY2Uk0Uhws7si5/56DO38+RXT3aIuGKbo4MRxR/89ZP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jIv4sr+8P2W2z8qA8tWPOhYE20IggHV26n8K3rsMsoMi+feHpH/Cn+FZN8gDf6VJ50va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rAThmed/eqkkUo+7CiD1Y1rXZmAIylunuBmsidIWJwJJj684oEQu7dC0A/4DxTVyf+WcU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Hx/x6rj1Y00RkjBtl/A4oAzNei2SxzjdhvkcHgg9s1nhmA6tXRSp59s8DBxuGAsnY9sH6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uGU4I9+9UhEqu/8AeNWLZnBHzVVUVYhGO9MD3/wFdyXngnS5JVGY0aDI7hGIH6YrZPRm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5/g+S3JyYLpsD2ZQf5g11SKf+Anse1cc1qWhZoYb21aC5iSWGUfOjj9R6H3rz/xHoM2j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PyZ7H0Po3p616GvJz+FKyxyRtDOgkicYZWGQRTjJoTPH7O/McImWRrmxHylz9+E+jj+t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WU8gjpVzW/Ct3p13c3Wnr5lt95WTk7PRh3I6Z7jnrXOxGW3kZrMYzy9sTwfdT2PtW2jQ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7uK5j3RFuOCjcEH0Iq1UFC5pQabmlFADqKKKQwooopgFFFFIBKKKKAFooooASiiimA000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qxU+1To24ZFV8UqsUNNjLQNSK9QKwYU4GkIsq1TK1VFepUagGW1apAe4qsjVKrUCI9X0y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lGf+Wc3Uqf8AD1FeRa3pF1o+ovFMCjochx39GU+lexhgara7pVvrlmYLgKsyL+5l7qfQ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r2MrwL4uXXIRp2ouF1ONflY/8vCjv9fX1611PQ14hq2n3uialtdXt5Ymyrjgg9QQf5Gv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BbG3umEepxDLDoJQP4l9/UUmgnC2qOlBpQajzTgaRkSA04NUW6nA0AS7qXNRZozQUS5p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B7NSbqQCkIxQA/PFA6U0fdpw6UCCsnxZoA8T6RHp73C2wW4SbeU3YABBA9zmtahOHpXG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M+IEOgGR57ZLi2QlxgujhGbp0+8RXrlrpVlpkX2TT7YQW8ZJCD1J5P1rz3xd/wAlkj/67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U5/9e/1NUyisFpwoNGaRI4U7FMBpwNMBaKKKQxwNOBxUdGaCR+e9KrZpg5pwGTxSGSA5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qtnNKrYOaBlxW5waTaM80gIdNwoxvHFMYL1Ipc8U1eDg0BhnFAB3zVHX9MXV9Lktukyn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Q9K0DR+lAHlKbhuWRdroSGB6g0Cui8baZ9lu11GJcRXB2zAdpOx/EfrXPVQrDWqNxUjU0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KlYYNNIoAYtOpo606gBRSikFKKAHrTxTFp4oAelTpUC9amQ0AWI6nU1XSplNIonWpENR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jPSrMZ6VUjPNWIjQBZopByKWgAopM0ooAQikxTqDQAyig0UAcD8VbDF5bXiDi4iKMf8Aa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VYOoTm/8Ah3pgf/W6Vfy2n/bORQw/UEfhXofjmw+3eGZiF3PbETrjqB0bH4GvKYbnyrW+s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f99WyD+RIqkbr3onq/gC48/wVppJyYt8J9trkD9K4D4g/bIPE+oF2/5arKjZ5KkArj6d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+G7mAn/UXbYHsyg/0rG+LEY/tmFwMebaKT9QxFSzNb2PSH6j8Mmo7q3F3Y3Vqwys8Tx49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bP8AadGsLnOTNbxufqVFW1fEgoJvZnhV2m2Hbu+7wfw616f8Obz7V4NtkJy1s7wfgG3D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bTxBqFsq4USl1H+y3I/Q10Hwhut1tq1if4ZFmA+oIP8AIU0dFTVXO4NNNOppoOcWiikz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OooooAKKWigAFLRRUiFopRSHrQAveiiikigpaSlpgLVq03eQd33dxxVSrsH/AB7r9aYHJ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CE4BnI/8dqug8u2tV/hWBAPyp/xicr4f0+Neslw36AUSggxD+FY0GPwq+hLFHNDClzSE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S5pGOaAEHzVT19vL0G9/2gq/matr1qh4qbboTr/z0lRR+GSaqIHIqeKO/wD9elANKBVC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0+YCnDBp9uM3UYPTeKAL9+wDMq/KDx/8AXrFmkVJNnc4wfWtjWMee+z1PT0rnrrc9xEu5l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9B9zuB+ZNo9e1U32/XPpW8VyMPzxTfJhPVF/75qbHWq/dGCnzMFVf4h+lSXLfvy21m4x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9EUenyiqMxvIlmsrW0R/PcN5+35x7A9h60WD2ykZUOl3dyS6KFQnOWOK0Lbw6x5nuF/3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5MKxqF3L3Hr3qwiHPNMwlPXQzYNBsU+ZkeU/7TcVpQWlrEn7m3jX8KlVakVcUEc7FUHGM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KpPTipFQjrzQTdjVBqRRzTlX2pxFAxuP938RRS5/2aKAOmpM8/d4paivH8q2kb24+tXY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kSV4+TgoSMVesvE+pQfJMyXKDpvHP51gSSOs2Srbakjbe/y7sdavluRc7i01e0u0Blia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2ixv/qpA49u1YFnHsgT3GTUwUZyhwf7w4NTyl8xrmJ8+1QyxAdRVaO8uYusnmD0Yf1qy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b1HIqGmUpIgaIDtUTwehArQUQy8pIGpGgz2pDMpoiPcVC8X93mtSSDZzioWiaThU/Knc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D0Ga3o9Lkb5pjtX028082UcXQH6mncRh2lrLCkhV9u/nH/1q29MfZZFv+ec67vYHjNQy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zp4JDhJ4yn49jVohs6Bxgg1BeWonjO0YcdPeqsOoq1snmNlgMEL6iklu5/ILRRsvB5fi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kirGP4TjnkVzEusy2V0I763ltt3QyAgVuQTmREbOVPKt2qGrFXJ2XBpMVLw65/OkApFD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XH9KlpGoA4c+GppLi4lvX8uPzCyepHrVu501LmFYiylUGUY/eU9M/wCIrqnRZEKuNw9K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m4wnhiv8J9x/WqTE0cfNbz2U2245U/KHHTio7m2juIsMPm7MK7C4s4pLQwMgZG5BHUn1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po8xMzW5791rS5k0Z9nfy2j/AGa95U8K59Pf2rUeFZ0zHjj+H/CqUscV3Fz8y+o6iqtt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z2zcK4/gp7iT7k80RU88DtVdxgZ/Stl1S6TcuDkZ471mzQtExLDj+VAysM1oWNwu14Zv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/GqZANC+9IRo7Whcwy/eP3X67xUMq7H3UttcK6eVN93+Fu6/SpLmLKLHJ142P/f9s0hk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zEfzrqtPv47lBzg1yVqm3cpH0z2qwm6M5Rip9VqWrlJncouRxViOJulcba6veQEDesi+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0HzWyN9GNTysdzpUjPepUjrnF8UuiMfsJPGcB6ZB4zMvy/2Y3/fwf4UuVhc6jy93FOjs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8YQs7I1i6t7uOanHiohG8nTi0i9vNAo5WFxNe8KW2qmRvL+zzsCC6j5W/wB4f1rzvW/C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yTGPkYcq6j0PcgdutejL4wAjRpNPIZn2Y83nce1JL4siO5X03K4BbfLkYPtirTkiXY8is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3ARSwYKwyFYEMGA7HI/xrft737do8V9DGi3OnyEyxoMZRicjHYc5A7YqzrmjW+s6kz6f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fMLsBkjd/AxxxnrWND4f8WaYBqFtpF68LAqZI4jJG69wduQR9a3TuSdDMypboIHxtT7Sr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3AmF1ZQXkEe52GyJOwcklia880yaO70SG6+6ibradW+9Ce27PODnj6V2PhZpPLns5DmX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W/I8/jSkMlkjIWSK3fDDme5Pc9xmsho9wZbSMLEOTOwxn3Fbd3HGq/OdtrF8qIOszevv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X7tP4YV/rWYznrpIQ2BvuZPXHAqncJMq5Z0hX+6Ota9ysjLlFFtF+tZs3l9Io3nf+8Rw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AByyH2qAhCeI5sfSr8yTAEnZEPSqDyYJ3XIP0piFDheksiezDI/GsrWIfJvfMT7kw3Du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3H5io9Uh+0acQNpeM7kaPke4x2yKAMRXOasROaqoScH2qxGTTA7jwB4gXSVmWYbIZWTef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vYruJXicNuGQw6V4PpdzFa20xuF3R4UPxnAzjNb+ja1PoTrJbyG4098FkByYx6r6j2rK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MLVm6Rq9tqFsksEodWHBBq6XB6GsbDJA+zoa5vxF4Yjug1zp4CTHlohwGPqvp7jvW6746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TaEeWTQSRTk7jFcR8bz/F7MO9Wra+Dt5VwBDOPvLu4b3U+ldvrGj2mrxksBHcDpKq9fYj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LnT5Db3cRZDzlfT1BrS6Y7mnn06etPHSsLTL+SAi3umLW4AVJNv3SOgb/GtvPpSC5IDT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FC0mKdijFACUUYNGKAEopaKYBRRRQAUYpQKWkA00008im0wGdaRhTiKSgQi8VKjVHQWx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tUCPkU8GgCyrVKrVVVuKer0CLaGplaqiNUyvikUVdf0W316zMMhCToP3Uvv6H2/lXlF3a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63u7eTKt0II6Ee36V7KD3FZviHQ4tdteyXsY/dS9j/st7fypmkJdGL4S8TQ+IrFhJiLUIR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41Hp6jtW3XibC+0LVVlhaS3u4H/EEdj6j+Yr1Xwt4gt/Edj5seI7qMATQeh/vL7Gk0TO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mA0oNIzJKUGmZpQaAH0opoNKKAJBjFHFNzRmgodxRkU3NGaAH0UmaWgR5f4u/wCSww+8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8K9Uuf8AXSf7x/nXlfjP/krcH/XSzP6KK9Tuv9fL/vH+dORT2RGaaaWmmkIKWkooAdmj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alzTBSigBwNOBpopc0hjgaeKjzS7uKBE8Mmxtp+6anHytgdDVIHjFWrdtyYbqKYxzDk0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B60DHUUUUAMu7aG9tJba5XdFKu1vb0P4V5pf2kunXslncgeZEcZ7MD0YexFenVh+MdI/t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5tVJAHV4+pX6jqKpMDhyO3emn0pUbcvuOlBHGaCWQsvNNI4qQikIoEQ4pKeRTTQACnAU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4pBS96AJFqVahTrUy0ASpU6fWoEqZD7UiidPpT1qND71ItAE6HBFWEPNVFNToeKALiHi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FOFFFAhp60Up6UlACGg9KXtTe9AC+WJ0eJxmOQGNh7EYrw/WLVrDUZIJesTmNvwOK9uHF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rWjc4wt0gkH+8Plb+QP400a030NH4RT4udXtSeGSOYfgSD/OpvivBmLTbgeksZ/8dP8Aj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vFZQnAurWRCPcYP9K6f4oQ7tAt5f+eNzhvoyn/Chk7TNHwRP9p8GaW3UxxGP/vliP8K1+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J/M8JBD1huZEx6A4P9a6WpJluef8AxJs/L1mG6UNtntwG+qfLn8iKzvhlcfZvGBhzhbuC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/Kuo+JVq0mlWl2v8AywkKN9GHH6ivP9Duxp/iTS7tuFjnXf8AQnB/nVI6Iu8D2c0009+G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RSEFFJRQAoNAzSc56UZFADufSlpAeKM0gCiiikAuacppgpaYx2aAaAM9BmnBHPakAlGa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o64NADFX5B7VaUfulApm1cED0qRT+5X3FBRw/wAYmzY6Kv8A03fj/vmprgfvfvdAB+lQ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/wDTR2/DKip7jHnP+H8q0+yjNifjTaSgjipADSHpS44oxmgBFrI8YviytI/70zN+QrZC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sU/2Gb8Sf/rVUQOfxRRRViEWpbIbrpfYZqPsan04fvmY9kpASzsGicEfPnrWENz6nCpPI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cA5yM1k2IMmo5AyVBNMk1TktnFAGT0pyjnrT0B54pFCRg8VYTtTI19qnROelIBqLzUwWl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QLTwnNPRKkCUANUU8cd6NuKDimAuaTNITTSaAHthqKauf7p/lRSA6jrVTW2226J/fNXB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ZnO1a2RkzLkXLYPepLOPdOqimle/oKtaPFvuGb+6KszNpBtGPQUuKD1pQKzNAooopAIBj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o/uuT7Go6KALaXyf8tovyq7BqMKf6ohD6EVkJHJIcIrH3HSrEenSdXkC/Tk0WRXMakuo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V2kLjkgmo47OFTnaWb3NThQowqKPpSsFyrJFNLwu1fc1H/ZcDsDPmTnOOi5q+c96NjfS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2oihabMfMEUL9Jpdv4dT/ACqRfJ3gPv6+lXlW0wpDBsHIz1BpXGJfpZ3dube+jW5jPBRhn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tM0caZcSW9vK8lsx3RJJyQP7ue+DXQptRc/LtqKaHzV6H1Vx2pN3EmQrYkgqUAJ9KqSW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fS6aP5XGT61JIqXQDbiCOtSWmZYQZpwQMcVLJHtbApqqQc1JQhgA7f8A16YYs/49voR3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OZMUActqOny27vJZOwCf6yBuSo/vL6r/KqQnR4irIHJG0gnIYV2U9tHIP3kauPcZx9D1F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zacnz/xQdm+noapMVjjr/TPLkNxYKdrffiP9KzmEdwDGytnuCPu10tpORL5EmRg9H4Kmq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8sVxt+Vl+6/sfemiZQOWWSfSZcrl7c9vStiFoL+EMjg/7X9DUG0OGjlXBHDKe1ZzxTabL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76f5/nWpCdtGW54Wjcgjj0qIrWja3MOow5B6fL7qfQiq08DRSFSn+BHqKQyDaMVatrho1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f5g9jUaoD0FPRM/hQBeWMOu6zYyoOTG331/xpY3UnByrfxButQqvpwR/EKtxyOVxKRKv+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AAo7VMi4/lSxpC33kZP905r1bwT4L0k6DFdalZi4mn3P85PCngDAoGeVFT9xF5py2jqy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o2v/AA9ayDXGhlpohz5BPzp/unuP1+tcdJA4ZxICsinkdCD9KAMtoUlTHl7T1/ukfjVf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wH8Snn8cVqtEfvHbuHboaglgVWLqP8+9BGw0hbh4XjVWXeSf9k47/AI1A6lrwFmyGIY+mO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IT5b5zjsfrSC782MCQLFKp3E9nX2qhjL3c7/ALtI405bbjIPPOR6itvwf4u1XwmFgiQX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NvqUf+E+xyD7HmqSLtf+Hp8hPofeqxhbY0W4dTj1HcUCNzxprlpr+s6Nc6NZ4gug9tqi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Pj05Ibke9V7q0uvDWsW0M+4tboZI5R/y2i7ke+3II9RWRNkKDJG8UwR8PC2GBHIHofoa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K2VprUpTULdTNHcqnzKx5A/xH1oGiS+AUpMP3yLhLZR0PAyxrHu42V2youbxuW/ux+1X9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7efb9utv9GXZyAPvBvptxUEiEK8du/lxpzJMepPfmpKMC5jVW/fv50390dP8ACqFzHIB+8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JrZmUMhFpGFTvI3U1lzpFuIUG4k9T0FUIx54oWyY0eb/AGuaqtHIeEhjQf7RrUuhKoPm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rMlSBidoll+goAiw4+8sOacAdufJVB/eib+Y70wIgOVtmP160ojGdwt5l/wBxqBFLWrFY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cSqP4Ce/0NUIzXQwvhGRdsqsCHRxyfwrIv8ATTp8nmJlrZz8h67CexpoDtPg7a2uoeMY7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y1milSQZXG3IJ/EVP40+H954XMl5oBku9MzmS1bl4foe4o+Ab/8AFwrXH8UE6/8Ajuf6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burjrn8RUykB80aZrlxp9x59hMYmB5jPRvwr0bw741h1CPbcRmORcBlUZ69x6iuN8Z6El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5eNJig/hLDOK0fA1v/xUlzERhYoQG+ualpNDPS45NzMfWqOp3Eto8cqbvnJBTsVHT8ea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/r7ZT/cZv1rMZLaapHLjOR7NVi6jttQtjBdruj+8P7wPqD2rmGDqd6dfT1q3ZXmcBjgj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c0CXTmMkZ863bow5H0b0NZ1tcvbZGC8Y+8v8SfT1Fd7FcBlKsA0bcMp6H61h63oA2m5s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/iKoRUhmWRA6MGU9CKmBrGhDRSlY9kcp+9H0SX/A1etrgS5UArIv3o2+8tNxGmXgadUS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+iiimISilpDQAmKMUtFABRRSikMSkIp1JTER4pKe3NNpDExSY9adS4zQBEcjpUkb5600j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wDT1NV0fNSqeKYidWqVGqqGqRWoAuK1SI1VVepFakMz/ABT4fh1y2LRAJexj5CeQ4/ut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ugasLi2LQ3EDYdD2x1DD0Nevq9ZHinw/HrMPn22Fvox9PNA7H39DTNIy6M0fD+tWuv6e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NC3VG/qp7GtDNeO215f+HdUS5ti0bp8pU9HAPzKwr1TRdYtdd04XtkwBBCyQt96JvQ/0P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jQBpQajB5pwNIglBp2aiBpwNAEmaM03NFAx2aM02igB+eaVTzTM805TzQM818bf8lUt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9Quf9dJ/vH+deW+Pf+Sn2x/68/wCYr1C5/wBfJ/vH+dOQ3shmaSgUUhCUUUlABRSUZoEO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uoGSA0u6oQ1O3Uhj9xpQ1R5pwNAiUHNPRypqIHFOoGXlYMuaX3FVIpCpx2q2OmR0pjDN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7OKjBxTgd1AHAeKtK/svVN0K/6Pc5kj9Fb+Jfw/lWWxyK9D17TBqemS24/wBcv72E/wC2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kkKw2sDgj0PeqQCGmkVIRTTQIiIppFSkUwigkYKcKMUUAPBpRTVpwoAkTrUqmoVqRTQB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BTUqnmkUWENSqagQ1KpoAmBqaM1ApqRDQMtRtip1ORVRD0qxGaAJQaXNNzS0CFJptFJQ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AC9fY1zPxGs/tegx3QGWtZef9xuD+RxXRscmo7+1GoaZdWZ4M0TKPqRx+uKCouzPJvBM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4zP5Z+jZH9a9F+ISb/Cd3/ejkRv1A/rXlSSNZapbTHKvHKpI9CGH+FeyeK4Rc+HNUQc7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ypsuXxXOY+Esm7T9VgJ+7OkgH1XH9K7SvP8A4TPjVNUh/vW6Ov4Pj+td/u5qSZqzMzxfb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NfvRp5y/VSG/kDXjl8mEJX733gfpXvGxZgYXPyygoQfcYrxDUIjDLJE4+aJ2jP1BwaaNK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/a9Ps7wHP2iBZPzXmpTXP/Du6a58GWiOctbu8Lfg2R+hrf4oehk9xc0ZpuaM0iRaKb9Of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cgcGmAuaXNKIDjk05YlB5JNIBmaQE9ganCqDwope3SkBCFf0p3lk9wKlzSUAN8gf3/wAq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tAIFG7NMCUH0AFG73pmfpS5AoGOyPQ0vHpTQ1GaAHA1L/AMsxUBPFSqcp+NAHBfFyXGp6D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2KvzndO/+9VD4n7X8W6BCV+ZkGPYb81olcyyf7xq+hLIyKU07bSYqQG0Dg07FJigBwrm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/wCWcX8zmunUVyPid92uzr2RUH6VUQMzvThTe9OFWITHJqzZD91I34VARVm1GLY+pNIC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paMuZ55PbFT32QCe1GhoRbyOf4mxVE9S9GCe2KmSLJ606KLirEUftUlDFiAxzUyKe1SK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1AESoc1Kq9qeFFOwKkYAdqDS5pGagQ0mmk0E0w0DFzSUUUCHDHeik60UDOqFU73TmlYyw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2VX602WWSMEIAVPP0rZGTMI29wrlTEfStPS7drdGLjliBVyKVZl7Bh1/xp2PxqmyUhcc+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BLJ2wPerMdkoGXOfpUFFHBzUkcEj9FwPetBI40+6nPqacSO5/KgCrFYj/lo1WY7eJPuo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eGwaAFKkDjAFIqY5NQB72VGktYUkjyRj+Lj9KotcSu5SRzG46owwfyoA05bmGLhmH0F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D9WqoFC9etL/AJ5oAk+1Ss6szEjPQcCtBH8xNysfWsqprK8W2uPIm+VJOj/3Sen4VLGj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3DJ9xz+IyDUrx7e+aaRxipLGrMy8lDj1TkflU0V4QfkdM+h4NRfdPbNI22QYdQfrUlWRa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1WozG44Ktj6VUMSx8oNv0Y1XlmlHRn/M0xGsqZ6imu8Mf3pVT6tWDJJKRzK351TmQseQ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qmnQ/fuwT7c1Tm8TWSf6qOaT/gOBWIYMfwgVXkixn+72oA2JfFs/S2s0X/akNVZfEmrS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WcF44H1pCOaAH3NxJezE3bZmfo/fPvSea+8ROWG3t/PFQOecv+BpBIJQyzBiOoPce4pi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Y/OjIEx6H0rI5yY5VwM8jtWhKZIiN0gkjbo/+ehpJEiuYvKl3Zzwy9qpSsJq5hXNk9pL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xrT0/UItQg2v8pHVe6H29qaYp7ebyphujI+VxVK8sGEnn2p2TD071SaZL7F+4t/KbI5U9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oLcobe6TbMOoPf3FW5YDGfkbIPQ+n1oEhiL8uKsRLxUcatnBIq3EnFAy9o9i15eQQIOZJ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lpBBFbpwsQCD8BivMfhnY+frolYZS3Bl/HoK9Nb95JwKzm9Bjw5QCs3XvDmn66heZDDc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+IrRIpN5FYptAeUa/4bvtFf8A0mMy256TIvyn6+h+tYMsYOcfxc5D85r3gsksZjlVWQ8F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A8FwGuNFxE55MD/db/dPb6dK3jK+4mrnll0hwf8APFUmQZ2t901t6rYT2kzQ3MTQSL1V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djWliRkEj267WBeE52qv3h9PWrChJElmjb5CQEI56dCR60RjCfeWmGE798DbH9R0b2I7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LJuVlTd7c969UilnNzYJdAOkkbs64G1G2oSfrnJxXldq6Xmp2tveBofPkWGVuobLADFe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ELHcx48wmS3bKsG+6VyOo4oATU10uWa7i04RJeKoZZYx1yAGU/gcj8q5vUI4hkSbls4fl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9+an8TW97psQuLWGZCm4OsXTnjn2zwRTWlW6s7a/RG2siiKJuCrEZbI+tJlGHdRlhvu2K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n3EUjrlQtvAO56mtmZSs5Dfvro9v7tZ19EqyZuX82TtEvQfhSA5+4WHzP3cbzv8A3j0q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K2LoTOhyUtk/Wsi4Fuufv3B9f/10yTPkZB964Y/7v/1hTVePPEkxqwwlx8sSIPcVETIO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B+Q4wrq7DueGH+NWomjeFoZCskMvDoSM/Ue9Uwryfxwz+w4P4UqxxjPy4weVbqDQBufCt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n+WaRoUfs4dSoP1yRXverLuIX0JH1r570a8FjqtjqHlCU2k6ThG6NtOSPxHSvoS7nivD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4RZY2xjKtgipauB5LPajVvjnqy4BS2gjXHuEUf1pngmJJL3VpkAyb+VSfYHAFXPALfa/i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imfocf8AstQfC8LPponAybiaaaQ+rGQ/0o6DR2UNuPSsHxR/yFFj/wCecK/qSa62NAO1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69gqf+Oj/GsRmeahdecjrUopGGaoAt7po2Cycj1rWtpwAChzWPtGORTomeFsqcj0oA09U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0QEc/r/Cx9/T61x+owXVk/l3QMc0f+rkHUex/vLXb6bMbjGz738XtV67sra/tzBeIJF7M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7COEtbzdIIZ9qSONykH5ZB7GrynFV9a8Pz6Uxyv2myc5Dds+x/hb9DVS0vDCMTsZLcnAk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gZr0UxG7du1PpFBRRRQAmKMU7FGKAEooooAKSlpKABulM7080zFAxRRQBQRQA3rTWGaf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IrYpjU3BoAsg56U5Tiq6PjipN2eR1piLAepUaqqGnhqALampUfGOfxqoj1KGpDMrxZ4d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LxBkgdJQP/ZvT1rz7R9TvfDmq+fbkrtOyWJ+BIv90+/p6V63G+K57xh4ZXVoWu7JNt2B8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1H+1/OmaRd9GdBpep2usafHeWLZR+GT+JG7qfcfrVocV434e1m68M6r5qZeFvknhPAdR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f2mqWCXthIHt5B+IPcY7EUmiJRsWs0ZqPNGaRBNupwbioQ1OBoKJA1GaYDRmgB+acDUd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2/4uTD/srafzFepXRzdSH/aP868q+Ia/8XEik7GO2P8An8q9SuT+/k/3j/OhlPZCZpM0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ASm06m0DFoooqQFpaSlqgQCnCminCgQo4OTTw2elMJ7UD0FIZIDnrVq2fd8tVFGOtPR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jA5603vQG81Q4oNMYUopBS0AO/4FXF+NdM+zXi6jEuI7g4mA6LL6/iOfrmuyqK7t4ry0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Er1B7Ee4PNAHmR6001LcW01pdS21wP3sLYb39/oetRnrVAMNMxUhFJigRGabUjCmGgBw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gklBp61EDTg2KAJ1NSqarK9SK9BRZU1Kpqsr1Kj0gLSHipAarqxqRTQBaVuKmjaqiNU6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0+q6PRLGkn+s3MvpkigRPSGqiWsSbgrPtbnGSB9KlVVi+VBhfzoAkNNJoL8cUxmOOlADg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x1pAfegDzD4h6d9k1q62JtR8Tp+PXH45r0vTrgat4Wt5s5+1WW0/XaVI/Oud+Idn51la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t7EZH8qf8J737RodzYOVL2U5IB/uPz/6EDVbo1eqTOe+Gc3k+LCh/wCWttIn5Yb+lelG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HdjE/G25aFt3urCvViiZ/iqBVNyMHke1eV+Nrf7N4l1CPZgSSecn0YZ/nXrQXHTFcF8V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o4kgMLn12nP54amiqbsxfhHcb7bVbLJykizKPQEEf0Fdt5GDy9eafC66EHi1oScC6tnTH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QNMibsxoiQddxpwVOy0A/Wjr3qSRcGkVVGQOBntS03bQA/pRRRSEFFFLQAd6KO9FACdj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6UDFFLniil4zTATNOBpOM0CgAbp+NSQnK4qP0qS25bFAHC+P2/wCLgaDH8u3yB16/eY1q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jOP7R8TtJXd/qoIzjvyWrVLYZ/qeKvoSxM0lJupKkB1LTaAeaAHr1ritcbfrV23/AE0x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H1rg79t2o3LesrfzqkAzbRilFFUISr1vA0kCtu7k1TxWhHN9liQbVbcM4zj8aEDMzWk8p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Kk0KH/iWRtu+8xNUNbmlnzvHyr0H1roNKg26fbLj+EVQupJHEMCrMcVSpEBUoWsyiMJgC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oATFIwp2cUwtQA2kJpSc000wExS4paBSAQigClxmnKpoAaDt/hoqXy/p+RNFAGpbMTks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ebEZ4xzmmQqF4PIXvU9qc/Ntyc10GJYtrNA25jk1cRUU/KKZFkjpipkjKjOaQDkLHrTj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hcdqQyvtbPepCuxC33mpBLs3NKpVM4BqC61O2i+RN0jHpjpQA5pWKAbcE+lTwKFjZict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hQpqIln5csfpQBZs7/yrVF/iwWI9yagurp7nBeJGx0bHzD8aYRjtSUgG/WjFOxRigBm3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5fqMVpAVnajEstw6v3III6jjgigpGrol756/ZZz+/QZRj/wAtFH9R3rSk71yEaPC6XCyM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+PeussrqLULcONoc8MnofT/CocRJ62GOKaOtWXjqIpioNRjYIqtOCOlWCM9KjkGOtMRQ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11PpULJmgCq6hhVWRAeKuyKQDsqo8bAgtQBXKBODUMpycDpVoAOSDxVedNgO3rVgVboZ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4gnPNS3UpEeOtZ4LCcDpk07E2NORvLlxhWU8lD0amTKFhMsJLIOq94z7+3vT5RmWP/d5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zdyehHpj0o5bkqVmVTdylORv9j/SmNuypTd8xwR6fjUtxp+cPaHBHLJ2H09qrosy/MqO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sXpLYivLJZSHjLRTL0cdc1Lp+ol3FteAI/Q9lk9x6GrBWSLa08Xlq3Adl4z6VDeWaXK7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afclo1PLK/Mp3Rt/F3Hsat24zj+VYmmahJaSLbXbAg8K/Y+xroo41kXzU+7/ABDuKBH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Gnu2HM77R/uj/wCvXUcf7VZvhyaw/wCEZtvsMiypBCC6/wAQIGWyOoOavBshXB+V1DL9D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kBp61mA3kCljc5pzKSKiGVNMCPWdI0/W4DFfxB+PlYcMn0NeZeKPBF7pJae2BvLLrvUfO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6qj/ACfjUgYY+vX3rSM2txWPAfJzub5W9MdareXvfH8X5GvYvEPguy1XdNYFbO66nC/I5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q9heafdSW17AI7uEblPUOvqD3BrVNMkqaRp5utZ0+1K4ka5Q89cBsn+VegTXSPq7SptWK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c/LtyfxJIrivDrf8AFQ2MnzbiWRtrfdUqQSP5/hXfWEdndpLLcoBKXQOycEEcbifypgV9W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aJ44rweVF5nOGJHLHqOcHPpXO6Jdl3vLGT/kIWztiL+6zSENj6Vp+IdOaOaMmfEspa2K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75B4rkrM32neJEvLlx5qSlLg9DsIwcg9cDBz7VJSNi5g2M8UTbR/y0m9T35rKniEY22cf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SapbRx5X7tvFwW/vt1/GsS7j8yLdcP5EH8K9z9e/wCFIZzt1Cqvzm5k7+gqncxyFcu6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XO8grCohhHBdhz/9asmdYVbapadh3zx+dMRjSpBzlnlPrzVfa+f3dupHu1aVyk5yQFiH5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mf3lwzn0HP8qAFSORvvWq/gcUt18iKxSTb02t1/A+lQbYB/z1NTBw0bIJX5HCyDPPse1A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GuPdq7v4c+OJdJnh0/WwzaRzsZPmNu3Xjvtz1HbqO9ec27GTg9V/Sr1tJNE2RuI/Q02gO7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GWqy7tzTzPk/7rHP61c+FMHk+G7Nsf8ALLf+ZJrH0DXoLXwd4j091aO4uraSSBh0diu0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BFsLfRIIwMbIUX/x0VEvhBHSQjKiuF11t2vag38PnkD8AB/Su/tV+ZOO4rzm/bzb+8k/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XPEZDRRQKsBQKcBQBTgKoDW8NxnNwygHAHUfWtgIcrxWDoupwWV6bWZ1RrhQU3dDjIx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OmVqWBH5YkjaOZBJG3DKwyCK5DxD4UkgLXelh2iAyy9WUd8j+IfrXaYI60+PK9HIpJgeRW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03R9Wh3ZI90Pce1asE0c6CSJsq3+cV1PiXwrDqaNPYAQXI52D5Vf3H91v0rhpobmwvWS4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Vz23DsT6iq3GjVz6DFOqpa3CzZXBSRfvRnqv+IqzupjHUUZopAFFFFABRRRQAYoxRRQA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jNJUhFMpDExSEU6kNAERpyNjrSkd6YaAJw2aepzVZWxUobI460wLAbFSq4qqr5604H0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Qj6VSV6lWSkMwfGXhgahE2oaegFwBmSML/rB6j39fWuP8L6/deGtSJUNJaSHE8PqPUej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nH9K5bxl4YW8V9Q09AJwMyxjo3+0P6imaxaaszr7a6t7y0iu7KQSW8oyrD+R9CO4qTP61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3Hhy7MUxL6fMf3sPof7y+4/WvVIp4bm3Se2kEsMg3Kw6EH/PSgiUbMlFPU8VCGFOBqSSU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5oESZpQajzTgaAPOPiS23xwm3vbW2fzNenXJ/wBIk/3q8u+Jv/I5Rf3vssB/Vq9OuD++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XNRg0oNSSSUtR7qpa5czWukST2sqwyBlAkYZAz7GmM0GpKq6TcPdaTazvKkzOhy6DAch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AlFFFIBc0ZpM0ZoAeDS5pgNOzVDH0ppm6lzmmIer+tOyGqLHpQDzSAt2UuxyjfdNWCcP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txyeaoP8QpjRMfofrRURnwyg7mycZx0p/wDeG7pQMXNHSmg0ZoA53xrYebBHqUC5aAbZ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/SuUr0whSCrAMrDBB7juDXAa7pp0rUngXJt5BvhZu6nt9QeDTQFHFIRTwM0hpkjCKjYY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WaM0w8UgagkmDUuaiBpd1AE4anhqrq9PDigaLCvUqSVUDinLJQM0BJT1kqkj+9SrIKQF1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XqaMkmgC+jDbUobI5qrGhIqyi/LQMdkdKMnoBRn2oyetABtbPNLsPekz6UvPXNAAEX1p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oAyPHD2K+HnF9M0bbx5AXq0mDgfTGa4Dwnd6lZ+Ihb6PJCLnUF8gGUZQHO4E/TFesrHF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5AYA4PtmvJfExm0PxW5iyDZ3Qmj28Arww6e3FNFR1uibUvM07x0pnIEkN/G77RhclgTj2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68r+JexPFNxcwsGjlSK5Rh3BUEH9K9Udg6RyD+NA35jNSVPZDRzXM/Eu3Evh6K4A+a3u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67a6Zap+ILUX3h7UbbGWaBnX/AHl+Yfypkx3PJNAuBYeJ9Nuc4VLlFb/dY7T+hr2iQYY1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8MPmB9D1Fe52s4vdPtbsHPnwpL+ag/wA6Y6iHiil5owagyHCiiigYUUUtABRRRQAd6KO9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djQOlAwpRRQKYC9qQ9aXNNJoAU062O2SmnpQnDA0AcT4mkUfFi2B6iCNfzBrTk5kY+pr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VRG+eOKN/wAk71p9d1UyWOOM0lNDCguKQCmkNMZ6YSaAJ0fFcIR5krOf4mJrtJCVtZnH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2P+lVEBQMUqjmlHNWLeHcelUIbFFu7e9F4P3gVPuqOPatGCDPtVC4Rxd4+91ORQTIxtYT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0967WKEQpGo/hGP0rjpU+1a5axDo0qiu4bkkcdaYRIyCDRg5p+ORQetSWNI6UwnGac7D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1M60hNGaADpRRT1SgBAD6U4L7U/ZTlWgBgX2p6rTintSgYoAWij5v4cUUAakce7gc1ct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qwJuHNPguZJE3KNtdBiaYJ7AD3NIZUX77Z+lUdzN99ifpT1Hoc0AWvtCA5RTntU0Bkl+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5d38K1YupRBATjJPSkMrapd4Ty85GeapWcOf30o57bv501UN1KT/AAjk1uaRZxzSFpU3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KH406t6bTLWTIjj8o9mVqzrnS7iHkDzl9R1/KlcdipSYFL09qKQxcUYoHNFABiqGoR7Z4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0ar30RkgJA+aP5h/WgaMrdnKfwqePoaLa6fT7gTou+Po6eo9R7jtQMZ/SmvtV9j/AC7u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x3ESSxOrxuNyspzkU7Ctx3rjNJ1N9GvjbXP/AB4TnMbZ4ik7g+gP866/5ZiHQ4c1DRSY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YYcc1NtKjDdaiY+Xy3I9qzKuVpIz+NV3G3tzVxpA3bmoJZEXqOaBlQqeaqSB+narhZQS2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e/pVIZWmiZCGHU1Unk2A7zmp7q6YkbelZ0xMpLVSAqTkHJJ9xRYR+ZOZnHyL0+tIYmup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V+cJBCsKdOmasykyI5aTceB60skeVAIwScBl61GIhLCF8woQc5HpVjkyoo+YRDlvftQ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e/3d31qJo3RhJaNlgQZIc4EmPSjUJPLjhj/vNvPrgVVt7jZIF+983P0oGnY6C21iz1D/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G3Y4yOKp32jR28Ba2dzt5Kv/AHfY0/R7uy8x2ukZZNxQXCfN8p/hYe3Yjmq2p6g9jqRh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wQfpWdjValNY0mO2YblNbvhXTbmSKUtKvkIxRX6nGORTYNOuNQ+WKxMcnUemf610WiwL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AZc4x8x61RLLOlxHS1zaTOHxjeOCR6e4+tdbpfiWKVVh1JViYAYlQfL/AMCHb+VcmPal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G46EZDLyD9KQcVw+m6xeacf3Um+HvG/Kn6en4V1em61ZX7BQ3kyn/llIev0PQ/zqLAaG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aOaAIj8pNCEEZzTym8kULAcEZoAfG/Irzn4v6i9vp5kQKZku1SMnsMcj8RXfTX1jYp/pd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zXlPxC1LSNZ8uFbmQxxTGUmJfvHnHJ7VcBMueF9K+z38d5M6Yniyu9sKrHk59BzjPvW9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3kC8Bg+DkbSeMHvwc1g+Htbi1C0u5vJNtbW0BiWWRuCx7enQfrXU6XKTbBXDKhiA7Hf3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qktvHam1u5/9dKpVm5MEq/cb3TBKkds5ridVuZrmKSaeQPqEX3WHSeInDqcdcEgj24rv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DayiLz5NoLMfuA9XHtjn8K4TVLSFJpLV4ys8R5WNu+CCR6jv9DSSGdNod7Fquh21zOu5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vIOmR9MVWvQkUm+6DS3OBtjH8h6D3rG8C332HW5LUymYXiHy8j7sq52/mCRXQ3sDwy+TG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omf8O1OxRzl9HuYSXkm3+7Eg/p3rNuFmb/VQmBP9oc//AFq2rkIsv7rdcXDfePYfU1l6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B6Rr/AID+tIDDuhGM+bMZD/dHP/1qoSKc5jhVR78VryKxXEEAT3b/AArMu02/6+cn2Xp+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vKlTRPIMEXEZ9iOKr/ucfLC7+5p6jIG2CmIjvFeGQOpVfM/iXkZ9qZEzM2JHc/7xqy0Zl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4+YFfX3FU4uHAk2rj71Ay/BFGz7mP5NXqXwz1s3iS6ReS750Tfbs3BdBwy+5Awfp9K8pS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4FaFlq01ndwXdsjLPbyCWN92cMPX2PQ+1Jq6A+hbbhk9sV5cx3SSt/ekZh+JJruPCni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uRb30URee0fhlwOSP7y57jp3rhLf/Up/uiuZJpsofRRQOtWA9etPHSmL1qToKAMXxA0U2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Fi3hfUbj0/Kr+ieJbvTHWK+LSwDjLfeA9c9xXVy+DLHxB4RsXvFaO5bc8V0hw8eWOBnu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9BuBZeIUDxMcRXiD5JPTP9007Aem2F7BfQLJC6sCM8VYxivL7K6utGmEtqS8J6rng13eh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CrYkHVT1H1rNxsBq1V1bTLTWLbyb+LcwHySgfMn09R7HirXWlpJ2A8z17QbrRp181me3y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6eqn8Kgtr3JEc+Ax+6w6SfT0PtXqjok0LQzIskTjDowyDXC+KPB72Qe50pTc2R5ltW+8n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q0wKQNOrJsr5rcYuS0kA+Xf1Kem72960/MzyMYNMpMlooHSikAlFFFAC0UUUAFFFFACH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kMQ0hp1IaAGYphHNSmm4oAjNKpwaCKTFAEwNLnjioA5XrTw+RQBNGalU1VV9tSpKpoAt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Mv5VUVs8Zp6txzQBzXjPwsk8b6hp6c9ZYk/9CA/nWF4P8TPoNz9lu8vYSHDA9Yz/AHl/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SCDXIeNPCysj6hpse0dZIh29wPT1pm0WpaM7dGjliWaB1kikGVYdCPanCvMfBnihtGnF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T1iJ7j29RXphZW2yRMHRxlWHRh2IpNGcouLJKM03NGaRA8Gng1EDSg0Aed/FD/kbE/68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3+sP4fyrzD4pn/iqIn/6cY//AEN69MlPzD/dU/oKcinshBSg0zdQDUkklc/8RbiW28Lm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/wDdIbH64reJ4rn/AIi/N4Juv9maD/0Oga3Qvw3mml8HQyT4x9olVMdlyP65rojya5v4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ANfEw/8AHhXR7qdhy3FopM0ZpWELRSZozU2AdRmkozTsAtKCRTaKYEoNGajBpc0DJOac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l30AXg2RQTmq8bkcGpx0yKYxw4ozTc0bhTEOrO8R6e2p6YyIM3MGZIfc91/EfrV+gPg7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2jbctLWt4o04WV6LqEYt7ok4HRX7j8etZdMQ0imkVIRTStAFWUYBqoWwxq/MvFZs/DGg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qpk1IuaAJxJzTw9RIBUoWgYoc1IpNNVeasRx0DCNT0q3FHimogqdF7UgHIlW4E6cUyKPN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BUgpoFPoGIKWilAoAbinAGnYpQKBCAGlxSgU7FADQK4P4r2O17W9UcToYW/3l5H6Gu+xW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ha7VR89uouF99p5/8dJoKi7M8z1W5/tDRdMZ+Zbe2No59kY7f/HSK9Y0Gb7V4e0ubOS9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pXi8PyCaLt98CvWvAM/2jwXp3PMQeP8nP9KGaT2NsDFPhUE4YZU8Ee3Q0U5eKRkeGatafY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RK6fkSK9R+Hl19s8FaeW+9b77dj/ALrHH6EVxfxGthD4ouWUYFyizAe5GD+orb+EFxnT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yTAezDB/VRVG09YpnbilNBo61JgHWlFA4pKAFooopAFFFFABRSUmaAHZpKTNGaAClzTdw9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abSFqTdTAkzRmmg5ozQBw16/nfF69f8A552wB/CIVphgc/e96x0bd8Udelf5dsTqP++U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WSPLDtmkzUeeaM0rBYfup2ahJppfHegB2ozbNNucf88yPzFcovPet3U5P9BkXqxx8q+5q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THfbTQFO1tixHFa9rbBQMircdqidFxUwi44FFwK8y7beWXHRSa5i5klZS6bv+A11OqN5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fma5aeV1tym5f93vTRDK+go83ie19IwX+bk5APeu2OCemf6Vyfg2PzNauJT/yzhA/EnF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TYIGwO9Quwz1prygVWknAqSiSVwKi35phO+nJFQMUc09VNOjhanPcWdt81xcwxqOu5xQ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gDNZF14r0S3JC3HmEf3FJH51UfxpC3/HjYT3B/wB3imB0Yp35VzC6r4gvPmttOWAHu3an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x9X6wg9kpCOjlkROZJFXju2KpXOtabbf668Uf7vzZ+lZQ8NITm6vHkPt1/matRaJpkOM25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mAyTxhpqnCJJIPULiiryW1rGMLaRj6qKKANy8/wBWoHYVYt12wqPUZqrP80+z3xV9Bhf9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qkjQscLTQMdKv2MO35271IE0KrDCS38P61kXs7XE2B36Vb1K5GNingdfc1WtoioMj/eN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qv3j1rY02XyLURkfMxLGsxACc1lXtve287TxF9uchg2QPwotcL2O3ilDAZqVSf4DmuLs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4f3l4/MV0FjqcM6ho3H51Di0CZozW8NyMTRjPr0NZtzo8keTauHH91uD/wDXrRWfd1NT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dsxuUkUo47HinV00sccy7ZkVx/tCs660YHL2kv8AwBv6UCcWjLpwokikhbbIpU0KQaBG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RB+7Zsj2PpVSQGaUFx05GOhFdFJGssbI4yG/h/wrGurdrZ8SZdH+4/r7exoE1cgmhSWM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1Np13NaskDyFkX7hJ5x6VDMsssBSBgspIwxHBFP8slUExDyAfMy8ZNU7NAmbq3PnLlZM+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/wCPVzrtLCfNifaqj7rLkUtl4gViBcxNGQ331OVP4jp+NZuBaZtxPMsmJEwV9+3qKWd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M1VZJVuFyJGWRc4br+H0pI/LZP3i/N0xmp5R3KdypjkOSGyexqjdsiuzE9R61rPDaMOQ3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5z5Zb6mnYLnPmR5GKpGzE9AKng02Zhm4YRD9a1GlihBEahfoOaqNMzZw2R71VibkUvl2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VxF5jZPb9atCJCSzHPpnpTkGBkj5R+lMRAkLf8swo4zTbTIJyO+XPapIlaZ2ly0a/dCr1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W5RerDJ9gKBGTdzLcXz4b/V4A/KiGMlunbcTVaxj81mmPBYk/rWjLG32XCnDO20UAhYQ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TpAjYMi5KjinAEMuDwBgU5gpGT9DSGa+qajOkulzJK372yjdtvHzZZSf/Ha0rLX47sBL9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H19awtT+bTdFf/p3ki/75lJ/9mqnQM7ryiU3xMJo/wC8vUfUdqalcnY6lc2bgxSHH1ro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yPIm/wCeiD731X/CpaAvZo6fzprpJCm9iGjPR0OVP49qjDk9KVhnQaP4muLPEV3m6gHH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foa0vEPjGy0zSIr+zRbsyPsERbaV4ycj2ri3Y/jXMeIrjN4sX91cn8aXLcDqLv4matNkWy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7v1J/pWJd+JNWv8APnX9zJn+ENtH5DFZmiLbyOqz7lYn+7n869Z07wNZCBZftIlXG4NG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Tc8uhsru4O8W5yf4ic05vD17N8zgCvY5tA061sZP3bSNjAJJ615ZNcTz/EiWySVvscCj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ADNFkSbvg6xs7XQbmy1FFnWWYn5uiHA6Ed66AafOt0ArsylQArtwq4x1HSsrUo9SGi+b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PtxvQ/T+VW0uJYYSjXJkkkULJyM5OCCapDMDxPYzSSpdJbH7MC0DKWyXfnGPwFcfeTSo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/ugcdfSu81HVxbq9lqMbOtpLvfawy7DBDD3yfyrirrzIbQ+YAzyFiAee/XHpg1SGc/Ld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sscglRx2IORXpks8eq6bBeWv7uC6iE00p65PUfh0rzueOLB2Abe64rpPh3ei70670a7m2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1ZD95foG5/Gkxk8hZ08uyHkQD70mOv0/xrIn8oMyWkZlY9ZD0z/Wty/RnG66byIM/LCOM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dCSRDjbbW47Hr/8AWpDMO8jwf9Km2n+6P8BVCXPSG3LD1atOTyx/x7wtIf7zdPzqjeJI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RxTJM2ZJAfnmji9hxUIMQPzSu59qndIQP3cTSH17VHiYD5EjiHvz/OmARyRK3BmH0FVr1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euRj86s75AObqMY9BRMfOh2vcxue3GDQBWj2kBRx7DpVyKQlfLTr7VRjkReFTLVIkz57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k3s2n3kd1bO0c8JO1wOoYEEH2IOD7V0sMqy2izw+g+T0x1FcBEzSdZGPqGY9K1tIvprO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Rs2Q4/oalxGjrgQyhh0NOFMt9pQbDmJ/nQ+ntUnANZDHKPmqSVcpxSRjmrKJkYNMD1PSI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UYFunBHtVPU9Ig1C0ktpYRLEw+eFxn8v85rWSLyrS3T+5Eq/kKYV+bNK9gPHNd8IXvh/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mglmtm5lhHfb/AHgPTrWPaOVkW90yXnuB/IivdpbdZh8/D/3/AF+tcH4p8CLPcve6QUsd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qOxPrTTTI1RT0HxLFdqIp8RzDqp7/SujRhIu5a8xkVxdNa3cL2Oox9VPGfcHuK1tH8RT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qeBIOAfrUuJSdzuqUMR3qpa3Ud0gaJ+f7vcVZHvUDOf8AEXhSDUma80vFretyydEm+o6An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1Yzy20UTQToTvtJV7+qfX0/KvW6zde0G216zEchEV1EMw3HQj/ZbHJX9R1FUmBwFhex3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HqDVzPrWReWk1lqb2+oK1rdRtsNyvIBxlQ4HVSOQ1XYrhvM8q4URzkZGDlXHqp7iqKLO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cDTqatOoEJRRRQAUgpaTvSGJSGnkZptADTSYp2KQ0AMIoxTjTaAI2FR7ivBqUjrioZRx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bg5BqEA5p8ceW5oAvQSFhmrCvkVVjARakU8UAWlftUySFfp6VUU1Kr5pgcj408LgK9/p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E+o9v5VT8FeKTpcg07VCWsmOEc9YSf8A2X19K70Pt6dO49a4rxl4WCBr7T0/ct99B/yz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JSVmd+WCjIwysMqw6EUgJrgPBHiv7GRpWqsfsrHbDK3WInsf9n+Vd8+5Rz+dJmTVmPBp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80iTzz4p/wDIwQ/9eKf+hvXpUnKqf9hD/wCOivNPip/yH4P+vEf+hvXowf8Acxf7USH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D80Z5qMNSg81JJJmsTx/x4Lvu/zxH/yIK2M1i+O/m8HX+OxiP5SLQVHch+Gzf8UXD/s3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mPhk/wDxSO3+7dzD9FrpaoJbkmaM0zNGagQ/PvRu96ZmjNFgJN1GajzRmiwEoYUuRUQN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qLNOBoAfkUbqZuozmgRMrH1qxHIDgbqqDNSxqwOdtAy2aTFIDxTgaoAppp1IaAI7y1i1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DG7+6R0YfQ1wUsUttdS29yMSwuUYevuPY9a9BzWB4vsd8ceoxD5kHlzY9P4W/ofwoA52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azbpfmrTcc1Ru15oJKyrUqqMUKOKeKAHIoqQCkUcU9RQA+NeatRIeKiiXmrcSnigoeiG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ntVyOPaKQCxoFqXoKFGeTS+5oGAp4plPWgBcU4CkFPUUAJilxS4oFAgpaKXNACYqQbWD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1BGCKbQMUAeI6vZtpurXFqd2YZGi3EYYgHg/jXovwrm8zwrPET/qLxgB7FVauf8AivZe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3EDn/bXg/pitL4QyhrbVoPR4ph+IK/0oZtLWJ3NFGMUUjE4T4sWoDadfKOqPA/4EMP5m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Fc1sTxdWrjHqVIYfoDXX/Eaz+1+EppB/rLWRJs/7P3T+hrzfwxdfYPF+lXBPAuFQn/Zb5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4HtPWg8Up4pOtIyCgUoptAC0ZpKKkAzRmmk0maAFNNzSmmmmAFqQtTSaTPpQAuTRmm5pC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NIWppagB5c+tOWSqzNTQ5oA4q7ufK+JGr/dVfmTd/wABXFaBnzxurNvE/wCLhXm/bt2Nx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QRj59q47DFWBDGJGPCMfoKnW2nboAv8AvGrUTjoOKnBz/DmpAqrp7cbpseuBmplsoF6g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mgCPyYx0jAph9BxUpyO9RspHJoAZSZpsk9un+umjT/ecCs248S6VDwblJMf3Qf50ASeI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lcjdHqfStG+1uPU1xDHJtX+JiAD9MGsu4PB+lUjNmv4KXb9rl/v4H5Vp3l/FEf3zrHzw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5fl2kxiiY5bHU/jS/wBl3THLytJ/vN/jTY1sb8+rWy/MZ1HsGz+lVZNdsx/fk+i4FQ2uh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15rVtrK1hHyQJ9cUgKH9sXMv/HnZu3pkE/4Cpozr1z91fIH97cBj+dascnGFCgL+FOVn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0G+m/wCPzVGPf5cn+fFInhbSvvytNO/+2/H6Vr+U5/h/GpRaykcj/vqgChBpGlwY8uzi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rPnJHN5SIv3cnHFWUtDn5nx9Ka1lAH3EF29aAIjKy9CFphnduArP9BmrixRL92M/jzUg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QLg9Igg9WIzTvJlPRs/Qcfma0MZpcf734UAUV01cbpJSSfU0Vf2+350UAWLceZc7jzjm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aQvyMx3elX40Z5FVB+NdRkT2cPnPk9B1q5fzrbw7F64p4C20O49h+ZrGmla4n29eeaQCQ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q1nPToKTAVQijgU+NOaZJJbp506xncFfOWHYetVpdP1TTRus5Pt0X9w8Pj+tdL4V0+e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4xs+Xk5PPSr8ttBIT8pjPfbx+lSmNpnA+bY3j+XPE1tP/ED8p/8Ar1Dcadc258y3O8dmX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MVypW5hWdB/FjkViTaNeWZL6dP5qd4Zeo+hq0xWMy11q6t2CzAyqOvZhW/YaxFMBtcZ9G6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ZT5epWxgl9WXH5GoZdKP+stm3DsN2DVNJi1R2cVwrYOQfcGp0dT0NcFFf3lo20lh7SLW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f5W7ejfSsZU2tilNnSuFkXy5FDIexqjcaPG/zWrmM/3W6fnUkV2rY5q2kgI4NRZo0TTO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+iOPXqPzphCSxlXjEiN1X/D3rpNxYYIBB696qT6Zbud0LGNvQcr+VFwscpeaa0IMkJ82E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9aqJiukmtbizfLjK9mXkVUntbW55kHlP/AHo/4vqKZLRglj537s5Wnlf7oA9eKtT6XcQ8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/l1qpyCQDyOqtwaYgHH3T9e1Nf23L/I0u4nqn/fPNNym9Yz8rds8frTsAoLe9JM6JEXlY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NxOyfw4+vP4UyXyLyBreSJnXvwR06UkDH+Wnytn7w4I5yKUx9lUEY60IqxoqRrt2j5QT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l69vWgCA3CJ8uxi39wURxvM++Vc+iDtV2OxLP5mGXd1Zv6Cpgoj+VFzn+LuaBlUqIo+g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jCj/AFkhwM+lbEi88VjSWEtzqwd+YY/nB9+mKQh9lp+y1cR9VTjPrRcJ5S20bt+8IJ2+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NwBWVdASzhwF+TOG+tAFcGnA0u2lC0xl68+bQ9Jb0kuF/wDHlNUT1q/c/wDIuaZ/183I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RyOhoooA0dP1m6sjgOWQ9VbkH8K37W9stRx5LfZpj/Afun/CuPppZkm3IcAD9aTVwOylR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6eh+h71xmtXKyatOBt3A7efQVtaXr00SiK5Alg/uvyPw9Kj1Dwzbaq/2vRLgCTBJtJjg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oSsJlDQzu1OBPl2lv4fSvQdM1W60yRntZBj+KNuUb8P6iuD8K2U9trOLiJo5IlYlHXBBP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tz4jttTsfKJFvcAglGPB+h715Z4Vf7V401y6PLLIygt7HA/lW+MjGKfp0UX9qxuI1Dzs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396haDsaUMixzYgimkEPdW4J6gkfgeK0z9knRZr0Rs4AaRPu78n86rzaXbXsjXNtG1lL9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JHY+oqDULSb+z5USJZmSJmMo44AxnB7irEYes2FpeWlxPG9wPIDSu5HyvtGUUZ79R+Vctf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BkaLBRs8lT1/LuK19RvJE8mGQPHBEpVuoEmBwxHrz+OKxricrH5p8vzVUqqquOSeapMD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jrt6Gl0C+/svxFZ3jLvQv5ci/wB5G4P5dfwqS4Zuc+uWHY1TUCSZSDjn7tAz0/XIhDcf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5iiHRB/nqa568h27WvW+Y/cji/oP61s6VdfbdGCwxyPfQlYGZuQiAZBHtg/nWfcxpbHZH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9T/SkMxZxO67lUWsX15/OsmdIg+YkMrdyTkH8a2b+NFkzeSGSTtEvX8qoXEc8g4C20f0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Zh1dLdfQdf1qjKIO/mTH1HSr84hB4LTt6/8A1zVdxN2CRL/nvTEVlBI+S1XJ9alQSjn7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GP/lpdMT/AHQKaPIH/LKdifwoEVNQU29wGIVQ3YU+Jt44HFS3cSS2xCxSIy8gtVZX2ooT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GjA/wr9asx3Mcfy72P0FZuSz/ADnNWE/u0wOo0PWoUIguRIYD0dh90/4V0ihWXchUhuQR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Ax8vpXU+Hbv5PsbNyTmPPTHUiokikbiDkVdtI/MuYE/vOo/M4qmn3vpWtoaeZrNmnrKo/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cIOwAqOQc/SpHG67H+9UTn96fTNRIABBXAqNlDIUkGV/UVIQN3y0OpJpAcz4n8MWet2o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E/1kR+v+RXmesadeaHILbW1821Y4jvEHyn0Df3Wr24iqd9p0N5byRTRrIjjDRMMq/wCd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sru40eTKuZLUnKsOSmfT29q7TSNYhvolKsNxHBB61heI/CN5oYe50RHubJR+8tDy8Q77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9SS2k+0Wb4XPzocj8CO39KvluCZ6uDmniuY0DxDDeLsZ8P6Mef8A69dDG+cVm1Yoqa5o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fZr1F2CYLuDr2V1/iAPQ9R2PauM1HR7qws0kmt0u7J8h0R+YXHBKnqp9D0PevQwc1m+Ib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JbXJb96z4KsuOjKev86SkM4ESGFBIXM9qThbjGDGf7sg/hPv0NWAffNdHc+EruOL7TY3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Yi2xzr/d2kkfnXLNbyxSyJbW5guEz5lg5x06mMnr/ALv5Vej2GWAadn7tVoJklTdGcgcE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GrCkHHGKBj6KKKBDT0paQ9KAaQwPWkpTSUAJSUtIaAENN6U8000AM6Z96hum2qFFWCM1C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EAUkVJEu2pAo5pSOaAHBuKepqEnFKr0AWA1PVqrh6cH4oAtI1TJIMEEBgeCD0Iqir+lSB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+GPIDXtgpMB5ZR1Qn+npUngvxQYTFpWrSts+7BO/8P8AssfT0PauvRwylXAZWGCDzkHq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2fN5YqTbE5KnrGf8PSg0TUlZnoDcPj0p4NcP4O8Ubimlas+COIJn/wDQWP8AI12RYqdo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4X4qL/wATm2b/AKcj+jtXexn/AEW1P/TCPH/fArg/id/yE7HPe0b/ANDNdpbP/oFn/wB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pq4PZFsMaUNUAenBqViCbdWT4x+fwnqC+yf8Aoa1o7qzvFnz+F9R/65g/ky0i47lL4Z8e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9BSul34rlPhs//FN3H/X436qtdLmmEtyYNSg1CGpwNSIfn3pcimDce1OCMe1ADgT6U7I9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9AxBS809UFPAA7UhEaqTUqp604UopAII1pwRRSjFKKoYoAFSLnHFRgVIqnFADhThTRT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zShQ4KuNyspVlPRgeopcUf0oA4jVtPOmXhhXmFvmhdu6+h9x0NVa7TV9N/tKyaI4Eq/vI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RxXFLxwfvD7yt2NWA16p3a1ecVVuR8tBJVHSngZpi1KvSgByipY1yaYoqzElA0TQx4q5A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FaUEe0dKBixJjtU1ApcUgE7U8CkAp4FIYBacExQAacKYhMU5acAKUAUANGaXFOxS4oAa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ADaKXFGKAOZ+JVl9q8MicDL2soc/7jcH9cVzHwluvs/iO4syeLu3ZPoyHcP0zXouqWQ1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9pjKb+uD2P51xfgnwdqekeJhqeoGGOG3R1UK4YykqV4x0HOcmmaX9074jHrTT+NPZ89q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VLYaho+oWZGRNbyKP97BK/rXhNzvQLKuVkTDA/3SORXv8LbXB7FsV4j4ltPsWrahaYwI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oaDWGqse2RTi6tre6XpcQpIMe6g/1oDCuA8KeNYRaaPoksEgnCC3EoI29TtJzz0wK7la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NzThzQSLTSaD7U0mgYuaM02ikAE0xjQTTSc1QxDSbqU0w0ALupCaSigAYjFRn/8AVSkr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U+q6bb/62/t1b+6GyfyFAFnmnom4/wCFYs/ijTIzhGeU/wCwh/rVY+KfN4tbVw38OQTn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ZdWm1F8pOzFCAeABx/SnTTywpv8wnnpUEl5BbbzP5m8nLYQ8E84I9agk1Dz08q1s7iTjG5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9OlLpvO36lqtT6tp1p/x830EX1kGawItIa7hxetFF/soNxH4k0sXhrRE+aSMzN/t4H6C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oThJprg9hGnX88VUPjW4uvk07Rbl/dl/wFaNrZ2NpxbWVumOfuAn86tNcyMMKePQUCMmO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LRLZT3ZgCP5mmyaRq1wf9N1MDPZST/hWsPNP3vM/ClEEh5VSfx5oC5z174bXB8pzO2fma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/nVmy0K0t48tHFI4/vJkH6ZrdWykbq2PYnmmTWUpH+vVfVmXJq07gc7qCqqkAAMh6DAHP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lb+vWxsoTG/J3Z3etc7O27/9VFhSRJbSbYgA/PtV23diQEGTUen2JkCgLhfU1v21gkWM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4JfLz0z2q7bW2Uy7dKsCJQmV7U6GMdW70hhFDEvOAfrUuB/Cv5UfIOsir9TiopLy0i+/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/KgCYDtT1Uk9azJddsIzgM0hHUqvH5nFVn8S5OLa0eQ/n/KmI3P4vxpCnPFYLaprdx/x7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8TQlvrtwP3tyIh6bsfyFAG7s2/f2/wDAqhkvLOL/AFtzEPoc/wAqyP8AhH5ZDm4vXbd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4ds0++JJP95sfyoAlk13Touju/8Aur/U1WfxJG5xbWkkjf73+FXo9KsoukEe7txn+dWI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AoAx/wC0tZm+aOwAHup/xFFbRPvj60UAaNoNkCKo61sWFvsG9qp6fDuC5HFXb+4EMflq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VNTujI2xOg4qOCLy05+8e9RQqS5Zu3SrScnmqJFUVYjTjdUYXj8auQRGSVIlHLMBQB3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DCSuGly5/E8VsS28My4ljVx7jNFpCtvbRxKMCNQo/CpqyLMS68PoSXtJPLP8Adflf8R+t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tUBQf316fmK7emsisORQB5vd6eJVKuomQ/wv1rEn0R4WLWExhP8Azzflf/rV6hdaJbS5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+VYl9pNxBnz4RJEP4l5/wDriqUgPPZ5GjPl6nbbB0DjlT/hUL2GT51lKDtPyhj6V2k1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9yQVhXmiRCQPbM9pL6dVb8KtSJcSkmqbJgl/bGH/AKaL3NaVrqG9d0MglXuvRhWfcfa7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/PRORVb7JBP89pLsPpnp/WhpMNjqYbxT7Zq5HIrAYNcOJ72zf9+Syf3uv61oWmtR8LJJg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TOqJOMYyp61TudLhm+eL903r2qK2vwVG5hj9KuJMr85qLNF3uY11aXFscsDt7OvSqxkD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XTAgj2qtcafbz8hPLk/vJ/UVPOKxjDTtKvdojZ7WbupOQfpSSeGFX7l02PQjNSXdhcQ7i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/wAKks9UkhwsvzR+vU/j61afYVjNl8PtD8zTjb6hen1pw0JP4rgn6LXSJJFOm9MYP4qa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ZXrs7ge3r9KG2wsZK6JbqMvuf0zThbRwf6mNU9Savjpxlh25xUEwz93HvQIzpl3dh/jV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7VqzYGfX0rOmlEj+XAN0n8vrSApSsS+1fvU5EEO0L+PuamKeSvTc7DLf4Cq1v/o9ov2lt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TAmuzn5R0qj5PO3HFabwFR83JqHy8c4oEUTDjtTTHjtV5kqJkpjG3Sf8U/Zf9fc3/oKVn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pu/dhyyr2BOAT+lRCLmpBEVLmpDHTCuKBDaMCiigYm3HKnFPhneFgVYoR6dKbRxQTc3b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Es6DozfeX6HrWtEIp032EomB/wCWefnH4d/wriTUttcy20gaJipHpSauM65XycdCvUN1X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dRu3W32l44zINxxz9fWsC016GcEXqZkPAkXhsDp9fxroPDrIbqRreYcxnDZxnjJB98VN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QtcmaN42UMJPu7ehIHfFXtQ1a4S5SxkWM+f+789TxtYZB+nFWLN4J1ME6qfLOWeUeo4H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hiwsrr8+3cvPBU449M8fjVjMLVbqBIXjkBN5FIdzcfOArAD6dK447rqDbdD7qdVXBOD3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c8bXIbywqFmXhjgdCO4J5rH1ZpbcFNwk7q27Iz9aCTPuIto2q52+9VbGB2uhtIcjkCprh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45punAsQ+0lgc5qxHUeHL9tP1XyWk8hLlfIbdwAT90n05/wDQq2NQt3SSS2sMJ5eRLOfX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zzJu38MO/wBDXZQTHW9Dgu5NsNuilLjbxucE5/Dv+NSUc/IIo8rZJ50neU/dB+vesm9j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p6KP8K35keZCLZPstuBgv0JH9KyZfLDGOxi8xu7sOD/jQBlyiVwfKQQr3ZuTWbOkIYh2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Vu0QZ+1z72H8C9vwqkd5/1FvtXsW5NAFEBs/u4FQf7XNNcyqfnuFRfRafcJlsTysx9F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cG7030CJI5ED83pI6dOKzJ18qdwG3g8gitNFlI+5En1FQanFuiEv7vcnUoaAIohxzyam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tVFJD64FTBiwwvNUBejuZCMx+Wo+mTWhYzzN8/mkFen19qyIk/KtK1I+QZUR96QzuNA1F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ryHH8QHqPWur8Kpv8Q2Y9Hz/AFrzjTrsQXCSQOvynt3+tejeBLqK816zaEjOWyO44NZs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frmoZRkn3qcjFxn2NRP2NYSAavK+4qRwSoPtTEIDMakkfbt9CKRRCOlMcc5qTvRIvFIRC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G7ivM/ir4Rt0sZtbtFWG6iAeQJ92Zc4OfevT0H7z6CuZ+J+xPB+p/wDXqAPxatINomSP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yOCensa7bQ/EDgi3vOG/hduA3/1/51n2Whx3N7oNltK/b3VHK9VUruYj3ApviDQ9R8NM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EvIxkpzwHHb61u7MSZ31tPHKoKHNT964DTNTns9pEpmhP3WBycenvXX6bq1veoNrAP3F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OKo6zolprcAWUeVcIMJMvUegPqKvpSGs9hnmusWVxY3fl6h+4usYS7XlJl9Hx1H+11He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dfJuF6oWyGH95D0Ir027t7a/tzb30KzRHs3b3B6g1xPiDws2nRmaJXvbBecbsS2/+0p/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ToqhBcTQxg3BEkOcJcAYHsGH8J/Q1cznnNMApaSikMBSgZpBTh0oAQ02nUhoASkNFFAh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J9aeTwRSEcUDG7e1NfOKeOpNIfvUARsOKj6GpmFRutAAGpQ9QscUKTQBZVqkVqiQcVMg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bXUq6hlbgg9D9aaoqReO1MDhfGHhv7Fuu7MM1r194z6H29DWl4I8UecE0vVX/AH3Aglf+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VkKyFJAHRhgoV+Ug9jXBeLPC/wDZ7m7tQxtXOeOsR9/6Gg25lJWZZ+KCY1PTt3/Pq44/3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wWe//nhH/wCgiuBv9TudasbaK5fzLmwjaNGI5kjJB/EjH5V21pltHsW7/Z4//QRTMpJr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g9ayYWYmrsK5xk1DJLQf3qn4l/5FbVfaDP8A48KvRKvpVbxIm7wtqv8A17N/MUFR3Mb4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i8I/8cWunVGrmfha2NC1Ff8Ap8H6oK6xapsJbiLEO5zUixqOgpMYPApwGepxU3Afiiii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6mAi59KeKAaWgAoFLSjFIB2aUGkoGaoY+jJpAacBmgQ9OlPC7hzSIuBTyeOKAIgdrbT1H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RIm9Qw+8P5UwHjNAx+aKaDnpRQA7Ncx4rsPKnF/GvyzfLL7N6/iP1rpM0y5ijureW2mO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+opgcIw4qtcD5TV2eF7aeS3m+/G2D7+/41WuBwaoTM9etTLUa/eqZBnigQ+IZb2q/bR5H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rWtLfHJFBRLaw7QCRVsYApFGBUqJmkA1RTttSKlOKYFAyMCnBaAOalQcUAMC0uKkxRto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2KKAACjFFFAAKDQKCaACiikzQAcUUn40UAIaKKKAG/d+ma8x+Jlp5PihpMcXUSSZ9SBgn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ifijButtPvAPul4SfYgMP5Gg0p7nnlnMbe/srgrzFcxvn2DCvcN2JGX3rwm5VjGQilm6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tq9nJbQyyXUKs8SMcuBg4GR+dOQpqzNkN/k0qtWX/amnr969tl/4GKhfxLo6NtOpQM3o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zn25oNc5N400aFxGJndz2Cnmo38YF/8Ajz0u4m/CqsB038qK5U6v4kuf9TpyQK3Td/XJ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NPqa2wPUIcfyosB1zEAEuVUeprLn1/SYdwlvoo/dmxn6etcnJ4SjncvqOs3lyf4gGOP5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hfN33Fugwis2TRYm5tT+M9Bi6Xwdh2QZquvjKKZc2VnLID6//WpYrPTrcfuLCFPcIAae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gplFWTXNduP+PWyWE9mI/wATUbw+ILpR516luP4gD/QVfWSaTu5+lPEEx/5Z5z60DMo+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+WQtyQO/55p0Hh7R4Olqz/7Tt3rZWykP3mVf1qRbFf4nz9OKCbFC3tLOH/VWsS/hmraz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Vr7LCvRc/WnLFGP4AKQHLeL0zF9tt49uRtk9Cw6H8qvQ2UrohX7pQY/EVY8YReb4cuAg+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7RJvtGj2cmeTEoP1HB/lQIZHp7Y+aQCpEsIwfmkzVkAEdKFHPApgMW2tx/Bn6mpowiD5I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NrTR7scpuGR+FRPf2cf3p4/zBoAtMR6UzPPFZlz4hsIv4nf6LWdN4keb/j0s3P4ZP6A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qK+urSzjV7y5iiD9N5wT+FYCXuvTfdsyFI+UFiv61BJoV/fSedcLbwsvG5iWZfxPamgudG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8q7h3D+JWDbvYDrWReWbFDdzbpePkRgFHsT/9eoIPC6RzrcLeyrKucGNcY9avHRraWTfd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8qoDFbWptNjiS9+xncvyrGxLY6dgR+dTy69I+1rOxaT+7np+QFba2NpD8wtoy23b0H8z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/h4/Op5hGc0+oTiIwKwc43lUwq+wyc1A2m6rOf3s7kdsvx+QrfTeo5K/gKd/nmncDnk8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/wBerkeh2Yw02+VsY68cVp96dU8wFOPTrKIfLbL9SM1OqBB8gUD24p+RngH6g0vH1P0o5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Bu9qUUXADTm5pKDRcBMCjAowaMGmMQ/570UuMUVIjqVZLaDeR24FZMkjXE/JyD1PpUl9c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KbEnlr7nrXWjJkqDAx6VNH1qFOlTR9aoRYWtzwrB9p122BHyqS5/Af41iRCuu8BW++9uL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B9T/APqpPYEdtRRRWRYUUUUAFFFFAGfd6VbXW4lPLk/vR8H/AOvWReaLcxg7Qtwn0+b8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z6ayAJCgxP3RhWPf6JDIdzRNBJ/fj4/PtXqN1aQXS4mjVvQkcj6VjXmguATauXH9yT/G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gv7L7yrdw+o+9j6VVaG0vCRGfIl/iB/wrtruw8tsSRPBJ6kcGsvUNJSUfv4Q3pIvBFWpk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cqfMj9uR/wDWq3a60ucMTGe/pUklhd2/NrJ9pjH8LcGqcv2WdvLuYjby+4xV6MWqOhtt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eKvRzq4GCK49YLqzXfatvj9uf0qxaav+82TKUY8ZTkflWUqRSkdgr1Q1azSSBpo0AlTk4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1/CoLa/DoCG3L6itCG5RxyQfr1rPlcS73ObiWVLxJI5WQbSDtbgntkVfGoTr/AKxVk+gw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TLW5Pyn+57Gq3U5pgJcanbt98SI3rsP9ODVY6irHaBLP6FFx+dOs2ldCzjb8xx9BxUhX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4m2Vlt4v7obLH6mljt0tk2QLtHdv71SSx/6VGzttWMHO7vn/AAqeC3kvMrD8sXQu39Kd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oJcen+elXI7KONPmVWfuTWzDZR20ISPlu7d2qCSD1FAGVKnsKrvGa1ZIf9mq7xe1AjLd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9qryRe1AGc8fy1H5Y9KvvHxUZipgUmTmoXStBo6heOkIolaaVNWWjIphWmBXIpKmZRUZW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73wPHZXXhKVL2N1b7S+J0/gGABn2J4rgW4B9ua9J0XTv7N06xS6SVLeeBJFaPkOzEH5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K1uoJSZ2FxAQEfHDEdQPr6Vga3cz2SNgSiRozEAO67s7vqB+tdStyn2Ngr+e0coZ9oww5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3zFjVAWnjJ2tJyBk5J/LGaCji9SvVLvBb5eEudgPqyjP41TvJsu3mbfu/wAC8fdrS1Ca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n7wXlyR1GPesa9XMnmbvlLHb3PPUGqQilLg1b0YW7yGOfdEm/wC8nUE+3eqUqcnG3/Zq/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G+YgbvcmqEWNRtpLO6EUmSGiSaMkY3RsMqa0vBVzFBqUmnXhZorwebGobgOgJ5HuP5Cq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4CszRxBYYy3JRFGABnt1xWM7SQXRu4HZJIsMjDqCKi4HYanBuVpdSfyowfkt/X6+prLnS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9Dj69q6G5uLPUrGDWI2+1PdrhIlH3COCuOxz1rDvkztk1RlZs/JEnT6Ad/rQMxGCKpS1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+vVC6T/n5nx6Iv+FbdyJpA21Vtoe+48/nWQwiQ/6PE0uf4m6Z+poAzmU5/wBHtyPeT/AV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dU9h/hWhdIw/183lj+4tUmRP+WUBc+rf4UCIQIcjbG0p9TxUypuU4ssj1BpCZdvzOsa+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eVz/ALNMRmiIwztDJxs6VMrKoH17cVLqCqoWeMSD+Ftw/rVQNvfJGKYi9G237pqzEfl+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/AN55oA1bP8AdoPl+ldX4K1JdL1y2vGLAK4D+6Hg/Xg1x8MiRsP4m6BU6Vo28z4HygVD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SxsHjkG5XHIIPSo8V5n4A8Zf2en2PUctbMRhh/yy/D0NeocSKrxsCjAEEfxDtWMolohV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kK7myPSm/wAA9c1BRG46UrjOPahh8608jKN7UARxjhzj2rjfi3z4VvF9PKT9cf1rtYfu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5Y/+etzCv6g047kSKGgW23xj4cT/AJ5JK35RY/rXd39rHPvVgMtw4K5Vh6EVymgRBvHG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fP1IFdjcf6xq0k7BE8t8SeCLjTJZLzw+mUPzS2DNlTnuh7fTpXN2d1ulMlqWhmQ4eNuGU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rtkGR69x9K5TxZ4MttWP2qBza3gHy3MY6+zDvRzXHbsYWkeI0JjivPkboH7H8a6WORJV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5rdwXOmXBsdYiEMzfck6xy+6n+lXNM1W60iY5Jms2+/GTkp7g/zFS4gmegdaVW2gg8g9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hoXByM4q4fes7WGc5qvhMNJJdaGyQyuPntn/ANVJ6j2+nT6VyLRS2ski28To8f8ArbGT7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br6V6mhxVDWtGtdbhAmHk3Kf6u4j+8p9D6j2/KqTEzz2GeOeMSRHK9x3B9xUlJrGl3Wm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/q7pVJimH+37+/Ud6ghnLSGKZfKnXqh7j1U9waoE+5ZooopFigU1qctIwoAbnFGc0bc0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FACUGig0ANYVG4qRjTGoAgYU9F4pG61Ig4oAegqZRTF6VIlAEgqVajFSLQA8VIAjxvHK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Qg1GKeBTBHmnifw9cafcyT2tvL5HmkREckAcjmtLwnqsk0zWWoXJMuxREjYwCM5UH1xi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IN6E4KnpjFedeJfDzae5ubIyGEnKN3Q+5/kaDVe9ozsUTBq1B1xXNeFPEI1ACyvyFvF4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v5108Qw1JkNcrsWEPFQeIP+RZ1P/r2f+VWEFV9d58O6n/16yfypCRgfC1v+JVqa/wDT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H/C3/kH6r/18Rn80NdhTYS3HinimKKeKzJFxTgKSnCgYoFLigGlpgKKUUgpRSAdQOtJS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NVcQVIlRgc1Kg4ouBIKcKYDTxQMf0qC4+T5v4W/Q1P2odA6lW6EfkaBlNXz3xTt3vVZg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9xThJQImLUmaiMlJ5lAzO8S2P2iAXcS5lgHzgfxJ/wDWrmZRuTcO9dv5n/AvauW1azFr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X29RVJiMMLhzVmJN0imocZZq1dLtjIAxHFMCzZWufmIrSjTAoiQIMVKq5pDGopJqwi44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BiqlPZPkpy04j93QBAFp6igUooAKKKKAFooooASiiigAoo+797FV59Rs4P8AW3UK/wDA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68U6VB/y1Mh/2Af/AK1UJPGSSfLZ2U0vuV4/QGgR0/4UYrkxrHiS74ttPjgB/idTn9TTJ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2sizQ9RGoH60AdZIyxDfI4AHqcVRn1zS4c77yMkdlO41y6+Eo2PmX+sXN0T1y3B/Orlt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ivbk/wAuKALM/ihW+SxgZ2PA3f4DJ/lWJ4j/ALUv9IuJLtV8uHEuzgdODgD6+tdJBJap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cLio7mQXVrNbbdqyxMhX8CBQNOzPJfOaGTfD/rMHGeldr4c0fTdV0W2vL6NXlkUhy7kf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Ah/n6g4P8q7DwPbef4cU/wDPGaRP1B/rVFz6G0ug6FH/AMu8TfRiR/Ol/sjQUORYRb/93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9mriWa4+eR29hTuZkcC2Vvxb2cCfRQam+2sPuBVHsKctrEOkZP1apQiD+BB9RmpAqPcy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45pf4GP1rSyAOAPwqM9etMCgtnL3Cr+OakWyXqzH8Ks96SgCubaI9cnvzTlhjHRFHuam8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i0g/19zGv1IzQAqKcfIOPbmnKpB96qy69pcIP7wv/ujP+FU5PFFsTi2t5nP0/wAM0AbQS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z76zq03/AB66eU92/wDr1RubXxDePve58kdAA3Iz9KaA6t2A6ug/GoJ722i+/cr9N2a56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jcX7EN1VV/qavJ4etR/rHlf6v/hRYVw1jVrOfTprZHLPIuBxgcHNY2ka49pp0dpFatK0Z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BW9Lo1lFaTtHCA/lsc9+lZnhEBtHJ28rM2fek1YQn9p6zN/qbVUHuMfzNKsWuXP350iHo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8RUqLikBzLeHtRlvF82VCjcmTqR+fetKPw5Zj/W73+rf0FbGM+1LVJgUoNKsYP8AV20e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CIgwiKAPSpsEexNNKkn5SPypDsMIJppQmpTSYNAEQjxQVqSkK0gI9maPLqQCjFAhgjAFI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IglAWnbTmgAigBu3g0AU7tQKBiEUYp1BoEJSYp2KXFADMUtOxSUAJ/nmij/PSiqGXYlz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MdKcowcmuowJF7VMnaoFPNWY+3NMRZirv/AsHl6R5xHMzlvwHH+NefRcIe/P516poELW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GNw9zUyGjQooFFZlBRRRQAUUUUAFFFFABRRRQBFLEkqlZEDKexGayLzQUfLWjeV/sNy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OIvdMkhJ+0QmP/bTofxrLutPWZCHiSdPRl5FelMoYYI4rMu9EtpstEGgf/Y6fl/hRewHl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sE7KP+eUvI/Oqcsixz5voTE44DgcfnXf6hpFzAxMkXmR4z5if5yKyZbAMjIuyVWPIcdK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yR/vLKVtx9Dg/wD16fDq0sDbbqMbh3Tg/lWjdaMqSM1s720i9R1Xn2qndLNEuNQt/NX/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Vd0xao1bHV0lRgrCUbeU7/iKl+y283zW0vlP/cblTXNGxSXEljPgjkDPIpU1C7tji7j8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BpOHYpSOgGmXXOwxkf7PSnLo8zHM0yRr6gZqnZaxFIAFl5P8J4rThvVbjPPoajVFFaXR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dxpBcOv7uXjHYDBrTSXilcRzjEqK31qObuBDbzRTLtL7XFSyRccru/2hVa400/et5Cx/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1c2jYkDD/AGXqgLEkOen5VXkt89sVehu4LgYb5Xp0keP9oe1SBjSQle3FQPHmtpoQRxVe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Ax2h9qjeL2rTkgxVdoqYjMkjqFkrUeDiq0kOOgoEZ7R1C8daDR1C0dMDPZDTSlXWjqJ4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ZZKjZaQEBR3kVIxvaQhVXvk8V6rZyCwt4LW4lZ4YoxCEfknjG4ew7ivP/C8Kv4m0xHQy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teiTWiLfXJ04s+0n9055B6nB/PFA0PnsomjeWL9wskY3Mp53DHb8M1yut6dKpimhuAyv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5OK3NWupsRSyRbPLX5iP4lz8pOPauXvtbEatJG67opNkUbf7akH8ME/nQMxp7a4TaXdW8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/lWNNKDlOdy/dGO1aNwcMUjbKdSe/TP6Hiqdy0SpuUDLAcEcqaaEZ8hzIPwrofDbvHfx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QRn0rCj2NOGPrXWaBDbRz/amuPlgG5kYfNzxkHocUSYGd4g+TX79N3y79/0yAcVjkNJH9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tVpa2Un1W8ZG3xPKSCO47VnXbskH7v5e1JAdD8P7+SOe80RhE0hUzWxPBD5G4e4I+b8Ku6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Bubsn5uwT6+g9q4e3kbT7qC7ib99FKsw+bG4g5x9D0r0eSZdS0u1vdIiKR3cQmaSTkxk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hnMX0XPmX8m5j0iH9BVC4SWRMqot4x/Eep/HtWvciOCQpbg3E56yHkD6ms+8hA+e8l3P2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yrEGPlo07/3i3H51XnjlKfvnWJfQcf8A660nWVgfKjWJP7zdf8BWfMLdCdxaaT0HI/Og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St6ngU5fO7bIh61K/nEdoU9cc/nVciENxunb2P8AU0wJGKyK0cl5lWGCCM1kRIyztEf4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LqSY4VQdCziqmqRlALgbSw6lfT3FBIwHbwKtQv05xWcjnAJ71ZjbJFMDSgb5wSeK0beQ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uGyCx2qOg9avR3Sx8QjHvSYzftJyG3OcL2rtfCni+50+NIt4uLccGBjz/wABPY+3T6V5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da0raQIwwR6/LUtFH0Lo+q2eqweZYy7mH34m4dD7j+vSrteKaPqNxGElgldLiHpIh+YD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/wAZw3LrBq22GU8LOvCN/vf3T+lZyj2KTOoc4Yn2pbf5lf6090DLkcg0yD5YmrEBY1+Vq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7SL/AJ636D8q72PJRfevPfHzb77Roz3vWf8AIGrjuTIv+FI8eM3C/wDLPTz+ZcV2E6je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iy/f+7aRL+JYn+ldTKT5hzVTWwRIeo5qMnB9qnZc5qIJg1mWZmsaLZaxata3kCSo/8Ddv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/w7f+Gi0gEl7pyn/WKpMsI/2h3HvXr7JnpUciLKuyUZ7Bv6H1qlKwmjxayu2t8TWTb4XO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1mieIYb1fLkYB8fn9fSmeKfAUkc0l/4bVIZm+aS0PEUo9R/dP6VxcOpvbXEytH9nuB8k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8K0aUloTex6kjjA5yD0qQe1cPpHigxNClyoaGQ480HhT7j0/lXXwTrIAQeDWEosL3Jrq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FZ4X+8rent6H3rifEPhWexjaXTxJe2S/OYs/voPdT3A//WK7gEE09SV5FCdhnkkN2VXM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xk+jD+E/oauV1fiPwnFes95pQWC7f/WQniOf8OgP6H2rhm8+zna2lhaOSM4a3k4ZP909x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kzRXig8moY5N1TUDEpKU02gBDRilNLQA3FBpaDQAw9aawpSeaRjQBEw5qVBxUZ61LH0o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1KooAcoqRRSIKkUUAKBUmKaBT8UAQX4/cx49f6VSYB0IcDGOh71e1EYgix03/wBKoyHI9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4fa2nN5ZsRGTyV6p/ntW54S8RrqeLC/YLfKMK/8Az2A/9m/nWtGqEFHXzFbIYHoQa4nx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WJdrUncrL96JvQn+RoNLqSs9z0cZU/jTNXTOg6l/d+yyf+gmsPwZ4n/tdFsr9gt8owrn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nXQ6oMaLqIPe1l/9BNIhKxynwpH+j6wP+msR/wDHWrsxXF/Cr7ms/wC9Cf8A0Ou0HWhk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pwqGIXFKBRTh0oGAFLRRTAUUtIKWkAtFFJQA7NKOaZT0FMB6ipAaZTlouA8UoNMBp2aY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Zpc0AMvYftMfycSJyp9faswPgZxhhwwbtWturP1OLZIs6jcr8OPfsfxoAZk460wn3pkf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tUy2spHLBf1oAjz71DeQJdwGOT6q/oexq8tmn8TsfpUq2sIH3fzNAHCwWck2ovCyfc+/7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AUYFWTAiSuwC7nfJbHXHA/IVLxVAMESjtTgoHanYNLtPpSAaBTsAUU15ok++6x/75AoA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b022/1t3H/wABOaqSeLrAZWGC4n/3Rx+ppjNthz8v1pRnv/FXNSeI9Tk/49NFk/2S5P8A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lvJtFPQZGaAOl8s1DLPBD/rpkQf7TYrnToF7Pzf61L8vVVc0qeHdMU5kknnPfe9AGlc+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eR2QZqi/jG0+7a2k8v8AwHrU8WmaZB9y1B/3mLfzq0jrGAsMaoP9kYoEZL69rN1/x6aZ5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Uwx+J7n/XXMVuD2yBx+H+NbhSc87WNKbec4+VR9WoAwD4dnn5vdWlP+7/8Arp1r4Z0u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efAz+GK3mtJcc7D+NNNm+z5ZdrewB4/GgCiLPTbRGeLTkfbydo3fzqsPEVmJG2LGi+64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/eDOfVj/AEFOaNG+7FGvvsH86AOdm8RE7vskE8n+4tMEuqXe1o9PIbr+9OK3vLeP5VAX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eP5nNAFCx026Pz3s8at2jjH3fqe9XPsAz/rB+AqZYwOppwDdAPxoAqrZ28e7cWP04p8aQ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+akZeT7feqpdanY2zqtxcqu7gKOfz9KAPLPFFr9l12/hxgCZmX6Hkfzrf+G04bT9Sgz/q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+oqj8QGgudVW6tZFZZowGP8AtDj+WKq+DNUbTby7VIDMJ4gNq9sHr+tM0esTvN/7xU2b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7Vei5UH1Fc22qXr/AL2G1RW6fMpzj60gk1+b7rpED6AD+maDM6cL/k1HLcQJxJNEv/Ah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bi+c+oHP86cnh2A8zSyOfdsUE8xq3Gt6dbffuQfoM1Rm8TWn/LCKST8h/jUlvolnEfki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dEn3Y1H+6KBmKdb1Cf8A499Pb2Yg05Drtz1KRD3OP5V0KwqB92nhQOmB+FAHPDRL24/4+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+pqWPw1br/rZJH+rVvUhoCxmRaJZR/dhjb/eXJ/XNW47dIxhFCj2FTdOlFAmhuwCk+lP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iloxSAaw3Qyj1jYVy/hE4065T+7cH+QNdXGMsR6jFcV4Zdknv4W/56q1NiOnhHy1ZVeB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8tSAwijHFPI5oxTQxn+etFLj/OKMUhDaKWkoAbjijaacBQRQAgppU04Kc9aMYoAZijFO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MUmKkI49aYRQA0ikFOIpKBBikIp2KDQAlFLSGgBDSGlooAP+BUU0sP4v0GaKu4zRFLTR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1OlQLU6UxGhpcXn6rZwgfK8wDfnzXrKtnI9K828F2rT60JQMi2QufqRxXosTmWL93leOC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nA5qMLgcnPqaSJdq9e9SMkparysvXnKtx9aesgK/eGe+OeaQrktFRPIqr19uKFYnPp2+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kZ9KOTzVbzVMh6MB09QaliLMckbfagVyaigUUFBRRRQAUUUUAFUbvS7W6yWj8uT+8vB/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bvQZ45XljxcKw6DhugHQ/wCNZE1kFcqN0b/3WH+Neg1BcW0Nwu2aJXHqRyPoaAPLr7Q4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/GMfmOlZs8F5b5WZBdRf3lHIFemXWgkZNpJkf3ZP8awtQ0x432yIYH/vfwn+lUpNE2OCe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tYfwngikiu7u0ba5LKOzf41u6xp6LGXmjXcFLK6Vzy7n6/rWkfeJd0alrrSs+Jv3Xv2/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oII/xrkJP9cvyeg3Z6VMIrywdmhO6Nuu3kH/AAqZQRSZ2kco6jrUrFJV2zKGFctp+rhy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Q3YIGTis3Foq5JPpaN80D7T6H/Gq6TXNi2xgSPQ8g/jV+OYEZU/kalLbxh1DD/a5pXGV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lP6dqmeA4zwR6iq8+nxS8xny29O1V/8AS7E5JJX81oAsPCD2qrLbfhVyG/hn4kHlt69j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eopAY0kBFQPHjtWw8Oe1V5bb2piMd4RVd4vath7eq8kQHUUAZLx+1RNGR2rVkgBqu8OK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omStGSOq7pTEaPgaxmm1Sa7hRpDZwl1VTg88ceuK6/T5n+zrcRMUJJyGHcnAz/wDXrnPB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vs3MkQAOGIBy2PbtXU/Zre7TKNyXLOc7SVPO2kMj1CbbHKkqb2ddrN1D57e3Ncf4gktp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Su5duBgKAf1Ga3dZsJnEn2e43N5Ry2MYA54/2s1x+qQXc102I0OVQhUfGBjHfrQMy7ll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JyAf6VQuFkbb5uNvOKvSM8e8ToybWBbtkVRuZDI2fyHpTQDLOLc4LDgVpznGn7tuN0wR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LLOf4cbV9TWp4gvTNY2Ft5Ue/wCaVjGuNxPAzSe4jJbIXA7HrVa5PyDPc9atFGViD2HI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CqQFG4OY8dc/yrqPhlqHmrdeHrm8aFLhhPbo3TgEyKp7Z4OPY1zFwyxJsX5pGHbtVKK9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IF1bnem5chhjBBHoRkGnYVz0q4Ryxh05BHGpIMzLyf8AdHp71iyiCI7baJrmX+KRs4z7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vYx6jHNFHpk0asPLIwxxyCR6HIx7VgSB5TssovJix99xg49QO1QUYd3Gcbr6bae0aj+g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CJP7x61r3C20ZxApuJv72ePzqlNCFO+/m2+kSnOfwoAx5hFnErSTt/s8/rUTrIR8iCBf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/Rodq+rDOP8ACqMoiVv3rNK390f5xTAhDJuAd3lPt0qURmVCq23B7k00CZlLRxrGPXrT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+imgky2Typ2jYMCDxmrCSBQMdQaXUYR5fmoroV/vVWViVB3AlqYi+snAqeGTiqcQJHNT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dxkJyMdW6VbguI0yWJY9wKxzcFwAW49OwqeNyGCREE/xH0pMZ0NlqLIQ8cZIHq3QVv6f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+jI3THqPWuOibaNinLda1LG4aJg4+Zf4qko9D0LxJe6OqrGftNsv/LBj0/3G7fTpXe6R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Kbcf4o2GGT2I/wAivHIp1dUZTlCD9c1Ja3k9nOtxbzNHIPuyRtg4/r9DxUSjfYdz3FBh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d4i0GP1eV/wBK1dC8e2zwKuuMsDY4nVSUb6gZKmsXxHz420dNysq20kgdTkEeoNJRsxSOi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SP8AeVYk/QmuolHz1zXgNc3etSf3rhR+SCuncd6me44kJGTikZec04jHNLyFGe9ZjICM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YrhwKjlUhuKQEXJ68r6Vy3jnwnaa9p7zBPLvYlbyZxw3Aztb1U11m2oNT+TT3b+7HKfy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XT1ne180ttVgB7V1ukavcWKqjt5kY796j8O6Z9qs9BhdFZb24iV/dScv+YBq/wCJ/B97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3mmKxLQHmS3Ht/eX9a29SDpdL1GC+iEkLA56itEMD0rzSxvGXFxYTbh3Wus0XXYrlAkx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Eq50Geao6zo9lrkOy9XbKB+7nXh1/wAR7GrisGH9fWnjqDWLlYZ5Zrmi3+gTq9180Tn9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Ox/X61Ha3SzfKR5cmMhc5BHqD3FerTRxTRNFOiyRtw6sMg/hXBeKvBz2YN3o6PLaDloc5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ilcozuaKz7S9xhJjkdBJ/Qjt9elaFUAtFFFACUhpaQ0hjG60w9aeetMPWgBGqVOgqJqm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aiQVMooAetSCmgVIo6UAPWnYpMYpyigCvqP/AB7L/wBdB/I1nv0rQ1L/AI9l/wCug/kaz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xn3q2iJIjRyorxuNrKeQR71Uh61ciwKYupwXivQH0q4+1WysbU4MciD/AFTZ4UkdDnvX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pd3p2osF1JbSQI56TgIf/Hv510aokqPDMiyRSfKyP0YGvOPGHhqTQrlLyxdmtJG/dvu+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9Bqnfc1/hQ2JNZjPULCf1cV3GOa4X4d6ojajKbnFvJNH5G4DCyuDkE+h7fU13mKGRLc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2SOpw6U2nDpQMcKKBRTEApaQUtIYlFKaaaYD1qQCmRipQKQBQKKKoB1GaTNFAC5PajJ7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0AGSTxQ+JF2SDKn1qGa8tIM+dcwpj+84rOufFOjRZzdFz/dRSR+dAGmFVRhf/AB3pS1zh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WMr9umD+QqB9X8RXD/wCiacIov70iHP4cinYDqqRnRfvuq/73SuXNp4ludvmXaRJ35C/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d99qJfb8x28/zJosBt3OqafB/rbmP6bs/wAqoS+JbCPiJXlP+yP8arwaPo8Z+bzpvwOP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9Tbwj6jmnYLmXeeK5v3f2a2ESl8HzMkt7DFJJdeJrry/s8McC5+d3GDj2ya0rm7jnnhR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dU4VvrVxRdzEgoyr7UWAxTper3HNxfmP/dc/0xVW58Kac0ijWb+7mD/cDMQpI9x/jXUx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Si0b/lpN+CrQBgw6B4ft0RYrDzin3d2T0+prRiaGH/j3toYv7rKorQjs4h94sfxxUq20C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AZxu55PlJY/QUJHczHhGx7nFaROPuKB+FKCcbckGmBQWwmJ+chPrzUi2EY+9Jn6cVaIx1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BX+yRA+v1qVVVBgAf980rnZ97H1PFVp7+yh/111DHt5++P6UCLHP97A96ax981kz+J9K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2Iz/Piqr+KfM/49NPlk9z0/TNAzfzSVzjatrk3/Hvp3lA/wATD/EimGHxJc/fu0gB9CP8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8S1XlvrSBf31zEv1YVhDw7dTc3Wpyv7Dn+ZqxF4XsVx5hkdv97H54xQFyzLrmmx/8t2f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fE8J+WC2kf8A3j/hmr0Wi2MX3LaPP94jP86txxRQ/MqqvbhaAMH+2NUm/wCPex259VP9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zrAD6Yz+grocc8UUAc3/AMI/eTc3WoyH6ZP9aJfC8Lw/ubqRG3DJI6jvXRNTMqr/AJfl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LHSrW5tlxiYxv7grkfyrmPCNzBYa7FNdyrFE8bxs3QDK8fqKffWOvGa5m1L7bLGrMd80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8qyxD9puli8wR+Y2N78gGrsaJ6HpFvfQXaF7OaOSMEqXXnB9KtLIdnJrmvD9l/ZMEiLK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ABxitqBXlf+KlYzk7F3fnipI4mY5NOt4Qn36sgegoJESMKKkDYpAaXaTSGGc0cmnBKXbQ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u3FAEQWgpUoooAhK00LU5puAKAI9tJipCKaaAEjHzVxVuv2XxXeQdAzHH55/ka7YcVyP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UdJQvzfUY/mKtAdNGPlXNSAelRW7ZRc1KW54oAKKbzS81IxDSUpprUhBSd6KBQAtFFI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cCjNLTeO9AC5oJ/Gkz/kUhNACHmkoooAQUppKKAFzTTRSUAKaaetLmkJoATgdaKSimM0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YD16VOlQLUydKYjvvhxAPsV1MRy0gTPsBn+tdW8Sn5mXca5rwaGs9Agk2czlpGzx345+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vtj6kkqcY7YqHuNMlWdhKB5bBcYANTPL8jfKwwM9Kh/eHbKm1mbgg5wAageU4LFizdAe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M7t0m3Dj+FP54qUGJlXzE2u/rnn8qrZ2/NsJK+h7dqljmZX3KuSeoznP/wBem4kpkzf6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85+lEbEREjAU8FmqHcu3YzHrn5sce3A5qSBX+Q7Tsznr2+lJoYpcSOFdCpzw1W0UKMCo5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ClhBxubvzipBE1FAopFhRRRQAUUUUAFFFFABRRRQAhUU10DDayhlPYin0UAef+PIILZJ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9sk9vwrioIs7j1rr/HknmFzn78+PwUYrn7aHbZM+3oP1rWGxDK2l2n2zUEgKkoQxYDrg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T9hl3r3jk6j8a6D4d6StyL25kZlYARqR2zya2rvRJohkRrOn+zwR+FKUuwJXPN5jBK/l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+RSrBeWQ320pli9Ov6V111pscylGRWH9115rFudEkgYtYzNC39x+VpKXcfKypaa2FYLM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21FJMfMDWDc7R+71O1MZP/LRRx+dQraTwjzNPnDp6D/DpT5UwuzsUmV+hz9KkVsj5uR6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2XKyrIP9ng1s2epRzLvVgw9B1H1HaocWiky5Np1vNzGPKb1Xp+VUyl3ZHIZivqOR/wDW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ap1f1qGrjKNvqMM3Fwuxv7w6VaaMMm4EOn95eaiudPgn5A8t/VP8ACqBt76wfdESw9U5H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7cH7tVZbcj7w4qWDWYpTtuo9rf3h0q6qrMMxOriqAw5Lc9RzUMkWeMYrbltsn5Rg1Uli5w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SGqskVbUtsOoqpLF2AqhG1otrCPDdvN88Nz5smxz0ZeeMfyq810iWzRmJ4Nx67MgcfKQ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ZXStHNAFWIE5BHXPH9Knnm8ibfNmRc4j9OOo/HPFMDnZL4rhEkUZXftY9CpwQT9CSK5H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1VKN7r2/lXW6lBHelHCKmHO9n4OD/hjFclfW1gkgVZHDMTuaPkAHocGgZmH94/z7nHZu+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j8Rxmr00qqWSJCFxjcfbvVEhi+OvofSqJNKwtEkj2ebsb/bHA+tO16FoNSFuWVjDGiFk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Uujw+fe21sdy+a6jd+NVLv8A0i9llJ/1khOfxqGMZOdz5B4x1qncKcM5bgCrRUn73GD0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bUB6U0BmsoJL/rVK4GTnFXrkiMFRVByxNUI7H4XarC7XGgXsRaE+Ze2xXs+AHU+vAyPf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Ha+b7Nb4+VOmfr6n2ryj7RPaTRXNnI8U8Lb43Q4IIORXsJvrLXdKt9eG+drncqW+Pmjc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40mNHNypJICljF5EHd2+8f8ACsqRYo3KxA3Mv8TZ4/Ot6+t5ZRvv5BBCOkY6f/XNZUgk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dXI5/D0pAZN1G+N1zIIk/ujt+HU1TbaDi3jI92H64q/KsMbHrcP3PXP41VnWQj98RDH/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AynIq5zdSln/ALgpUdyMQQKg/vNTgVHFvCXb+8elRSgjm5l/4Cv+FBI+Rvl23FyHPTao4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Yw2VByCa14Gcg+TEgA/ieq+pQ+avmtJGZV7LxxQBXR/4Qfxp6nP+FUkY9TirkJyNx/Om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JtjG+STA7AdTVNH6hBkdz3NOiyxIH5mgZdS7dfugLu7mrcEjkbnlJA6bazMhpTxhF4q0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TSGbel3bwyAh2IJ5R62EmyMBt3GM1yv2iJP+Wo/AE1ctb9JAPmZNv8ew4/Gpegzo06fd2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1YtJYXyTJ+8WLKojngA9QPTNZkF26vGJcbj0Ycqw9jVozeXu+X06/wBKVwZ6f8N7iOe2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ZCh6qCoA/DiusYV4rp2oPDcLLbzmKdOAy8HPp+PpXfaB4yjn/wBH1fEEnQTDiNvr/dP6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tyKcQGQe1OYcZFDL8vFZFEJHzZpkgwakxxTXGRSAhrP8TyeTot2/TbaTN/46a0sVi+O38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LGQ/oaqO4mcb4Ptvn8J46bw35Rua9GuQGkORkHrnqK4nwrHi/8NR4+4jH8oT/AI13lyMS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4o8DRXLyajobJa3p5ZcYjm+o/hb3FcSkkkN68N0jWd/GCHhk4DD27Eehr2p0+XKe4NZPi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vl3kQVx9yReHjPqG/pSUujHucRo2vNHIIbrJB4+ldTDKsibkOQelcBrWlX/h6UJqYM9kx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Ox/SpdO1m5091IfzoDjJ9PeplC+qJud8HwPenK23kdfSqdhfQXkYeJhnuKsFvWs9jRHP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7rzTgltdn70XSOY/0P6GuAb7XpVybW7ieNlODE56e6n0r1/cB3qjrWm2Wt2nkX0QYj7ko+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akB57BMkyq8TZU9qmqlrmhah4enExbzLcnidBlSPRh2NFnepcLgkB/T1+lWK5bpCeaSi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x6009aQxDUydBUJqdOgoAmSpkFRLUydKAJFHNSgUxakUdKAFxTlpcUuOKQFTVP8Aj0X/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f7taGq/8eyf9dP6Vnv0oAbH1q3HVSKrkXWmMtRHpUk0UNzA0NzEk0T/eRxkGmR9KlXpQ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jWv2qzSSS3JwHX/ljn1x+hrY8EeLl1hF0/U3C36jCOeBcAf+zfzrqvleJ4pVV43BVkYZ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beEH0mT+0dL3GxLbiFzutj9eu30PbvRcrc9N2UbK5LwL4wGoqum6w4W+xiGc8Cceh/wBr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B61DRLjYaBilApaKBBRRRQAClpBS0hhQtJU0Hy4bbnmmAyWaOBP3jqv41WGpWzZ2yx7R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JZPk3fvW6+mTWRcvcp4peGFods0EZPmIGC4LDgHvVKNwO6GoWij5p0x9RUMmt2EfWVm+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F86SSVu+OP5VZRLCM/JZg+78/wA6VgLEnieDpDbu5/D+maj/ALa1SX/j2scD1IP9cVKl2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LUnn3L9GI/3VxRYDNmi8SXTt++8hW7BwuPpgZpo8O3UqgX+rOx7gEn+ZrTMNxJyxz9TT1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oDPTw/pif60yzn3bFTx2Wmw/6uwjz6tzV4WSjq5NPW3iX+Ak07gVlm2DEQWMeirinB7h/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eiL+Ip24jjFICgttcOcsoH1pl1pH2iONHkC7Tn5c8+vStLJ7DFGCe9AFGLTYVC/vZH9B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gUn+8TmpWCJy7Kv44qrNqmnw5D3ceR2ByaYi0PQLtHapFOO9Ys3iXTk+4ZJP+A4qu3ie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+oJ/kKAOlLZFMrnV1LxBP/qrVIAejFef1NIbHXbn/XaksIPVUJ/oBQM6TPuv41Wk1Kw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Nn+VYo8LmU5ur6aY+w/xzVqHw3p6fejd8f3nP8qBDrnxPpcRwJnkP+yn9TiqbeKt/wDx6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P9BWvFp1lD/qbeJW90FTBAOgUfQYoAwBqniGf/j2sEhB9QOPzP9KDa+I7n/W3scIPUL/9Y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AHOjwyZeb2/lk/2VJ/rmpo/DOmIOYnk/32OP6VtEc5pKBlW30+ytxiG2jX8KsBQPuqop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Me/5U0j2/OnU00CDHvSH6U6igCPnpUYuIDM0SP8AvI2AdcdCelSnrTYY1DMyBee/v60D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+5jjKL0qTbj8qeRz7000wIytV5hz+FWjUEo5oAp3FjFqKtayglHX74OCD2IrzCTSrm11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4JCHMi/KOeCMfez1Feqjh/wCVMuUSdg8iAuDjn0q0x81jmtM02aRRJJuXd0XFb8VsIsba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5oIeo1I88mpQnFOC07pUjGBAO1LxSmkoAWkpaMUDEpM0EUYoEIaKDRQAGmNT6Y9ACGmm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Hxs05njnkt/KWMhY3J4bHOa66sfxnD52gliMmNwfwIxTQD9HlkksIpJeGIycVeRtx4Xg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6PJ7CthOOKoB1FFBoAQimMKcTSGoGNxRRSZ5oELSUUUAIaKM0GgBCfWkpCaKBhSH3pc5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UCFpKTNLQAU00Z5oPNADc0maWk7UAFFIA3900UwNQU4U0U4V1mI5TUsYZ5EjUZZ2CioR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rtkOyPvb6KM0xM9DhiitrRLRmk2xIqDHQEDqRToLhl+Tflc8j29vSknuN6fxRs3XYeCPf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3bijluQ2WxdDbgfNz0fn9e9MFwQ/RR/s9BUTsmVVMctzniiWNkk+bb8xxyRTtYAL5lLN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R/vYqN8RfKy7fcHINKku35l3buQQRwR9aY0T7WkP7rcy9Dn5cGrYfykjVP3naooFXyV8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/GBViGNFUGNNueTWbLsQzYSTe6IWPQ5PUdqcPNKmUt2yEHpT5F6bowyk88/rU2BjioAZH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aFA7U6kMKKKKBiUUUUALRRRQAUUUUAFMd9qMx6KCfyp9U9Vk8vT7g+q4H48UAeb+K5C0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morhfK0o/7RFLrR87WdnZML+VP1UYtII+5Oa2Wxk9zr/h/beTohkIwZZCfy4rpazfDkPk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fnzWlWMty0VruxtrsYmjBb+8ODWPe6FKoJgcTL/dfg/4H9K6GikVc4G6sAGKOpj9VkHH6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MlrI1u3+ycofwr1OaCKdSsyK49CKyrrQFOWs5DGf7rcj8+v86pOwrHmNytxANuoWyzRf8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q8drk+ZplxtYjoTgj8a7q806WBj58Rjz/EvKn+lYN/4ehkJltz5L9dydPxFWpCsY9vqc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dnH9exrcs9RWeFXRvMT1HUfUVlSW99bR4nhF3EvdOWx9KprbwTSeZp87W8o6pux+lJxvs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jJqdZARXGpf3lidt7E7qDxIh5H+IrTsNbgmO1ZAD6NwazcWhqRr3WnwXOT5fly/wuOOf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uCbo5EJ3fUVuRXWcYb86q6vpzT/6XZj5wP3iD+PHce/86RV09iGDVnfH2gZb1FWTdJMj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DYu4SZBz6AHkVaGQOKALruMfeqvDsuZ1jVvLViAXboB61UvTdLGrWixt/fV85z7Vs+Gra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3AwOzAHBBA7UxGve51DYrlkKFjvZsbj/sn09KqXyXn2FkW4aWM4K7uSAD1z/OpnvYo90M+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8Lxj5e2e/vVHUryKE5s5C6/w/wB0gnkYPTjrTA5zXE1BWuoiuZPMLnaeQSvQfzPvXNye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AHQ7Dtj1rodR1NpZNyY5bl93IPX+VYV1O8pk2SMY2bJVh/KmBTyUDE8mq8I3ThQOSefS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yufxpbKFWmwG68imQb2mXjwT+YkUMnkRlwzjkcYGCO9ZZgYKGwOTmtews2is7iRpI2aR1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6VG0W5f7uKljRz8rh/MdiVYngelU5GdvvAg4q5IisWY52g8LVS4YkMeVAH51SEZlzGAD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A4rRmQLGWfrWe7ZJIq0gKrqcV13wv199P1OXR7mWMW94p+zeb91LgkYAPYMOo6Egd65WQ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rAhkYdQRyD+dJolPU9a1ayWyuCL13ubrsg7fQdFFYl9DLKoku5Fhh/uDgf4tXRaNqX/C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0/tFndboE5VXB6kdeRggVkX8EUU+66Z7mY9EHUfh0UVnc0MCQMRsso9g/vOv8hVGdEjb5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z+vatu8gmlXdORDD/cU4/XvWayqp/wBFjwPVh1+goAz5I5imZCIU9jVZlRW226+c3948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TO0jn+Ec/wD6qbI85h2oiW0f8RHX86YinICCBcy4/wCma9fyp6K3SKFQvcsajIjU4t0Mr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zhsXMp46Rg0AZl1AYLnDAbW5GDxUqSjGP4R6VcuIvtMDBYkXHK5PNZUTFQVIyR1FMRei9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JqrA3cjFWEYBSc0DLCMkSjHznv8AWoy8k0vznI9KT7qFweo/WnWiEDLAtIe1AiU4WRYl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KVjVvn6mqiLFFu85iGJzgcmkW6YFmijAz3bg0hnV6bL50QTO7H8HqP8A61XoSYgrRfvU6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5VyMV1cI4w6o49q6XS7r7QjeaAzoATjjI9alody78syZhkx8+7059/wqexu38thc/KvA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X+b5W7Hqfx9RTkbyQzTL+K8r/wDWNSM7Tw/4qutLKw5863/55MfuD/ZPb6dK9C0nV7PV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eQ8Mv1FeLwTLIWx/d+X3q5Z309pMJLeV0kX7rqcH6VLQz2kio3FcvoPjSC42QaniFzwJ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dQ3IyOQazaGR4rm/iM+zwxqf/XmV/M4rpK5X4mHb4Y1D3iRf/HhQtwZV8NJ/xPtFX+7a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uyueZWrk/Da58SWQ/wCednIf1QV1k/Mpq5EshxwajI4qYimkcVAytc28dzC8U0cciuNr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O/Efgu50l3vNBRp7XkyWTHJUeqE9f938q9J6c02T/V8/3gaOblBq54tZ38kbeZp8uNvD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XS6d4hgnUJMxjkHVT1qX4keFYr3T7rVtP/0e/tY2lYoMCZVGSGHfjoa828Kzz3eoWQuT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5BqrKWokeuxzLJ0rNl1m2W5kgLMGjYqeO9X7KL565HVP+Qld/9dn/AJ1PKUdH9ut50Mcg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EVxmveFEhLXWisSi5cxE8r9KkWVozwatw35XqaFoI5m11PYfJvcq443dfz/xrRVgwBU5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LXVULDEU/UMO9c0k91pFw0N3GTEenpj29D7VW4G79aawqOCeOeMPE25T+lSjke1Isaan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QUAWFqdaiQVMooAlWnqKatSqKAFFLS4ooAqav/x7Rf8AXTH6VmGtXV/+POP/AK6j+RrJ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6frVqE4aqUTcEe9XIxnFMZbjPNWExiq0SmrManFSIfUnyshBUMmMEFcgj0NRkqo+ZwPxp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c/Siwzzzxx4NbTXOo6SGNkTueJfvW59R32fyrZ8D+MRfKml6y4W7UBILg8eb6KT6+h711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dwQV4I9PpXnfjHw5HAX1HSIyLYHdJbr1hPqv+z/Kq9S4u+jPT9pU4PWjB9K4Twf40muoY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C7Ip3/jHZW/2vfvXSSXF4cqXf6KKXKQ1ZmycKMuVUe9QNdQL1fj25rJEU8hy24/7xqVbN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XH1G3H3Vc/hUTamB92L8zUS2Q/jdqf8AZYF6gMfejQZE2pzk4Xav0pv2i8l6M5+lTpEo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wDQI56fw/c3E7ytfXkUTH/VKwAB789awfE2nSaE9rqaXDvGsywTRSPnKtnBB68V2mpzy2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AoP1rnr2WO7iuYrzbPsG750yAwHBHuKtCZds4WLFXbcoOAR3Fa8Fqn+8K5vwvfxjToZb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9a2m8QaXD/y8qx/uqpNA7mmkYX7qL+VTKhxyPyrn5PFtp0htriX6Lioj4m1eXiz0Yj0L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PY0oWuWM/iu6+WPyLYHvtyf60o0TXLn/AI+9Zk+iDFAXOlmnt7dgJ544i3QOwFV59X06H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rBbwjI0sHmai5iDFpc/ecYxgVow+GNKixi3Vz6nJpBcSbxTpq8RM8pH90Cov+EluJeLW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rUh060hH7u3RPogqysaqMBRQFzCN74guP9XbpAD3wP6mmnTtbuf9ff8Alg9QrH+mK6IC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fDWeZ7uRj7f8A181aj8PafFt3oXP+2xNawpfvcYzQBThsLOEfureNT9BVnaDjYMAelK4K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A4pFCUUtFAgopaKYxMUYpaKAG4FJinUUANxTakxTMUANopaKAEppp1NNACmmmnGmmkIS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ajEKg+9S9+aQDA4oGBNNNOpDTAaajanmkxQBXKU3ac1YIpuKYiLbTkFPIpBQA6iiikM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aTRmgAoFJmjNACmkpCaaTTEKaaaQmkJoAQ0UUUAAqtrEXnaPdp/sEj6jmpyaOoZOoYH9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ubULnlGK106etcf4YYxX91btwVfNdep6CqAeDmlpvSjNAxCaQ0ZpM8UhBSUmaKQCFuaT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3of0pC394inqCP4cfjTJJEX77qP+BCgQv4GkzVWTUbCP713GT6Bs1Xk16wT7pkc/7K0A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P+WVu7f7xxUMmv3bf6uKFf8AeyadgOgpK5l9Xv3/AOXoIO4RQMVXku7mQt5t1O6/XAosK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SIv+8wFQy39kn37qPPoDmuSYH0J/3jmhR6oPwFOwXOkk1zTk6M7n/YGaryeI4h/qrV2/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4AC9wf6U1Y5P91fbGadgua0mv3Df6uCJPqSaryaxev/y8Kn+6tUvJz/Ezeme1KIo8/MzV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0f+XuUt3wxopoiQ/fDFe1FHKFzvxThTRThW5kOWum8DQeZe3FwRxEgQfVv/1VzIrtvBsa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5GYY9vl5/KqSuJm5u+fv17VIQm9dkgk77R/KoVOTt+Vd3G5jgfnTv3qKyoka/IMtuBJH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/wDe+aP95zt6kAdBjtU6XCrB5BgWT1bovPp3qpETjeqiTGAeMjn1pGPybcgNkYGOfzpW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b1x9BntmtK2+abyhGqxxDZ6n2B/nWT/v+nb+tSm4dgqgIqjpx19z60pRGmbTsocbFR278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3be/pWdYwHdvU7WViDjow9KtSyMku3cvzjCDvn/CsmaIsKQRmlyBxUcJPlgHqKVGLE8dP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rL8Qti1jX+84/QGtSuf8AFMuwgf8APOJn/PgfyoA4SL/S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54qzqY8y+hiHoB+ZqHQV3yMx7mr2mJ9q8Twr28wZ+g5rZ6IzR6NDGIokQDAUAU+lpKwN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rBWGGAI9CKzrrRraYlo8wv6r0/Kr26TLfKMDoO5pN5LFcbSBn1pgcpfaVNC581Ny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/osF0C0kSuezL8rj8e9d3GsaZuJZHDjjPB6+3NVLuyt3j8zC+YIy37v5d3v6AU7iPOprK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4h1RuHX+hrNkgsrpiozaz/3CMfoa9EvdKaNUOBMDgYXO4EjPSsi+0uG4BSSJX29nGGH41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W1HTTkfvox68/r1Fa2ma/HKwQMUk/utx+R6Gkm0q6tyTZTFh/wA8pv6Gs26igkPl38L20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j0NFkxao6eRLG/wCZF8ub++vB/H1qM6SMfJdfmtczFFf2Dh7Z/tMQ6qW7f0rStddRpBHJu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6ZqHAtS7mrHpJ7z5+gq5BayWsLSWxZY5v3XmN/ARz+Ge1VoL+KX7jr/31WlHcyDSyiH/X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GCCP1FKw7khtGiRWk/f8AyBWHAyPesfWZLR7Yp5ZZm3BQ38PPJ/pWgILmGPFs5VW+/E3z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sDUmuIRBJJB8m1kXnhiAcEf55pgYur2dvCxSUSdt5Q5GR6/hWNeW8cIWT7QZI2GeByKt3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M53H+8Sf/r1RTdMmzd8y9faqsJsrXGGA8svt96s6aqrG7tuXHc1HKNzFV9cVoQMqR42b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SbGjW2bAyv8Axn+VStalsqP4uK17S2xptr8ix5iB2r0FRzRtBDJKq7tqMwHrgVAzzhxt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q3O4R7n6GroRV+Z1yR0FVZ1AbzJzx/CvrWiEZlyrHqaouO1X7uQyNwMVRlyDiqJIGFRk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6X4cai2l6vcK8pjt7uNYZMfwksNr49ufwNdtqdtHazPb2MHnSL96RskA+57mvOPDyb7i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I0O7l1bSfsPnLHcWwJkdh87Jn5SD+hPWs2i0znb6BI33XsxnnHSNOo/DtWfcxzOvmSgW0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mt25SGFzFp8RuZQfmlblR+Pc1lXcCpIWvJmlnPSPOcf0FSUY77SNtrESf+ejDj8Kq3Ko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4F5J+taMySsC8pFvH3A6n6mqbKg+W1h3f7bj+QpiKsjO0fyoLaA9T3NVV2g7beMt/tvV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p5P7q8gf4Uy4DuA0qi3h7Ad/8aAIW8sv+8kaZ/8AZ6Cqd/buhEoQqD94VfiLbMW8YRe7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vMT1I6fSgDMjkyp557VZjbcMdj1qncQtbXO3+E8irluQApq0IuCM4x0UUjysvypwP73r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/pTSC8vsKAF2AAOR16e5qW2ULmSTkr0X0NSBdxXHCqOSegphuBEdsS+a397tUjJokDZJ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3JgcMWUMvqRzWPI8srrl23Hoo4qZI40+Urlz3JpAdta3EN5EJIzgjj5e1TJ9/B5/2e1cv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/kUsFf0weOf512eoaRf6LMIb+2aAt92QNujl/wB1u/06+1SxlQwlDuiXAP8AAf6Gnx3A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T42B4545GaWWEXACyxsD1DDt9KVhXJxIfKHOe2PSt3w94rudKKxM5mteP3Uh+6PVD2/l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5tzx4+8Oq/UUSSfu02bfmwqtnjioaKTPbtI1ax1iASWkoJx80f8S/Uf16VzXxSbboN0P7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8807VpraVXtpGgnj6MDyPX6j2PFbGu+JbjXdDSw1GBFnFxFL9oThWCsCQV5wfccfSpsDZ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f3LNv1cV1Uq5kNcx4ZKyeJp3jKsgsk2spyDlz/hXUv8A638KGxkOMNTH61M681EVy1Tc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uX+oqWRcKfwpjj9yfcikwMTxHx4d1h3/AOfKf/0W1eS+H7LyZ9BOBueLcT9I8/1r1bxx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7q2U/wCewgVwNrDi+8Kp/wBO7Z/74Uf1rSIHbWke1lP0rh9V51O+/wCvmT/0I16LDGM/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78f9PMn/AKEaljKTqCKgbKHip2FNYDHNAwimz3xT50guYzHOgYHvjkVVdSOVpqzEfeoE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mewbcmckdvpirFjqkV0dh/dSj7yHofpWos+V4O7PVazNU0tJj5tv8jjnA70wLZPzVYh4Y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nFjZ5Vyv91+Gqx/adxF/r9JuR7oMikUbyCp0HNc9Hr6j/lyufoy4qca9cP8A6jTZWbpy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kXpWB/aOuujeVYwx8cb8mnxJr80Q8944n7iPAx9ODQBvorGl+6rM+1VX+JuBWD/ZmqSo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c0kHh1gc3F88hznLDd/OgCfxBrFnDBDAjtIxfcBFhhgDByfxqhBcx3cO+I8j7y9xVPxva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RurqZHUABgQQBgDHFZ+m6lBbSxgsoguU2LKTwG9D6ZqUBrTXZtzhQp/3qUancEDYY1+l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dtDgcnNWSXX1LUPu221m7l5MD9KQXmrPC37uHzOzGUlfy61JEmMVbjjoAqwRXb4aeUM38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CK2f++V9qkijxUxaKH/XSxxqxwNxAyfagY1LQH7zH6irEdtEv3V3H1NQS6np8A+e8iHs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UOI3klPoq1Izm/Gng9oo5NU0aI+Wp3z2ydY/9tfb1HbqOKseCfFougmm6w+JeBBcv/F6K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2R4omP/Hppk8mfuk1yPiLw9eXLTajZaZ9nR/3ktvH29WA/XH5U0y076M9NKlWwe1NcKDl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/DXiSS+8rTdTvpYycLFMXwD6Kx/kTXTP4V3MzT3c0nqM0NEtWNSbUtOgO17yDP8AdBya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60j5OOIyP1NJFolnbKFRD689c1cg06AfP5X40rCsZzeIpG4tdPkk9yxqJr/xBcFfKtoYE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uhKRqOFFCr/sj2phYwJLXUHUvJmZlJbEkpwTjpjGBWPbXWqavcT2lvFaQR7PndmLcMOt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PBECrdXePu7VA9hTEy7ZeGitlDb39y0/lKBhV2Dj9avw6Fp8R4tV47nmtQYp1K4ivFax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mCY/+tTvypfzpXGAAp+aaFpwFIQlGKXbSgUDGbaUU/FGKAsFJTsUmKYWEoHHSiigAbfJ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jA4HSig0DCiiimAnSjrRSUAL0o60n1oNABRSUmaAHZpuaM02gAooooASmmlppoAWkopD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M0xhSGkJpM0ABoopDQA09aTFK3WkJpgJQRQDQx9aACikozSAXNJmkpCRQAE0m6mseaTNM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DxSE0ABNNJoJppamIUtSZptJnFAxxY+1N3UGRB96RR9ajae3HWaMfjSESg5NKnyvn3qk+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M1GdZtmTdGjn/aPSgDnTH9m8V3UfQPyp9+v9a6uFsqh9q527jFxqX9oD5WH8GR9KmOp3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qFc6LrRt/wB38a5h766l/wCW8oX+Lb/Sqs0jTfK0krY7lqB3OteaGMfvLiJPqRVWTVLF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rlUj/ebQnGN24U4r/nuaBXN2TxBYx/cSZz7Lx+tVZfE4P8AqrQn3ZsVkeTvH3u/RqYY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0ZPEl2ekcUQH+zk1E2sahL/y9bPTaoHFV/LTuCxx3oEeD8qgcen6UrCGy3E8rqJbmaT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sqW/3mJxVgKrEDGCKbwDTsBEEAX7hb3poiJORx7CpWlXPMgX2NNaaNR1J+gpkibFHOAP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djSeeOkaHPcmkM0h4Kr7UC0HAAfdH40pGRggj3qMvMP4l+lJl2+8x+goAkxgdc0ilQfm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8j8yacNgHKZ+lAXJmnjHfd9KjN1Hn5UbNRl0XphRUbXMA/jUmgLk7TNnhT/31TWmk9EH4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eFc/hxQb3j5YQfxxQF2WvMk7SY+lFVTeXB/1UUY9c80UBqepinCminCtyRwr0iyt/suk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Dcd+vX6muC0q2+26na2+doeQAnrwOT+gr0VpY1EhCxTMCAqnIH4Dv+NVEmTsMn+fa0ie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pVy7mhl8rBSTaNpXaVYjvtFRJbzvAq28CxrIcO/B79fb6U5I55J1G3yynyiTZtAxwTQ3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xDdKOgPOBnoMf1NTWdtEF+SSNpiCrc7gRnpVRnFszus6mbjLOM5/3TV6BY3eO6ECopBb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zZaIb2yhV1ZQI484b056H+lRmz2uIwhbHIkTPA7DHStBWF0m1oz5bZGcjkf/AF6nGE+Q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bmdDPJDuTbI/QDeNoFW4ncoDMm3J453dfelulUqN/3cgHnFCoqACNvwJyP8aTdwSsFvOz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d6VSsW3zT8zcZ/HiorsuAJeNqEHZ6n603y2kdiZlZm6fTvxUlEqzneVDIee+asjpVK33N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ge/rViFWj+VnaTPc0BcmopKKBi0UUUAFFFFACUtRySpEQG703zGMZ4/eAZ2jmgCauM8a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3dsY/mf510n23M211aNUGT/hXCeM5/Mt1HeWVmP4dKqKvITIdCTbAX9ia0PAsf2nW5Zz0j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rVK3ZbfSnPcR/zra+HMOEuZ+x2qP1NaS2ZCOzooorE0CiiigAooooAKKKKAILnlQMLnOM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hVUsDwTnt9Kssu6l24oE0VxZxBSpLnJBzu546VDcaclw28nJ7bh/XrV+igDnLjQ5mjJV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+tWNe6YUBhuYsZ/hcZDfQ13nWmSRpIhV1DKexGRQM8pu9DMJLWkjwN/dflG/wrMvLc7t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Q/jXql3oSSAm3cxn+4eV/wAawb7RpYQRIhVfXGUNUpE2PO7i0ltv3lnLwQa9Hn8qx8pl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neFGSv58iuai0zzNftbeIZBdiyZ4OwZ4z9K6Ewz3Fs1yR1csqseUOeQB25FNgMe7tXy6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nI4OfSuf1S+lS1VV2/upTEit2OCOPpmtu6ggSB/PkVl5Zsd8r2rmtRhhlaVoUkWPIJ5z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UjJlmcxSRB9q7CMHt6H8KoKHck7lLA46YyPwq9d2oBRUuD82Rhl7iqaAxJ8jbv7wq7GbK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rVtbJrpoYbfyucj5zj9TVGFTNOeMetbmg232zWYIfl4DNnqOBSZSO18hGgQBty7Avy+wq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5l3RpEzOB3ABqky3Vk3cJ6jlWpdS1Fm0W9+TEghYL7g8E1lcux5k2DBvb73rVS4DOgc/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cAfw1UuyZDtUYUVsiGZU2c/LiqjLhsmr04EakAZqjKCeaYmQSZzURznvUx54pnTrQI2/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v5n/AOtW/ZzvYXXnIu5T8rp2ZCfmWqHgGLzlv2/iUR4/HP8AhW5cQccjvWTKia+qW8ly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Ky92X69q51hbpKYrKLz3H3pO2f61raG6SRHTL8t5CbpUxnrwSuO+f51FfQXEiv8AZ41s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r2oKOavYUibddOZ5T0iXnH9BVG5SRkzMVgi9B/j1NbbRxIpjsE85u8rL1+g/rWTdJGkuZ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HOPx6CgDN2k/JaJwP+Wj/AOeKgbyg37xmuZOw7fnV+eJ2TNw4ii7IvA/+vVcZb93axBV7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dSf+PlxGnaNf8KcGcriPEMX949TSuqb8IDPL69h+NJKoUA3Tbm7RjtQA2G2tbi7txcMw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zWPDK/Q8EHBFa7AOMzNsQdFHep7XT4Nat7iJpFtL63gX7EpGPtRBJKk/3scD14pp2CxW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WEVVOT1xwKzNPuMRb+uB0q/bsCPm5Dck+lWSPfdPKQ5+6MhB0piEqwVQCx547VJbkby/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WWklOwM3HripGJbpmZ5MFsD9amRBECZ22559TUEtyyERQL5ag5ZupprxmOEySHLMeM9TT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wq31Ner/AA28X209mPDniYLJaSYW3eXnbngI2eg/unt09K8ithj524wvT1rTsXcYI4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3iHwFJbF7jRC08XUwscuo/2T/EPY8/WuQKOkxjKkOpwVbjH+FemeAfFCeItLAm+W9t1C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9jir2veG9P1uPdMhiuB92ePhvx9R7Gs7geRHvkVSubfqY3CZ6qeAa6XXvDF7o8n+k/vrY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7fjx71jGAfe2cfw9xSuBl2+x7j998rrgj3/xq9ArIEDfxZzUJAc7ZEH3uOxFT7Nn96Vf4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xTGdB4X1iTQroyQKskUihXRmxxnPynsf0r0vStUs9Wh8y1kyw+8h4ZfqP69K8Yjf+5n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PZzrJFK0Ui/MGU849Pp7VPLcZ7JIOPpUGG3/rXP6B4yhvAsOplIZTwJBwjH3/ALp/Suld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IqHGwyCTnr3/So7jmIL3JFTSrwW9T83tVe4b5F/3qkDmfiKP+KD8R/wDXhMf0rl4Ezr+gR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EFdH8SZfJ+H3iJ/Wzdf++iB/WsOP/kb9Jj/u2ch/8eX/AArSIHZRA5rzjXf+Rg1If9PL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HP415nr3/ACMWqf8AX1L/AOhVAyk9RtUjDimMKZRGRxVaVasmo2FMRT8xozz0qVJ93Tmi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hvagCYp5jBh97satR5KgH73c0yJe9WIlyaQx0UdWo14qNABU6DimA9elSZ5pqrxTwOak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YGR4ss473SI4pU3r56nB+hrnp9DsvsjQxxRpznj1rrNb/wCPBP8Arsv8jWQw5oQHOJba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1T7qS9QPQHvUy3WqJ97TFb3SQGtG7TncKbFEXHNMkpf2pqQ6aYF/3nqzFc6/N92GGFD61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2JR6LQBkJp2rzcyahsHpGP8A9VObwvJIVP2yQneGYtz8vfHvXQRjipkWgDKh8NadHgtCX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TrWEfu4Ih9FFWRThxU8wDFRQMYAHtUi8fdpCM05BipKOF8deDPPSXVNFiw4Bae2Rfvdyy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c0XxBHpL22larfLcwy26yWt6ME8jPluAc/Qn6GuwBVDkda43xl4Li1GU3+jCKC5c5ljI2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vUd+vWqTLTvozcS5hvY1nt3zE3I9QfercUhMa849qwfDOmyWtptaUySZAZ8EAkdwDXSRw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1p69qcIhUix1ICL98VzPg1dt9fJ6YH8662FBvX6iuT8If8hrUF/2v6mqQmdOFpwWpMUu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OoFIoQLSgUopRQAbaNtOooENxRinUmaBjTSUppKAAUlKKQ0AApabS0ABpDQaaTTAdSZp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M0wmjNADiaaaCaaaAFzRmm5ooAXNBNNozQAtNJoJptIQUZpKKBhSGjNJTASiiigAzSE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AzOevFKo3Pgc0oRv7rH600ukT/Oyr9TQBj3XiWwgk8uLe7K+1vkx7ZBqxDercIGVTXG3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jHmVxGFPBGcg1uafdeTGAyM3sKqxLdjcWTNS1k/2mf4bV/xNO+33bbvLhVcepzilYLmr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81AbWkmSPnGVTOKZI8twnyXkpwMkqOPp9aLBzGufl+Y42+5qN7iGM/NKi/8AAqyfsoMK7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+lOS1lWZVMMY9wP8adguXZNRtQcLLu9gDTTqMZ3BIZpeM4C/41C6uQ2SnYDjhc+nrTCI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72FPOKLCuyVb+V93l2wbaM/NJzj6U031z8zP9ni+ue9QD7AXVSJVkXp1z9MVaktVlT5W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f/XpgM3Xcr8yAx4zvTgEfjRNao6Lvnk+bj71MZPMGEn8tl+8i/NntnFTJ5f2NGyD5fB3f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e1t7b/V24l8vH41RuPK+Vmt2jj6707j6VfuJLSUBmlVfl/j5BxVT7ValP300cfyYCK3J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b6KznVWtS3A+XcCCD05rOa+uW/1dk0ab8BCpzj15xWjNrFjsVQX2r6R/kKqtqaSXBcx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aAuSyefI6pGoSPvuX9aQWzmfO/Me0YqvNqhH/LBB/vPkmoRqsz7RhEX/AGVzQLQ0DDtb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MZU4qkbqVySZGAHoKYXQ5LvjPrTsGhcJUd1H/AqYXjH8X5c1V3xDsTT1Mj8RQyH6Jmiw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N3+PzGpRZ30nS0lP+8oAqRdF1KT7yRR/7z/4UxXKZmfqCB+GaaZJW/5aGtRfDdz/ABXE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pzaNYQ/8fGoE+uGA/wAaAMcs/eQ/nTCFP+sYflmtUp4fg+80s5HbcSP6Cm/2rpsHFvpq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RdgT7gZqaO3ll/1VvI/0Q1abxBdDi3ihhHsvNUrnVdQl/wBZdSj/AHGx/KgOUmOm3wGZ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CmSxCH/XXkQbuoJf+VZ7MXbdIxYnuxyaljhll/wBVCzcdlP8AhRcfKPMtuv3fMmP02j9T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t+pyasxaPeyAFYSv++cVaXQHODPcbfUKM0rjsjILSt1c0xg38Uj/AJ10UeiWiffaSX6m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t4x7nmi4rHJR25kP7uBmPrgmrkOj3knKxIn+8cV1IGB8u1foKT64NK4WMGPQH/5eLgD2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X73mSH3O2tSm/wCfwouBVTTrIDi0iP8AvDNFW80UrgdIOtOFNHWnrXWZm74Mt/M1KWQj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5Zrq+E2/L9dvU1ieCLfbY3dwRzLKEH0Az/M1tnrzWqWhD3J7d3Rv9GlmDZ+ReDnPr2rQ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aucszMMsx9R2FZYz82xvl6Y5BIpZpPNxv8pcdAo2ipcLiTsXZrmFYdsn72aH5EKtgEDo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32d5FjbHmAglEPoTjJqOFUVG87ydsgI3s3IPt1ojlZI1aOWOM4x5WD8w9T61PLYdy7G7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n92VOFBHTj/Grc+oW0cnHzsODjsPrWT50a3B8uFWjxjbJzj6elNXy3c+aTHH6gZpOI72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yL8v8AA6n61aG93USqjBh0VcgH3NUEiiT5Qwu5XwFXPAX2PSrNtI8H7nytuSdgZjz+IB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XZbaEETurY5Q4xTW3Ry52K+flLg4YD3qaNpPLZpkEePfdVItNGXmYRBWGPnyM/Qc0hk/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2nGcYP0zU0aKHOD2xiq0ZbZHGG8tugBUc984HSp/m+78rHjLdMj6UgJQG3Hng06ikBO0E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KKBhRRRQBE6Ak993XPI/KqPmm1WTOA5IK+hGccVosMiq9xAjR9sp0J5xTRLMq/YJukfa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eByK4fxM+7Uba3/uoCfqTXWzs0cSwLtCy/MQB83Bx+tcXet9p8TuOoRsfkK0gtSZF7U1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ArrfAsPlaIj4/1rs/9P6Vx/iGTEVtEPUn8q9A8OQ+TolmnpGD+fP9aJDRpiiiisixDSE0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mkzTc80Ecw8U6mjtTqChaKKKBhRRRQAUUUUAFNYZGCMinVFdPstpH9EJ/SgDh4IYh4gF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iKOhZjgDPbiluFupJBdpM0UjqyZ7E9MH1461IsKG2vZ3/wBZHIix/wC0AMlSPShL2ybA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Sv8AwE/41bJM7UYr0Wc6Oiy8b9/Qqf65zXOapdNKYiEaNkAD+jEdD+VburThFYrLlWBb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Eup8SGJPl2jJbs2eRSGY00jSSAtnNAjJDc9qsXkyyOCiBeKhALLxxmtCGLa/IfX1Jrp/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UMqhUb1z1rCgtSIzyPUVelN/pQixGksMi+Y+35sZ9x04pMaO0V88GqWq6dFNYXRj/dMY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nafrUFzj7PKr9yjcOPw7/hVrVrx38PXotvmmMe0qeu08Nj8Kws0zRu55nJmWSVlHyg8C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HetGRdseF4z3qlcBYo/LQfMeTWyIZlzD5juOapT9eK0ZQNuTiqUqkjIIpiKbISc7TSbT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7wprSyHo1AHa/DK3VrTU8p826IbfbDHP510Vxbe1Z3wpRpNE1OZvmb7QiFu+Auf610bx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5ye0KgEHLDofQitO9kh1K0+13jsWViv2cDPzADoO9Tz2vB4qC3H2K5EmzcpUh07HPQ/h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TKc7bO0HUZwT9T/QViyxoG2afFkd5WX9QK6vWbGFHEuo3PnMfuQqO3sv9TWFdQzTRMSo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uf6CmBhXEcUb/vGaebuA2fzPaqlyjMAbtxEnaNep/CtQqCmyxi4HWUr/ACH+NUpViiY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t9T/AEFAFRDJ5RSACKLuxPNVwFDFYF8x/wDno39KsXKEDddSDPaNR/So8s8fzssEX93H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VYX/hmmPvkCml2gmjnaRvPiYOgH8J608AMMQjC92ao8c7Yfmb++aAK12kiH7UmxY5y29E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TuKm092ZCPXgVJDItu5Rz56uQsoYZG3Pb3FOnhTTb0eU/mW0o3xP/s56fUVSYFrCRoqj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6VSdwxkj0psZLy7QeSc1PbRN+8dfvOeKoRWWMz3byY/dA7R7471alQzTKyptijHGTxSL5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oB/nTElaVGlmGETnA6D0FAE7zQJ/emb+6vCj8amhupP4AsS9gq81Tsow+6Sb5UH3v8Kn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v8qTA6Xw9rl9o+oR3VpcmOUHBzyCD2IPavffDOrjWtGt77aEd8h1HQMDg183WhYkF/8A6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L6HfCGeQCzmcCVW/hPTcPp3rKSGe0yRpKhWRQwIwQR1rj/EPgmOYtcaORDIefIb7rf7v9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3WVA8bBlYbgw5BFEnSsrjPCb+0uLG6aG7t2hnXkq4x+PuPccVID/AEr2LVNJsdctvI1C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nurdQa8v1zSpNG1FbaWUSrKjPE3QsgODuHqO+OKpMDKkgBJkjPlP3XsfwqHzGQ7H4c9F7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xbdjHTHNMZo3VhMNy96oBQ5A3f3a6Dw94xutK2xSFri2/wCebH7v+6e306fSucSyvJRi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GPqTwRVhdHkT5rm/tYP7w5c/pinuM9f0nVrLWIfNsJg+B88Z+8ufUf16U+7TZHEP9qvH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7i21WZZkOFaNOfpyensa6cfE62jt40vLRp5U/wCWkbbAfw5wazcewXJfin/yTzWB2cRK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N/jiz/2LFv1b/wCtWX4t8a2viHQbrSvsslstwyMZQ+7AV1fGMDrtxTbHxPYp4jj1CfcsX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DE5/WmlZDPTIh81eYa9/yMOqf9fcv/oVd9pvifQNQKrb6pArn+GQ7CfzxXA66QfEWqFSC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CeKztYZTY1Gac+KaMUxjSKjapWFRN1pgQuOaW3HH404inW4+X8aAJlFTR8VGBUicVIyd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+7U0fSmBMvSnjrTF6U9aQhRS0UUxlXWv+PFP+uw/kaxm6CtnWv8AjxT/AK7D+RrGfoKQ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TpTZe1TRdRVAyxGtWI1qJKsJQImj6VOvWoU71MvWpEKOtOFNFOFIYUUUUxCEUYp+KMVJ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4UAKOtSL1qMU+mMfFw4+tcj4X+TxJqS/7R/9CIrrovvVyOhfL4u1Jf8AaYfk5qkJnXUU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c0FBS0lGaAHA0tMzS5oAcelNNBNNzQAppuaDSUALRmkooEFGabmkLCgBxNMJpCaaTTGL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OzRmm5ooAWikxRtoAKTNMeeCL/Wzxr/wMVXk1TT4+t0jH0UE/wAqYy0P4qAePes2TXbR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ix/OoD4g3bvKs2bH95wKANg9aT+tYp1e8kx5cUMP1y1Qm91CXH+mL/wABiA/KnygdBtNI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VzjefNjdezMvf5sfypjx2+9NyyuD/tEnP40cojfkvbaP79xCPbcDUDarZD/lozf7qE1m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A3OWXOKkO8KdhD7Rk8cGnYLlptXg4Cwylu2cDNRPqs4VmW0VVHd3qF/nVQ0KmQDIU4pu1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qDkY96LASG/vmwoeGPjIG0k4qvLc3z/6y5b6RgCpv727ZuPOfb0qB1k/557SKYEU6yMi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FOjtIjFny8+rMc8UBTsb7q/U0n26G22rJOm0nnaNx+gxQIaiwmH/AFRC5+/t5PpjFN3b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Sa1p8O7DOzPyE2HkVRk1m2Z28qFueny4oA0/lbd83lt+fNS/Ns3b/l47YPPtWIdSbZxCi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1CX72Y0+gJoCxu7ZC/wB5NvJy/THbAp/zcKyqVB42ggZP8655r26crvuvl7DaP8KaZWk/1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JudEs0cG1mYKzcDkYFVpdTgd38y5SPbwCp61gyLEDn93nqO9SIu9BsVmPYKlFguax1Ww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YHy/pmoItZt48t9ldpWOSWIFUhZ3UpUJbkD1IqVdIvG6xqB6k4qwLUusz5zHZwp9STUM2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6QegTP9aemg3LctNGv1yf5VMnh/P3rlvooxU6BqZT3d43Jn2n1GFpjySsMzTu/wBXrbGg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Hnp4tNLt+W8sf77Zougsc5iI9QD+VKI93+riLf7tb323R4uRLAP90bjSNr+nx8IXk/3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srxv9XbS7fYf1py6VqTbv9GKK38TuM1pyeJox/qbZ2/3jiqsviaZvuW6KfdjRzDsRNoF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RnbuJP8AKqemWa3e5nkKqpI2gZ6VYl1++kGzMYX02DpVBbhkY+V+7z120uYRvrolkv8A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UosNCt/vrB/wKTcf51zDy7n/AHju340ioW/1as/0BNFxnVjU9GtxiJUGP7sdQzeI7VeIo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C8k+5aSn6jH86sLot8/3hFGP9t8/youUWpfElwf9TAq/XmqkutahJ1uAgP8ACgAqzH4dc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Ez/Op4/D1iv+seWQ+x2j9KAMOW7nf/WTv+LH+VVy+emW+iZrrI9L06L7tqjH/by386soq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0VQKQzko7K7l/wBVazNn/YwP1q1Fol8/31jjH+22MfgM10m5inzHFMyfagDHj8Pj/lrd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TQ7JPviV/wDebFaPXuKQ+9MCKK1toAPKgVcd8VJ5jDIU4FIM80uOmaQBmkp2KNtADPpRg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EeKNtS7RRgUAQ7TRtqfaKMCgCHafX9KKmwP8nFFAzaHWn0ynbGf5U/iIQfUnFdZgd54et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YZ0MrfVj/hV/y12R/Ou7JBT09KsSyCOKOJlXCIFXaMdOOfyqG3KRSxy/Nu3clcdPatU7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5a7ueGHSmH5ZPur8o7d/rVtYRMjPDuVl/5ZhC2Af9qodn3fkkWTBLbl4x2xQpE2LFk0ZR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wBgDgc5NOmjmtl3CFUjlx8i/MQfTmqQ3hNyfdzjPvWoJhcRvLIZI2VhsHYED196hspEE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mVF2bdwXBNQziJEVNjeZ/GzEEZ9AafGZRHcZlXnGdrfe+matw2LPa7l8uORhj7nRf8fe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Eby/65UCnaTtA7Y7flVvdk7azx9sG6HPmRj70jjYcdwPX61YtbpZNy7dvl4GdwI/OoLT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eY4Xg498daquZxcIk53qrbvlXr6VMzRGdkQESMOWVemfU1B5P2j77r7MEIbjrntUlD4W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DOW2+nP0zSm93fciyvJLNwMetRP5T2yqkyHn5Nx4+hz+lQSRlpSHURxoRnJBAz7/AFqk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8ZZ14yD2z6YqVnCnb+nt61lSHM378qv+7yMDoBU9uyFmdnbr8vPrRYVzRDe49qdVVzBb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PSojPKU3KPlz8pPce9IaZdJAPzUvamvt43dacvTikUNrNvm+zzxzBXO7O5c4VvqPWtSsW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FQ9O2ORkE0yWzPvpBI0UzSs7MrO4YAFQOg46VxOjf6RqU0p9SS3410uqz+XY3cnzf6snd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ifLJJ71tDYhsl1b/AEjVoYI+cbV/EmvU4UEcSRqMBQABXmOgp9r8WxA8gSZ/75Gf6V6j2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QM1DK23rUDYrsegpgO373NIHU96N+fu1Rk2DN6daVW70jDew45oKYHv3pk2Hq5J6VLn0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kzSItFFFSaBRRRQAUUUUAFUtWfZYS9s4X86u1ma+6rZqrfxOBQgOf8iSWbZ/EAW2hvvKe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NFCyqfkDA9jxU19uvFj3fu4oP4lI3AjgEY5qu8t3NDIqyxXPBDsRhsY6+9UyTIvYYrnJ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P0rEu7ZAXCyYx6ir0925Kbg6+WuAcd6zJ52LfNjHJIPeqiBV8o78M2fcdKmI4UD5R7d6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/AHaswbjgkD6VZJMPuLt/u4x61s3Wj3Vu3mWtwyyMgLxTDKkkdj1FSeFNPivtWijmQMq/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dJjlP7ptjEfdPI/8ArVnIqJ5Rd29s7gajayafcHhZo/usfZhxVqKfUbSymiLx3sPlsFmP3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s7/SpI1KyR/J3DDcjVzmpaUljZ3M9pEItwAKhvk69QOxqblWOIuU8s+UMO3p6VQuQVfbw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UBO35j/FWfcKkOSF3Oe9aIhmLPFt+8KpSrgfL0rQnVmzu6VTlGBgCmBSZT2GaZ5bMOEb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LuBwW/CgD074SfJ4cvUK/wDL2CfxRf8ACurmtPMG9OD6VzHwzs7r/hD/ALZEygzXUmEb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uij1ARtsulMT/oa5p7mq2K7pt4YfnUMlvkbhzWvIkdwu9MOPaqkkbKemBSuBlvEfL2pG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HGOnvj0rnNWtVWcvqdyZ5P4YI/wCg7D3NdlsXcD91gchu1Zep2JjBeytozJJ1lfkA/TqT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8e+4Atbbsg6sP5k1QeNm4tUMSDnzG649vStzUbeG3uC95K11ddkUZ2//ABNZt5A7xmS+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d/jVAYzqociBfOl7uf8APNV5lVH3Tt5snZF/zxWgyvIhW2XyIh/EepH9KqAIr7LdPMfs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K0kcsi+ZOwhhHRf8A63eoG3SZ2DyoF6nuasuUSTM7GaX+7ngGoZgS++5P+7GOKAIWUOpW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1GUiuYxbu7ARLtgfsHJ+6fb+VTthxvnOFH3EHeoZkzy/7tf4UHWgB+niZbowzqY5YvlY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KIRxHkcF/f0FZzXkkgSVlkkuEBDsOpQcg+uRRDOsg+Vh1B5q7kliflI4l/5aHP4CpbiH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jukPrUlvDvn83+4oUf1NOmuVNxmFVaToXPOPoKYDliRIQJW8uPduOe/pT2u0jCrboVLfxP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p5/nbOxfw6mooC0s+7oOi0gNOGSaVgryZ9fQVfsZT5jDNUgqxw/73yp7+pqeI+Qn3lX1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+Eeu+YJtKuJHJxvh3Hp6qP516JIOK+b9K1FrK4iuraRlljYFWHY17n4O8Sw+IdO3EqLuL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Y1jOPVDN3p+VeYeJ/3nxD0VP+edhO3/jwFeoNwrH0FeZazbzyfEe2leJlhh0tlLnhVYyd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NH8JLrmm6pc/aPs9zHfypCcAxmNcYVh9c8jke/Ss/wCzWWjQCe7UXNx7f6tT7ev1Na2k3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4JAsZnu7ibIP3oy+V59xyfwrjvEV/5yeXn5VfOfoMVoBJqHiN5I23Hy1/hC1g3F+8gBVi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+cCckDpmoFfzJixbavpTsK5aluW8zLZA7tVaecqudpx2NMLkqQpLHPNVbmZt2xic9qAJ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0SfWoDyRmop3ABC8mgCZ7wqTzVuz1+6ttuyU49G5rByRk85qJmLEc4pWQXPRtO8RWt4A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7rf4Vptwa8qjnZDyciux8J619pIsbhstj90x68fw/wCFQ49i0zo80x6VjjimZzUjENOt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uh+tBRZTpT160xOlSL96gCZelTKOKiXtUy9KAJE6U9RTV6U8VIh1KOtJSqOaYyprX/Hi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z1s61/x4p/12H8jWO/agUSCbtU0XUfhUM3apouo/CmBaTpViPoKrp0qxH0FMZOnepl61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JI4U8dKYKcOlJgLSgUUUAJigDmnUAUrFCinCkApaAFpRSUUwHiuJ0SCZfGkvmzMzJvMuB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WuWtfk8bXXvu/nVIGdXRRRQIWiiigYtFFFABRRRQAVTvdWsLGSOO5uFV3bZgc7TjIz6Vc2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D41W6Os3KQpHJbybHOxctvwO/pigDto50mfMZyKmrndP1O3hjXz5CMYzgE/niro1lJN32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EwP1pCNMnFN381jR6tcO8aG0RPMcgHzPYkfyqRJr+eaSKNo0kj6pjJqrAaZPWkGcdKzf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5ePlGBmmtABGJHlkY5wwJP6UguajMi/edF+pFQteW6/8to8+xzWY9vCm7DLuUgYI7+lM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5Rz9MdqALz6paDo7Ow/uDNQtrCn7ltKd3AY4HNQRgbTsHltJnGR29zUT7mhaS4+VVIKc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4KfJbRD/AHySaqnVL9/lDxx9/lTP60jneBt3L9RURBYn5eg5A707CGm8vpN266lUewwP0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yV39fnJqZowo+YAcYxmoXMSfemQevNPlATy4h0QHinjAC7Vx6/NUDXUKfxse3A7Uv2lA3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6qwEpYFsd6c7HABOD9KqPeEci3Qe5NRm7nfn5VX2p2AvktjcZMk8dKIl2/KNxHWs1ppR0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zfenfn1NFgNQriRfu7frTTLFDIGE8fGerdvSsfdGOpJb86kjWaXiG2k+b+6hbP6UaCsa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B4XPU9qQawzR/uYpG9eMcVWTTNRb5VtJB/vYH86mXQNSbqII2/25M/yBo0GV0142/mZs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SnWLyQbkEab+cLlv51S1nS5tOcfaJEdmGdqZ4FZ0d2+NqKfpSA2HvL2T/AFkzKB6AAVFM8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vcyGshdQmfdwBtJHJ9PWg3cxPLAfSgmxpFB12E7vUk0PGwTcI2HTLbSABWZHfXcN1+5u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m1a9lUrcXcsiMMMueCKYWIrrcLiA/eXZjdU8No0pGGX3ZnAqHUGX7Ero/mFWBPGOO9Ys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iaQjrRpcRx51/BED237qkSz0iL/W6rE2OwWuSgtb2Q/LBMxPTCE1ei0fUZMYspifdcfz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H966eT2VSKQ6joKfcgkf6qf6msmPw/qh62jD6sBUyeHdRJ/1Uaf7zigDRHiDTov9Tp5/E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g/6qzUfU4/kKrDw5fH780I/4ETT18MSn716i/RCf60AK3ie63fLbwj65NRS+ItQc/KYk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zFu+e9kP0Qf1qb/hG7FSN8lw/wBGA/kKAMh9a1F/+Xsj6YqvJqN2337yU/QmulXQNMXrA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yqVdL09Pu2kR+oJpDOOacsfnmdvqc0gEjn5I5G/An+VdwkEEf+rt4lHsgFSqGH3do+lAH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qrOU/8ANWE0fVW/5dto/2jj+tdgWY9TTcH+9+dAHMR+Hb5+sluv8Astk/0qdfDL/8tbrA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UAZC+GrP+OeVx+A/pWPdWsdtrhtQC0JBKb+vrya6+uc8Tr5Oq2s/qQD+PFAjQtIbaNflg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7MKNo9qo2GGjyUFXkGV6UANy/wDezSZ9ak2e1Lj2pFEY5/8A1U7tTgo96XbQBDzSfnU+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bc9c0bBU20e9Lge1AWINg9aUL6VNgDtijj0zQFiLb7UbfapCPakK0BYjKjFLt5FPCnNA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/8BJoCkdTVWS9aDfO++aHdscAZIb0HrVuNhLEkgBAIyAVwce4oAQc9RxSnI6YxTyuegOK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BnWilLQL96ZF/GmNfWadZdx9gaBDiPYfjRVZtSt88K7D6UUDOjFaPhyD7TrdrGwyqN5h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wro/A0Qa+u5+0cQjH1Y8/oK7Ec72OrmZTuYJJyduex4z0psvyDG7dgcUhHGPm9falRWL/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3p8jrHKkTL5z8g9+O2DwPaozeTRyEu0knI3K/HTtxwKj+YFtm0buvvikkchTtZuTj60Dv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nley1M0cW5k+zMrbR87yc/kOtUxnGKlifyydi/Nj71JjF2Y4+83YKOasWkypKrL53mZJ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Vw0kQ847vLzgspxk+mRzV+S1R4t9vcs2BnDPkbfT1x9aTGh8eoCSUgL1XJ3HI44wo980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qQZzu4I/E1n7sf3flOQ2B1+vetFLvMhNyqRAD+IfMf8ACosNMs6fjyOJfNGSFbPYdKdc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f7oycdximC4tovlVlUKO3SoBqkfzYRhz37juaku5KYbaS1DOhbgt8y4YZ57dKz5Ea33NL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Z9CW64ojlPnFo3k+Y/e749/WnyXHnP8A6TzHjG1eTkfyzTSZF7j4YlV1l3IqsfkVsnnv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J+7HmfeG05+uKiKJtEkQIzkFN+SGz/h6U2N8Sbt23n73p9BVWBseiyLGksgf5X5Tac1K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XZ/d6Y9qrrLLK8XzSHA5wT+8559qmlikunO9QGGM7OSo9OeDU2BCOy+YqrJK0agn5ByBn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uyhRt4xu+YgduR/Wia2ngfzLaXau3J3EZ4/TFVp3kTfGZM7jk5GD7Z+vanFXHsW7e/bzB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GXqD7ipNY+ym2zcsFz93jJz6gVl/vd6/Z9zSKDjb25/Wo5XWOaSW4gV3YYCk5AJ6kmm4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Vh0mXyt2HIA3dSKp+GRtsif9kmo/G0+Etoh/GWkI+pxT7b/R9HuH6bYsfj0q47Evcs/D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PlxlufUnAr0dWzXEfDSBRBezuP4kiDfTJ/wrsoz/APWrN6sadixkAd6rTMx6YxUoJxzV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G5DC3NIDim4Oc0oOa0UTO5MjNkY69qmRgwwetVUIDcGp0bpjHvUyRaZOqgd6djmmRMWH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aKKKRYUUUUAFFFFADayddeItDHOB5Z3F8+n+ela3euf8ReZ9rRlZfLEeDnopz1P+NNbi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OySIcAok+Mn12sPX3qrfXKmFWEsbMVyhQYKnpz6/SrM9lJC+4sBIzbxgAhvfPPWsrVovNK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F+hC+/tVCM69lWMyKVUTM3IH/LPnJI+tZskqOdrqv5flViSAO7MJcs2evOapPA6hfmV/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EgAPYfhVy1hBfP8AOoIkwO/4Vet0IXP86poR1ngC0b7XPckfKE2g++a7UVi+D4fL0ZH2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w/lW3WD3LSAjIwa57xhZRDR5GQCPc6htvAPPpXQ1z3jmN30pCp4V+R68H/CkWeW3Sddo4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1vX6nA2nisi4RQpOcmtUQzFuI1/yazp0x0rUuFJJyazp8DgZpiKbpjnrUbI7DCq35VO+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A0Aev/DObZ4GtItrLtmlxu4zls5Fb8yQXC7ZkDD6dPxrlvA6MPDGnK/o7D6Fziulj6Yr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FjNYo9xZzEIgyVPTH9agi1mN8LeR7D/fXkfiO1aGrPs0uUf3sL+ormpj1qQN9Y4p18yB1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eaDeGhbd5bde1c4JZbZ2lt5HhbqSOh/DpVqx8UyKANXt9qr/AMt4V4/4Evb8KaAq39lJD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IesrjI+oHf8AGucvrWGGYG6kN5cn+BGzj8eg+lehXcdvq9mTbTlk65jPX2OOa5W7gMbN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JV6fQf1NUmBy97bOY/NvJBbxfwxL1P8AjVF1aSMiNRBAOrHgtWveRRRSFpnNzdnt1A/H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CS+O0fwRDp+Xf61RJmDBGy0Qk/8APRv6VAQiMQv7+Y9+oB/qauyo00eZMW8A6AHr9TVf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vIev/wBagCtIAr5bEsvp2FMcAPlxvm9P7tS4VCY7bkfxSH+lMIC/JH8zd3PagCpMrJ88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RSK2uvL1GzjFv+8MV1CDkBwu4Oo7A8j61VZF+7FyR99qqv8Au3Eka4x97tupgbUs3mkbQ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rwJ519LsAGAEJX1qtbSMbiFHZXzhuPfqPwrYtoFtULyfIHJJb+gpiIpoGkmjgtwdka9P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HV7p/Nl6iFeg+tNnvWyVtkMW45yfvN9ap6gQl1DFHkuF/eN7nmgC7Ldz3B+VFiHTA6j8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k/3qe8n2Wx/vTS5xTLWIrF7n+JuKQF+F9rBQfrXQ+FPE994fnnl00xGSRNhEqlhjqDgE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PzzBvULzSLfbTmJQo/2jSaA9Cbxt4u1XIbU2hA6pbxKmfxwT+tUrnTNQupGEl1cSzgf6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mszwVqP/ABUmmpchTC8hUbTxuKkLn8cV6dJbxnWJdUYH7bJCsDv3ZAflyPXmoegypqI+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b28cf/joriNYZUX+9k9K7LxEWAmX0wPriuC1Vt0hb9KqJMjJnlDngf7tQgvsY7Pujk+l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W2jK+h60Pc+cFi9SC2f89KolDRIu/qvruqC5fe2QVPvUFyXO1RH3OW/HpTW5HyDGOtSW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ZiMmpHcjtVd2IPNIBGJNQvUm7IqNuvNADSeMVYsJnt7pJEOCpzVc9KlgGWFAHqsoEhDDg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HToTvtbdvWIfyFIeKxNBpp1t0P1ppNOtuh+tBRZTpUi/eqNOlSL96gCdeoqZahTk1OnUU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qRRUiHAU5RQBTgKQMoa5/wAeMX/Xb+hrHPUVsa7/AMeMX/Xb+hrHPUVQRIJsFcfgKkhG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iO0gjkPPmyLCv+8xqe3PGPSmDLcfSrEfSq0fSrEf3aYyePvUy9ahj71MvWpJJKBRQKAH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AHUopKUVLGOozS7W+WmSPGnzO6L+NAx1FQNe2q/8tc/QE01tRhP+qhnkP+7j+dVYnmLY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J+P9K2TfzH7trj/fk/wrLW3Mustfl/LmbjHUD8Pwqgvc6SnbWrHZ7pvv37j/AHVAqJrQ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4PzuTn8KANmSaCL/W3ESH0LioJNUsI+tyGb0UFv5VlpYxL/qoIx9QKtpCbfdgqFkHyoFx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WIT/AKq1uJV/654/nTDq05/1Nht9PMfH8qgu5furE22TIyaNr72X5vm6t1xQIe2oai67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Sf5mo919P87aiwX0RAv680vk9vm3Ke56gj0HWmQcRtFK0afPk7Tj5T0/GgCIW0Uknz3E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8o/lSGJIdyxwY2+hzz6mo/JihTa2oQrHkvjOeamfVLGO18pHMr4xvVD/ADoAbcJHYwHa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WY9xT3uTAqJZwK6k4dWONoxxg96z49SRH3LDK7fwhsbQPSnPqtyc+XDCoY79pOefwoGE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YmWC3aRGXpnjP48inwW1xGbt7i6k370JkUYZlB9az2vrx/macRtx0X06c80yS7lmynm3B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GquFzfYy294yxSn/AFfBY8DJzz6/XrRdzW4j/e3QLZ6BwP8A69cyFcyN8pZsdM5qcQTk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kK5o317ZOiw+duHVXAJbNC6xbxp80MskmCNzAAEVRj0u/kfm0Ye5wP61YGi3jfeaNPxz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efb5dunTBEj9R+FRtq1w25QYUHTYF3VZHh1j/rLpf+AJ/WrEPh61VfmllP8Au4FAzJa8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VAKgeZs8Tv9C1dKmhaenWKSQ+ryGrEem2afdtIh7kZ/nRzBY41mzxnJ92pyWdxIcxwyt7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Gn+rjVP91RTzvI4o5gscUukag/8Ay6zf8DYAVOvh/UHbgQx/78mf5V1eGowaOYDnI/D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ftGpP86mXw3AD895K30AH+Nbu32ppT2pXAzF0HTx99XkI9WP9Kmi0ywT7lpF/wACGaub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Gq8JEiD2AFP5+n407FJQAzBz70mO3en4ox2oA5Pxv/x9xL83+qH8zXJaVaNqesw2cUske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VAyTiu68bAfZbUjrvb+VYXw+XHiS7/wCvUj/x5apAbFt4N0m3h23BmuZSSWk3ld2fQCkn8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pbiAegYMP1BNdCx6e1MJ5qQMK18JaXby+ZIslyQMAStwPwFXV0rTE+7YW4+sQNXWaoXbF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es3EIBWEkOg7KCMj8M0WRKT8YX0rS8aRfvLS5A4cGJvqOR/WsmB2Bi/vDP41S1RLR01r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kcsazbaaMJ3zUjXGR8oNIovMR61GQPWol3Ed6kVCaADNAXNOERqQJ7UARhKcFqTbiigB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k5pgIVFJtA6U7BpDSAYaMe1OoxQAwimkYqTFJigYzHb8axvGMe7TopgOUPX6c1ubao6/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5/PigRV0p90SnsQK0l9KxfDMm+1j9cc7vat/Z+dA0N2mlwfen+X6/qaQiMfeZB/wKkA3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rdesq/hUZvLVf+WhP0FAEm2k/Gq7anCPuq7VE2p/3YR+NMdy7gnvRtPp+lZx1Kc9ERfp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PoKAuam0n+GgoB1x+dY7SyN1mc/iaYcnqWP40CubDPGv35FH40xrq2X/AJbA1kY/2fzN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F7+3VuAz1Fc3qyQFEVlzVPA556UbehLUCuXIZVlspLZY9zNg/L6joawpta1SO8a3eYrt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Y/ZZhcK33fvLt4wetZ3jK18jVUmj+VJUDZH50DGLe3My/PPJ/wB9U7LH7zM31aqtuMqP4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tQMADTgtSBaXbQAyinlaKAOyHSuz8G2/k6KZSMNcSM34D5R/WuL+4lej2MTW1hZWpIwka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mu1HM9iVF+bmnFsGkXlifenfwf6qPqSX7mqMRAy//ro81n+R/mXHC5ICn1AFOj+fbvZV2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rUiNA/z3G/zs53Jj5x9OgoAjESvD5vmLtXIITl+Pb3qSJo+ySque+COOmTT3uEaRsf6M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TJ6CnW1pIy4lgfbJjDj+HHqKm5pYS98reo/dqdoyqfMM/XgUti7Jc7tq/vFKjgY56Z9v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uyOSPJySuGH+IqjfWaxZlB6n5fnAx6jHf8KSkiuUYrReY3nMW4KZReF9MetRHaxypJ9c9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fu1aReATnj3qPfz7rxVxVzNsmbBDYHzelJC+x921W4zjPp603ef4f/r0iOc803ELlovlw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XIAPeo/uu28Llv7vbNREgbT827PWlVv36ynb1ywHQ0rDvYf06Kvu1PRZHRlRfTI9c02S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KLnA9OfWhpCN2FVeMfKMCgLjhLjiGdjgfPxjaPQfSmAv5fmodqgjHzd/XHemh/u4+X/a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vGSV4zg/jStcDQafeIReDashJ2BfQ8Z/nUk00Ekc3kyJ5mAD36fzrPkcPmcruztyV4w3Q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o/yWsX3ONpG76dO9Q4juQXiOm3ydvlygY7Zx146iqFyx2Jn1rakt1uYWlWSNPMJY7xyM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4jdZoxtjORgbTlT6kGhPSwI47xPL5viGKHqI1Uf1NXdVPlaGB0M0gX8OtZcjfbPElzL6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idtlvaQj+6zVotIoDsfA0PkeF0dxzLI8n1GcD+Vb/wB3FUNHh8jSLK3xjbAmR6EjJ/WrG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kJlxWIFV7hgTx61KuSuQKrz4380W1JbEU/NnOaVRubjjmmr7U9Gw3BrQkULy2O3WrMcY2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FIYbTuJ9O31qcBlbA59zWUnc0iiVAq5wMU+o8kdeW9BTxnuKzNUOFFAopFBRRRQAUUUU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Pc3IhVmEiheeAADjB+prp5GVELtwoBJ+grj9Qnjt73eu5o7mLzJUR/XklfcU0JlMJdW+6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W4zz7elZV/dXGyaOWNtzYVz7Y7VsTXUZhYQTM8mfkJOCF9Pqax9Ql3TMEl8yONtvPylge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itKqJtzg+pNQHDMcc+9XJZUYcoCPQr/WoCEaQhUwK1RBJCM98HFatpHuZI+W3EY/GqFu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h8O2rz6lbgYYKwY/QUpOyGtzv7KBba1jhUYCDFTUUDpXOaBWD40cDSgM/OW+X8jW9XN+N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91yNvqCP/AK1Azzq9GF96xbjvW3eDPtWPdYUGt0ZsyLjBJ5rOnXitG5XAJFZ0+c0wKsgz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9/vYqOX7h5NSB674RVk8Oacrr8wgB/AsSP0Nbi9aoaPEsenWkS/8ALOCJB/3wK0kTBGa5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tiyjT+9KP5E1gS9TW14kbb9mT+9ub+QrElPJqQKd0P8AR5W7YqhqAYaZtQ9XUc+3NX73/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rUbW4uhDE5+VnJ49hVgZVm09tIJLSV4HH8SHGfqOhroZbj+1I5heXAgkRFdlj485TkMR3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1vo1osn3Gf6mtWDT4EeKVbdC0JyjFeUPfH1oA4qeEq+zTbNh/wBNpV/UD+prIuY40kJDC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C/U/0Fd34h04NGZLm5aG3brGi9/Q9zXLXELnMWm2+wD/lq69vUen40xGDcRrGd9+25z92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8XmDdckRxdkH+eTWlKscMjLAPtNwernkD8e9U5ISsm+4PnT9ox0H+FMRQ8sshI/cQDue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uyEfec96uXaYIa7Yk/wxL/n9agaMlfNuG2KPuximIq7GkX5CVgXqT3qu6eYCNuIR3HU1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QdIx/FUUicB3yB/ClAFa0l+zTru2+WXU8jkY6EHtWobozyCZj827BHYD2rJuIgfmYbmb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25SE9H+X8e1MDZs082Zp2zgMevfFEFtuleaXgMxZmPb2q3cFLRDA3zSHgKOv41Rmnc+a0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pu7CgBbm4jLjau9ouB6c1Uvp5Xl8ot93qq9BUtrEIrWS6m52cj/aft+FV7aBgS0n33OcU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K96c7I0/yfdXgfhUphZEdnZU3cZbj8qqiWCM/IGl2/xfdFIC7DIRhVOCnIx1BFe0+FNWj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DXaBY7lB94OOMkeh6g14ZFcSFsgKi+3WtzwVqkumeKNPn+0NHA06JPzwYyQCD7d6lq4z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yv/DIfm9q5XVrTaiyFlVX+YDqcGqfjjx9bLqFxbaLGt2FdlN0R+7JB52/3h79K5LUb3U71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p5gWM7VySABx2waaVhNXNSdlbVhNIVOOTngfrWdePCtxmOVNuT3HHtWWIwtzFknK229t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VJI82tuv99zj8TimKxrPMGbcz5Hsaa8yFD84XPTmoYlhTzAfuxjr6npVbU9j/ZDH05498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y71LfXpVdwwHXdUU3/H7qP0cf+PAVC6lLSy2E/6xvx5FAE3PP4Uje27r3qG683z7oo21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geXeyuR93cPcUATHkVNbHaQfpVSKcNweD1wanHzoy/3sAfnSaA7yyuJrRF8kmSPOGiPT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pbXcF1Huhbp1U8Mv1FYi3CtGqbW+UL9TgY/WkC4eEhmikP8AGvBFQ4lpm+XX/ZqS2XKn5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+Mb8WkUNpZ6VbTQqI2uBahpHIHJJOQD9KyLq9vr9v9Lvp2kTlGBwEb1AHFRYq50a96kH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yLbah5ccx/1c/RJf/iT7VrDg4PWkMnTrU8faq6VYj7UASLUyVEtTJUiJKdTacKSGZ/iD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9DWK3atrX2X7HAO/m/0NZCRTP8A6qGVsdwpx19aoSMnVrT7Tc27tJtjtm81U/vP7+wF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0TVLnHlWMm7kDdhe3vUlvoN6XWORolLHHDbunfjtkdadxNkcdTR9Km/si5jRd2DJkoU6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sDRozHnsQATTHcji6VOnSmeTH0VWypKtngjFKLXH8LKzDI3HtUiHllX77KBTTPbj/lpn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KqlskHdyPfFP8rG3AVdw+YBe9AC/bI+0ch/Ck+1Pv2wwDd/tvQY9pIVuowSOxFEKyhtj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0AMF3eF+fKh9PlLUyWW5P/L2xYclQNvFWDEyfeZmU8/N0/CoVbypNrTLt28lsc+x9adgI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74Z+1IsadlH/AAKg3NsH/wBYvpxyBTHvrZceX5jexGKLASqDnj7wGAO1PG75vvevPtVM6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SaZ/aMx3fNHu/WnYVi9Mm9P7qjl80zyv4W+VsgH3FUJL+4CNmVvoMVQM881y2Xdlx0B4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ol2rj+PgUPfQQDYkylto555rIjt7iX7trK3HHBIqxFo+oPjFuU+pAx+dAy//AGpbKnWV9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tQf2u+/8AdxF48f8ALTj+VOXw/fv/AKySFF+vP6VYg8OMn+su+OvyKf60AUJNSlPzCCIem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XFzM/wDrQnvHx/8ArrfTw9aH78kr/U7f5VNHo2nx9bff/vEmgDzXX5ry3njaG6lDMDkh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j3clyrGZJCw583azKMckMe3rXo2oaJYajZPbSQpF/cdRyh/wrzy9m1bwxFe6L5hWC6OWU9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GD6iqumTaxr6fby3Ib7JbNPGpwWQdD9TTr6NtNMYu7eQM43BUIPA9ea7DS7O2sdKtkspR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ITyW/E/4Vh+Nl/f2B9UkX9QaQzK01TqDrLARFH/tDJ5rYh0CLZ+9uZT9ABWP4OP+i49D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Oh2I++kkn1epYtPsoh+5tIx/vDJq5gUhxU3GRqip92ML9BTvmPRsUoyxxUix0DGBfVjS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RgUtRWIwlOVMU6lBoKALxRtpd1G6gBuMUYoJpCaADFFNLUhagQ7NNJpu40hY0ximkppJ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aMmgBxakzUZPNITxQBi+NObS2/32/kKwvAXHiK8/69T/AOhrW54v5tLb/fb+QrC8Df8A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f/QhTJO0JpppKKAENQsalfpUDUAZ3iWA3GizKv348Sp9R1rj9OmLvFn5iN3/1q7+VBJCy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PbXaboqvybD26daaA6G2RmVea0beDjk1X08BlXitRE44FADoYlAqUhRQq8UuzNAxn40c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y01miXrIPzpEic0mD60xrm3X/AJaA1G19COm4/hQBOAfWnYb2qkdRXtGTTG1GX+FAKYy/z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9DWY1/cN/Hj8Kja4mbrKaANYpjqQKjZ41+86j8ayCzN1ZjSbT/k0FGqbq3Xq4P0ppv7cfd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QMehoEaDalH/AAxE/wC9UNzeieCSEx4WQYPNVaKYyK1hSzGLcsPqc1ObiY9ZXxUeKX/P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mP40zbnqKkx70h/GgBu32o/GlA9v1pwBoC5HijFSbaMe1BJHto20/FBFADKMU7FLimBH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A0jFORdwz6UdaljXAxQA/Zujx7GsvVzPe+GorpuXtyEBxzgEjmthBhfvU+7iWXRbuPq3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JkUbq0YeCR7Vl2DBAAGrSgkxjjOaoCyBRxSZo3HtSEOwBRTCT3ooA7bTrc3mo2tv1Ekqg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NcvmXG3gAn9a43wXb+brXnEcW8bP+J4H86605Zs12xOeQ5W6U9ImuJtqfU844HXrTAOK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C7Fbvnew/DpT3+5u/vCohT+2O3qKdgNSD7DNZky7V6AufvbsdQf5VV/eW5ZIZXdflKujH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ZfO/eysq4wVYcEn1Pb8ake1iEwgV52jZvup90Z9+/FZbGiHtd3se2SRoxHwNowc+o4zg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tL5OerIGbJ7Z9/zq5c29pEY42CcgRomcYJ78c1TmDLJ5LJDDGp3BXbIYD1P8qFZjbsQX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O8kqzHAA/XP4VXTh8fxdqt3N2ZiP3YjYAYBGenv2qsE539TWkTJkjjaQRgNioScYJanq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QolIAyKoQoYEfepWbK4yKY/3uMYpSM8baBk/zbNzL975EJ4HFOmdfmTd8q8tt5GfY1Hs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ZN33c+1Mf5PlG1aTGOVlKE460pcEBeaaWAI44oDg5GOaCCZGUQsNp3E9jgflTJnaZ98n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5PemOwJJJ5oKHCROrmTcFwhDYwR0z7VSMpWOWUn7iM/6Zqef+lZeuTfZ9Cu2/vLt/M4/l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f2i8lY9WfO6ruuL9r8RQ2w5GY4/l9zz/ADpnhCP7repJ/KrHhwfbfHMbdUWV5M+yg4/l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yKEbayjGPXtUEEvmI5+7k5FTSYMW9trNgn1P0rOibA+83ToKQma3ITuahlwQCOKkhzsA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+UYpLcmxAODipoIyckVHCMtzzxV2MfKNnFEmUokeTGQQn3uW+tWAvzZzSCMDkdT196kxW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ikWFFFFABRRRQAUUUUAZ2vIz6bIEOGBBA9eelcwtv+6kkO3GRnb94HuDnkYrY8Q3kkVy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gZyTkZ/AZrn5Y3S6Q21xmSVuZBnaTx1yO1AFe/hSK32hT5mFAIHIHrWReQBXLLKSrORGf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STx5klwdpK5TjmsW8ncyvIy7d3GB0rSImQzRNzhg2PwqOFWU9aa8m7GecVLb1sjMu267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JcS4+6oVfx//AFVyFqK9J8M2qW2lRkDDSje39Kzm9ComrRRRWJYVzHjOZFMKseEBbb7ng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6Rf3Mm75ypXHtng0AcLdfMCelYt1zkVs3R+XFY9wNuTW6MmZFyvWqEgFX7jJJyaz5hgZp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mUPIp71GwODUjPbtHjK2Fssg+cRoPyUVohAFyeuTUVgv7lcjsAPyq2EAUGuaW5qc34o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8/m3/ANasVzzWn4nbOsSJ/wA84o1/Qn+tZLdakCK75iA9WH6VBNK8E9uIx0Rj+dTXZJ8s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65Xb2UCrJLkV9cOf9YB9BVyGWVvvSsfoazIBg8DNaNv05wKBleM2iao02mXCS6jCHiurG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bjeOOO+Kg1ywd41a9uvKhZRIIUQg8jOCB1I6VX1XSrS4vTFqFrdaVfTSfu5lXzIZ2PQg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0fSJ7bTDbXt0bmZyCHZcrGB0Azz9aaA4WS2doj9kiFtbjrK/B/wH86zcBW22MZd/4pWHB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r2kJZje3TXRUnbHEPl/IcVg3UErL8y/Y7f0BwT9T3+gpgYbqschEX7+d+rHkD61VeMJKf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abxM6FLRfKi/ikPX/AOtVcRLnbaAsR96Q9Pw9frTJM51ER3yZeY9F7Cm4KnMvzyt0HpWn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Snq47VnOnluYlG6b+JvSgCpIuGAC7pW5+lVWGyRXjHzRsHJ981ekPl/LGck/ff0qrJH+7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Lq34vbuCUrtblH9dx5zUyW3nERfNtMrOzf3scAVlWXyXtvj92rOqc9Bz1NdjdNBClva2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n53knlgKYFC/t0VY/NcRRxjhe5P0qsZkUSPAuPLUsWPXFV2bzkUDc8ruV9eQcVJq48ix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nuQv/wBegDLeSS4Kly25243dhSzqYwQvbge9Wbe3KbdoZmGOnYCnT28Yfdcsq/NuCdT+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nBAyxqaJmVldBkA1BLLGpO1dzf3jUTTuxG5uDyAOlAG4qWrosrhfkz8rdANjHp/vYqnd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4U/E7TVaArj7vqPzp2pHEN9/F8kCAr7D/wCtUoZDP/x+yj+7aKv/AI4tQDldOHrz+bmr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Qgf+giq4H73Sl/2FP/jxNMQPICt0foP/AB6oZWy1gPcf+hVHuzbXR/2l/macozcWA+n/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TUn9j+rimyD5LBf9pv8A0L/61MjbMN+3qw/V6e/M2mr6/wBWoAbctn+0SO7f1olOJUI/5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ydRP+3j/AMepJRib6QCgBqrzGf8Apiakjn8iRW6qxANNH3V9ov60jpvwnqwA+vFAzvZy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EfSmCUouJxvj7OByPqK7z/hWEokA1HV1jIPzLDDn8Mt/hUGteC9Js9Nmay1KVryMBlM7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UN2A4ncvnrg/uyMfjQ91DBu3TKvH3s9/pVW9s54X2SqV3dM8A/SoFswr8og/HmpGal26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cf1FWdH1uW1gjST/AEq16Kd2ZE9vcelZfzQjKMNmOV7Gmaeii4if7rNLll9RkgU0gZ20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iH+2n+Ga0dPuYb5ylixuHUZKqpyB0zXLqzbR83tXefCVJnuNZMESSSCOEKCcA/Me/bjN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tSmmhVrOWGORwhlcYC59R1rdtvBtyP8Aj6u41652IT09zW7MbySS4SMWwtBtERZju37uc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sKt80ECSuPMG7zAi/I/b6jnmoTLMM+GrON2XzLg7QepAGdvA6evWi30KyCR+dE7SMn7wF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SRPJHGD5eWZnk6LkDkHsB1rHu9TsLK8h+1avYRKikzCSZQxwBtyM8knP4UxBdaZawQssN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yxyO2e4NVyY4ooHgSMyuqwgOMYYn58r0wMZqCX4geGY0gEt8oOS2IYmbYRkAYA79aw7/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7PplzclQUWVwFJOOoB6cgUCZ1DpuLM7RsVkwAP7wGcj8DVSW1lSRZIrZNyw5L4+bk52/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VuLTRbdCOFDykhcjHQAc4rJufiDrt3kIba3BI+WNM+3Uk07CO4v9LmmJMb7ON2duRnqR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ZGfYrADL8DIPXH0rgbjxFq92f3uozA9MI20fpVcyXNx/rPPmPqSxpgd3cXVvCcT3MY9W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n1PT1lyJN7ezE9q5qLT7yXBW3IHvxV2LRrtsbhEg9c5/lQBpHWLQblEckm7BzjAqOXWF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/TtTI9Bf/lpdL8390E1PHoFsPvzSP9MCgCq+rzMMhI09R1qF7+ZuTK3tgAYraj0qzj/5Z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x21upysCAf7tIDmDLLL1eSUfUnFOjsLub7kDv6ZHT8664AAYVQo9qXNO4HLxaLqB3ZiC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7h9vmTovuASa3+actO4GNH4bi/5aXLv+AFWI9Bsk6qzfU1pHFOpXAqx6ZZQ/dtoj/tHn+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fGOnrGoRWA424GcV1orlfFXy+K9Kb6D+dFxtWOr+nFJz60vWlxUjExRigmjNMBNtGKTd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XdHttZsjbzAJIn+qm28xn+oPpV4sKYTTA4PQdWu/CupyabqqN9jZ/nXrsPZ19VPcDr9a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bKjK0ZZ9jLyCCoIIqXXtGt9btFidglzGD5MuOQf7p9VP6da4yx1G50uYaVqYZIbeU/I/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nr6dxTEWfB52xyIeqyN/M11RuAF9z/8AWritEmMMtwR0Mzj9a6a2JmIPamBeMm7pTkBN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1LKBVp2KTcKN1ArjqTIpuaQ5oC4/NGaYDS5pDHZpM0hptADs00mkpM0DFpDRSGgBKKSl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0YoAKSlPy9dv51G88C/elWgB3em9vxqFr+2T+Mn6CoX1OAfdjc0AZ/jLm0tv4fnb+VYf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AK9T/wChCtvV5E1SJUcNGqksNnPWqGlWcGl3TXNqz+c6lCXwRg+1BJ0tFZMl7cN1kI/3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T86BmwwA6tj6moJJYl6yJ+dZZ3N1Zj9aaU9TTEaIu4FkUMc5/GuUTQnW9kmE0a72OBye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CWhEC4BVyKkN7KD8qxrTVUdhSMoHUCmA43dwf4sc9hTTPMerP17GlCDtjp2NL5f8u1AE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9TTSp9Kn8s+lASkIr7T6ClCn6VZ8ujy6AK+0+9OCZqfaR6UhBpgRGM0wqfWpyv0pNq+tA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al247Zoz7UDuReX9KQxZ71Kc0n40CIDFg9aNuKlamGgYzFGKCajL0CH4IpPwpu+lDCgB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kegpN9ADs0Zpm+k30APzSFqZvFG6gBc80ZqMtSFqYDy1JuqPNLQBIDUivg1WzinB6ALYk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lD/8tE28dj2/CqKtVvTdr3iq3zKwIIP0oA4xD5VxKpzlWNaMD4AJJqnqcZg1e6j4xuzU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RoK+adu9KrJJTy9IZNvNFQ7s9h+NFIZ7R4FtcWN5dSBgJHCL7gDJ/U1uTIFf+VU/C8TQ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yH8WJH6Vo5R92/8AOu+OxyyIB05pO9SERDhN231NM25PFNkhVhJNkbK6xyR8kL6N6k/0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jHXbSdPagSZoWXn/AC/uGaPBBVQFBB6ZJ603yfOkMDt9n8tD5aFx1+o/U1VgZvu/N5ch+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k3yeX/yzUkqMc/U1m4lJliLMT8yxBlzhjlgpH6E1HKWlZnMo57sar0/jCr8rDOenemlY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p3DkY6U5fmiwWH5dKhfhhznI4NOQ4XCjP9a0JYICFbHIFC4ZgQecUK20ENxSIOWccYpA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jbTjDdqb8rAszEZ6YFAP3wyqwI4JpgSxnI9BkAD1psmZn3LHtX0FKg6fNwvNR/Ls+Z23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6QxX4GKaDgUjHJpBy2KYh6HBprDLU7oaaetMBlyeD7Cud8ZS+Xo8cWf8AWvn8v/11uzkk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m66srf8A2MlfxrN7jRZ8PqIdPeQ8bIi1TfDeDzNTvLojd5cIAP8AvN/gKrXUi2vh2VV4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t34cQbNJu58f62ULu9lH+JpPco6cn92w9qzx8mxh9a0SuVI9eKziuC6n+HiqIZpoTg89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VFa/PAvzbmUc/Wp0Xcu0jANQwI0GE3L2P41ej+6KgSELJ8jbu3XkVaUYFZykaRVh1FFFQ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TJSqozP90A5+lAHOatdJLK91Cy7oPlTcMhgc5P8AQfnWXDqMczhZAIFj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SxQiKd1lEckqcqjH5SmO/vjsKr3FjCVaWNAi8vgZ6DqOaAM6+kaSV5LjCqBwnYnrWRJM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qOKt38UeOBJHzwuc4GBg/jWdLbMNuxwedo3cc1rFXJZFIUZuIgPpU0CgkfKRVZInzyqj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prboQadjAZ5Y4Ix87sAK9Os4Rb20UQOQihQa4LwnF5mtwcNhMtx9K9CAwK55PUuOwtFF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uFN2QF+ZVEef1/rXZ1xHjjab9dg+YIN/15P8qaA4245BLVk3Jzmta55BrIuzwdtdCMjJ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9cHg1ny9aTKImUGliRZJo03feYL+ZpGPNSWKf6Zbf9dk/IMKlge72y7IVHoAKsBOFH40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YjXdKo/2sVyyNTgvEDbtfvz/AHZdn5AD+lZ71NeSma+uph1llkYfTcartkmkgIbk5mjH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sB/Klb5rwD0ApBzcP+NWST24xitPT4PtV1DDuVVkkCkn3IFZ8XQV0Gm2XkxiSZd0jnOP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dbkj+2NDbABUOH7gt9PaqV7pl9LZfupfssjYKPs3n/gQ44/Wui8PaNsxdXK8/wL/d9zWt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5s/fXrmgDy0pexKbbULGO3XJ23lsA0WT/eXqv4iue1Wyi8/fcPNeTdQoXjH16AV7FdaU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w3/1653VdFkmiP2clJsYwFAP5etMDya9tZAmb39zGeRCnU/h1P41mzQs0PO22tu/cn/PoK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2EVvNczH7zOMAH39a57ULXyn33r75l+5FF2/wqhGTG7BG8srDBjaWPXFQpDJcF47ZVVV5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rU8P3ZLtvLQfciQZ/Id/rVeZ5RHsk3RQcfL6/wCJoEUTHvJC/LGnLP8A3qrlxz8v7odA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bSD9zbJ03dWPp7k1Tf8AvS/Kv8K0AU7hOd7D733VqbTZ5XuYraZ2+Ulg34dKJIwfmZvm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w6lbXDL53kyB5E9QDyPyoA6rQtHlnaI7SsceZJHbp9KZqVnGboySPv2j5UXrge9XbzxM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BZEM6qgwPoaxri4dIL26/idvKhHpnr+lMCrc3s7fLbbYF/jI6/nVdbfzpN7HKKu4k1YS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vl/m7mprm2Y2JihTBdwg9dmOf1oAxBtuJiy/LGn8qW3HnPkDgcAVcaO2tYyk0m5sbdic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bxrCv5tQBaiXhm+7j1pb0xyWEvltmRmQtj0XP+NZh8wr5jkue2etXrRQv3+j4ytIZFcE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AOPf/Wpi/wDH5YBv4YlP6ZpLgnytTZuryqPzLNTlx/aUQbotuP8A0XQIoL/x5zn1kUfo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egX+ZqLpp7n1mX/0E1KnGo2g9EU/pmkBDBxYXje6f+hGpjhJdOdu0Yb/AMeNQwf8gm7P/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uoy/2UA/dgH8zQA0gSWN9IvAaZcfiTRLgTOW6/Zx/KrE8Qh0l0bgzuCv4VVu3DSZX+KN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i4/6ZD+dKnM0Q/6aD+YpJhtkYekainW3N5CPWVf/AEIUDR7HfyTTXD+fcSPyfvOT/Wqn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v38n+8ajzWMjQJ445onimVZI36hv89awbrS5bQF7XNxAvVOsij2/vfzrbc5GKfA/DfUU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Zd0R3D/d/wAafsRip3dPmG2ty/0mG9JlgPkXP98L8r/Uf161Qh0LUj1e1j9cuT/IVopI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D64rS0fXtW0aZ5NOuDEZVwx28EdhUkHhxz/rr5V9o48/zNXI/DVkvMs1xJ+IX+QobQE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Ql1bwhXDkpbqSSOmd2aoy+OvFAhWCPW7sZ+7tK5OT6gZrUi0fSo/+XSNz/00JP8AM1o2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BP8AdQZqNAsecXWq3d9Nu1K+vJZifmeWZ2P0IJ6e1XNFsLjVrlra2jg88DeCXC7x7A85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ena4pa5TyroD5Z4uG+jDow+tcBq+j32iThpAXiB+S4Q/Kf6qfY09GI6K88M31gi/aXgXec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mkD/AJaXHPThagtvF9zdW8dtqr+aqHKz4+ccY+b1+vWtaN0kQSRMJFbow5zS1RS1KTabb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SG2tweIFP15p8vFLCc/SgZahVBjaij8KuxZwMfpVWLAxVuM8DipAtw9KnSoYOlWFpDFAp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PoFJmjNADhxS03NLmgBaUUmaTcKAH5pd1RbqTdQBLurl/F3/ACMWkt/tL/WujL1zHjBt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P5mmgZ1gbjrRuPqagDcCl3UhEu73o3e9Q7qM0ASF6aX96bTaAJd9MLUlNJpgO3Y71zvjq2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OFmgdUZj/ABKc/Kfx5FbxNY/jCDz/AAxeL6FG/wDHhQBynhpd7tHu6Pn8DXa2qhEGxa4v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coOPTGRXeQLhQKoRIshoL07YaQrUMYm4elJ+dISq/eZF+ppjXEK9Z0H40AJe3cFjaPcX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Sc9h71LDJHc20c1tJ5sLjKuvI/8ArGuT8ePFJaQASyMssnzD+EYBxj61X8Law2mwTwtG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3EbYwfwOAaAO16UtYh12eT7tvGn1JNC6pdHuifRaBm3Sd6w3vbp/vTn8M1C0jv952P40B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A+pqJrm3XrMn86wsA9TmlCCgZrtqNsvRy30FRNqkP8MbH6ms7y/cUeVTsBcfVm/ghH4m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fwqERj0p22iwDWvbhusp/KmGWZusjn8aftpQvvQIhwW65P40vlZ61MKcB7UySt5NKIiK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VzDmjycCpSpBpQpNAFfyvrQYcetWAlO2UAVxHnqaPJWrHl0hUimBCIlHakMYqagqP71A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PbNPwMmgkA9aBDQijGRQgAxxSlsjrSZxnkDmgB7D0po9wKY0gB603zR60ATZX1pCR2NQ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AExNNJFQmXPemmT3oETkim5WoDJ700ye9AyySOxpjN71B5g9aRpAOlMZMX4ppc1XLk0o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TDJxTSeOtMPSgAaQk01jSNxSFxikA4MMUZz0qPdShqYD9xFNJNBYU0tQA4N2oyDUZaml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AqAuajLtQBY8wZpN4NV8tigkigLFjfSeYfSq+4+tG4+tAWLHmZ7UFs4qHnijLc9aAsWVap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T5vlZueO2KppuxUmnQtLq0btnbGpzn36c0AZfiEq+vzlPmBA/lUcRzVm/tRJfO0QwpOB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XH0BpiGJnNTZFLHbHuaeIOeWqhjdy+lFSGICipA+g1DW9tFbjbiONUz2yBigL8n+8all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mSLdjB7ZrvTOZkb4+76U1Wwc7hUgiYoXLDNNROccGggaevrS4wPm6+lTNb7jviO4eg7U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0AQgnGSenQUY43EcntS5BOccHvSEEnOenSkMc2GOQNoI6H1p9pEsu4dGA4psEbyKwDAB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szgh8Ec0ANxiRQ/Y4p8kLKz4+6vJ9hQf9f8APzn0qW4UuiyMrLxtP1ppgQbcbcE880bw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KSAIwdxAxkjFRFWjQZ2nPoaAGpgvgLxinMApGBzSDqOvPpSg7iM8k0wHHpUTdalNRN1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HSmP0p54WmHpQBBjMij61xviCT7V4rZeojIWu1iGZuegrgrJvtOvTzHux/Wsr3ZRo+IDs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yfwA/wATXbeDofs3hezU8Fw0h/En+lcR4rKm9gij/hj6e5NekQxfZ7O2gTb+7iVMfhSGT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o3ySuffNWYhnIqBk33RX1OKZLLVkWSBd/f09Ksp5bv8AMx3Z6AmoGGyMD0qW2kUR5/i5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Fu+XAC44x61KBgAUDtS1kaiiigUUigooooAKKKKACiiigArK8SzNDYKVGVZ9rc44IP8A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/ud7TC7fus79AeDnH6D3oAwrlZborviaTYS77WCsQeAR61SunuobdUmy3VRGfvHHUH6d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7qESrGPvpgE4Hf1qjd3ETBpFYt0YsPvcqQwoAyrmd/JWPY33i5br7Y/Cs+aXOP/Zqvz3C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oqpNOjfwK3PpjjtW8WRIhi+/mtK1GWyaoRjvtrTtF+XOKq5J23ga2xazXJHLNtX6CunrL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IV3Z3jf+dalc73NUFFFFIArz/wAVTNJfzr93DEH8OBXoFee+MkVNUm2Ny2CfqRTW4HKX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KS1at5hQSKyLs715rZGXUy7qqMtXLqqclMoiO3vVvRPm1qwX7264jTB56uBiqTHrWx4J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BwLlSVPsDz+FSwPbyPmqVTtJb+6C/5DNMI+f8aZqk3kaNfy/3LeQ/jt4rlZqeaxsdu7+9z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KVwqgdhSKM4PrVICtBzqD+xH8qSHklvUn+dLan/S5W9C38q1PD9hvVZ5U3f3EP8AM0Em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D95jKr/c9z710Wg+VcaysOQ4RS5+tY2oX3kp9ltiBJ/y0df4fYe9avgNd2qTP6Rf1oGd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a61K0tSRPOikds81lzeK7JM+XHI/4Y/nQBuZ+faBnPX2pk1vFMPnQEjv3/OuWm8aBSdl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iVR/x7wD6saAL/iPwot9GZLV2STnIz97/wCvXk2qWDxvILOyAcHDyynp+Fd/J8Q50+7B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datfFF+kd7arDMw2psfajHkgNnuegNMRwdwFik+bN3cn+Jeg/H+grOuP3T7px5k3ZB2+v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5hYgQx6bH0LFxvxWEw5K6euT/ABTP396oCr/qh5l5+8k/ggXp+PoKoT5Eu+b5pW+4g6Cr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z/xOeQv+J/SqhG2TbG3myt1bsP8AGgBsjxQI25fNuHX5V7JnufpVHZ95Scn+JqtlNpMc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jVdxuG1eU/ib1oEWvDh36nbQfwq5Ke/GSP0rq10Xakb3bxqsZaZ0P94nge/FcRFLJaXM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3IfU1vW142tXluC0ixlcyZPQg9PypgWtRv7e3kRUgE0xzsz90e/HWsi+uJnheedwI1fZh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KA3t40+PJhHyr/u9gKLm3e+lLJGRaWv7uGMdz3Y/U0AZ9tb5h+0TfKq5Z2qpCjXNxvl+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p2DrDbK7xxRhd7ljjLk9PwFZjXFrCGaNTO5X73RR/jQBXUtPKzJ9wcAegqxHth/10q/N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55JEwjKiYzhP8arxEswOM9yaANDUZ459NkSNW+Uhi/rjj+tQPxfyH+7Dj/wAcxU9n/ryG+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hqF0zdDAzfyFICjnGnD/AGpz+iipE41SIekY/RCahY/6FGv/AE0Zv0Aqc/8AIVb/AGI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0ONJlH96ZP5Gp7gYkhC/88VquD/xKses4/8AQaskYvYQf+eS/wDoNACOW/s9Wm3cSbEH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Ax0x+tPnffp0S/8ATYD9DS3XF5cD+6Vx+QoAJeXb6KKdaD/iZWo9Z0/9CFROfnb6irGm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i/8AQxQNHqtycyyH/aP86izRM2Wb3JpprFmgGnQ9G+tRk0+E/IfrSJZZQ4FOVutRBuKA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DVnfgdaoxtyKshsgUAMeXD8mlE/NQXAIaoQTQIvi4OT7Ur3CyKFkRXVuzDIqhuP5UDP5U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M2nDaG5MWen0rEsNQutPuXXDRleCp6MPpXbuScVQ1DTbe8X94u2QdHHUf41SfcBlpqUF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uk/yPerdsex7Vx2pWN7YTKUBaIE5df0+lbvh66upE/0nDKR8p7/jQ12BHRRngGrcRqhE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jRhPFWYzVSA1ZQ4pAS5pQaYDS5oAfmkzTc+9Jn3oAfmjdTM+9JmgB+6k3GkpM0AO3Gk3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cWOK5zxr8t7pbf3ZF/ma6BpIh1cD8axfE1q+pPaNalT5DAtuOMYOaaJZuo+UX6U6qa3i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TfH+GMfjSAvUuazjfTn7qoPxppurk/xgfQUAafPvTSQOtZRknbrK34GmlXPV2P40AazP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vc246zCswxHv/OjyvagC819br0Lt+FQX11b3lnLayxOY5RhiDg9c8GofL9qXy/agCtYw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Fdv4nYsf1q0b+4PTaPoKTyv8aTyu/rTADdXLdXI+lMLyN95nP408Lj+HNPC+2PrSArmP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8y598VZWMk8DHvSyQMRz+WaoDk/GhUQwxp90SF+uecdKh0eHnf6qKn8ZwuLW3neHyVBM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oS5t0/3aaQGlHFkdKk8o5qeFOKsLHQBTEXtThFVvy6NlICvtH92k2j+7VjbRhaAuV9n+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lRSFx2/nQFyDYfrQI89qkJ5o3YoFcaIvegxY70eYPSk8z8KLhcVYxTwoFR76PMFAEh2i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oWkNAFhpBQHFUXkJ70iykDrQBdaUCgS5qi0hJ60glK96ALxlHamGT3qm0rGmFz3pgWmm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7hTgw96AHmVsHtTRIzd6axHFMzigQ8ueeaRnOT81NPU01s/pQAO+D1pN/HWoGfkZqTcp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nmAe9Rbhmjj1oAl3mjfUWTSGgCXcKNwqGikBMWFMLYPNM3Y6mkLUxkoYGjPpUIJ7CpAW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0lG1j/DTGiY9FpAI0gPHpTS+eAv408Wrng8GqRuFS7e3ZMMvOaYE4ck81MCMdajjAap0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U3dz0qxsQUFFHQUAVcse1Gxj2qz+FHPpQBV8lqUQmrOO9JtoAgEHvSi29TU+2jFAyEWy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3NGzNAWI9iijAHapdvtSYz2oCxFj2qxb/wCpcszKsQ3AD1/rTdufwpUXb0bFAilHCN7S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UqpgDPT+tT7M55HNBXIx1FAEBFJtqbb7UuygCDbnt+dFTBM0UAeyaf8QPDl8f3rS2Mn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XNb0c8GpKr2N3DdR/8ATJw238BzXgcQXH3qvWioh3Izxv2aNipBrrRge5T20uxYvur3+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1+teWQ+MPEOlYEeoSTwnok6iQfTJ5/Wt/TviW8gU6hpKSAdZLZ+f++T/AI1XMTynZLBtl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xxz6U26cFzxxWfp/i7w3fqYzePaSOfu3SlP16frWykXnIHtJoriI/wASOHBp8yFYpxRq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oyHPzfw+tXWiMS7NuY+pU1E/3/wDULs9mPNK4WK0ZYZ596epxl/m654+ah8BzsVk/GpSi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/wCvTuA6XaCjlRye3U4pJJPP4UHrxR8uz59u0dPX6jNTQQxunmRtIFXnJT/CkFiqwf5d2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9P0qRpdqSRgZjY8ZNRkls/MdwHP4VSYWBELozJ2PNOHKkr/COaakkiMAshXPXHpTy+5ju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EI2QuccioBycnvVvegBOKjLISNqUCIUTJYGgDnFS8sGIwKjVSWyeKoBJF4FRPUrtk1E/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PK066mJ6IT+fFcd4Rj827Zz3bNdJ4ml8jw7P2LkKKyfBcWIWkI6LmsywmT7d4xihHKedG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NKfrXn3gxPtXixrg8hVkl/TA/nXeLncfxoTAkQMDu5XnAPqaWOBlud0u373GOcE+p7UQ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gPykcD3FLD5ghVJZN3AJAHIHYk0mwsSTqyq27O3pmpIv9T8qtu+lTeb8+3axVgMOORU1Q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5ds56e1TUDgUtQWgooooGFFFFABRRRQAUUUUAFcjq0i/bvtPzLbyHhl9V43fT3rotUH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H/8AV/SuRmVbmPaYpFz8vydFOcEY7/0oAknhDzmWWdZOCjui5zkcZ9fc1z+oRQF08vfuA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6e1ntUcwymNV5dQcjIGf1/SsO4eY5yq/dAIXuKaVwIntwycSFM+tVpIG3HEivjphqVn2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7uc9+wrZIybLUSttBH41q2UUk9xBFGjMzsBhayoDub6V13gePzNW8wjIjUn8cUpAjuUP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gGnK2JDljyOlMlkAKorAVGjEHzZAAB3zWJoW+9KKbnvS5pjCvMvEErNeTF/vByD+Br02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6ncNFwhbgUITdjnLjJY5rIu3xkCtS7bDGsa84y1boz6mdcNljVRzViY8mqshpFCZ/3a6j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BjhUlk/JTj+dcoOtdl8JYHbxZ5yfdigkaT6EbQPzNJ7Aj1sct+tUvFDeV4cv/wDaCp+b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sfxy+zQVTPMtwoP4Bj/SuVmpxB6Cmg4fPYUpPSopDhHI7VZJFafP5h/vA1vzXq2dssFv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/wDXrno90VqzR/e4H5kVpaRbi4keSf8A494R5krevov40gLllApT7Rcu0cR6f3pD/h71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M0GRg7CQSPc1Svb4yMrPtx/CvYAdqzb+9Uyfe7YHvTSuJuxsS3reXkknPvVV71tnL4rL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5uo9aq3F5J2RR746VVhXNOW9+UliTWXcakSSARVC4uZGBOSazZZ5GbHQ0WC5oXF43Jzi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qF5GPVqozyZJGadhXOi0vXLa7RLLVEtlmjUpBdzAnvwrH09D+dRaxbCCQxX9yWbr5FsmA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8HoTWxonilo4DpusyyG0ICw3AILwexz1X+VJxGpDLhD5JAVbOH1P3jVL7ybYV8mH+OR+p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WkmOffHDLeD7wnkcbCPUEdRWDdxgSYuCJpO0UXQUFlWTYybYf3ca9ZD/ABVFjen9yBfz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4/uW6dfx/wDr1Cf4WuBgfwRCgCrIM/N91f4VrQ8Jh5dRltNy/vomYFux/wDr1TkQL8zj5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ZflwVdhL147flTEdxdQ6RpsccN1em4kT5vKgHUnpz2rMl1uVVNlptpHaAOI9zDe+T79K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pWyWjjbzsd9oyD+PFaFvAdM0yW9kG++uDti/2WI5I+g5NAzGuzLLqPlyO07KcMcZyfQV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VpmbdIR0Qdl+vrWvpmnS2VvNcqu6ReAx7sfSqRt47VjJdSbZD1Gckn6UCKNyvkxpap/EA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xQsse7/Z49TUk1yiuzRRk55MjH+QqnI8k/wC8kyVHPoKALImjTZvZm/2V6/nUk83n2Ux2/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M81QRMmrtp0ZfbG31FAGbKP9AgP96Rv6VLPxqt17Rt/IVJqFn9nit03boyxKH8ehqKU51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/IVIiBh/xLo/eUn/x0VZ/5fz7J/JarycafD7yN/IVOf8Aj+k9kP8A6DQBWj5t4B6zZqS4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wqOL/UWvvITSyn95ce8lACnv+FXdBdk8Qac6fKy3Ubj6hs1SP3j9RV3Qv+Q9Y/8AXYH9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K/fMiLZ3B6ugzGx91/h/CoLi0uYHCyrhW+6wbKt9DWe3JP1qe21C4tRsBDxHrG/Ib8Ky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/hH/AH0KT54xiVdmT371q6Hq1rHcCWJIopgrKI5xviyVIz+Gc1citPJto45wlzCFAZyO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g7gelAq9rmlNpbLMhJs5cbCfvISMhW/DkHuKzwaBllD0q3GcgVQQ8VbgPFIY+VN1QGHn7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OmxfMvmPjJG7AA9zVHTfEdrd3Qt5wtrI/wBxt+Ub2z2NAFvyyDQRirkkfJ45FQMuDQBC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fI6DNM8uV+kTGgCnKM5BHGKS0RIwABhegxV0addy/dh/76OKsQ6Jct9+SNPpk0xEERHp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+WKtQ6E2PnuP++RVqHRYVOWeRvxFSWV4X5q2j8danj02Beisfqal+yhfurigCvuo3H0qx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IRXyfSgtVnyaaYaBlfeewo3v2AqwYm7qOgpDGO696AKu6X6UmX7tj8KteX7UbPagCmys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6umI56Upi46UCuUBDS+R71d8r/Zo8oelMZRMJ/u0nkGr+ygoKkRR8lj1o8g1e2DHQUnl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FV3yj2Bo8lv7poApeV+FAhq0Yufu0CMfSnYCv5XvTTFVrao70hKeuaLBcqeVmjyu1WGdB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AEYhxzSFAetS+aPSmPIooAfEigVIFX0qr5xFLHKSaAM/x3Cs3hyU4yUYNXOeHLjMSfSu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ECkn+hB/riuB8Pz4YKTjtVDO5hfirCyVnWz5QGrKnNSxFgv703f71Fmgt70gJC9MJ96j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UASFqaWqMsaaX9aAJC5pu41Gzj/IphlH+TTET7vek3D3qISA//ro3e4oAlyfSmkn2qPfj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xDmb3qNjn1oLCmF/rQA09aTdQxqJm5oGS5FNZqZvA600yrSAeX9qYWpgfJ+VW/KnrHM3S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70BjUotZz/wAsyKcLKXuB+dAEO7nrQc+tWfsR7sKPsad2NAFYmkJ4q6LWMDvS+Qo6CgDC1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0VU2vGH5HfvzUUN0W5JHqMVY8VW6m0juMcRPtb2B6VU8OX0IvvJ3LtlG0f7w6VQFtPMk6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/wCeePc1pZI9qTk9f50AUfs0x64FH2STuRV0imNxmkBV+z4+81HkxjqxqZmpvJoAYIo/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RTwpNLsoKGbQOwpcH1pxBpKAEoxmjIoxmgQ35vyrA1VfL1pH7OuK3z3/KsfxGuwQT4+6R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VpTlarWY3JV1E4pCG4oxUwSl2UFEG2l21MEp2w+lAEAWl2Cpgh9KcE9qAINo9KXYKnEY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W2/7NLsP92rO3FKFz2oEVdhpdhqzsHpS7KBFXy6PLq1s9qNlAFTyxR5XvVvaBSEelAFY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ABpdtMCARf7J/CirGP8APSiiwGBHqP8Af/wq5b6nEcbgw/2utYpwaXpXXYwOrS7t7iPY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xpFE2Ii1cqu4cg1PHdXEf+qlK/jQM6Y88GltpJbSTzLWeW2f+9C5Q/pWDFq9wvEwWQev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6uv0OaVhHZaf448RWeFe4jvox2uUBP8A30MH863rL4mWuAur6VLF6vbPvX8jg/rXm6X8L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ttAosB7Pp3iTw5qbf6PqkKk9FmzGw/76wK1ntT8rId6DvnIx+FeArErcjpWlY6he6ewN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cgfl0/SqsKx7JOJnbdgsxO1fb6elTiIxjYu7cxG5T8y15zp3xC1q1wt01vfKP8Anom1v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itfiJpVwAuoWc9q3dkxIv+P6VLGkdKZJLpZP3Uccag8k85qki4PzcD+I9OPSi21fSNTC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DYz7GH/ATg1fuLdsZaFTnq2ev0oTCxVuTG/zqGVRgDaOP5Co13Hbtx+Pap3jkYsc/LxxU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y9vatEybCBTgttzTSCoyTjNST5Epx92om3E4J4p3JF4VMZ60inj1pAuW57VLLgRqBjmnc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TPYGq8p+T17cVYR2iPy/MD1U9DUE21XVF6Z3VEmNHOePpfL062gB5ds4/wA/Sk0n/RdEn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qj44k87Wre2HPlqoP16/1q7qJ+z+HAnQyFV/WpLLnw2h+e+uSPuIsQ+pOT/Kux3VgeAoV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Z52PHBIAAH65roUi3fLuCsSAeeR/jREl7jbpv3aru3M2Mf7tWLONxEx2+W2B1749aqbG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DtDAngDqcVdRXEKyeY2CegpSGtSWPMjAGNWVTgP0H4CrYqGB2Iwy4/n+VLF8u7d65yOnN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UlBRRRQAUUUUAFFFFABRRRQBj6/PLGYo4+A3zZ9SCMf41zM9zLaSf6O8m2YEODnbn2Pr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LF12+Xb52qcjzOzc/wAvzrMh8q5/cJOyjYcxNwVPX8frQBQ1DUUNusQHk7A4K/3s9M+p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nzfKd/wDhWjqawTELbIvpuckkgfyFZTwxyZ+YBR1wea0iiWRXNzg8AAdcEcVXMof7saKfU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yzOB7jikFsVHEiE1ZJatCru3yqqj7xX1r0DwRaxwaf9oKfvZ3P/fIrhIInaNUjVS2cbfU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jp8FszbmjUDpjBNTJXEieZ+CfUkE8DP0/rTfuj+H92MjdznPP6Utw3+r+6uf4upqJm7ZU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x3COPrTxKpxgiswHgAd6ej7STkU7DTNCRd8bL0yCK8n1R8XEifxAn5vXHpXqtzKkdtJI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J9akQXRji3NtGN1StwkYl0cnNZF8+flrSuWwTmsa5bMhNbmZSmOM1Vc81PMarHrSLFHW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qX/Xp/7OtcDXoXwYt99/qV5/zyhEY9Ms3+C1EwR6anUVzvj9sWunx/35JHP4KAP510cf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5Yx/3IXb8S2P6VzmpyeTUdz/AMe0v0x+dS1XvT/oze5H86oQo/48z7uo/nV4u0Gj21vD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QHCj8gaz2dPsoRG6tn8hVy94gt/vfLAi8fn/WmRIy5ZGbBLmoJCxdSRnFWmTJHFRygFgo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fJ5qGSRm71NOAcqKqthOM0wIJSQDn3qkz4myenNWpnGGFUXIxkdaYys7ECqkzZFWJ2wK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Gq0mCTkZqZz1qu55FMRo6DrzaUBZ3qC5012yyNy0Pqyf4dDW/eW0UkAvdNnt1sZOFkhR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kHNT6Lq93ot20luQ8Lf6y3djskH9D6EUWGmbDJtOYI2PrPLx+hqsjL5pWAmeY9XboPpm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3VhueQfNLbzz8xH6Y5HvWVdDB2SyZX/nlbjOfqaku5UfO4rGfMk/ikPRfpUL4BIjP+89WZ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/cH3jUcqgKA6+Wg+6nc/WgRb8Jz2cWoTx3/meVPEY1x3bII/PFbmpalGs8MMNkWbBCFyO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MyfJvb5f7qLW3oKzXaPqExLSWKlEHdnIO0n6UyiHULu8u9QazWRjtIULFwC3cfhWbcQb7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b5mPO5u/PoK3rLT30zTZWiDNfTDYJP7pbqR74ptvpZtI1yDFGC25icE5GM80Ac7fR7p1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/vN3x7ClukbetqnyrGRn3NWne2tG+WTzZFPyhPuj8apzzz/e+WMN2HU+pzQArxog/euE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2AEiBAvuetQAMYjM/Tsx70qKdpd+p6CgktvuuFUN82CGz7Vnqcy3reqH+YrTtCUdW25j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pkdrMSSLOvIxnBzSApSj/AEa2X/aY/wAqkfi+uf8Arm38qHglLRK8Ui+Xkv8AKfXNIx/f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EJx6mkBCWwluP+efJpCd6tJ/elAp2z1qRgiWZR/vO6sn070ANAy3/AAKtDw4u7XrD3fP6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wBnfWt4ORp/E1ksSNJt3OcDOPlbrQM7UryaDV86fP8A3f8Avo1WuImi/wBYP++ayGQ7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xOI33R90bkEdxVIMM8frS/xUAd1p32PUbK5dJJbi31JVDb3yYii7VUehXHFYsUVhl7a4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w8bvX6dx9axPC2qGwvrm1lLmFz5m1Ouehx+AFSeJ5zFq1vcqpjN5apJKM5w4JU/yFIDo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kx/4EP8ACpzpttBBNOWlKwoXf6AZxWJoepOwCvWr4k1S007wjdS3VwIWu2SCIMfvHILY+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1xdG+eZHyZJJCpVumPX6dq3tN8HWc8STXwlkbHCKcAflVDQbdb7VwV+aMFQGXkEda9Pg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xmC1s3T5uKhe0b3rp2sxn7tNax/2KkDmktTnpV2GBgOlbIsQP4acLZQOlMDLjtznmrCQ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VqTy4/SlcZSjhFSiAnoatbEFOULSAp+Se7sP92k+zKeu4/Wrm2Me9KNn9ygCp9lX0p62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aY7v2FAELRjGQKrvEXfaoOatfMeR1NSiMRLu3cmmBEIAd2O2M/kKQwKasIF8ybn+6w+h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egZVa2z0Ipn2X/aq2GT0FDSKO4oJKohA67j+FL5I7I1SNc46GomuXPr+dAAbcn7q/nSi2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Q9GqJ5G7uaoC2bZR95wKaUt16tmqRf1YmmFxQBe8y2XomaY11CPux1S3e9IXFAiy14f4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iqxkFJ5lAExlkPemFmPU1C0p9ajaQ/3qALBx3NNyuarGT3pC4+tAFhnXFRGQZqJpAelR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+KYWqDLUFm9KAJGkA7GnRTAc4FQQASPtJOalZAj4yKALe4TwyRbf9YpAH4cV5lCnkXsg6Y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J/A1xWu2xtdauD0jYhlA9DTA3NOm3oPcVb3gd2rJ0xZdi7FZl9hmtHyLl+kMn/fNICcS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pfN0hb8amFlff3FH1NAEbHAphfFWf7OuW+9LGv0BNKNKbvcD8EoApNLn/wDXURJPc1qDT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KeNNtlOdpP1agDIx70m4Vt/ZYF6RJS+XGOiKPwoEYwDHoDTvJmPSNvyrYxjoB+VGaAMdb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61ItnP32itI59TTTTGUPsLH70n5UDT07uTV0rTcEd6AM3U7VYLCSaJm3LjGfu1zOnald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FI4VhjrXYaiu7Tp19BmuGhHl+ILFv+m6fqaAO6NvCXb9ynHtShIx0iQfgKmkH7xhTdvt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TUpU+tMKe1ICI57ZpOfepdp96MUARYpMVPs46igJTAg2k0bDVgLQUpAU5rZLuB7aUZWU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GuE8hrK/eEhfMgfB2+xr0hY64nxNH5Pie444dVf8AAjNWhG7b3iXSgoO/NTAkgcViaHII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TLnBNDAm47GmkE1GJl9KUy56UgF2nvQFGKZliakVSRQAh4ppY9qeI2NOERoKIeTS7fWp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AR04R1YCcUvligCuIx/+us/xLb79LY46f4Vs7PaodRg82wlTqcZpoTMPQz5sCe6itiNM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2HaeqMV/WuhiXAyehpMQ1VJ7CniP2FShB1xTgvsaBkHlml2VLtpdtMCIIKXb7VLg+gowf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akxijGaLgR7falI9Kfs96NmKAI+aTFSbT6UbTSuSR496MGpNtG33oAiKn1pAvvUpWjbQA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aeBS/hQBHsb1oqQ49/woq7gY914T1W3yfs7Sj/pmQ36day5rG6gP72JlPo6lf517EkvK7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3cSzy+VJEJQF+6eRW3MYHir7k+8pxShge1en3fh3TJif9GMLnuvy1mXngTcN1vcA57Om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vUUnTiugvPCOpW/SBpB6wnd+h5rHnsp7disiGMjtIpU1V0BEp44qQSuveoirr95T9RyP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1IoBvVW/Q1dj1KGT7xKH3rExRQB0aSo4+Vg30p3HaudVmH3SRUsd5On8fFOwzc+bPGPxrS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H2S/uIsfwhiR+RyP0rnYtUI4dc/TirKahFJ1JSlYDvbD4gapEoW9gtrte5K7GP4j/Cty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fW9xZMe+3zFH4jn9K8tS4iP3X3fWpo3w/FFrAe02N9pepAfYb+2nJ/gDgN+RxUslmy9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4HqP0rSsPEOraeV+x6jPGq/wFty/keKSuibHqfkODyPy5pkkeXT67a5Cx+IV/FgXtlbXQ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9R+lb9j450W7wt2J7Rj186LcP++h/hTuKxd8sbJX3f6vGPfNVyN1wo9sfnWsJ7HVbUDTr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T1HWs+eKS3aWQphUBYfgKlyGef6g32rxXO/ULIR+VWfEl1g2lr6BnIHtwKp6R+9v5ZT3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6+IU+8saIv1Y//Xp9Bo9J0CFrXw5p8PT90HPr83zf1q58qI3y+4Ydfb8KdInkhYh0jUKP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L/eApCa1J45vnkLxjfkdeCDj2qV5t8exF7Dr1zVW1ZfKU/Lw3cfzqxvbZ91duecnAyO1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o6qzM3AbJ4NXYA3l/vG3VnwyNMxCZVc/3snP41YjYxxsjuO+eeazkNSLeDTqYmMDBp9I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UUUUAFRu6xqXkIVQMkntUlZmvf8g9m/usDj15/wAmgDnpgTdusLJOAxbG3OVOT909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8shSd9iR5JPltgjPQVLeqrJmz3CdD64JwMnHvVK7v5hComTdsYMC3fjv7UAZl35kMhjE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51RdWzu8tvl4LCrj3UccbQxIGafl5XA+uF9KqyTsFIH41pETKMskmSMHGeadGS0g4+lS/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28gIDe/HFWQbHh9GbVLWJYmk/eB9g9AcmvRJ33v8u4cj8q5bwPAgF1dOfm+VB6gZ5xXS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3vaoEN43AtytMHJ3UrAYIHQ01BkEGrRLJFPy4J5qWHbuOQcUxQmMZNPHBPFSxkjFTZXK/6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eK8mvy8ZYN95+c16hdTNb6fcyr2X8gTzXlmqzPcXLyP8oHA9MdqmK1GZM7bA275qyLo7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YdTWZckgHdWoFKY561ATzUs3NQdDzQA+vUfgnt/s3Vv73mxYHthv615b/AMCr2H4PxLH4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kE9ztRf5ZrOZSOziHNcT46k3a7s/55wRj88sf5128XWuA8VyeZ4jvm6hHEY+gUCufqas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GDT/4qHHFUIpiFIwwRPvdTWhqXE+z+7Gn6AVXxu4pbx/MmL+238uKCJEbFRggVVlVslgu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oXYnK5q0ZFRwxJ4OMfrVGXOSTVu4uXWXbGVwVO72NUpzjruqhlaToapM2CR2q3Odsf41R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cZWnaqrManuG5qsWFQWRsOTUEq4IqaVsc1UaXc5FMQ16iYc1KaYetMBkM9xZXK3FpI0U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g11On6zb60vl3DfZbzgbY8ASe6n19q5OQZJpoXBBHBFMDqLmAQy8oseP+Wkj5b8hVUpk7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VHp2tM+2DUiXHRZ8ZI/3vX61oTwj7y7ZR97cXG1vwFIozZBu3bcv/ec9B9K0PD2utpBu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3eZF5DDOCPbnmq0ib/ST/ZxhRVeSPfxjdj/vlaBnQ6trF3/ZkNxE8UXmS7FVU5GPvdaz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l5PM+SEOSTI3c/7tX9A0eXVbO3kmYtbWzyZHYk4PPtxVrVNKl1HUfNYKlvbARQg8KFHU4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NPZlLXJ2Kqlyaqzbry5aUcQZ2IPaukvobeOFoPtCKucv5bZLgdBx271jTzwq3l20Xsre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aSUL92OMcf59ahnlUY/2fT/Glunlmn8o/M6/eUdM+n4VDInzrEvzf3vr6UEjhPIy5Bwv9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5hd0wJNwAK4zWYE/ebEGdvf3q2rxw/OD8/pQB0S/ZTIC8TxMBjCHK/iDUi2sDJ/o91G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Gd2XL/exmnxykfNnms7AaEuieY/zLYvu6upwarxeCreR2a61QW69AqpubH14p0N6f4gKn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x60AWrPw54esWBaJ74jvNJwf+AitdNatbOHyrG3itFHRYl2j9KwGmVv4VHpTfOVU+f5ve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+5P0qF7syfeLCqHnAfd4ppm9TRYonlmfpn8abBetEf3nzr0+lVZJQPmJqs86kEflRYDd0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5VYx8348Ve8VjfeWf+zbDd+LMap+Bit/c3GlvL5TTpvRx14+8Py5/CrWrSLd6tO8fMYIR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1qGA/Sd3mhRXKfEnxB/aerR6fC+bXTsoD/ekONzfhjb+FdJqF6NE0a5vy2JyPKt19ZG6f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+hT67fXMmC1tYQtd3LZ/hBAx+JI/DNERjfDniDUPDuorcWRUlTl4ZBlGHoR2+or3TwX8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lNN1JvlFvcEbZD/sPwG+hwfrXBaHpOi+IdTltdVjLJP80M0Z2uueMqe4yOh4rN8YfC3W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v7W0xeTJCMSxD1dOvHqMj6VbVxHvUoZJB8gX8KYQxzwK8L8F/FbV9CMdrqoOr6cMAJIf3s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o2fwr2fw34q0fxRbmXRLoTuozJBINs0f1X09xke9ZONhpljZIe1N8hyeatPMwP3ajeZs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o8kdzTi5ppfFIAKKKYSo7Uju3pTPmPagB+5fSkLY6GogTnkgUuV/vimBIJcU1pBUZ2dzn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XNAEgkX1p7tuWqrXKAcKKat5noKQEu9hKAP4kI/I5/rSuZOyjiqst1yrgfcOfw70jTOR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6UxvdhVQu/r+tNLN/eFMLFoso700yKO9VGJ7vTCw7tQFi00q5qMvnNV2lVf4s/hTftC43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EzSHHTFM3ntzUUcjTf6lfNB7rU4s7kjITHsaYEbO3tUTM3tVkafcd/LH1NPFhN3mC/QZ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z71fGm8/NMx/4DSjTof4i5oAzjj1pvHbmtZbKBekYP1NSCFF+7GgoGYe4elLgnop/Ktk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TtQIxxDKekRNPFrcHpER+IrWwT7UhX3zQBl/YrjvsH1NL9gm7ugrSNNoAof2cVKsZQv+6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sfwq5tpNtAFYWsQ6oW+rVz3jPS3e1S9tkz5R2yBeTszwfz4/Gup20CgDD8I28tto5Mw/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TgDNa5DetTdqYR0oAbk+tLT9tLs4pFELA03BqYpzSbKAISKTbUxSgJQBX2UhWrPl0zyzT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jyzR5dAEBU03YatCOkKYoEVStN2Vb2e1JtA7UAZ98n+gXA9ENef3fyapaN6TJ/6EK9Ku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8q821b5LqF/7rqf1pgeiyx/vmPvQE4qxKPnHvTccUAQ+XxTWjxU/amtQBDtpCoqTFBWg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SYxSYoAaq0pWngUGgBqriuS+IEWzVrOfH+th2n6g/wCBrrqwPiDFu0yzucf6qYq3tkf4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drg+X3UGt21tJMjNZei/8fkWOjAiumjBHTrVMCJLLnmrCWiDrUyg4p22pAiFugp3lAdK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KXYKdRQA3YKUKPSnYooAbtHTFKVHpTgtG3igobtxSlMjFKV4p600I4zTgYdUuYTwA+4f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aufvl+zeI2B6OD+hzXQ2o+QY70MknAp2KAKXHFIsZilxTsc0YoATFGKXil4oAjIoxTwK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ikxQA2kxT8UYoAZijFPxSYoATFGKdRigkZtpMGpMUYoAYB6DNFSD8vpRTA6uH9yNrfN0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OW8zrup1tH55JdtvOBU6Q+Wzchvet0rnO2Rzfu4fLLNu4b5u341Gs/wAw8o7V6EE/yNWJ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CqjoE+ULtBosInuJFO1o/l/rUs8UUqbZoUc+hXioLU+XhvMZVPGMZBqdZTNK3zfLnAGK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MaPdZP2QRSHgmMlT+hrIvvAUJybO7dW/hWUBv5YrtCF2D5qr3SybllT7qj8qWo0zzi68E6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fWJufyNY15YXNoT58MsWP76ED8+lexR30ZAWRG9296e6w3C4OxkPZhnNO7GeJgnGcce3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88LaTd5Z7RFc/xR/Kf0rFvPAcDRl7W5kTHZwHH9DT5gOC606ugv8AwXqtsSFiWYf7D7T+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urQ4uY5Isf31OPzHFUpIZCHdehx+FTxXcqfxE1CFb/e/3TSM+3qMf71O4GpFq3QSR59x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U+tYYIPpTsUAdLHMjj5HU/jUqyEDrXLKzL91sfSp4ry4T+Ike9KwjoQVBz0P95Dg1dXW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SuTE4wyO+8EfjyPwrnItVI+/Gv4cVOL9Gx971qbAdNpHiE6c6Le6ZBdxjn5Pkf8APpS2N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SmRobV7gOyNz5QHQcdRxXPLcJNs571bDAjj0osNI9vjktr4mS2njnVh/yyYNRc2zbFVI/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rbvJEyNE5ibsVbFb9h4u1uywPtrTIP4Zhv6eh60ahY9JRHUERjOxuSBnmjaxOFG7nPzV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f6eR6vBJj/x0/wCNb1l4q0a6QBLpbeQ4H75Np/PpS1A1pUjXqcfKMEcgEfrT96uqrnfJ2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bypBm2MLp/eBD5/I1dUYxwKhsaFQYp1FFSWFFFFABRRRQAUUUUAFc7r8kklw0JdURY8j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dAzBVLHoBmuQv7stc/a5wm1hsVfvbe4JHfFAFD+0F8zyLtd3lkES9xjjn1qpqUttPMZ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vU+2D9auSoJ7YB5IXhi/5ahPuAnp7r3ANYWoWc6eSxx+8XIHQHnGaAKkwhYNuDBc8dx+P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QsD9aVkmx8hjI96rypMGbdFz7HIrUkQwIHO6VufarNtCkYPz/AC/7VUwlwX/1bf7ta+nW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YZpJnA3N0x3z+FAmdv4ftE0/RYDj95KvmszdeeQPyq8s48t1b2pqkRpEnzMEUKp+lOf503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Zx9O1IQwNtHYj+VG8HovPrQyqB8jB/UDtTBjtxVGZKjbZFINShvmZietV0zu5HSnF8gg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TruNdq7o2XJ9xXkuqI0NwY2bdt7V6hqvnNol29uxDxruIHUgcn9K8qvSiBpGfczEkfSk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DLCsu6dnfngVoOXcl8YFZl02G9asZVmPpUFSyc9qh70ASccV7N8JEaPwSd6/K95I6s38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rxhK97+H8fleA9IVuWeNpf++nJH6VlMtG/EOf+BV5lq0vnaveyHndcyn8NxA/SvUIzsId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eSq/mIXPV23Z+tY9TQSmmnGmnrTEQ3VxFZWkt1ctsihwzN15JwAPxpu7FvEGPJUE+tTP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b45kKkencfrVO7ljigYzSLHkBRngcMD/ACzQS1cfdjYi4/ixWbqUn3f4fl/hqrq3izTI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eDuQcfmaxrjxlHHn/AIlrPuwymR8fjjFXYixoSc/L93oxb2pZ33Dr0rCbxNfTruis4EU9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iDewiUFsD5fQZNMdzWu5P4I/xNUH3/7vcVnTardC0glYp+93N93sDjpUN5qd0m3Lr8yAn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elLDqcioc/wB78KqXl3NBNsOwnapPHcgf4025vJIpjGFVtpxzQO5aYZ64qF1VfSoGvJD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8wFAEjGoyaTfuRn2ttUZpu9SM00AjdaUUvBGaRasBVXca0NOu5rH5U+ZDyVPSqaKcgj1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rD7zqlKwHfeJ/h3rOhWUd+8aXlq8atJLDn92SOQR1wD36euK42S2wD/F/Ft6Cvr7IjjW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rznxj8LLHVd97oOyyuzlvJxiGRvYfwE+3Ht3qRngNpPc2ErSWjlR/EgPBqzfyvfy28cB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TwelT6vp91p97Jaahay2l5EcvHIMY9COxB7EZBrS8NG1exiBmjW8iJ3ozAFwOmPUUDMDW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+a8kUPLt6Rg9FHv6moFiOnWqzH5rlzshX09WroZNOtxczXOoX8HmyHLtvBP0AHbtWfqF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OUUKqKuAoAxyTQMyobQ2+nyvF+8uC4UMfU9cUxLeO0jDyyfNyzZ6n8Km1HVpwvk26i1j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zJ1xHvk3Fm4Gere9AhWucMY7Zdqnq3c1HnM/y/w9/elQeXDJKf4eB9afDbOcyybVX+8eK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Dndt70TMBMyJ+H5VUN1tAiiJ2+tXYLb7SGKllk2EhuxwOhpACPlznoKesmQPrVVM+WM9c8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Zf8A61IC8rkigv8ALioEfikL0hk4f3pGk96rBzmmu9MB08+Bg81UExJ44qOeXnjmot/F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tb+OZHYMo+97dCPyNd5pEcGo5kt/bKdxXmsD4NXYNdk09TLazFbgAhGHbNQ1cZN8RNUW71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2OYxjoz/AMR/p+Fer/Cfw4ul+BLyK6i23OuRb3DdRGQdq/kd3414x4RsrXUvE1lFqTlb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/KDkg/U8fjX0TFfRS7bmCVZIvugr0A7CiWisFzy3RT/Zuu2xdQNqmLB/gIPI/WvYdOvFa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jnTns/EeY1KwXJNwr+h7j88/nWz4Q1xXh8mZunH0NZgaXjL4e6D4nV54VGmai3Pn26D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P1GD9a8b13wz4g8F38c9wssG1v3V9bMdh+jjkH2ODXv4mXHXimpdxTB7e6WOS2kwrrIA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VjzXwx8XpVRbXxRA1wOAt9CoDj3dRw31GPpXoem6zb6lai4sJ47uE9GQ5/PuD7GvENY8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FtIsrr5P8C4Y8D0/lWTp+p6t4bv/ADbOeWzlB+YH7rj3HRhVctyT6TWclOmKjedvVTXH6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tZ9RiEVxKmWSPpg9Dz0yOcVKfEC/8s45GqGhnUmRj/EBUZkx1c1zH9uyn7kePrR/adzK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Rsw7N+dRGYKeSKxIriVz80mauxAEfNmmBe89D3xUbSD+8ah4HSnKCTSGO8xT70BmP3Yz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TKuOopAVhHcn7qgL7kU4Wdw33mVV7ck1dSn/AMqAKQ05j1nH4CnLpsf8UjtV7H+c0v4U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An6mpBaQAcRLVj/PSjFAESwov3UQf8BrN8XRg+GL4ALxGSPlrWxzVHxOu/w3qC/9MjQBh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6g/pXUc1y3w3H/EulHoB/KurxVCImFMxVgrmmFakCArTSpqzspCtAFbbijZjmrBSkK5p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KU0pQIh2Ck2Cp9lBSgRX2CjYKm2UbKYEPlikKVPikxQBAUpNlWMUlAEGz2oK1KaYaAG7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hhWk2inGm0CGlaAop1FADcCmlafikIoAZilxQRSUDFpppaSgkbTT1p5po560ARyDdBKPV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iG1c16eR1HqDXmfiNf3RPpTA9HPzrE3qin9BSjpUNm+/T7N/70EZ/wDHRUwHGKAEIqNh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eKCKcBQVoAaRxQBSmlUUAJikK1JijFAEOKoeLofP8MXQxnyiko/A8/oa1CtJc2/2jTbuA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+DTBnm+jSbb2Avz+8HP6V2cK8/QVwdjJtkQ+hB/I13kK/j/8AXqnsInApcGjGO1HNSMQ5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gBm2jbUoWlxQIjAox7U+loAbyKMEmnAZpcYFAxmDmkCn1p4yadjHFMDlfFUflalbzDjJ6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0Y74qr41h3WKSgcoM5+hFP0aTdAGB9KYupqgU7FGKXFIYYpMU6ikMZijFPwKMCgBgFGK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KWigBuKMU/FGKAGEUm2n4oxSAbikxT8UcelADKXFKaTFADk+8flopPu+1FAjrVBb5V4I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ZqXciKSq5IOKUYYsMBTjIOK6TlImLK539/wCGhwjR/MOaZKS8gz0HVqaWHTBNUA7bD5YB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AbPeohIVGAu7HakNwjJzCVYUAPjTyfuybs1P5nG0tgVWLhoxgYIphbcCOtMktPBC/I+X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UCt5nXex/KoIn+RsMu5Rk7u/bimCZiM0rFIvDKdNv40wxT3cMxiKqseDICcEj1A9qrmb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0AZX7DilYpSJ0TfGuf4abLHGQQ43D0IpPO4XG7/CniTPB2t9ahRuO5mXPh/SrzJks495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vvA9u2Ra3U0X+y+JFH58/rXVZ+f+70p0nO3B+Zuq0aoDzq78E6nFlohb3C+isUb8jxWR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c2dzEv95k3L+YzXr8a7JJIty7l4O1sj8DTtjY4GR+dPmaA8SHXClWI7BufypdxHVSPrXr9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F3YwSE9ygB/PrXOaj4MsWciznntie27cufof8aamBwnWnA+9PvoPskxjz5mHZd69Dg46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so5X7pNWYryVOjVQU+9SAmqA1odSOfnXP0q9DfQt3KmudU/7WKmRh65oGdNHLHJyCDUy8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sCCrEfSrsN7KnR/zoC5v213Natut55Im/wBliK37Dxlq8GC8izqO0i5/Uc1xkepE8Oox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xxSsh3PSbHx3DIQt5bMh7tGcj8jW9ZeIdMu8eVdoGPZzt/nXkcUiP901L261DihntIkVl3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nda8ctb27tGU21zJF9HNbtl4y1ODAmMdwo/vLg/mKXKFz0eiuTsvG9pJgXUEkJ9R8w/x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7x5N1GSexOD+VTZjuaFFGaKQyrqM6W9qxfkv8ij1J7Vx0gX7Luk3NETsYLyUYH9CRyPW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NWJl3Fgo5OMelctdvOqSXUERiRSu4L0GeQSPTPQ0AV7pGto8QeY1u2fnxjPoCPpzWNdz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gfxdcdvwrVn1NhHtBZW3bkcngAjjA9cVlOxnuGcnPPP0poCt5y/wP8y+vGaikmI74qdmT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2x6xg+mMitEhDYpmkP6ZzXV+DIGk1fcqM3lBgfbKkfzrm7Iwtjy0X6iu68IRKNHLEKvn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vNDJZrSIwPz7fu7xtoZVUqvytJxyOgPp/wDXpuQZPmbPA6cZ7UOnk/L/AHWz/hSJEmUq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GOCPQVIZGcY25z1NMl3ZXK4qiSZZCqZG0ZP1p0z+Y24hSSMelRIeORkCgsM46YpgR6v8A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ZUMWRyCT/wDWryjWIY4LqSGNlYLgDYdw969S8QRmbw/eNGcPCvmj8Ov6V5LdvEiMwDMx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gEA4A9KzZcAc9qt3TF8MxwPQVTlG45/h960GU5WzzUQNOlPOKYOtA0SJ+pr6D8HWbWXh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D/TeSwH0Ga+ew3yf7XOK+ktGaN9B0p423L9kiwfUbBWMikSanL5Ol3sv3dlvIf8Ax0iv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vi2Xb4avj/eRU/76cCvO37fSsjRiGo24NSCo5OtMRFe6hFpWn3WoTjctvGX29yeg/Uiv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3jkvZjIzvEAg4VQ/JGK7zxAyp4evi2MMqqcjtuGa4STBvVATagusr9EUU0JmbchPsl8U/5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x/wAKikVJ9RZX+5HE2f8AgC8fqKe3zafbof8AlvcM5/DYP8ajaT/Sb5/VJP1YCrICCYrZ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HGo6LkMTgfhUNyf+Jbbb/wCN3f5vbFSjjRB/00umP/fKL/8AFVDqXFvaL/chJ/NmoAjv+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/Mk0mqj/AErZ/cSNf/HRS6lxdLH/AHY41/8AHRSX/wA2quPWQL+RAoANQ/e6pIn+2q/l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RP78239acp36wD1zPn8A1Jp/z6pG/wD00Zz+GTQCEijE05iRumcH6VCqCSJmX/lmMke3e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E+quf0NMtDiOZv+mZH50DLCEDTrj1KgfrVQgCzx6sKkUkWU3ocD9ajcYtIx6tVgGCBGM1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QVIq5V6AJrds10/he1F7q1lb7gnnTxx7iPuZYDd+Fc9axrgV13gGPf400Zf+el7Hu/76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ddvp+Z/GovNVfk3Fe4Cj9DUs23+Pdkd6qBRnINSXexxvjXQ9O8T+MrCx1eEyRppdw4KMV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3PByK8a8Z+EpvDniG5sre4a7igcES4wcMobBA7jPavdbgeZ8Qs7vmi0jG32aXOf0q7p+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fW6Txy37n5hkgiNFBB7EYpPQZ84S2H9nWMup3eXab5reAL1dumfp1NUbTTfs9q99qYwo+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9h+InhCx8N6fbXcc7z2zXAhjgmxmMsrHIbjI+XuM+9eVX+rWmoyNGtnNKsL52lwFz6/l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u7M86/PI2Qg/gHpTpbSaed5D8qKSqA8AAVpT6qY4/wDRLOCBo+rk7m596xbiaS6Essrl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i4XC4lgjURr+8I5LdqqzzyXD/ADHC4+Ve1CIDAXbhR0+tEMZMLsOvUfX0pgLGuxssevSt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CGbpVV2jtU/ejfL2H92qhkkndjITSA00yoMhGDGM47N70gcCNE6l23H6U+KdFtlDAOGG3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VTw3A/2T6GkAolyaN5LYzUIbDdRTgwB61QE24VUu58DapqaKO5uty2dtLMUGXKgkKPUm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g9aBlcEt1p3A6058DpUL5NIB7SBYn55xWeCDnJqeT5t3HQVV9gORSEbejuYI2fPzSYz9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7tHDwTOhHcHg/UVxUcsqAYarCXdyP+WhH40mgPU5fE6avYLBqMaiaI5imT1PUEemKx1W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qeWTk/WuKTU7pf8AloD9RVqLxDfQ/d2H8Kmw7np/w9t9T1GSS/1GSf7LGvlxoxOGc9/o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vH9H+KWuaZapbNbWt1BGMIkikFR7EH+day/Gm7T7+hWrfSZv8KmxVzs/FumWpsFuJYVM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HPeuKv8ARRLEyhEuFAzskHP4V6P4rXzPDMM5XasrW8u0c43Lnr7ZrkW46Um7AcwJbq3mC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+Qa15rmO0uVW4VvLkQNHKvv1BHsakv4vtVvJD/Fjen+8O34jIqnAP7T0R4g37+1bcnqV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x1DxESL2ZalaWC2/wBdKke7kc4JFcirXenz4BaFx26Cl1u4fWIbbc0cE1vld3Zgf5Hij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uF32ziRc4JB6GtKM8fKfpXIeEGMVnLb5Z9kmMnvwK6u1V9gqWgLIHTPWpogKYqE4qeJO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imomKnUcUihqrTwOKUClAoAAKXFLSigYmKXFLS0AN245qprab9Dv19YjVwmodS+bR73/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wzbNjKPUV1+K4z4aN8jp6iuzpkhik20UUAJRiiikMSkIpaQ0DGtTDT2ptADaKWkpkiU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T1pDQAlJinUUANIphFSUlAEeKTFSYoxQBGVppFSmmkUAR4op5FJtoAbRS4oxQA3FNIp9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ijBoAYRTSOKkIppFACRj5h715t4nTCyj0Yr+telIMEV594rjxJcL6St/OmB12ht5nh/T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kMVdx/jWd4Tbf4V0xv7sRX8mIrUI+7QAzFRuKsEVFIKAIhSsaKQ0wGd6eBSYpwpAOAoI4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ip7PiRaixUkPDrQB5TewG11S7hxgxzOm38Tiu1spN9tE/wDeVT+lc541h+z+Kbrj75SX6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beivu0u3PoCD+Bq+gjTBpDwaj8zBqReRUgKBmnbaReKkHNACYpcUYpQDQA3aKMVIFoK0A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hFAxKSloxTAp+IIfP0iRAOxH5isTwzJmzTPXaB/SunuE8yymDf3a5Lw4fKuZ4T/BIw/qK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Ukf3RT8UihmKKdijFADaKXFGKAG0tLikoAKSlooAbRTsUmKAG0UuKMUxBRRRQAUUUUhB+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NFAHbFAqkp07+9RtEFIJJG73pGlbAUHj0pFbI+duR04rpOUWbYqhdpPvUDkDHzVKxBUE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KMrwelUAZ5JFR28vmuf4vfFaEg2xMqBVyADVaZI02rFGVbH7znIJ9qFqAjYQj2qJ3y27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i27A2t0pzlfvYH0qhDTyuM49aUnDYBJpfVsg7uaYScMc43cUALu64qSN5Zv3D7f3eWT8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/znt0p7uBEpj+9GTlu5BpMBwkIHNPQ/xZXa3rUflbXXf93hjg9jUUm5PkDcZ/v5FIGWGk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nKvKse1SULDILDt+NUVXlm3++M8U59yorv8AdkG8bccgHFSy0XRO7pv2/Kud3tTZpDJG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Gqkci4xnr/nmpI3G1Yx7fN6e9SxlqJklYb87l6e5qlqc/kWd2/y8KW9xjPSp9iIc/fXP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Ls0S5b/nqoj/ABZgBUgcDfvsFrF38kOx92JNVR1qfVj/AMTSZB0iIjH/AAECq49q2gMk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61ME85xEn8RCgfU4qhHU2vg2ebSLW8SWNmmQSFGHQHkVTu/Duo2pJNszD1TmvUikVvpj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ViQHnysAZBqK2niZdksQbzOF+bofUVnzjPJJElibEiMh/2gV/nSgkdf1r117S2nBSaNZY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XwvpN3J/x6+UefmjJXOPpxT9oB5yr4qVZPpXZv8PxK4FneOPMG5FlXcPoSMYrMbwNrQQy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SjP5HH86FUQGIkxHRiPxqzDeun8WaZd6de2Dqt5bTW7HoHQjOOuO1QDg8c1V0wNSPUAf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visQE9wacrYosFzfMyOMhqdHMT0NYIlI6GpFvHXpRYLnT2ms6hZn9zdyKvpu4/I1r2/jy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op19Sdp/TiuFXUh0kTNafhtrfUdatbdxxkuQe+BnH51LiFzt7u9a8ZLhcwzzIJAC2DGR0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utxIhlYbWJGUJ75Xt9Kt6tLCjtbs/X54nHWN8cqf9k/oeazdQVVskm2oJWGBIeAc+w7j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Gs9zcMkiStkncowpAAAIFZYhU/N5hDY9eB7ZqaVpkJctjOT6bs+lQPcTJHse3VvdW5Oa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5bb+25xmmfYpGPNwg+opjzP0Ecgb+6Rx+lLB5kj8pIFyA23/AOvVXMy/aWxULFlS0pAD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FFaQQ2cKgwxLgJjrjuTXEeGtLa+1VUcMUjUvIe+B0A+p4rt542HzevGPakA5CkskXmgB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pKiQSMx7dMfX1pjvh0XZxjFN5Hzfw9qAJYVG7yn4yMnFDFNqyL8w5HPrS8hi6LnK4P1p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NMQsMbPu27d3b3NJ/Hy3bPTv6UvT7zY2jPHBpj87u3tTEZ/jH9x4eMSs6tMQsmOT64/G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5gC16p4jgWfw/LCJFEgIZW7ZXng14/qTO7nzJN/v2pJgZkjAjGO/GaoXDPjHar1w6oOF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eb5VqhlZyaaDSuR61GDTGizGNzp7+lfTMNuLW1t4FXaIYUQDsMKBivmWz3faYdn3t67c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v3/vNu/A3Y6bsc/rWUy4nPeOH2+Hgg6yXEY/LLf0rhWyetdj8QpALPT4+haV3x9FA/8AZ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lRvzUhphoEZHi7nQ0j/57TKp/AGuIZ90of0jnl/E5A/pXZ+L2xDYxn/nuZPwAFcQ8myOQ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cf400JkES7ptNi/uqX/Nyf5CqMTbrS9l/vGNR+JLf0q+h2XqH/nlaZ/8hk/zNZ8Y26a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/wCNWQPkcfYLSIdmkcn1yQP/AGWodTH71E9Iox+JUH+tSzcRW49Id35sxpLtfN1nyx93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AZc/vdYdewuAv5ED+lRo3maopP8AFMT+uadbndqhc95Xb+ZqKyObhXP8IZv0NADrJ8Xg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NPOJWf8AuxSH/wAdIptp95j6Rn+VFoMR3B9ISPzIFAIWy4aVv7kLfyxTIBiznPqAPzNP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PzIpicadMf8AaT+tWMQnFn9XH8qSQ/uYh7k0khxaR+7k0k3SMf7JoAlB/eD2FOiPDe5q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Zx+NAGjbHGK7T4Yq8vj3QxjrdA/QAE/0rioe34V3Xwh+f4jaL/10c/lG1Ik+mJ1YtjtV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TuOqq4JH4VX8SzINNngfduuFMa7evvXCXcOnaUMqyQOpLbwcHP19am40rmprN5Fpvi3V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iOKHc33pN0jYA7nOPzrznw34s8WWE4lTUGuIjKs11G0YbfyN2OOCQOxFSalrqhJGgSWVn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Sa52TUb5/khQJ8vzEe/as3K5oonXfGvxbaa3oOmvpbSrGly53SJtywXHT2zXBz2yzaDB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DNtXoehB9s1H4yLpoOj28z/OUkncf70hxn8AKy/tFzYwRyW946DAXaCP1FMkdrceNum2U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eg/HrVC6spFUW8afuxyx9W+vpW3erfj7RdyXCR2iJ5gbYN2COh9TXORm81J2XzmEZ67u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hhgWKaVf72F61WlvWEey3URR+v8AEaYY/tE+yLiFeNzd8dTSInnzr/zzXhR7etAEEgIP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tUk9cd6ayqrmR+OflWopZjI2V+6D0qgH7wXwM4BzWmz7bYJKgcFhj6VmwD5cYB5BNSSTl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C89uieTL9sj8mWTYT/HGv94iq9+Y7KeSKLdc+YmyNm67jj5gB+gqyLhViQSxqys3Kj+d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mI7o0xh16oc5BPp9aAPQvCul3WhaPbowKXTzGadW5xkY2H146j3qLxB4cS8D3OkqFlAy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R7dRXHWnjPXkRlN2J8jAaVAzD3Bx/Ornh7xNrM+tWtvdXYljuJAjb0AIB9CMEGoYzGuI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wQRg1VxzXqmq29pqWV1KDzHHAuI+JPx7NXOav4DvoLdrzS3TULUDL+T9+P2K9fxHFUmB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frWxbWrvfW8JU7nlRMY9WArNuE2Xkyf3ZSv60CBQKfTguaUpQwGgj+6KeGX+6KFjPcU9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T+5+tTw2MEv3kP50+LaB0H5VbgkweFFAHUab4k1KCwWwa4aazVlIhlbIXHTae306VrWuo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N3Rv6HvXHRP0qcP3FQ0UdRPvQ+6kH8az43Gn60HTiG4w34HqPwORUFrqThQk+XUdG7ir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0f3rf5w3+yTyPwODSWjGbxt4rmPyrhFkB9f5g9q5nxdo8OnwRyROzRyMVx3BGP8AGt3S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nU4b+lVPHq50m2/67H+Wf6UbAWPBdokdrOv3vmjP5g/4V1sMeB0rnPBm1vtK/wAPlxP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qAHqoFWI1zUKAsasRqRSKJFFSDpTBT15pAOFOFMFOBpCHUUUUFBmlzSUUAJTL7/kFXv/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HeK0mm3qL1aBwPrtOKAON+HnySfVT/Miu2rhPAJIugrdRuB/B2zXd0yQooooAaaKDRSG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xhFJin4oxQBHijFPxSEUyRmKTFPpKAIyKTFSEUhFADMetIRT6SgBlJin4oxQBHikNPIp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xQA3FNPFSYpuKAGUU/FGKAI8UmKkNNNADMUU40lADSKaRUlIaAGY6Vw3jBMXN1/10J/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zxkn+lT+6g/pTA0/Arb/AAnbDrsd1/8AHs/1rbrnfh027w5Iv9y5f+QNdEKAFqOQVKKZ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tBoAYRSU7FKBTAFp4pAKWkAUqdaSlTrQBx3xLh2apZTAf66DaW9wf8DUGhXOLEp/dY1r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Vzj/AFMxQn0BH/1q5XQt8suxPm43Va2EdPC5c1fjOBVa1hxV5Y6kAUZqRRihUwakC0AN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KAG0U7FHFADaTFLS0AMxS4paGHFACqNyMp+6QRXGKPs3iKdBwHCt+NdpH1Fch4jXyPEk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mB0kJytSg1Da4aMH1FTYoGLRiiigBp4opTRg0hiYpMU72oPFADaKUjFJQAUlLSUAIaKW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IKKKKQhPz/nRS/hRTKOtbANNUFqldRjNRoSpGPWui5xg4xjtSRk7gRzinytuU98VHE4U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ceAKqTkl85xnpUjOjKSCQRULkseTyelNAN69eaCoNHQcc0m0v1OKoBW6YUfN2pWUFQM8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c+/pUQcliCORz9akB7dc9KldWbbJ8i+aN+E7Y4xjsaiY55464IpQynO3vSYhFLbG+Vvl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0nkwyq6mIeZ0BI649RULEs5XePfFLcbBIHijfyzyCx7gUxpXJE82yEmUQrINmSAw/D0NR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uVMbY3Zz0bp+FCsEO4jp0qXoUDpgbiPm7VJCxHXb0zTYPKebNxLJGuGYlBnBA449M4FFq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yApKMcE5OMj6d6kZM/8Aq2ZPTG2ud8STiRLK3PSScSFf9lFLGtubzMABX4XeeM4UfxfSu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7dx/y72Tn/gTttH6CkykrnHGQySPIf4iW/M0J1xUUf3R+VSxc1utiSXvxW74I0x9T8Vaf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+ypb+lYcddz8JIbb+3bm6uQytbW/7op1DFgP15FQ9EM9Hsp4p78tcSyQvJGYZov4H4wp9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xoltZoksLNtD5eV3G2NO/Hc9hVy0tLe0k3WsplZgQ6ZDfKecL7j0PUVqLbsXxJIrRf3WT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+SXc1nE8aMS5ST+FS2Bye3T6Vux6SsunL8vlzdd27cvp2OMGlvLmW9tpUtbYRbTjllyy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4VFviOQkZXcDwFGOoUDpQ3caRVWxnt9jWs5XEmShzt2nGRVryUDKxH+rJZPx61INx+8u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dyrIglVd5OEbnpIuRzWdLoOl6ju+26bbl+m+MFW/Mf41sGkpe0aCyONvvhvp0hY2V3NAx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61z+ofDvV4cm1aK6Uf3HwfyP+NeokUz5geKarSQuRHh17o2oWJIubWaPHdozj8+lUSj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G4bZEDD0IzWbfeGtIvgftFku5v4k+U/pW0cR3JcDw412Xw50ZGhu9ZuH2lMxRA9M/xE/y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mBNldPGf7r/MKbYac2jaKbFXE+0vPIvQYzj5fUDgmtXUUloTysZcSsrqGCz+YDsdxnI/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+Unyg79pIIHrir3nNE4lhTdGp3Feu3PU/wD16zr6bzp3+7z7dj61KGVLi9WR1a4Y8LtD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Q2Ns0ZWpCm9N0W3bu5UHIqrLHEz7vL3NjLrt+Ujr+dWApmLHhl/PFWbeV5fu7do4JXrU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FXbPb5b+XCRnAPGD7UybDhrVxpSZ0+UpcuwbeV6IOqkd+a0rP4h3yYF/Zw3A9VyjH+dc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scUSyRRRRx7lPVgvzH86qpq9u331eNvccUCPWrLxpol3gXKTWhPXeu4D8Rmtm1k0/UFz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cZH4da8WS8gf7s0f03YNTHcTndj0Yn+tAHtc9s8aKifdHX6VE4b/APXXlKeJtW0mJTBe3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+BzXQaf8QbsIHvbWC5TGS6ZRv6igDtfvQ7nH+yDTdn3m2429vSsey8daLdoBOlzakdQy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jeaffjNlewTEHjaw3L+FO4rGD46iZdFieZmWPzNjjngEZB/SvK9UkiDmK3QlV43NXrPj6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x+d5+SQfyB/CvItQDpnC443HNSPlMmbcgy5+X0qnOwkGATjsasz5Y5kzj0qlcyhVwinb3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AHG6kVQe9MYr60gkA/ipga3h/b/bumJ/09RZb0G9c19MS/wDHw59Sa+bvAdqNR8W6ZbMS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4B3EfiBX0nLExlY7W6k1lM0icR8RJc6jYxf8APOB3K/7zY/8AZa5g1v8Ajpw/iFlOFEUE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+dc3Jc2o+9dRr+NZlMc1Nqu+p6evW5J/3QTUR1my/hSZvoo/xoEY3jibM9nEP4IJZfzBH9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lLxB/ALeH8duT+ors9T+z6ndC4MUy4iMIBcYwc5/nVSfTdOPm77XzPMcSHe5J3AYHHpVJ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3WpN93ZCUH/jq/wBaoSuq6bAA3WWVvyCiu9NjYjey2cA83lht3Z5zzn3q3atHCyoLaBkU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mx57NFI17DEscrBUhThSeqgnt71KumanPrDSJp11tWdnz5RAwDx1xXarJdFHZbhlwRwOC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T3yxoCxxlr4f1fzt72ZTAbG51HJB96ktvDOoKTueCPKFcs+f5V1XP+1TW3e9AGAfB00Cb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24VGJx7UsXhaCK3lM9/IRKAuFTng5710U0m9t27tjJqF1kmTbGrNuIyR83GaAMBfD1pHDJ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nAHQ1Wm0mzihMcTSbdwY7j3FdRr0AtJVgUqzLGGYDsT2rFZN6KW7npTAw2soAm0b/l6c1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f861L6ILINgxjrVSTHSncZBHZRyEhZCh96eLAoP9YGoXgfjV+ECU4UfKBzSuBUEDIPvjm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EnTzcSRJ5cUxXeQNzFCAB74J/KuFkdVkYehqFnVvvc85pMln1l42m8vyt91FbQxRs7yu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5Xf67pO8/YLO71OT/AJ6nhSfYnk/lXjzybv4nAHbcas2WsX9ic2l3LH7bsj8jU8rexadj0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YbVpE8x+M4z0H5Vx/iBrmJ4gbqUhkLHHH0pIvHl82FvoEuOApZF2tj+VQ3OoWWtXtrHH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cYywzz0xS5Girj/G+Y73TbIFsw2dvGV7glAT+pqew0W1lukRw23zB17iovEL/wBqePpFh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I2qOMfgK6PQ7Nnu422t8uTk9qiTsUlc5VL2C8hXTdSDlEkIRk6dcAMPbtTNSNmsElnbX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5wOorLkfM0jjcu6RsfnWuLmGe1M1vBGboDGHX+L+971pElmPLJY28XlxtJICMcJj+dVZ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z+Zq2bFoVkuJCZZmOBn17nFV47VwGmcEt/DnqTTEVWQg/OxZz+lKI8kKOMdSalOyM7pGy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nY44B7UxDpH2Dap6+lLEuDnvUag59hUiuI1P940ATSzu80f+z27VdS4jjuFTcyhkxn8e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apUffdEfw420AW5rCKb54j5LgkEryv5VXawu1UEOmQc7s4II6U9GZLhmRvlbAI/DrU/m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g56Gk0B2x12zlgjaR2L7FLnH8WBn9alh8XwWsgezSZZV6ENiuBd+GXaysORtPBFK828f6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PpmosWdbq/iGLUtSgvv7PtYLmF1k3JwXZSCMjp259a597CxL75o/nclid5JPOapxzBWZJT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NI92siCPy2XaeCzf1poTLbadYmRlSRxt/hzUE2lsObeQSnuDw3196WN9rq+5TxjPfHbN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/wBr6UxFeSJ4zskRkYdiOaZjFan2kSDy5SsqY4OMEH1BqCS3HGAdrdD+JoEVY93pViLdT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xxYFABFnvVuM+tQAc1Ipx/n/AD+lIZaT6VbsbxrN9x/eRn5ZI/VT1x71SjXp/UY/man7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jQ0edbTUTCJN0LnAP8jV/wAegt4fjkHaYfqpFc9lkK49c1teIbj7b4Md16iRD+hB/WpY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jY67fs0Yb2Ibp+tdSrVxfgaJYZmZV/19v5je7ZHNddAS5xSAvQdatrUMKYAqwFqWWOWn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UUlKo5oAdtowadRQA0ijFOoxQAlAGY5B6oR+YNLToxzj1H9KQzgvBy7NWlT0eT/0YTXc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W5Xdx5sgHt81d24xTJEopQKMUDGmmmnkU3vQAmKMU4jikoASkpaKAEpDTqKAGEUYzS0G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kI4oAZijFLSkUCGEUmKfikIoAZikIp1FAEeKTFSYpCKAI6KcRSYoAbRTsUhoAbRilooA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poASmmn0jCgBtcl4zT/SG94xXW1zvjCLlH9YT+hpgUvho2dO1SP+7cK35r/9aupTpXIf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qxP/AOhCuvTpQA6mMMin4pGoAgIoxTm6000AJRRRQAopRSCnCgBD+tKpx9aRv1pAfzpj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7/8APOZC30ziuX8GzRyuSvOQVz7iu28TWz6l4Yv7SFd8kigqvqQQa5Xw5pN9azRmW1dE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OkiQVOBQkWO1SgY7UgGgU8daPwo281IBQRS0lADaKX3pKYxKSnGkpAJiilooATpmua8c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4WUk/XiumHt+tY/jGDz9GfuVX+uaaETaW+63Q1frF8Oy+dp8L+wraoGJRRRQAUUUUAJ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OpMUhjRQaUjFFACUUppKAENFFFBIlBpaDQAn+euKKKKB3OplfjB656UqDIH8ODQijDbxy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HIzWxzCyHgimN2pc5zTFOcg1ZIpVccnntTcDqT06VKV3RnJC7emaaUG0GM5z1zTARyu1Q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VLGXQvlVbcMZx0qKTbj/AGvXNNAQsSxPNIgBUsWxikZtq8AZNKPmGBkDvigBVdVOTzT1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+MkjGFHegOQMKcCgCSR9+FG0KCTnvSruaPYD0ycdqa0eUBAZgPXpTt3yjb2HegaFfKov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anMflGe9MLcEDvUsY+3nlt5C8LbZOVJ7bSMEEVag024uLqSCKMeZGpZ8ngKBnr79qhRI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w3YDFWbaS4jdntpmRyoUn1z2PtUvQaHWeotpwmkG1pHgMUW8bgORx+Veb+Kpt39ott+Z7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J/U16JKLW8EKRstvKqM0/mH5CwGcg9s9MV5Xr9wZLaz9ZmkuW/wCBNx+gqI7mi2Mtegqa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6CCeM16D8LbPfZ6hKW+/IE/BV3H9Wrz0dK9L8CBbbwvbORg3DSSt+JwP0FRPYR1tiifZ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qCana4uFxAs8hMi4K5yOfrVS0yluCp59cYqRLiYE5YH1yKw5WXzFq0u7i2j/ANWmY/3Q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vw6tED+/tWB3fMUORnGM47VlLd7vvr+RpWcNOXDdAOGHX1pcpVzfs7q0kJS3dgeqxsMY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mipuuJGP8CY/M/8A1q1cmspopEhbmkzUdOBrOwyQGg8U2knbZCzfM3GBjrz6UrFFFLiV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86dO+KkjvHCD97D9W4ql9pXZJ+9kVuW27Dn2PT86qb1Tb8u7iqRLdjd+2lBlhGw7lX/l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iiZbg4eMsRzzzjPUEcGp94K+YE/1Zycdqy7qUSqI5fuht0bcgrn7y/Q9cevIrWAm7lOV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D5iEYK+vHUDPUVjOiyymVDHExz8i5OPatu+1KwMm7ULa7kkVdgZJgOO3zYyePWsCRLli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4Odwx0Pqa2RJE9uwf9zO0bMM4U9ajSGYf8tyfrinPNeP1ihz0Dpwee1Q73+ZfKbNUIsR2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+8p+71FaNramVJIo5MSeUxR27NjC5/HFZ9nC7kF4tvI+bPNb2jxIjTXDv90hEA7A/zpgc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4h83H3mQ5/Tisye3ntziaF0PowxXtXyFP4lmYl2+naoJLaO4XEsccgPZlzS5uUR4t8v8S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6qZl/wBnOa9Ru/C2lz5L2xjY942K1iXfgGJsm0u2Q/3ZFz+oxVKaEctDrNzGpWVUlz1y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EJRopI8jnHIq1eeC9Vt1JjCTKP7p5/KsW806/tkxLbSIwH93FO6A3dPuo7mMJakyMB8+w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yE83y/L5xuY45/CtvyYdOsxZWYEcaYQlV5Yjrk+prHupWD439/u9qE7iLNnd3S2krXGo+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F8dd23PTtWNfWrXU7/adTG7hiqoSBntUkrbxB/tMT/SneU3ll0VuBz/KnYozW0u0HW5n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PYr9+O4k+r7f5VZT98+7+70HtVhFb5uPf60AUotLsA+1tPUcZG6QtVyKzt4v9VY2w6f8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6ufUrT5G2J/F3+WgCeWWWERtFIIpF+dGiABUj0I5BFQz6lqE7yLPfXMvP8czdPzqPe867f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Z93nHHv71EgK0gzJHtdiy/O+Wzwe3PrUd2yNl4of4uEbsAelWCm8/wAPXn8KpIN27Z/q1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I0MVCzFmOM81OoO3Zu46/WmsoJBA96l2gYbHPr6VQChwF249sUoVSzM3XgULjJOM5FEh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Cqsm4qq/Wo7naiK0S/X0p05LDP8AD0Ap8VyqadNafeZ3DD0GKAKyjcgJHy5pJNwGBx2q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3N8p/LJqCRWTKn7wOD7UANGQOetBGV96ac7eOtIAxXrzQIjf5eNv3QK1oL2S08PRtp8bC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weetZp2t5mfQfpV7T7trYrHKu6JlPyD6Z/nQBzU07zPK8n3iOars4CjGcitG9lDGSQxYz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wMcBfrQMr3MhLGqrc81JKQagZqCQDIMk/hVmG4ijgxnBHJrNfIOfWmsf8KBkksoZmI71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qESbjTd1MyaB1pjJAeaWblajJpCxoAlsb25sLpLizmaOZOjYz+HPauoT4ka8qbWW0jbGN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+cGllf5NvvWbimVc0xrVy0md0Q/4AK6XRvDus6pp6apd3cFhYyE+XI6AvLjqVUdvc1wDcd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62jWOK5k8sfdjLZUfQHpQ0B2HjOUS3yJo5iSKKNUkkjb/WsB97b2rlvKu7iVlaZ2VBks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rbsKGP3iO/4Vq3V3b3Nu/kzLEhAJjPXPcUIDDwGkPlbmUd6kWI7CxBxQ10y/LHEij1qOR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3ApiHFgo96YfmPvSYz9aXIQe9AD1OxD60sYxhxUTNnB9adv2xlfWgCxbTfvGLD5TSQyE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H/Cq4ban4UqH9w3940AWzKI44pidyk4I9Kc7RMzoWxvGRVJGGwK5+XNPfbvGDnA4NFgJS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6GnGUxgZ5B/Sq4kO4jotNBJU8/SiwFkzfMCnTv70eaDkY69/Sqzv+7Qr19KdvG8DOB3F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nOK0ra6+UwudykAofQ1h7/8AWelWLaXGB7Zz6UAdHHbZ+783bK1Zht89RWDPeSwi2nt5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hYDpkd66DRNYtLshLhktpyRhSflbPHyn+hoAhROT/APrqZUx/wLv6/j1P4VMbciR9xzzj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c+b72Or5wB7Fv6L0pAIqFeox+Sj9adtJ6kEfUGmiVc/u03+6rkfmamT5xllY+xAqQI9v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bNKvdM43snmx+u4c4/Gq5X2X/wBBpttOba+SVe2GK+1JjNTwjN81s/rasu0+u4V2WmfO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1+JIeIpo2kjA6ckHH516BpUPlwo2OTUjLsa8CpQtKOtOApMoQUtKBTgKQDKcBzS7aUCgB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JRS0YoASnw/6we9NIp9v/rk/3hSGcBovyeK7lf8Apu/8lNd4a4SwXy/HF2v/AE1z+caV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UtJQMDTTTjTTQAUnWnUlADaSnkU0igBKDS4ooAbRS4oxQA3FLilooAYV5oIpxpKAG4pC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c0mKeRQBQBHigin4pCKAIyKTFPIppFADKDS4oNADDSU4ikoASmnrT6aRQACmtTxTWFAD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gP+ww/UGt7FZHiqPNlEeuHI/Mf/Wpgc18Om2+INSj/v2u78nH+NdsBiuB8EN5XjTb/wA9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0AHr8tACUjU6kYcUAQEc0mKc3WkNMBuKKKKQCilpBS0wEYU0ClYUgFAxe1Np/ak70Ejc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UANxijdzTsUhoAPeiiigBpHej3paTGaAEpKdikoGJRS4ooAQ+/6VDqcXm6bKuP4f58VN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/7JoEcl4Ok/0QxnqjFSPoa6ZOlcnoB+z6xe254G8lf511cfSmMWijFFABRRRQAUlLQ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4ooNIYHmigUhoAKKWkoJCkpe1IKAD/PXFFHA6sBRQB16gPDsJPy+veoCMcbevpU4dduK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YTy3x8o4qIo+/wC9+AqdmZ2Xafwpx+XiRSPcUAQLub5NrMeuamUhRyPlXqPU0sZwfkOe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3dw7HpQAkjCWBEDsijP4mqrW8kkSv0Ukgj6VYwr4Y4+gqQOqAKrfKx7jgULQDMcAH6U3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iSYNOp8nG4MP4/bis2cHzzhFUdVUdAKtO4hpbKY/Om7fl/l70FvzqzIsf2GOXbtkZyA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BCXZF2FvqKI1+X/VszOR5RB5yOox71ILed4vtMW390RnnkEe1Kk374PdfNvkEvHGD61P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SbeR1q3bxAyb926PJ+vvT7xi00Kxxe4f+8D0zRzFWKyf1qcOodsO3T7y+tSSxSNP8o3My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LNo/9Y8TcZ+Q9M1nOQzN1yWIaBfzoYoWihCeWxO6RzlQ49ucEV5p4gwupNAnS2ijg/EKM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QGJ7GKBYl3XV4jBwf+WY5ZcexXOfevMb6X7TqN1P/AM9JC34Zog7lSGCpk6VADzUynpXQ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V7Jp1h9msbK2bjyYUQ+mdvP615RodkdR8QabZLz59zGpHtuBP6A17RePsuZWeJlWRyE44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AxZmU4lO3nadvT8KlR8/SmJ86bd21t33W7j60KcH6dqSAnBpc0wHNOFIDf0BcWsr7l5bH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75vM2+2TWfpUObCNtkfzsSN/wCVOijLXEpKp8p6A4rGe5ui/IrhDz60AEdQeKovG2Bi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rIFOFI47PWRZdTd+FNuG2IB+86FmKdQAP/r0y2KyJtKyeYnBUP8AqOabOm/zeJvlQYO/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QIkcF/mIV8/nn8aiMJaFpR1U7SPb1onaVf8AR3lY7T7Y4/nUsbz2wVt/yyAnpnOOxqhN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qyDLoW6HA6H2PIrFnnMvmKskjQsOM4JXHY/Tpn0q/qTLNjYwWTaeD0JHO38R096yXlwn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FyCBjrWkURsVL9Gi2oVV42jLh0O4xg8c/wCFZgvvnZGLMIyQjqM9fUe9WbyeTyhF5/8A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r/tCq7/ZZU4ZZNvBG/BrQZUnvo5WXYQMNjdjGasRyxgfPcJk5CnGaiKh3AVCwXk5WrM6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7YOCvAqxEkBco20bt3AyMA10el2hht1yVc/eH16Y/CsS0hmupY4QpD7dzkfdAz1rooZf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I+n5UEyDcTNnuFPBqWJWYq2PvgnioOcbz1II5pI5CFT5iNo7VLRlcmBO7HfpzQflZc/p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7nNO3gsoPSiwXHuPT+9Uht0kGJBvC888io53+f7rKu4fL34H+NOL/ALhm3fdQk/lRYtM5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fLI5wK5+5LPJn09K6PVzi0jT+4N31rAf5eU9Mn8apDKczMj243fcGQv1NSTXE0sbhm+V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7i3XAPooBppjGMfd+bn6A/wBasYlsNh247cevFWGYom78PzpCwgiBCK0mdv0HrUcpUrj7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1ADZCnygN91yTmmeZ56jIIbJxSsvAJ25bjmgu6JsAAboDQAi/uxhgfvAA4p7ny1+bJy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G2qxbcMg56EUnlbeVcjCgtnnJzUgRK7PvZ/ug4Cr2wOf1qH/lucbv93sB/jViYKgAT+LP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g28/eY9c1IxETBwwIJ49aDnPc5IGPSgHEiFcqADkDnmmyPIVRR2POOpoAecjC5zzyaF5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uG8BlPA7U04OCenXFAAT2B5X9aifCkgdMc1I3Iz2prAFuOP60AMhk8udGwflqS5mE8vC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nPNABByKAGSgLwnJpCh9TUmcDikUZZuSMUAQ7OTTjNtvYW+6sYYn8qft29OS1UtS+W6V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wH65KyyRgf6o4k2L/e/+vWFeTM/Bxtx29quzFj8rHK9KozoF6UAUJVAqrKcVclJqnMDz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TTmBqM5AoAVmqMmg0wnmqAdRTQaWgB1IaM8UnamAxjTGNOPWmMKQCjpTWpRSNUjGUZoo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n6U4Tr5eAlV+lG6gCbeT0GKQ4amBh9KduoAU8UZz1pM0hOelADicnFBOBgUgOBk0i8nJ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cD81MzlqUHrQAoPzGgHg03NGaAHdhSfxUmaQ0AOzwfrU0Z3DH+cVWOaljbH9fU0DNCJI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wSjj6dKhsdNvL+/trKyTzrieQRxKpAJYkAD86fA8k6+X8qx/7RAre8BQ+X480FPTUIP/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FudI1C60zUeL22cRy4b5SdoPUdsHqKqO+W9x0+XLAey9FH15rsPjTp3lePzcoGAvraOX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K4mf/U/3lU+u1Af97qx9TUAMluDvViybv9ttxz9BSpfTN9zyG29liaq6bSfvO3+zbx5H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3Yb4flQBZs7vzkZSI0ZT91SRn8GpZDk5+7zyD/n/AOtUMj5fAZ19RcQ7h+BHNNuWyVVCF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6eo+lAzo/CMJ1e+sRKuPIZ2z6gDlf0FenRqAAMYFebfDZ7j+1IfMXbatvES/xbvLO7n0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jlFSCminrSKFxRilxTgKkY3FKBS4pMUALRiilxQAmKKdijFADafDw6/UUmKWP7w+tAHB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6bmQ/+OAf0run61w96NnxHk/2th/Rh/Su5amSNopaDSKGUUHrRTEGKSlxRQA2inEU3FAD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RS8UlAwpKKWgQlFFFACUUpFJQITFJTqQ0AMpDT6aRQAlNNOxSEUAMxTSKkNNIoAYRSEU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pp5ptACYoIzxS4ooAYRn8KzfEQzpufSQfqDWpVHWhnTJl/usDTA4DQT5HjqwP8LyPH+a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rzXd9n8XadL0VbpD/AOPY/rXpswwxHvQA08UxjT6YaAInpnenvTaAEooagUAKKMUL1pxH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1NNAxKKMUuKAENNp5ppFACUlLSUALRRRQSFFFFACHpTO9SdqZQMKDRQaYCDrUsXJI9RUQ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kI4+8H2TxYR0EqZ/EHFdPb/dHOc1z3i9PJ1azuB0LFCfrzW5YvvjQ+opgXDxTSaDRikU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NONJTEJSikpaAG0hpxpKAEpRSUtIAYYFM3L608AEc1FJCG+6aBDiylSFOarxM6yFMZH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LAwPysvzetBRKyqeq4+lFI77PWigDqDnG1TzSkMwyUzj0pWHPy8GkyT8obA9BWxzDETO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ZPtmnqhR+H2ntUvmZOJiGPsKAKwZiR0DDv60SybieFU+/epJzEw2oCCO9V3jKspXDD3o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pBvfbkfKzYz2qCXJfd0/SlEvGz8etAi/dXSSpDFHG0aRKF25yc+tLDawXUirLIiqo3Yf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RyDnP4GpQ+3cqMuG9fUUnfoIlu9O2yebAQYXGNh5YY7DvSu3k26QLCX8sclhxzUdxcP8A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t7f/AK6ryzzu5ydikZxU6srcJY/Odo4kCSHkhW4NRIig/vVZmXjZ9PWrForz7olh8zdy7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xY3DyIh8mQFdjjn9aL2BxIJblI2kS3VCrDGce1CLKsKtlWUsORwwpNkGQ+5f90j5hUk0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VNnpQNCSMIp1ZWcydSQ3IP1p91NLO++5XKnA3DqSB3pNm1I3eJt2TuPTI9Kl2I8/mpPHC0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WokhnKeKp/KuYB8rLa208wx2JwFP615pH93PtXceOpkU6jsP3Uitl/Elm/Q1w/QcVpT2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AlSoa2A6j4Z2jXfjO0ZWZTaxTTZH8JC4Xr7sK9TuZtUkdIrsl1ACbQRiuB+D9vF9q1i9u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B1+Ykn/0EV2yTO0QJztk6/hWMySa5he2k2So0eRkZ702PdTRumVV35UdAx6ZqZJVUMjr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yKEAqnilU800bcdaARmmBpxSTfZ0QOWTgr82KdDPIjEru5J9+PxqtEsrQAL90Hr6Uv71P4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p9qyepomWjdS/wAe3/Z3IOtI15OE2mNT3+6Qf51DH5r/ADbm74fHYdaJGdUXnP8AFuxU2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0ikKqOo4IUg4/OpU1RvnYx7s4J+YjOKpo7/fT7u3jilh3lcll2jLbe+aLDuOubsTXO92x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x+tS/ahMsduPmxjJ7Y/z1qtCFLSvhWye9F3hbNsIN2QcZ60A3YpXiSKskaKDDL82DjKOp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Nexeadse1Jo02EPwr4759c1oSvHdPHvRtzZ3szcH3HoRWHe/arRfJk3PyVD7gVx1H41p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85VRx8mB1FV59NiUZcyOewPFLNEZHVi5VsZKk9T7GoGWaNV3TSYzzu5rQQ+2tw0m1GkQ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bo8kblsn7wzUFpJc4PlsjnGAxSr0MgEfmzOWZQQxHA+gpjNDTWkaVpQ2FVSOOhz2rUy6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D60mlWim2hNwyqGcvOhOCF7DHrU8zwRW8KCRLgxlsDBwM9D+FK5kQEkg56dqEVvLU7gA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TV+704FUQKBlSc9sCnDORnqPSmHAUe9KrYB96dhjy2T+BPvzSzP/AKHI33v3bIVx78VG/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EtpD6j9aTQ0c7rCSwkxy/KwA2+nNZLyuu+M/L/CR64rV1LM1xvLen6CsuYAgH+LcD+FC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3nFRgnzPmXjFOEjyBi53HtSE4bJO0dqRQrKCJCxHOMUxgCTgjHHFISSWJApjMSPlABPU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FepOPSoyQMkt0JcZHapRHsy7MFyMYpDJnbhM+5FICIOCVIG4DJ9hmlcAnIx9T2oOMs+0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HIz7d+zC4PXqaYDCyum7b8yjCsB36mo0d3Cu/wB7qfY0hZUCjDM2PwxTYuhO5uTQAPIQc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lsnNSHax46Um9FHyJk0gFOT909etIR0wPxpBlQPm5/u04gsSAep6UgGMRgAtyPShVcjI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pORQJdxYIuEHGTQBCTzgZyacu4Nk/jTm+VgepNAGHYMetACbDzgZpjgxLhu/WpSACMHF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4FAEfmgFSOVqnKu+5Z2XtgVP8zfNt7/Kg7D1NRO+64l/2cCmBSlUA/SqVyBitCfGfqaz7p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UJO9VZOtXJB1qnIOaAK8gqJlOKmfrTGPFAEBFRtUjVG1UAlLmkoNACk80GkNHakAhpCO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IacaaaBjKKCKKACiiikAUUUUAKOlLmmZpaYDzjGabnHNIMninCPPFAAPWipUt8/fbaKnS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pQBURWZ9qKzN6Yyak+zzeT53kv5Z6Pjit3w9cWdh4htpHkVYo459zkd2iYKD+JAqTws0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UAIOTtxn5R9ev1oA5fJpc13Ou2v27Zs0uC14++zkyMT3P+FcqdLuJAfIXdgkGgCnAglf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2MWfnn/IioXsbiI7XhpvkuP+WdAy99kQcI//AAKuj8B2zR/EPw5Ee97CRjpjOf6Vy0eQ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Npnf4keG1l+ZlvI/yGcVMgPVvjhbL5+j3LBduyeMk8A8qefbnp36V5TqLbHzL8p/haf7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PSvZ/jLFt0rSpd23yrx13bN5GYzjA7txx714tq48i4Jdo7VgcnefNmP8Aven0pLYCqksrj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ooJP/PFv+BSVWL+YM5uJvf7ooCesB/4FJQBcWcr0E6/7rAimu6n7jj3GMH8u9Vhkf8s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f/vbf7so/kw6UAes/D3TrY+HNJ1H5vO2M3XgNuZTx9BXWJ0Fcv8MX3+BbJf8AnnNMn5OT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ZSHKKeBSgcUoFIsAKcBSCnipATFNxUlJigBlOFLgUYoAKMUUUAFKnBpO1KvWgDg9cHlf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Yf8AfTiu4auJ8U/L8Q7BvWED8nb/ABruTyopkkdFOxRg0ihuKMU7FGKAGYpKdSEUxDaK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IRTENopaKQDaKWkxQAYpKWjFAxDSU4000CCkNLRQA2gilpDQAmKaRT6a1ADDTSKkIph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gUANIpuKe1NIoATFIadSUAMIqvqEe+wuR97MZ/SrVNZcxSL/AHlI/SmB5R4lJivIZU4K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uOWLepz+deXeLl+Qn+LFek2cn2jT7SfOfMgjf81BoAk700ipMU00DIXFR96lcUzFAhjC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6080wU+gBKaRTqSqAbRS4paQxtIaWlIoAYaSlNJQAUUUUEhRRRQAdqbinCkoAaetFB60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FFIDA8bx/wCgLKBzGwb9as6RJutoz+FTeJ4ftGjTLj5vKJ/HGf6Vl+GJ/MsYh3GKYjoq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UtGKBQAUlLSUAFFFFMQU2nU09aQgooopjFxQOKKKAEfBqIxEmpsYozikBHsJ4LDj1op/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jDnO4kYpBnG4HHPSoypEe4rxmg5A4Bx61sc5O8oZBhPnHeotzs27PSmBm6dF9abJnbhW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71HI5+UqelHmHKhueKVXIUnZmqEKrnfuLZz1DdDT3Eeflixt5yppm6PHIYUqShN3+0Mc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GlP4CmqflOctSJ988j6GgQTZ3qv+zw1LI+9+rK31yMUNKpkGf4RgU2RozyvFCRSCKZ1d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2nHB6ipXvZpERJ3L7RhA3OBVV2+RV/hzmj5f4N239aloomZsn5Pu4HHapI3PO3/IqE7kA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L+73fMv8XPNS9BWLayu0QDnqxxu5ANK8D3ZbbEJm43BSOn0qPZvgbZu3R43KOQQehqK4t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+Ty4Wk2dOADgg1LGjzfxhP5kY5+W5upJf+ArhV/lXNVq+JH/0q1t/+eFsgP8AvNkn+dZV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E6U4daRfu0Z5qxo9Q+GlpLZeEv7QRlD3V47KGGcqgCDP4g11YbFuTsX8OlUPDka2ng7Rb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Buzv8x/nV37vyr91uSKyluIbtaXau5en+7Uz+ZPtZ9zKoxvI5OPU96j27eUK7aVtzOuw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IEba2D8xNSBsIwPHNQng5xtBP5VYWH5Ou7270DJYIlmjZJGYBRkD1oACAKksisn86ZFJt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pneDzPnklVcnoO3ak0ND45C4LbyGbPP86Rzh9vmkfJg/T0p8bxLxvcZBzx0Pb86YxjZi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+dQtyh9qRGrSvJ+6jXaq+ueg+lJ8ycuy8/wB7p60gSPbgTfx7dyr2/vUrkeVsDZZlOP8A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+X73+s/qaj1a4e3com3a67foKsQhRvyVbYAq7fUise7DznbPtXrtVTzwf0oGyteQXEb+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uzuH97jrxWRJdIoUSlpGYMHXbgDPT8RV6a4bTpWWZf8AWIQr9v8AgOKx7+48+UvkcjB9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VC1zEQ8G35lCtxkZ96Enu5NvmQRH6HBpF1XY2z7L7bkbj8jT4r2GST99DMvXqv9a0JLdt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v3335IJq7bQ71gt/vb5ATnp1yT+VV4HS4/dQqyxFhvL/AJ5rd8PW3m3dxPF8wiTyyeuS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akwgZ5A0TQ7stvxnfgdRVWMrCVzGi/Jv+bkkHt9a0ZoIzc2yOWTKn5W6MemM1QZg1xcy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SpXM2RqQAu4Z5FWUhgeSf+7sJHcggjOPr2qu58yPjbkKfqQD/OpYTEIZlmYRrMgVHAyM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3rfdXp/u5wKkupI5nZhF5LZ27R0xjrUk8SQLgFT8mAueOOf51UDPJ8xGW4zVJiHunyeY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xZ7VDduTCBjB3fyqYnYgVtu7Oaragflj/ABNUUjBvgBnms0n5mxzgVev8ZOD2rPUMd3GeK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QeBQxBXnr2oYgYwOR2poIKbhyO59KYDZGZEb5dzZCAdjmgcfe53E49QKjd/nZv7o+TAz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kbaME9x3IFMY5xvfzGbavZe2elNJw4aTKx4/XrSo/C7l45APpz1NOkdn+WJVO0jL0AROd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2G9ew/OoXJfa0zMu1M7R2NSzP825jznccDpVT5S8mxn+9k56dOooAcC4RVZcZoPH+yufy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Yz7U5/4gy/e6H1oAXYrfNu24NOO3aP7tIAyLhgpxTX+WP5+rHt7/AOFADiYzjaOPajft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CqB+VSBQvPf3pAIzl0+f5exI6k+gqOZMBeTkdhRNuX/VfM28Y5/Onytzlh8vagCMfjUi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juaauMgrnA9aOAc7evvSACjbfmfqe1MkACFOTkVMEwoOCO9VriUBweTQBCkWDuT0AqrGv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0q5G4I4Xk9e1Urb/AFbyH+KRsfhxTAjucEkelZkygVpTYHJrNuGBoGVXbmqsnQ1YbrVeQ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VC9SSHmonNAEZ6009aU9aYTzQAUUUUAFFFFADaQ0tIaAEpKWkoAQ009acaaetADaUUmK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BR0pe1IOlL2pgAOOO9WI12LuaoYlH3mpzlmPtQApcvnjipXmwiogqFUPc9akEZ+6TQA1W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+taml3n9nszpgzyDH0+lZypg43fkKeiqpzzSA3l1OSfG4/vOi/U1oWvlW0Qjh6Ac/WuYF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o1G4HQqtIDdulWQq5U81XMKbsBcissajdcuzhgO1adrM00IkkGCaTZRHNp0burq20jse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sfHfh+4X7qalbjI/umRQR/MVKDmnRySQypLC+2WF1lRuuGBDKfwIzUpjse9/F63z4bi2+b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rDkOML7nOM9hzXgWu7red0/0Sy9Y0bzJP+BN617j/bln8RPBcMcsv2G5F7DFfJG+DCfm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9uR1FeNeP9P0608RyJ4agVtPEMbAjJAkx84LNyTkVa2JOfBeVtqGaZuwUf0pxilVNzWjq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6rLNqrX621vAWHMav8u7GCQB0z1xVO6u5pkMZ8vawwfn5pgJGFf8A5Yr+D1Jyn3BMn0O4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1YYb/ZJq5BNLHIrGEjb6H1oA9g+Eh3eCiP7t7OB+IQ/1rtoxwK4n4QTed4Zu1Rf9XfMe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iMdKyZQ8D2qRIWf+BqfapvmRT3OK8In1vxR4u8S3Fvpct7JM7v5dtbOVWNA2B3wAOMk9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tnH8NRcg4NfOkep6rZ3xb7bewXdvIUy0h3RupwQc+hGMV9C6RetqehabqMiqsl3bJM4H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Q42AnofcWXacAdaXrR92oGJRSxN5ibvfH5Ud6ADFIad2pDQBHjilQc0uKVODTJOH8bDy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z+jD/Gu3PYe1cX8RPk8S6JJ7OP1Q12q8xqfUUAIKWkNFABTT1p1IaAG0hpaQ0AJSGlpD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KAEpRQBSHrTAKSlooAQ0lLRikA2ilooAKaadSGgBKQ0ppDQAlNp9JigBGqM1I1MNADaS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oooAbSGlNIaAG0qj5qWlT71MDzLxhDhSM/dLD9a7PwrL53hbSZP+ndVP4cf0rm/GkGHu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tn4eP53g21yeYpZYvyYkfzoA3cUmOadSGgCJxUeKmeoTQAh6VH3qU1GetACrThSAcUoF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AlFFFMQlNan01qAG0hpcUGkMaKWkpRQAUhpTSCgkMYoNKaSgBpptOPNAHNAxKKKKYEd7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ui56iuP8LSeVK9tIcOrsAPoa7Ce1gufmljzJHkow6iuMgTyPFF1u6hgy/QihCOwiqQ1F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UUUUAFFFFBIlFFFABSGlpDQAUUUUAFFFFMYnWjrR0o6c0AGMd6KT/PrRQB0LIx5zxUZzg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UbTUbPuPQVqYFZpOF3daVmHNOITeS1GwEexqhDcZIJpp6Ag4q0I4/Kwsg3Y6VDs+XGRu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fKfvikU7aafmNAxMtjANML7ev505jtT9KakUvkSS/KyqQhPoSM9Pw60iR0kEscXmyLsB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cenvTI87FlIVo9+CM9cdqn0+5lVpIFX7T5mCYnG7O0cYPXp6Vde5h3yalfpbSfMQLGJd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femNFeSWxkH+i2LJ8gL/ADlsHPX6VDa28lx5nkpu2jeewx0qzqh/s/VCLURrgK21X3qo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XTo4W1iaSSUldgXqc7lGPYigsnWykk81ZFkEyBTgj+EdTSpYOX2+fB/D0f1OP8+lacBu/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jSNm3TqoPH5ZHSrt3dwx2Zt7qyhFxIys8MWAChPHzDv/AFrNoDEurP7F56SrIrRgBtuM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Y+uyM+jXGy4z5yrbBOc8uPX2zWusCRb2vHkjhJyiMTulXpkH1HGR6VgeIrmACx8ncqhjO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ce24jFSB5rr83n6zeOnIEu0fhwP5VSpoYsS7HLOSx/E5pyVvDYlkinilWE3MsdupwZn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rTK3fAdmL/xrpEBGQJ/OYf7KAt/MCmxnuV3YoZQkfypGgQD/AHRgVRkDWcnlfLIrAZyM/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4RabW3DJZucZPSqkgkkdzK8e8Z6DgkVylMhmxH0GNwzimMckH0/WppA5jDHbt7cYqPqBx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/ufm68e9XFlCAYOd3XFVNuDmpU2+WV2ru3ZD9/cVQxzkK/seat2sm5Nrbm29MDt6VRPM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KUNE7KVPGPWi1xosn/db8qVNuf8AGr6OtwiuJZ1buolJ5/GpV3D5fOdvV2xgfpQqZVzM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80ShcqFK8N+VaIXGS1wxDdMovP04pwUDlpFJXnlF/Xin7MLlKb9xYC72K/ltubb3we/8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Im1mClti9x6CtbUpQJZEBb513Lt6c8EEfnWPPeXFkixfLtzlc9OPesmirFFtTiuI0t5U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e/v71hSuIywlTcEY5w2K1dYls3CyRIftP8XYHHX2NZCXNosjrOzfe+8y8U4oGAv7J/kw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3byacv8WPTINUvN07zc+bEv8AvKRWgJLUbPLaOX5h90VoIvWK7/nPl7Bn5v5fQCtrwUVm0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nu3KMO4XC5/MGub1yaKy8P3c7fu5BGyqB1ZiMD8q7XwPpS6b4J0SB03kWySyHzCPmf5j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Fvj5oUzF0WLiP1JPJPtWeH3bd3+79a07y3Mt5cpO8nlwxl413DkngD35qhEsTRSGZvnK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9OlTYxkOeGWG1huU27cgfL1BzUiReVazNMjfLNwo4xjvn0NXIngSziVXkKgjKlceZJ1w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C408zCaSRhnYuwruI67fXFUhGddzJNMswij4TG0duv61AHVIZFHO4Dn0PcVH8/zfrgdO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7c+xJ1XcG2bupIIGP1qrAU+vtx3qDUTgD2X+daU2lyLM0AkWSURmQpGck47fX2rI1J95d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cTDvRyfcVS3eWGbd8o4q5dttDc9uKhMGLZvN+Zmwefb0/A1JZnqMwqc/N359aawbIT5V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JlN+0D1P4CosPLJI38P8AWmIE2/Nu+VepPpUUMu9ZHUYjDAJwNxbvUrxjaQe/BNRumE2J8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TVDHfN5P97rlRTwv96b5sc46A1G7yBGSJV+bgFO3vSDcsWxWXOc++frQAyfJOBu2xkkY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/q1bd/TvU80jcAtuHf3/ABqFl3LkAHntQAKjsx+ba7EHjp6YNPiZ/vOq/lmlVdrZPQnFO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3oAThufU81HMSSqjtUgGUkA9QRUAJ3lvTipAmJCjIHzJnNO25GT3HFMTcwG4fMQQacSd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fut8v605woDjY25ufmOcUm8/Lt+XNN/4C21Rz/COtAEQDJtXazN9Kkwe47fyqFnlzvZmV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8CpN7Lt+Zt3X3GaAFd2/T9KpyKo27t24nIq252ozH7x6VSU733Hvn8KAJQv7h2/u4FVbR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k/jVsuqQsdu44qrC6/ZlGOQm38aAKd2cjHas2c4wKv3RymO9Z1wccd6kZVkbmqrt1qd+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vUT09zUbmgBh60w9aeetMbrQAjHFCjdSNyalhHFADTE/UU05HDCp8kcCjHqKAK2c9KQi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aA9jmgCKm808xsKTBFADDTT1pxpD1oASkoNFSAUUUUgFFB6UCiqAVWJ4p0ZJbFIvFLGdr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Uipg9ahW4x2NPW5JP3aQEgiGfWnhPao1mJPTFTK5PXmkMRY1GMqR+NMnUn7lXEiVhkj9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IWWIw7RkLWvYnFui4yKqwKM/MARV1D04walsZLkZpRTM804GpGWLG7ksZzNbnG8bJE7O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reKLyzkn/caewVydhnuCzH8BwKdU1tKsTs3lo3GPmGcfShOw2jnUSVmO22iC/SpFt5j91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Iu5j8o20ksQwSFFO4rGA1nOeqRN9FxTRbsnWA/ga3FXHoKGjB9D+FFwsd18EJt+j6xF+8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8vKEHB9eOfwr0hOD+NcJ8JdWtX06TQXOy6ilkuI93/LZDgkA/wB4enp06V36pyKTGT2f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vwH3RfEe7/6aWdz+kiH+lezWY/0lfrXivwDm3/EC4/vf2fOR9d6E/pVRGcr4ui8nxtr8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7uT/AFr3TwP83gLw63rYJ+hI/pXiPj44+IHiVf8AqJTf+hV7b8Pv+Sd+Hv8Arzx/4+wp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qG+X90rbd+w9QeR71YZc1FLHL9mdUk+cjgmsihLVWWD5vvbiafTbdZPJVbj5mBznNTHFI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RQaKAOK+Ji/8TjRZP9th+i12kX+pj/3RXHfFFcPo8vpNj/x3/wCtXYQnNvEf9kUAOpKW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1paAG0hpaQ0AIKQ0tIaAGmijvS0AJTT1p1GKACkIpaKAG0lLRTAQ0lONNpAFFKKDQAw0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QaAEIphFPNNPSgBmKQinGm0AJRRRQA1ulNFPbpTRQAGkFK1IKYHH+OIfnnPrg/mBTvh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88rwn8GUf1FW/GibiSB8piHP0yKyfhZL++1mA/8ATOUD/vpT/SgDs+9FLj5qCOlAEb1C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AFRsMGpKY1ACCnCminLTAdSGndqaaBjTRS0lMQtIaWkNIY3FIadTTQA2lFFFAAaSloNB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IKKWigBlFFFMY6PiuN1hDbeJo5D92VMflXYq2K5jxmnl3FpOP4ZdufYikI2bNsoD7Vc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8wKa0lpjFpppxpppDAUGgUpoAaaKDQKACkNLSGgkKKKKAEzRmj/PFH+eaAD/OKP8AOKP85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+woptFMZuF/mNC4wa0b/AE1y5khXCnqDxisxsrkbfmFax1ObYRsd6O3FNUEnJpGyOR0q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G4556imbmAzmgyHnIBzQA8sCOf0py8g/KMe9Q7wMbsj6U7KEcGiwBcNkAVHzzipJF3hcU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Fy9vJHLEAssZBU4/nUlzdzX9ybi4fdI/91cD8KhTpntSu+OnakIeXXyfLMS537t469MY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baWLcqMWVwwHzAr0wexqgjbqMcmgs0tLv3gTZLl4WVg2eoyQSffpVm4gkhkRt/mKp8yH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WSmcU/e0SKu5vUc9KiQy1q2pSTBYpAkeHGNvRfp+Fcf4zu9tpMo+7bWPkq2MH95IcfpX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F4Odxx/k1xfju5xazgH5p7pY/wDeWNMfzNSM41elPjpg6U9K0JHd67r4LW4k8U3d0cf6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2C/yBrhR1r1T4K2KjRtUvsLvluUhUt6KuT+rUpOyuOKud/BNDIrmL7wU7tvBqj/yz3N3q0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oII9SaqryKwi7lSGXDZRQOgqJCN2KkmzHGFPVqjXGMmtUYsa/U+lOAIAPam8kn0pWJwB2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etKnX8KSgZaspmiO9T8w7eo9K2IpEuUVlXKjpGOmfeueqe3BO75ygx1HWrUgOg+fOR8x/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7eIiVXr8zdz2zXMyTX8cnk+e7bn2pzw+a1b6c2dmm6aOW6tn2tu535HOQe1EncaM65jLs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ccjtgg89eCKotdwyxGC7jX7PyAD95D6CpL2VlujeW6GJQ25lByEbHI+npVPVJLK7Jkk3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cHv61k2a2Mi/WKHc8DHahCqsnJ571nK9jcL+/li+X73ODT9TfYy+cVdGHTOeD6imC201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wapK4E1pHZrJzJD5f95nGfatG0jtXkVLRY5F3ct2qjHptk/3PJb/AIFWjpUMcbySgIix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p2Ec98R50lu7TT4nO4Zd1HbdgKD79a9zEItoVhG1RDGsaA84CgCvnKK7a+8YQ3Efzia9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Fe63euyfaD+5RlcZA59cU0Q30I9QiLXLzTSx8ABGUkZH0rKIGxuep4y3YVbnL3373fmT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AVR4br2qVqQxQ2Ux820H5F7DPWp4DHtlkllkWaNR5G3+9nn6VB0/E0qHn+983FWBalmV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Xf5n3s5yRn60RXK2tiFjOyR5Q7MrENsx936fSqhBwcjHz0+QqpTZTETR3LRXrzxErI4O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c471kagcbx9a0Or/ADfdyM1m6k3U/nUyLiYl029gPutj8Kr3MxWyVs/MeB39qdMQT/tG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PGOw70iyOEEszncF6fn2pvzDbjk4wfYZpd2xmb5sYOB70kP8MaNubgFj64oAlLIRjd82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7fN9elRFY2uJMr1xGfrTkDAMG+Zc7UHp7mmAuSG2j73qe/pxTJm8r1b+8cYAFSuu//lpt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qYC1WRtpY4HPfPpTAbcP8w+bbkdaVSqojPu3OwUY9+pP0qN9pzn6n2zUrxfJ/eJB2+2a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pXA/SnBMM3LEnsTT44ypYv2AAHvSfNuzt3HFAA7Ki/e5x0qv90fN168VNLgqvA3E4FMxu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BSAaMkY7+hp0auD82KdjAwpBJ5oVs8kZqQGu2cfLyBjNN8zaCC3BHenb/AJ/mGfYVExBL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AGJ/efdt3H34GDT8je2xSzO+S3elRmbcG2sW7+gpN6/wfxZoYFe7kG4orE+p7VDG6gtt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oiUHOMryCaAJ5X8uB29FJqsm1YdvqgP41JfnFhJ6lcfnVaV2G1V65/HpTAqzHcVxVCcZ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1ULgnfz0zSGVZRg1XkNWZ+lU5OtMRE/NRNUrVG1AER60jdqU9aa3SmAGljfatR7sg00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pUVo/vNjodv86jbSAybklZOcYeprawWe1imWTG9QcEUps7qP7jq341IFF9MukZtjK23r8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fDxOK0pJblN3mxhg2AWK9cfSnDUdy7ZU2/Si4GLuHc4o3D/erYkntZwoKgc85Hb8KjNj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bG7etHMBjsq9T2qJ1CkY571pvpchYrFLuwcfNVK8gkt2VJFweadwK9FFFACUUUUgCiii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6mAoUlgKtJEAKrIxTk1et8SJuoAaI+alSOnhRmpUAqRjohhdoqby84NMUYNTKOMCsyhV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Y7VHg4zTGCn6CgC5kdqAeaqK237pp6zOvVQ1Ay0OlL0qJJ0btt+tSghhxSKJEcgVIrcV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piHGmE+lKTmmmkIWKSWC4int5DFNCwdHXgqw6EV7f4H8SQeKNLErFItRtuLuEcDJ6SKP7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H1a0jUL3R7+PUNKnMFxGCNy4IZT1VgeGB9DQB9GWKf6VH9a8C+APyfEzZu+9bXK/p/8A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VudQ8Rafout6RGs93MIlubZ8KT1BKHOPwNcJ8IP8ARfjbHb9MzXcPP+4/+FXEZj/Eb5PiN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Q/rmvb/hn8/w28PN/wBOz/pK9eL/ABeTyvih4hHHzXCtj6xqf617P8Kv+SX+H/8ArjKP/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50BFNankUhrMoYRxSYp5FIaRJGRSGnEUYoEMxS4pcelFAzjPixxZ6U3/AE9Af+OvXW2n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5Vy/xXGdDspP7t1Gf0YV0untv021b/YH8qbAnoNFBpAM70tJ3paAG0Ud6UCmAlNNONIKQ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AFJS0hoAKKKKAGnrSig0CmAcUlFJQAUlFFIBDRQaKYBSGlpDQAhpKGpuaAEpDSmkNIBM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MIpKeaQigQhFJTyKafegDD8Voxt4jj+Fl/XNcv8ADl/K8V3cPQTWb/8Ajrqa7HxEN9hH7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Vvs/j6z7CUSw/mhP8xQB6OR81JinuMGkxQMjkqButWH6VA/WgQnao261IelMIpjG0o60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5oWnUhkZHNHenMKbQAuKaadRigCM03FSEU0igBvUUhGKdjikPNACUHrRRQAlJS0lBIho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ooHWgBm33rG8ZxbtJeTHKAN+Rrbx/OqniGLztJkXHYg/SgDM0STdar9M1tL90VzHhiXd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/hXTRHIFA0OooooGAFFKBQaAENNpxNNxQAUUUUAIaSlNFMQmPejHvRx6mlpCE6UZ9qWk/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yfwopjPRTBJJKUibdHgkGQ4zWfd6UHJcuFZueRxmrsd1PveH5XYnb8/P5VL5ELpHmZmk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XYhq5ycqmKQqw6HGKjOP/rV1UltBcRyL5O8LxvX/ABrFn0p4j5sZ3qvVe9aqdzNxKJAZ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FTs8WBjIJpPLJPWmmSRlVEZJ4NR4xgkcVY8sxodx6+tQO2SMjitEwF3dxwRyKGJYB35z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nB5FIYjHAwnA680vlMQp3L83NSJ5Ujt56tz0xTcgyZT7g4GakQwei8EdaegBbIzjuacY2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HHT60igGO26pbXyPtUbXaySQ85CcN04xSfKfl2t8vI29zU8Eb+S91keWpCbvRvf6ikxo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J9mdbdrhc4Ksq84Poe9eV+LJt4sYvVGuTu7l2J/lXo3iiWX7JO08e2VbcRo6/wAYbgEe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9fuVByLdVgH4AZ/WojuWzKapU6VEo5qboK1MwHWvbfhpY/Y/AenHPz3TSXLf8CY4/QCv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xxX0Vp1nc2GmafYDaiW1tEmV6k7Rn9azqOyLgTXX+oC+rA1XXhPpU85Z8R7W3KSfm4yP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JMY4dgTuOKaUIUAdTUjuQpG4YpEcMAe4rZGbI0Us2GbaucE46UjdQKniw24NUcyAOGHU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ooGJnmpM8VEetKTxQSWtMG+Tft/1eZfXGKbd3KTXUizRL/pKKy/7Df3lP9Kt6ZH5cGfl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Cgf1NZcELXNqP3rLJFlRG/GDnoDUSZpBERufJtzC+3H3k3Lw+OwP07VkXsFpNteycQ9S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8eK07m/i+5dw5U/fi6Hjuv+PQ1z2sQRAOkExh2kttbk4A6ZpI1MSVkc7J0Qn/AGjTrezt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3LsfoarMlvIuXnU9flbOf8Kt29lbP914m+rbDWqZFi7HYWav/AKPjdt+ZS/8AIVL4rnXS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XQ8oLu+6W/8ArZpNKsw8luINq+Yx+6eQB3/PmsX4k3X2mW3j/gDsc+u0Y/rTGjL8EW/2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ZDL+CqTXr5ZkkkXzNu1NpwMn6CvL/hdDv8WrN/zwt3b6FsD+pr1M7Z5mO5VjOEPtj/69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Qx8KrAkd/Sk2YTITjoPY05oz5TsSPlbaDmmo0ih1BLZH5GpTELP8/wDCq7QB+Pen7HRF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e/1ojjkO3MW5t2Nz9MCnluP4ff0/CquIqsc/MWJPel7ZHPpTmUlQykZ7ikRcKx6imAIfv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6i3L+hrW/gY9ttYept0296chxMqcKc+tRJtTazr69elOnPQVV89nlx6Z60jQS43xneJF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lRxLiWMK3ypnOe/rTLnc7xx7irL+8JHTb6VJDE0qNJu2ruzntg9qBjGx5rujKuWyxx1Pf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fzP7wzj0NV9mHk9do49Caducwqi/eyC34Dp9KYi8mmx/ZmaWbc4wePunPb2rNu4hkIw+Ve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Ft4g5wZDwiKcjPqfpUMr+c4zldjnjpuHqfamAsMaBy0n3duD7+9WEl+RZGVWOOmKr7tu7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kL/TNAD5C09zuxhcAY7cU/7j7t2Wxhabv+7/AAr0O3uf6VGMZH3uOSf8KAGyffXryQfpR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0pYkjcNuev0zSFv7zbVzkYH3iaAHllwMfw8U1DzgnFI6uuNwwSOlKXVYyW6gZOagBjDLZ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+uTSswLliVIxximEAqd5IzQAwvuRuflYEEp1w3p+FRysq9SdynYoIwORzmp2CRhmC7m2n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7eR8zDdz6nrQBXOQOQOg6U+Fd3zdMDoaUgEgAY3HGBUqJtBX73JGaAK9/80KpuXa7r+Wa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tuRU11DungX+FSCajkQRhxu3ds0wKFzjnFZdwMmtK47VnzDlqQylLVWQValqtJTEQN1q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ARHr+NMPennr+NMPU0wG01vumnVMYofs25pG83sMcUAdLpHOkW30P86sDpVbRedJtvof5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ThqbJGj/AHkU/hStw1GcmgZVexgb+Db9DUD6Wo5SRh7GrrMvODnmnHNAGULW7h5V1Y1n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GHVP510LEBQGbHasXxCn7+KQHgrtz9P/ANdBJlUlLSGqASiiikAUUUUgJI+RSkYpIelO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FXdOP7th71QXoTWjpy/KTSYFrbTlGKVRTgOagtD16AYqTp06UiAn8OlDMFUk9BUgP6d6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LPnBp5ADbQOBQAcdqKKKAE69agleWKU+UW9cVYo2qTuZegwaCghvJE/1ibgO9XI543G4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f49KGQY6UAXgVbkH8qNvpmqKlkOVJFTLckffBPuKQFgUoP4VCtwjd8fWpVIPTn6UBYs6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qQxpLLZTLOitxkjt+IrHsPEd3pHxBk8R20MaXS3ktwsUmSg3lsqSMHGG61fqjqNj9s2y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gEZxgk9MetUmBV8Wa3c+JPE17rN+kUdxdsrMkWdowoUYzz0Fe4/BCfU5/AFvHdrbfYIJZ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HfuKsMYIyxwQc9q8M8R+HtT8L6r/AGbrcSRXQRZdqyBwVbocrkdq93+A/wA3wzT/AGNQ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HU7MimmpTTGrMtjDTafSYoENxSEU40hoEMAxTQcGnMeaQjHNIDlfiun/ABSkcn924i/9C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j79EtW/2BWL8VImfwlNIrE5eHg9sSD/GtPwsM+HrQ53Mw3H8eap7AjTNNNONNNSMMUUU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qKdTTQAhptLRQAlJinUUAMNIKVqQUAB6UlOPSm0wCkpeaQ0gEpKWkoAKKKKYBSGndqQ0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SEUDG9qaadSYosITFIadSEUANNJTiKQ0DDFNcU7NNY0AUtXTzNMf/ZZW/p/WvN95tPGG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/icf1r0+8XfY3Cf9Myfy5rynxZm3u1nXqjrKv4EH+lAj1qYfOfY02pLlt8u/+FwGH481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RVioJRQAymkU4dKD0pgRUopD1paBiinjpTBTx04oAa1Npx6UlAC0hopaAGkU0080w0AJ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wTTECjikYU4c0EcUAMxSYp1FIQ3FJinUmKAG0U6igBvSo79PNsZV/wBnpUvelxuR0/vc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ezQ/3ZDXXwNkVx8Y8nXp1bgvz+RxXW2ZyqUDRaFOA4pp604dKBgBSE0opKAEJpuKcaMU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lFFLTEJkUtJzS0hBTTTqaQPegBf89cUUfpRQB3KRLbwRyyqrSNnDO3Bx7U9/Pum+6rKO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7vm2j1rQldUH+iSyFQvf+lVYVy007QhotqFeNqDtT47d0i826dlY9FXt9ap2yqsLTvu3A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K08lzcGGByV7VAEd7aWs5Kx8yNzkDoazJ7C5hRmdRtHcGuoYR2UZRo+ozk9TUMMTXIaRY0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dNTsHLc5+0jt44GuL2LzozmNQGwQwHU1UcITuAwP7vWt+6060kBWJQOcjnAz9KoJY+W/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8rWqncz5TP2KRu8v5emaRgmxVH1+lXbmSOY5eZ1+bcybMDNV/Ki/guF/FTVXCxXaNP8A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XykjZcPnj7tWTA55WSJuMdcU02cwTdiM/R+aBWGQRs+7B+brg1ITK6f6sfL/H6VHtcffQ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umYQxt/G+QBjtSYWJRPcPdb3K/Ngbz0XtTraJXs9SQsuFAcMxxkjgAA9ck1JqNhNbBXCs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+vtVJ5k24dTuNQy0rGZfrMsdpBOzeW8yhFJyAqnc2PxFeU3UxuL2ec9ZpC/5kmvT/FE6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jtrSWUN0+ZsKMV5XH90fSiISHp98/nTif8aRfvn8qU960ILWjWpv9YsLTCn7Rcxof90s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7X5lpIUl2yQN0J6jd/hXivw1t/P8AGdkxTetskk7DGei4H6sK9auoog7fLJBsIDq3OM1n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Xcc0qmIv90L07mo1Gxfc1Hs2OyCX5Vwd8XIPHWplk3lmb7gICt1qYoljJRwvueaREKtx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ZVPGRjNJksckEVZI5QPMx3olTBYjk7qaP9aTTxnO7saYhiODncOlIzKTuBp6RjnPemsm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KhllWJepH6dTSlcCrVlH5dvNcSbl3hokx9OT/AEoGlcbrR8mNdjxqse3bt4dAP6HOap3U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5bc6bvv8AGMj0PPTvSGa3kvI/M+fzISvLbRvPAP8AnjNIY57B90aeevO5V5IHTgdx3x1F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LeZpUuFZ0GNvy4eNsAZ+nqK5zWZE81jFeSDa7ZVlyTWzqGpW06mS6H70hvufKwUdAffN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z/vFufm9uKcUKZGTCT+8kjf03cfpWhaWdrJ86SRr8vd+n0zVeCO2eT/SXPzDayhM4rWt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/ADfw9ue1XYi5agA0uKS53MzkeVGu3C574rh/Gkv+m2sP9yPcfxP/ANau+1aJYNEsN+7zZ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rgH86848VSebrsoHIjVE/TJ/nVDZ1Hwfjze6rcEL8sccQLe5Y/0r0KH/AFUsG75SQ3H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EFrCPDd7dSlQZroqW6lVRRjHvkmuujYSNlQUXnZng89Oaym7kyIRG6bmJycfLSpG5cJn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OwcU1JWkZW6MOKSuQSsfNIQksIk2j/69Ql+gwAAAOKmiWCQk4kVhk8d6jYKsSvGcnPOe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2cJ3GP1pj5RQC2MDt9aRWyXMjZx1+tDkHYw/H6UwDG23bPf8AxrntSbYx9q6Cds2o/D+V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oe5UTNmbcxPocCqUa5aXueePwqxOc4ycKeoqtG+EYoMFsAUGgkhYSOP+Waw7QSOc96sW8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5HWoHlVf7zcfMW/pSh3xx09G5oAVE2nI28nJ9zTuf4s1H/H/AA9Msq9TmkkJx360AMcA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AJAHNKxLZwdtNiUjhjz3NMCVPU/Sl3R79vmLuzj8f8aWNdzKo7txUaxgKOQ3zMdw70w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6UmMf3m/lzS9f9nb+tNbczr83yrzgc5NACt/F/F8tAbaE+b5g/Hy8A+tK/8A6DgenWkcb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l8ZOWXH51HIRk713LyN3tS45OePTbTX6bc/LzxUgHy/LhuuOtNifzU8z5VXJ69gDjNK+3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PV71FCjDcg+YL8v1GetAiQKF+XOcnJ+lC8p5jJhmHT0pJm2TRL5bMrnYfakt2/cs+7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IpAAXaokb5dnJPuaFBiCL3JJJ/HNK6gukb/dBySfUdKdMxILBSuDz70AMuflk3ex5+gr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qsXjMZUTbuXBOPy5qpN1P96qAqyuM1nTNy1XJvvmqUw61IyrLVaSrMxwKqyc0xEb1Aw5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ImqM1KTUZpgNJIGaJMhAPWlYjAFOucbENAHQWkrQaFasnBJI/nQupuPvIrfTikkRv7Hs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3FVGBB+ZWX6ikgZo/wBoxt95CpNWJPmJ2sDkGsQNkqF55rcIwM0WsFzP25laPd8h6+3H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+VODU6COUyJt6nk1IYEdduMBOPqKENIhilaS4CuF2nj6GqniNVEMYVflyTV8QBLkSAfL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tFj+8RSYMwBRRRTEJRRRSASiiikA5Tt6UMSaVV4yaANxwKoB0Ks7ADpWrbpsUAVHYxr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j+lQ2NIFqRRTV608VBoPFLjIpBThSEEKrEuERR9Ka+c8qfwqRFyehps5IIApgMooooEG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5p3agBNuCSKdkkLSqMDmk3AmgoXNAoopiEaNX+99Ki2SQPmJ2I96mNO27tv1BpDHw3En3p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Nvjl+Xd+DVHC2H+oIqM9aAGeJze6gtvdXE7XH2SBbYZOSsSklee+M4+lex/s9tv8Ahvc+2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kKMy8gn6V7B8BlWPwpq8ca4UaluC+mYl/wAKdyTu6Qinmm1IxhGKaRUhFNNMBhpuKfSG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6Uvo1JjrQI5v4oceDJvd1/8AQlNWvB53eHLT/cH+FQ/EuPzPBd1/snP5c0vgQ7/DFt/u4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hpxppqRiGkpTSUAFFFJmgBTUfenMeaZQAGig0UAJQaKDQAhpKU0namMU0006mnrQAoNBp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NpxpDSEJRRmigAooooAKKKKAGNTac1IBQAGmmnGkNADTTTTjSGgYCmnpTqaelAChd6Mv9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eM48xA4+YjFeqxfK4rzrxtBt80Y+67D9aBHb6Tcfa9C0656mS2Rv/HQD+tWKxfAcvneC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H8HP9K2x1oADUMgzU5qNxQBWo7U5utNoAjP3jQPvUEfNSjrQA4UUgpwoAQ0lONIRQADi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NTs0hoAbSY5pxpKYgopaKAGYpMU+m0hiYpMU40lADaKdRQA00Iec+lBpG+Vc0CON16H7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8j8+a3tOfMK/Sqvis2t3pUrW8im4hkikQgckdGAP5VW0ednUAknvQCOiXmpCOKhjcFRj0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RQA00uaKSgANIaWkoASlopcUAJRRRQSFFFFADWop35fjRV3A6KMiOM8AgDjHep7YKOQW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DL1xx0pc/uwe4HamSXLqR1wEnaRTxg1ahaOziIb5pGGQ44x7Vm/Obb/Zzz6il3+YDg5H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t27TTMxUdSeenarVxeCUCGOJVIqh9paK2WJW4PHpUun4D+Yy7scjnpWbQGlFaxxxbpnT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vUPlidykOZMj6D8ajlke4kI25OOMVZlZbezjiQgM3Lev40DMy60osTkH5ece/1rLu41i2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EZ0aWdm8ofw+tV5RCy7dme3rxT5rCsc6iDGQTin7cjKn86vT6adxMBx/sGqEqtE+xhtP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NBZehNDu5GCWNBB7nFKuB0OaokfE8rLtMkhXH3SePpTLqNSmcYqaIHaxpr8jnvUDRxHj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VobcfgNzD8zXBdK6fxtPvggGeZp5bg89s4H6CuYb7lVBAxV+6ac3ShR8q01j8v41oI734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ysV8uJIVI9yWP6KK743ELGTeGlYgYlTORj1Fc58Ko7a38GzPc2rSPd3kjBlfB2qAo/Ig1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tnuYrjG3cSCrexFYydh2uQffEcnH39jr0B96lEYkLJG/3Tnb6Yp0d40cPlyCKX1EkeOf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/zWaBu/lylT+VTcfKNgkdhtcNg9/WpcdhTg9t3S6i/JqX/Rz0uwvs6EU0xWFi+XPC9Mc0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hhGz5JoX/wCB4/nTXiZZF37fmHHOf5U7k2IPLH3c02NA4bHUd6sup+YGPOO4piqEiwed1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VX+JjjFTauXjlitk27YmVA3qxHOR71YtAEZrj5flQrH7uQf5Cso/6SZAjMSyRyK3cEAA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gjR4ZbKT/WjKqu374zng9yP5VXvnvoxhPNleD0bDjPXP94ehq550U9v5cnyXMWCVHBb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WTqC6gd0mlXKXDFcqr4Vxjk+x6is27lnOatrUd3M8EunjzAuwO8WHBz19c1kRSxDd8jf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WKv6jqd3MsX22BklOc7k68+o69OtR2VwpYulhjPyh2Q857e9apEssWU0Pk7Whlbj5fm5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f228iSNPK+ZVX1wOST9P61Vi+2SwS4ggtQv3mK4Y55wB1rrvB9lstjezMzSP8gaTqQP/A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ZEtGT45kU6xZ2sYAjhiIUemSB/Q15Jq8nnateyf8ATZv8K9P8RSeb4hlcniGIBj9Bk15PI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/wA+aUBM9e+HVq0XgmwCjJnMk5Pplz1/AVtO0gfbt+VemP51D4fiksPDelwsFCx2sZOO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yzCSTIf6D09Kl7iZCcklTxSjKr8vBp7hl+Vhz61Cc7uDWiJJCQTnvjml52jaOaCoWLjk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0qOKoBF5HTnPze9DFflAHOCcetKu48Lyw5NIMecuOwoAju+IMZ9a5nUDiQ8966TUyqIB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55qTRGXOdzEHtUCfd6VJc/M5A7U0dPoKYxvAA24U+lK25lIztJ703hiSOMdzSJywYtge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yw70gB2l2OfanAvuORwaYwAyDxQBC/U9hU8SluvWmDbxnkVI8wfjG0CmA2QZyqtt3Ajj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Iegxz7U4AfhSFAD97g9KAHoWd2Xaqrt4zSo+E/1gZs8uo5pm1t/lptJPrTfJKPl/l4PC0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xUMDTtw/pTBIMfdbimud26P+Fhgn0zUgJkk5Py47U0uGJXHI7mlwAevIo2rjnnHNSAicY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qHVQHZl3AkhPSj+L5aVlzIr/AMKcc980wDdtx97/AIFQG2xhdqLt+bPfJPYU7ZvT7yqz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+f2+b1pgPT53WXayxAZ3N8tJJIJGxGTtxxn5c+/0qO9LGBY2k2qrjIHOSeAKd9673bfLV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RHcf692f73lBfzNZ053Pn8KvyupnnP3umAfSs64O2Tdtxx+VMCnPxnHrVObJyasvletU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s/SoD0qeXkmoZeBTEQyGoGqVuaY44oAiNMNPNMNMBjDC064Pyxj2prninTjMkY9hQB2du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UfpSt34oGV2gdlA/So90m4jFSUDRRscmOPP0pHDFuensKeCduTTXIA+lAESxiMs2BzUn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/wBHYkHINWFO6PPtQAoOay/E/wDx7Qf75/lWmnasnxSfltl9mP8AKgTMOigdKKYgoNFB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sQRiSAg9QeKS3Uea4b0pYZ1iTHeiGZFlZj3oA0YHwKmMnT5apLdgD5QKDezZ+UCpaKReD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3RWb9qnP8Zo8+c/8tKXKM1gZPUUhbH3pAKxmeVvvSMKYQT1YtT5RXNozRjrOPzpkl1B5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1j7R6Uu32o5Qub4Cv/q5Q9KY3H8OawkkdPuMRUyX9wv3Xz9aVgua1JK2xFbHeqKatJ/y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QtpV2vGU+jUrDLxGZl/u7cH600fePy02C4hf7sv/AH3xUxVv9lvpRYdxKbu2o3scj8ad/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QDx0/WnDp9KjVvnIpwbg0DHLxQaahzzT8UEip1r174Cyq2h65D/Gl5G5+hjIH/oJryGv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iGL+8ltJ+RkH9aYHpjU01IRTCKQxuKYw5qQimkUgIyKbT8UhGKYDQPlpFp3ejHNIDC+IC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qE/oar/Dp9/hiE/UfrVzxw3l+DdR+XdvRl/NWA/Wsr4WzLJ4cVf7rGgDqCKQ1IRTWFICM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AEplPNNNACGm049qSgBDRQaO1ACUGk70GgBTSUtJTGBppp56Uw0AIKKSimIDTTTzTTS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gUUCDNFFFADWFJinGkFAxtJTj1pDTENNIadSGkA2mnpTqQ9KBglcX44g5uPqG/MZrtK5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+9ED+XFAir8LJt/hq6tzz9mvGGPQMob/GuqrifhPL++1u1J4/dzY+m5T/AErtutAAelNb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d+tIOlOkHNNoAY45pKc/WkFABSikFOFABRS4pKACkIpRSmgCOkNPIpCKAGkU3FPpKBgK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EU6kqhDcUmKdRQAyilpKQwK8VV1otZ6Pc3/VYo84P1xmrdJNdpHayR3EayROCpQjgg9Q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4l2gt5nms/JBxj8sVbs71fJS7twyqw5U/w+tR6r4S03znkguJY4ycpGMNtB7ZqOQwxRra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6BtJ7HS2eoAgEDFacVyGAJGa5ez3DAAzW1aE8A5FAjUD5pwaq6mpV6UAPzRSU4UAJRRS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TFFLRQSJRS0UAIB9aKX/PXFFXYDbMi5PFPWVQBTHTGeKhLYIFMg0JJV+zqg6vyaRSBG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p9KlbG2gZJv835sfdGAKkExA2rkdqrqMJToeuX6dBUjNCC4KRnnG7g/SpoT50xOcqvXd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1z+lSh9nAPepGat1c7olROmcYFTW1v8AZ082ZlaRug3ZwKo2cvluHdV2rn8z3oLl0RB8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h6AWHxPJthQbupY1Fc2sLgCTbJ/telXMLZxbflaRsEnqMGoYE+0SHc21aVykjFu7J0JMP7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mO3WujmCDgfKV/u1Tu7NJhniNv7xXg/UVqp9yXHsUANsA9zUF7MsVrcSf88onb8gauXM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huxrI8QOq6W6955Fg492Gf0zTvcmx5h4pb/TooG58i3SM/UjJ/U1jP90D3FXtbn+0azfS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eP6VR/5aqPetY7Ej346Uh+5u/u9adJ1pBC9y0dun3ppFiGO5Jx/WmB7X4TtvsXhHSIH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mJY/zrSzk8Mu2n3KJE0UEfSJRGo9gMVGYsDkflWMikKcE89KkjSPeSetRgA/SnKgzknm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Dimo7RAju1JjGeTzSHIAHWrAVUEnXkipPKj2/KOaYrBOg5NSK5PVeaCQjmmiH7qVlOcn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Z6z/APjoNVSrZJx1qzZRq1z+9+7EDK3pgdB+dAhdUnkHlW5K/aIiMgfLnch6Y7iqMMHn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D5Tjp/sn6EcGpkxPcf6RtaSWLcki/eRhuwVP5ZHcVE225hEkS/ZriFArFB1OP4l7g+t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5V4Y1nt2U4PHfcOcg/njvXOa7Di432OseUyqItj9Bx2I74xW7eXs0UG+7i86NtoG5eME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oukS3JW3aaJlJZmV9w3HsAfTpTih2KUlvqkKhZhFLvVXDb8gAnII9DVqGO6KxiW4VMEg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dKrRw2vmbJ7maVf4VAx7+taNtFH5iPZ25mVhudnPB49K1IuWNKtZNTu4IpJtzSsWaVvQ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BamMCK1eOSAKFXa/Suf8ADlsI1kuWTZ1iVPQZ+Y/ia3RtETPHx8p/lWc30A858R3PljWp8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8687SN5vJtokMkkzrEqAcsSQv9a6/wATybdDuSTzcOPzLZ/lWH4UtvtXivSI923/AEyN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obEPc9puoLiFkiFrLiMBcbDj0xUEw8ox7UbKjLFkI5rRa9u/PYC6lG4+tSNf3SZ/0l32+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h2MeScyIxZiWPc9qYHUd+vFbTapMyncqP67o1NMa8VhmW1tWXvmLGKLhYy85AwfalV8J9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57Nk2nT49uc8MRzTM6aetrIrf7Eh/rTuLlKu/G1UjC/wk55NNcbZvmb5mAq8kGmydDdx/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v3bt9xP8cef60+YOU53WjyfYD+Vc1clVJH610GsybpZPrWBHaXOpXQtbSJmkbkt0VR6k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Lmp9O0681N/9Egabbw7fwj6ntXUpoGjaJCZNVcXsyjOw8Iv4d/xrE1jx7FZp9m0yKOGM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Go6dcWjiKYBOCc9siq5TanPHQ4as+bxzfyfaDcCOdZgAQ44HuKuJOZYnnXbJuAw3UAkf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Tk57VDu68nJzmnSHfg5GRSdwcjmgCaIZTkfdFCRksM4AIzT4W7EdeBSlcMSc9cGkABCp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sDLt4Ufzo3ncQvAHrUasjbhGc880AKn+sZ+u0Zz6VHM8jmPy5cqzEtjn5alT/wAdb5az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P69TQwL/ANKaT6Ypxpp98UwFAGcY60OoHt9KTJPAOKTBXByPpSATjqFP4Ujnb0HXmkIP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nBoAUYbG05I60v97LLt9+1AbB+X5fwp08Rj2Ke678e2eppgQm187y5JWKQo+7A+8xHSpU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x4bpUUh+QjcWZRvx6+1SW+d0gznCkn0yTQBWuGVnm2bflZBlfX2rNuFIdlP3lJAq9nKuy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OKpTnLsWVt2eaAKMiFjgtVKYY+X0P51oyKOcNg/SqcnX2xye5oApSriq8hzU8p7CqzIQ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qPPBzUjjFQtwKAGsaYaUmmmmA1uRUxG69iX3X+dQN0q7bR+ZqtuvuM0AdWf9ZSdjiqt4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kR+J4pl27xWu1SVbAyfUDrUlF1vucVEB96ooy5uCuf3YTGfc1PjFAELgbCCKei5XilK5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AN6VieKT/pcEf92LP5k1uVz3iZs6qR/dRR+mf60xMzBRRRTEFFFFACUUUUAFFFFIAzS7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SZv4hu/GniVT/CVqtS5PrQBbyp6Gkx6VWD8UokbPWgZYoqITleuDThOp/hNAC0ox2pd6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/kUAIRTSoFP2mm496QDd7L0qWG9lj6EimMPemfjQBpw6qvSRc+5q1HdwOOGx/wACrCwD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nRqR1GDQ0gTnB/CsCKV1+65q1HfSjgkH+dKw7mtaNlfzOKm61lJeZPzBfx4/WrsF0jfx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Ga9F+A8mPFOpQ/wyaeW/FZU/xrz0/dDfw+1dp8FLjyfiFDEelxaTx49TgMB/47SA9sbr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NMNQMiNJUjLTQKYDMYpp5NSEUwrzQAzvijvTtvOaNvzZoAyfGEX2jwlqEf8AdUH+n9a5r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QN2Iz+VdhrkTPoOoIO8JP6iuT+EpzYXA/3W/8dFAHZmkqRh1phFAiNqaKkYU3bQAw01ul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7U01IRzSFaAGmkpxpCOKBDaXvSd6XvQAlJS0lACGg0tIaAENJS0GgA7U3NKOlNPW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GIaQ040hoGMopKKYgpDS000gCiiigBprE8Vrut0PqrLW09Z2vrv09Hx0bH5igDi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5hJwLi0kH4qykf1r0WvL/Dz/AGX4g6ce0jvCfoykfzxXqLcE0ANoNFFAEEg5qI1PMOaho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BTRQACnr1pgp6UAPpDS0jUDG0hpaKYhKKXFJikA00lOIpDQAUtIKUUANNFKaSgBrUypG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R3oFIBD0pjDipKaRQBQudMgkBIRQ3Xgf096464toYtcvIolxEsm5AB0U8ivQU689K4fWh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1iY/EH/Cmho1bK0QKDjrWgkG1cjrSWm1oYzjnFWkAPNAiNIyBzTwO9TYGOKbjmkA0ilF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UtFACUYpaKAF/CkNJRQIKMe9FAoATH95qKXH0/FsUVpYDemZXY+VuX2NMWIHr971pqf7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atz2vlf6ttydffFMgr7Sn3uRS7iTx0qRMZxjIpkq7WyvSgCQfdxS/8s/pUAc7cU9Xyox2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1PFPRB520H5QM1Cr4U0sEhCFiepqRllpeHQdDwKlicJIrHhehxVSBvMcufuoeRT2z54Q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DL4lMswIbAz3q1Lcx7AqfIwHUfxVnBvIddpBC+vO6poS0haXKDZzhuM+wrOxSLcK7R5r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JW83bsQeZ7f4VniQyS5wTu6qoq/FiBgfOBVsEqB81NoY+e1aQBSm7HUen0Ncf4zH2CSwX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U9fkQ4/U115mMki+a7xq3Tdnp7VwnxZmSG5u0R2YQWaxBj1zI3+AojuJnk0jGQ7z1Y5P4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fTYR8rH1Ndi2MR3WtfwVa/a/GGkR8bVuBIRjsoLf0rIrr/hHbGXxVNcEZW2tWOfQsQB+m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G6LdqUOwzkdaaoy2O9PbO3AFYMtCA4ANLy3OaQAkbaXleKQx2ckKAQRUgA3ZNRKS3bmn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OCANwXmkzgENjJpkbsWAPei5TaQQTQSHzDq3y1Zf/RdKabaGk3xvg90z0/HFQLH5rRxs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QT/bpI41/wBbEixjqCAR+oOKiTGlcqQrI8Ugsju2yb44j/dx/UEflVe5Yy3Q3obeVOD2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jUsrCV1aJUt5QxTbjjAGcEduen6VXLRzEJMrpch8AsecY7N3X0qC0Vbma6ijuREn2iRg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dIP9K5O4lluAZJ9LQdE3LHjaa6HXh5qb03cZ27kxsYEZ6d+KyntZQxEt1Gcn7wzVxQpM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t4kG47d/8JH861Ike7dLfzWZ2K9E2gZbv696rbLdIjL58kzBim3aAenX6e9b/hjT2XzZ4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deSAT/hVkG6Io440igHCDA+g/xqDUH+z6NdSdCsZP6GrYJjO2RPm7YrL8Vt5PhyQIeZSq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uUjzDxcdmkWq/wAUkmdv0X/69J8L7dLnxtasRxDDNNn+6QmP/Zqj8ayf6RZQ/wB2Nn/U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2k1nU7qNN4htVT6Fn/wSto7GT3PQSC0rAY+98tOdFCtubB9KXyXjLNIhAzxUT4BOeT60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tAXsO1JCSMilQFcr60gB1ZmG6onjAIwassCOoqJl3PwKYBDlVyaVAUKMeind+lNwVIB7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7oWgDn7qGW9uhb2wzI/PP8I7k/SrN3eW+g2DQWjA4GZZR1kb/CrCD7Hpz3K8T3Rwv+y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WqqZGihPTmnuMyPE/iKW7kZVkIGelcrNc5OXYsfeo7uZ3ck98kVTdi9MCSa4ZwQP4vSu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z9zkK3f6VyfQ4rQsJjHIpU4I71VgO3BOMgc/xe9NcNtzG2HwcY7VTtbkyKCWzmrETsrZ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gNo5IGDtp8cpOQTkdcntVe3Zup69TT5AWIZemMY9aAHBv3kgC9c8nvUYjChpE+XaTx68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A9KavzFwByKAILWU3MCTHCrtLBP9rpUek/8AHpt/2uc+tWVQLDhR82CAtR2sflWyq/3x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ubvwFMzjdnvTmWP73zbsZ20wtkNhQaYAGKjByeaRvYcClClvbinbWXjrmkBGCwHJ6djQ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L9utLsZRnr2oAE9t2e9V7i1V74XW9w2wJjPGBn/GrS9RuphTyj5m7cpPemBXvGb7PJHF8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FPgnC2z742VjxgjrSuzEqW+77DkgdqejlkaRgW2rhQxoAp/KqfN7tj6moJIspuVl9cH5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vj29KoTjPf/64oAr3B2kH3zj6VSuARk9hVyU5T7jbs5ye9QqyvuDdcdKAMyQgnNRO/UVP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OKBFVjlqilOQcVKV5PvTGGKAIOaQ1IcU00wGVraQN2sIf7qFv0rLUfOv1rX0Ns3zM21f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0DPuJzQ4DjDAGlIyeGBowewqChuAOMUU7BpMUwEyKMijAowKQwrmfEJ3axP7bR/46K6hR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u1W6P+2R/SgTKdFFFUSFFFFACUUUUAFPZPl9+9JFy9TSLtX+dICCiiimAUUUUANxRTqb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gpQSOhNJRSAlSaRf4vzp/nk/fRT9Kr0o9qBk5kQ+1MbaehqMA5qaNM0gGggdAaXd7GpA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oAhTeeiU9UlJ+7ViI5PSpDw3FAEHlSYVTt+YgAe5NeoWvwF8U7/9K1LS7f8A7aO5/RRX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/Wvsq+OZj9Af0pN2Glc8Ws/gTfR/8fPiuFPURWrN+pYVvaZ8JE0jULO/tPE9wbqznWVS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DkZGQfY16CDQakYs7b5GKrhSScelREVJTagY3tTSOaf3pVXNAEW2msMVYKYqNhTAixSY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0oAqagdulXh2s2IWbA5JxzgVwvwlf5Jk/hKJ/L/61ehSDda3A/6ZN/KvO/hgfLvJo/RSM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9AbrTT0qRhzTcUCImptSMKZigBhppqRhzTCKBjTSGnEU00ANNIelONIaBDDRSnrSUAB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ppKAGmmsacaSgAHSkIpe1J3oAbRS0UAJRS0UAJRRRQMKQ0tFAEeKKXFBFMBhpDTqaa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XVF36VJ7EH8jVtu1RzrvtZ09Y26+uKAPJ9Xc2PiSxuRwIrmN/wAnFetzjEzj3ryTxpGQ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K9WgnW6tLW5Q5E8CSfmoNADh0ooooAjlFRYqdhxULdKAI370zvUh5zTD1NACCnL1pgqR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DGUUUopiDFGKWikMaRTSKkPSmGgQ2nUlFAAaSnGm0AIaTFKaBQAwjmkFSGmd6YB2pp6U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YrkvG6eVqVrcY5MgH4Yrrh71znxAg8zS0uAP9WQfyIpoNyfTm3QjnpWmg/WsTRJQ8Ax3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Q8A9KVhxTvekJ70hjSOKB0p/UU3PNMBMUYpcUYoAbRTsUlABSEU6kpCG0lPxxRigBO1FL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Okg05mcbl6857mrd6AqAe2B9KsRJ5UQ+ZmYknJ+9VS7cO30p7kFMdOKb355qbaCM0zbg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aj2EfdqYqT2pQNvagorHcTjOKXDAYzipmj3HOOaZJCwXNACwOVBA79amtCzFmJzjgVTj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nbE2081EgLQxI/GAq9RUryF02IMY6n1qtb4EbMw5P609mCKoHVqkaJ1+QISx5HQf1qzb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yNp5BrPjdTuLZJPTBq9aqjt8x2AjqB0oZRejndnVY1DKDzxnr/KvJPibdeZNesDnzrza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esQz/ZIWkj81lRWeTI9BnivC/GV0ZpbNWGGZGnb6uxP8qUdxMwW4BP8As0kYxCv50kpx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PYD8q6zIbXpvwYsF/s3V759ytLMlsp7EKuT+rV5nXs3wzt1tfAllkZe5eW4IHu5A/QCk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gOvuaWe3ZHG3kY61IX6IuA5p0jFTt35x1rMortDKFLbOPWmCNyTlDyKtxzMYjldwJ4o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pQBTKuvyhCDSMkmQGVsVdllOeep7+lSRNkLuYAAfnTuBUijkBBCk09oZmlVWXiriMd5C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O7ljU3GJpsPlvPJd/KqoQO/NJe3EaIoM0cMyfIMcBiwAVienzd/SrURlNu4/dyLIQmxup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+fBJu8iOKaPB+5nnpkDms2xopu63M++BXV1jC/Lycjg7hUMjfuf3itmMj73KEenqM1nv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dIj5R1AD4J5/D2ofUTJKhlVHwrfcJUv6Z9xTiUUr14ZJnTIZVbczKx5B/qKi/wBHh3f3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0gRFlEYWVjuUNgkA8Y96tpcoI90FqiE9Gk6iqIkR+WybUdAkrMFVQvL5HAx+NegabAun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5f8A2m6k/nXL+FrE3F5HfyZ+Q8M/c8gGurkdfP2p3qhIrXL77nP0FYnjmfNha24/jlBx9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3u2K5vxgd1/ZRf3UL/qAP61m9yuh5v4sk368y9o4kX8SM/1rvvgjF5eh6vckYMtykI9wq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XZfN129fPSQqPw4/pXq/wti+z+BbV1GDcXUsp9/m2j9FrboZdTrC+3ru+bt1psscL7QU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Wf3wFpwysYYjd0ArPUuxWlgaMnv7io+laSPkbj8vONvc1Unj8uZuNytyMUICIjIBzRjD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IpgEoHH941FdLmAx7m/eMEqZv9YtV9SmW1tvPfny2LYAyc444poDn/E2o/O6QnCQoVX8q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5PJrp9Z8SWlyXMMhbHDdfxFcRqk6yu0meM8U0MoRwy3l3Bbw/wCtuHCIrepOOa6TxboM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+4GzeV5c9Sar+E7WVNXS7mt5NsMZZNynaHPAOfTBNdTrBF0832tBLuQAKoPBHeqA8ybO7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HOKn1SDZOcZGOKgtRhiO9Mk39LfAxk1uQMpU5HXpXOWL4ZQCP8a3bMsWUbc56+1IZdXyG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1q2u1I/8Alp8x249h61kCFm3/AHdrSMQQcYz0PNaKNKLZQ7x8d2cA+lAAZI0J+Rh+NIj4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43LHPmxH6uOalEiDq8UX1cc1IEnmeSisVBUZJI4+lIJYY4/3qsB/ex37VWmkDRGM3FsAz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kkCxtcQnBByJAaAJraVZJH3oGTHB7Gn/AGhI2JigCtjqeRTftmkxxRKdTt1U8EZ5FRya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dlPGQ3P5UATC6BCjyQcDrTmmVypMYGPSs59Z0ZCwa9UgDjAqMeIdGAYmdsgcYWgDWYZG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k4JJ49KyT4j0YDJnlb/gNLH4p0Ned035f/XoA0riJtm5G9iRVVw6qApZ+OSFqk/i7SVT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qBPGOnJF5f2a4b6kUwL7ybQi7vvHGfSnyH91sQsVyDuNYzeKbP8AgtWPOeWHFNHiuEeW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/LD0z7UrAaU0e2M7/vcflmqcxHb+IYFU38SwybmktGPou/iqx1qJ5kk8nCr0UNVAaTP5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+6w4x+NZDsUnb2P6Uo1WRnfCYU9t1QSXG8kkL+BoAbO+9utV3k2gjrUjMrdBiong3fxUA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J56Va8lv7w4qJrd89RzQIrfjSBsnGM1M1tIp6U0wuvO2gCNRiYfL+tWygPJAFQGOTdkJ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s29Mn6GlEk8f3JXX6GqnnSr/AArS/anbqooAvLe3Q+7O/wCNSDVLpfvSBvqtZv2j/Y/Wj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ANQa1Kp5iRqkj1sllU233uOGrGNyndCKdDPGrqxJ+XnpSGb41aFZdpjcFD1Fc3cyedcSy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AuIiSRv5J6+9U8c0AIDS0d6dimIbig0vam0AFFFIelAD4PvZqafoB61Fb8mpZTk/SkBA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c07GaYDaKO+KKAFooooAKKKKACiiikAUoGaSnDrQA4CpI6YKchoGSd6XFNp9AE8XQU5vv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QA2b/UN9M19iFvMt7aTOd8KH/x0V8dzf6h/90j9K+vrT59L09v+naE/+OCoZSJMUmKd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PWmnikgErmfFfiyTS9ROmWSATRokskj+jDI2jv8AWupUVna14e0vXhGdSjKzxKUjnjO1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kBxieLNQ+8lyv/fP9Dwa7LTNSjv9PguZMRO4w644Uj09j1Fc/J4QisLlhDaPeQjG2Qtj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T1sNXLbVspET0OBj9aqwk7h4p8WyadqM2mWduhlhCl5ZOnzDIwPTB61gDxfqJfd5qLt/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pdFi1TYNasiZIl2pPG22RB6ZHUexqhP4Sa3uZBZ2kNzb5Gx2f5iCOhHTIP50loDNfTt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AQytGyuO3API9j19ulcT8OSF1t1ByCJBx/11b+lWb63ubPUF0y8ZIZ5ovMSPfwynI4PQ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23i2e2/55tKB/wB9ZpSQI9OYVG1SZzRtz0qRkRFNIqQgU01QEZ60h6U8ikYUgImppqRh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SEUwigQ2ilooAaetJSkc0mKAEooooAaetI3Q04009KAEHSkbtThSNQA2k70uKAKACkxT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mkoGFIaWkNAB2opaSgYxutMNSNUZoEFNp3akoGNNKnWm9TSrwaYjzTxlB+5kXHQlf1rsv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pMh5dYTCfYoxH9K57xtBiS6XH3Xyv481f+F03meEXiPW2vJVP44YfzpAdOPenCkooARq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3WgBtRP1qWo260DGU5aSloESqaVqalPPSgCI9aKUikxTKFHSnU0CnCkIQ9Kaad3pp60AJR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aDSGgBKKKKAEpCKdSUAMpMU6kpgJ/nmqPiWFZ9FlTGRg/qKvmo7tPMsZl+9lc/lTQHH+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ZA2n611kQyAa4nQm8m7miPHlyn+ddlCx8teTQBZxgUhGRQDkUo6VIB0FMYbhTsZphOOK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Xp600ZwM5pcd8mgBTw1JzjpQOvJ7U4cjFMBmKKKKACiijFACf8BzRS/8B/lRSA7F+fuzd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kOWI9DU+6427nyqjnJFOtvs9w7JMu2THyuOOatGZUYkcUgP50+aMwvhqTgc0ygAJPJob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lPripKsM56LQWwMNTlHPSiSMntQFiFlU9KYY2HSpkj5qR1wKQiES7QFYE4p6FTktyewo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yePmFIC1Eu9wVZcenetGy3RIPu4z171mQ5ByMZx1WtK03bOYWkOOh6UmMg8UzLHoF/KJ2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UsduP1rw/wAVMJNcnQciBViH/AVA/nXsfjFZE020hlhWMT3Kk9PuqM/0rw28uPtN7czn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qmhSditMMmNf7zVNJyfxqPrOn+yM07PT862Mxs3EJI64Ne96XD9h0XT7FAAYbaOMn0IU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ft2r2FnjPn3EaEexYZ/Svdrp83L4+72pSAfGN0igHg/xU5nZiVGBGvGfWo4WUrnpihpN3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KJlJEQRB15qOMkuMNyOtG7DcKTkUxOpCrz60AOlbB2qMg/eNSbiETJBOOKrszcL0H8VSp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InV/n5bjbg0km0PwxIpq42kcA0jEEhc4z1NS0Ui5/ozQ2yXCsq7CW5wD7gjoaQ2kio2y6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044NWfJiljWKLdL5ZXkdcDrx61SuYbeFpAyuzbjjdxt+tYlnP6u1qbdTPCDJKA52jBII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6N5ElxEynBXOcenviukvJRGWbCv6BlyMelc/PMJbhVlCIpPO3t+NNMZUt7ViUInYlTx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zYM4Rgecrn+fFV44IEDhneIjpg7q0NPt7GQhvtM2dwzVpkM6nTY/Is8IfmcckjrU4JLc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FhCb+FHBNSMg2ZUncBzincRXhHzcjnNcp4hk3+IiM8RRKP5k11zSLbxPLMVCqpJZuMCu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vEfeqRsV2/xAJgEUuo3sebySGSSSU9XZn3fU5r3PwjD9k8IaNBjB+yJKR6Fst/WvCmH7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9egr6IEQtoLeAdIIljC/RQP6VqREcT/LNOQ7lz3xxUZO7n25p6HBz2xUlki/L13biMfL2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dzLkgc4zTN+3+97nvTcorEpGT/tMam4iJRuGOlKv3iTT5skqemaReBgc5oEM/jz71V1e1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jt1gbzJFdARIB2J7Va/+Kqnr1wtvpEzPKsYfC5Iz1PYetMDzHxfqVvKgijntY2IyzJES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7LC9zepbR7ZZZpViRVXqzEce3JrqfFWoyTyFWu3miXO1fJ2j6iofhhb/b/iNpJIZRBI9w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9Bnv2qkM0Lnwn4xhTyJdPvdqfJtQgjA47VnT6Nr1mnmXlrqUUafxtG2Bnjr2r6AadmP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vYHsZSxiuVMJPXbnjP4HmlzAfOsmmlmJYl+Mc1GdIfrgit/xJYXWlarc6ddxlZrV8E9n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rBknlz8krj8aq4gGnzL93P50j21wByH/ADNOF5dL924Y/XFSpqV2Osin6qKYik8dwPuo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yUfP1rWTU7gtgRo7f7tE2qmAbp1hVvSgZz08+xiJCVbAwD6VD5sbOqqx3Z4z61JrFyby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xVOyUHUYh/ebPNIC5LtI5AqAxj1xV+S3b6VH5B/vCgCn5Ypuwe9Xfs4/vLSGAf31oApF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t4B/fX86haEf89F/OgCE5P8AEKYcjvU2zsCDSfZ5G6ITTAgJ9xTSfc1O1tN/zzNRtbS/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6TeR0zTjDLnG2mmKT+7QAvmvjGaTzGHSjy3/umjy3/umgBwncdzTxdv6moCrDqDSfgaAN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lHnD+GtNUQQRfJ8yov8AKmHd/wA8moAzyx6MhH0pMjt+tW5JlQfOpH4VTluYSemaADG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kVH9pTJ+UUxroAcUgLGBn71N+UZ/eLVb7X7CmG6OOFX8qALuFK/wtTWRSv3AKpi5yvK0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An8tB1Q1Gywd961GLgf3T+dBnX+7mgB4hi/hcik8sD0P1o84d/0oEqd6AAqfSmlTTtxP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BGBSgU4g+lLtPpQBEwppFTbSe1Jsz2pgR4FIRUmykEfNIQ2IhTSu5zxTigBpvlknigBh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8twelIwYdqYCHBHH3u1OliMW0N1PNSWUYklHYim3kjPOc9BxQBDRRRSAWijFFABRRQKAF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AUUq0gpy9aAHCpBTBTu1AyZDwKkHJqJOgqZaAGzL+5avrnQ23eGdGfrusbdv/Ia18kt0r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fAvh2bOd2nQfogH9KmRSNYdKKQdKWsxiYyaaeT7U7qaRuTxSAXFR3q/JFUg7UXg+SL61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ax9oTUyljlCLYDpgYYZ7g9farNsk8Ik+0XHn8gocYI45qGZnF02CR84AH6fzqW3uI5Ns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kdaodiRpGVQScDsD/jUVtaSQCeVpdyvlgvXGTn+tSveJGojP3gPmUjOe+aDepIvldCSB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9H1LWfFunLpMQlmhsTNIrOEwolK8E9eWHFFnoGr2Hj+71JLFhpss0kiMXBO1uTkZz1Jrr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8206fMv5TRH+tPlvYrPULVHacpdSPEkhOU8wgMEPpnace+R3oauNFluvyfwsQfY+hpZS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vMtW1m80b4r6ylvK3lyNBviY5Q5iTt0z716TZT+fbhwuCRnFQ1YoXbTStS7TTStAERFI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CRTTUjLTSKAIyKYRUpqNqBDKKDRQAlFFFADSKMGnUUARNSdqc/Wm9qAEpDSnpRQAYpM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pCKAGGkpTSUDCg0UhoAWgUUUAMemGntTDQAlJSmgdKAGd6QdaG60CmBy/jWLMz8ffRW/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Lhtbsz/C8UoH1DA/yFbnjGPdHE+OsTDP0P8A9euW+G8vk+NLq3J4uLRzj1KkN/LNID0S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T1MaicUARUxqkNMcUARUtJnmnCgB8dPNRqeakzkUANNFBNNzQMdS0zNLmgBe9IetHajt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m0CFpDRS0ANNNp+KMUAMNIelOpDQA00lOIptMBD+lKv6UhpV/SkBwUq/ZfEtxH0D4eur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zXi2L7N4khk/56gr+fNb+mNvtgewqgNJWBp44qJFwam61ICCkIGaU8U1uTQAfgetIwII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S2PWgBvWgHjAoz6etAHWmAYooooAKM0UYoAN+znb1opGyelFIDp7i6lkXDNxUcbbZlYnI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6elOjt8sMgg07gTagfMVG96rhSQM1auIgqqDnOah8pSAckGi4hiqvbNSrGrD72DSbMd+K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AiAPJocY704uDUbn1cUAIuM0uR0oBU9GFG7B+U5/CgYzkt7ClBjD525oHJO9sfhQpjXo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KnXvitOKKRgMzbBj6VlxTNlVR/Lz/s1ZHlsv7xnlOezYpMEcn8SL9oJoEA3fZ7WSUnP8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jHvXofxLnVm1N0P8cNsPwG4152p4rWnoiJAgzK7ewFOb79JbjMTN6saUdc1oSdF8N7f7T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2WSdvbauB+pFesHLS/WuB+DlkZb/WL3H+qgjiB9CzFj+iivREVM96UtxoRRjNVrrU9MtJ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bGdksgUgVelk+x2N1eMQFt4XlJI9FJrwSXU9DvfBF0L2yefxTdX/AJ5uyMgRnHGc9MZG3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7P/wkfh5PlfW7Hd/13FKPEGhN/q9asf8Av+K+elC7dpSPr/CMU8LGH/1KH6iq5QsfRK6h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yRzi4U/1qxE1vJIphvbZh7Sr/jXzcYIiSfLA+lM8iHn5fyNFiuU+nPKXPE0J57Sr/jU1v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szydwNfLyQxoSBuHvmpFQ5GJZB9HP+NKwcp9TNYymYvCqAdsvjP5VVuLK7dfmy2eo3dK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F1cLzxiVv8aBeXaj5NSvOf+nh/wDGs/ZgfQN1bFkIuIppI+wUHg1z+oWdqHP+jXIHYlSe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1SIYTVr0f9vD/AONSrrutKTjV70HH/PZj/OlyMZ6kbaxH/Le7+78y+W3X2yK0dKEQvBFE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HtjkV5DH4j11D8ur3in/AK6mpl8W+IozmPXLsH1Lg/zFPkYj6Ji/fRq0fzbv5invvjj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fYvHvi6H/AFevTn6oh/pVuL4n+M4/vanHJ/vwKx/lTswse3atYrqelz2V0P3E67WZDhh7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MkHhy8bevzKIh2/iA5/CsuP4t+L16yafIv91rcf0Iof4qa3Imy40fQ7iM8lZLPcPy3UWY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81/SrXcria7hU7T23j+ma+gbxHkmLp83Xha8StPifcW0yTReEPDqyxndHLHAUZT6gg1rR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NCsS3+xI4/oabuwSsen7HH94f7OKliQ4xhvXpXm0XxyuOkvh2FvpckfzWp4vjpA25Z/DT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qKVmM9IjMhQ7NvHZqYfl/ij9+9efRfGnRn/1vhy7X3SRT/UVOnxe8NP9/SdRj+mw/wBa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eNXh3SY68VFu9mFcpF8WvCZx8upxf9sR/RqtD4q+C7j5ZZLz/eNu2f0osxWN8tWL4vul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fe5IMUe9+B2FM/4WF4I/6DEsf/XS3fj8QKzvGmq2GoadZ3mk3lzdWcoba1smAxyQQSRkY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/Ed5LPcOXuLqVmJLeYgH0Irp/gLbPJ4k1S+Ik2Wtl5Qf+Hc7jg++FJH0ridZIaYkNcNzz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+Ak+n2dlrQvL61tLmWWEKs84QvGA3QMf7x6itOgj03pT7MZ1G3HrID+XNNSSwk/1WpWD/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6bEv26N/OhZFBOVkB57dKzAq+OvBlr4t07zCwtdUgT9xc4yAOuxx3X9R1Hv89aloer2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zS2rsJPs8TSgYOCdwB+X3NfU9781nJ5LR9tu0j6VnJs0qI22noo5LSSEZLsTkkmpTaA+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gt6CFsj8MV0GheB/EetOphsJLO3PWe7HljHsp5P5V75c6hKo3uFG3q2Oa5nWfF9rbg+Z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6VfO+iCxxt78O7KztwGuLmeYfecHapPsKwm8IWkTk/Z95z95yTXQ6p46twP3VrcNu7sM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WkxDaIP8AecmjmkI4zWYkTVbqKNFRI5Gj9AuDis6IbrqJU+80qgH3JxWnqZMt9dSPjMjlz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aC+8W6VbMMq9yhYewOT/ACqwPQrmzsXmPm2aN82Pu4/lTE0TTn+5aTfMO2eK7KVY1YlI0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7Z/KpuB5xd+EryKCWcojxwoZHUrg7QMn9Kxow0aN5cSjuF2dq9R8TS+X4Z1Z14ItZFz7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abINH2r+7ktl+bGMksR+gFFwOPjstS1KfyLbTPNk++EjXJOO9XR4O1oT21rJoUqSXYV4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x7GvS/AFn5/iyWNGaNbe2Ri3TJz/AErudeiY+JdCV2+6FJ9sAE/youB8zy6WySPHLbPE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8xTAPLPDyfQV0eoyzGynkLbnVUxx/FsDH9TWNNNtuotnzffIP0Un+dNAUZJ40OC0vzHH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fn2pt5OzSg56YJFRyyKZowvILDIqrCHGZA2SxH1FRmSInG89c9KbdTCTooA3GoDcHbwo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fklZfwqX7O0Mfm79/qvc1DZyfux/e3F/0rTt4vNvbOM/8tJokx65cCgZ6z/wobUTGrJr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C69vqa5PRvh1c6vrNxpNjHby3FupkeWRysYXIA+YA9z6V9F+Mbz7Dod1ITtZkMaN6FuK5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farIDv1C4Kof+mcXyjH1bfWV9GxpXPPrn4U+K4vu2lrcbf4Y7pf/AGYCqjeAvFcX3/D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JjXvYnHzcvQJz2Y0ucGrHyr4r0bUrLUYLbULOW0leLzFWePZuGSMjPXFc5cWc0UirJhd3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6W+KfgO6+IJ0o2+qR6eNPEoIkjLbi+3kEEdlry3x78Jh4L8JLq11qxvbuS8SBViXamwq3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qQjzX7I7kkMnHvTGtJPVT+NStA0TZU8GggiqEQtasMZK/nULrtbGR+dTuxPT+VRsqk+/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lwO1NNADdtIRS5pRzQAzFLzSmm80AO3tS+Y3rTKKAHbm9aUSN602kxQA/wAxvWjzG9aZ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3/SnB19ar0tAFgGM9Wp26MdGqpSjigC6nz/cYN+BqT7NKf4D+Rplpc+TEdv8RzxUr38nX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I5o3gkjDDG6nS2jOM7W9elOJ+1p5ru3y8Y64qRpZIoyyThtq9CaAKv2Tj7pH4UfZSOg/n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pPt8voBSGL9mY/e4ppsz2NL9ubuin86UXxH/ACyX86AG/Y5O1H2Kb0FSC+XvGfzp4vo/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bSj70ZxSlCO1b+l6LrGq6ZNqOmaTPdWVu/lyXC42q3HHJ9x+dO/sDVv49KuPzoGkc7S5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+myKvXmq/wBki/ihAagLGODmnVrJp0M33YS3+7Uh0Yf8+sw9+aAsZKHBqzngVfTR3Z9k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rSj8B+I5Y1li011Q/wDPVwp/LNAHPfw19PfCuXzvhj4ffrst2i/75dl/pXhcfw81+Qqp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j+ma9J8A+IB4X8GWml3cyTTQySttQ5UBnLDn8ahu5SPUQnFGyuDl+Iqtwqqn0ArOuPH85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j03b700vEn35Y1+pryC68fTngSSnd/dUms268aSt0W4P/ADQI9ra+s163MX4Gq13rWnK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k14dJ4nu5TlUkA9WOKF1a8n2+bqEMXuVJpp2A9Tm8UzRhpEtbIrv8os0jZzgkdvQVWm8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hJrz4W4m0uZn1cGOO6iMjxxnEWVdRnPr0pE0/w+v+u1+d/wDdjAouKx3EnjmXOSmnk/7pP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kskccMmm75GCoPKOSScDv61yIsPC3/QSvJc/7WP0ApRb+FY2Qi/uQUIZWEnRs5B6dQaL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pU0ctxHFebZ5LRmi+T5lwW656dqo+MtfibWtFuvImbSAsdw8RbY0M7Fim7r1CnA6HtWRq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61K2tHvGtrsXl1bRucAyAAybP7pI5HQE+hqEtpd9puu6jcT3DR3VsIWeTIDTeYjRrGPV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0XCxY1QWGs+LrvX3vDb/aPLYRbQ2NqAcn3xXYaf4nsoYGCgyeRHvbBA+UEAn9RXm+nr4e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bA35c9a0bFdCZLpbCeZpPsshfLfwAZYj3GKVxndnxxpx58l/++hUf/CcWGf9S3/fYrzrf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x/31Ue/w9/Bc3H4MP8KQHpX/AAmth/zwY/8AAxR/wmlgesLj/gQrzFjov8N9eD6gH+lR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4/GPNPQVmeo/8JjpjHlZB9CD/AFp48VaU38Un5f4V5I72wPyai3/Ao6jeZgPkvEb6owo0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pLf8t2H1U05da0t/u3S/iDXi7Xc46Oj/AO6xqa11adY7q2GIzcxbUbPRgQwwe2SMUaD1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lvYfzqQXdow+W5gb/gYrw9dXuMcpIfxp66zMD0lH/AaqyC7PcA8cgysiH6MKXbXiaa9K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VctfE99H/qbuT6AmiwXPYNtI1ef6V431F7mOBmWYt2KcgDqePar8HjG+upl+zC2ZZHwq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KFzryvFNK1wg8Z3s13eRRSqDbsxwVH3ex/GrnhnxsNRRIdRjVJwcF06N74pWC511FIjr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tSAlFFFABSUUUAJRS4oxQA000ilNJQAlFFFAAajNSGmkUDGmmmnGkoAYRTTTzSEUDMzxJ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7rFfzFee+H5fsfxC0xzwJZGgJ/wB9So/nXperp5mmTD+6d3615VrRNnrFteLx9nuI5M+m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kYYilp1xxcN9aZQAGmPTjTW6UAQ96R+lOPWkbpQMhI+ahqG60E0CAVMv3ahFSqeKABuB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oAF9KWmg0vegB1JRRQAUlFFAAKKBRQAtNpTSCgApDSmg0ANPApnfFOb0pp9aYBilAozx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Y9s9jcjswz+eKu6KcxY3VJ46t/O0XeBlkyf61n+G5/MjjPqoNAHSxcnk1KBioRyMinGT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HrSj5uaDxSAax60gOTzTs+opDimAhA7UoB5o25oxgUANFLTTQKQDhQaXFJTAMe2aKPzo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UkLx+aOpqFUyrdwKks0O9iRwKViUOuZFaXHIwaaVTHXmh2DSvxnmm7fwpFDgM8ZFI8eO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ue1AhoQY+8uajMIJyWWp9uB0FMKZPOMUANSEY4dR+FSBWUfLKv8A3zRGq56CnbUDdKBj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HzUQtoy/Ev6VKyqT0pqoCeBQBLDDCWH73t6e1TFIFcEu77TngVFEgMvPTpUerzLaaZd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fY0DR5R45ufMtrcd7m4luD7jO1a5J/lRvpW/4xO3Ube3/wCeFtGv4nJP865+YfuW/Bfz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aIbYFHfaKQD+RqRhhR7cUx+Ii3tVknrfwgtEh8G3Ny4YPeXbHd/sqAox+Oa7GNYB3Y/ia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8FaNbEYZrcTOP9p2Ln+dbSKD96sm7MuJz3xOvItP+HWrzRswlmjW2TJ7uwH8ga+d4xhPk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/H64+z+FdKskYA3N4ZGHfCqf6tXkFkvmXcQ98n6CnHUsveTGuPlX8qXykOeB+VWGQk9a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gWKAL86qTn1qRbe2b7sSt+Iqe2iSSI7hyTxmpDa7XUAEevNFgvIrC0tcYMKj8aPslrz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NAoXjn1qHy9rYXv0osHNIqnTrc9dw+hph0u2PRn/AO+q0tnH+NMMY7jNFg5mZ/8AZNt/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sfus351pKg9KeIwe2KLD52ZX9kRf89JaP7Hh/wCekn51rfZ09R+VH2dfWiwc7MgaQnaZ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8q1Ggx6UqwDuTQHOzI/sYD/l4P8A3zR/ZIH/AC8H/vmtvyF9f0o+zL6/pSDnZiNpZ7T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3ZxW21uoHB/SmiEjpSHzmSLF1/5aA/hQ1g7cgqT9K1ypxycUipg8nFAc7MgWMoI5QfhS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VrsnJ5pnl8jmgOdmYLOReoQ/lTHtZT92IH8q1hFuPK0rQkdKA52YE9rdRozLAenbBr0X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6FbPFeuqWaSMYiEQFgT364zg1y7xFg0YZiXIXC/XFdl48gYT7DYyyCGMRgyT7VIAHO3NDH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3bfEy8k7WfOfyqNbdbmLIXftP3cZpmohUlb5VXHG3fn9a27KBorSMxDkqCWXuasRhCxO4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PS0mwTGjgDr1FdEROFBLEZprCfcANx9Md6krn8jny06DAmnT6Of8act5fJ0vrkfWZv8A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fVaY8LDrtP0FAe08jEOraivC31x/3+P+NIuraoOl9Ofq5q/cwg7dsUY3NjhTUxsbVP8A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WgfOuxmtrepnrds3+/g/zp0WrX8s8cTujBmUH5B3NaH2S0b/AJYD6hsVJp2nWiXquqtk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nj2MLUvllb/eP5VB4cv59J12DUbZYnltWLqsqkqTgjn86l1Nv3pz3o8OWcN/d3CTO6Ks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M7GL4oX6f8fGiWM/0kZavQfFOyP/AB8+FSf+uV4R/SsJfC1i/wBzUHHsFpo8LQ9tQZdv9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3Td17x3o2t6Hd6dZ6Ne2d5cqAkr3Cui4YE5HXkDFa2vQ+XZaFF/EIE/xrjl0IWUqS/afN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DF/xO7G2/wCecca/+O1NrEyt0Og+GMXm6/r0n9wRIP8Avk1u6/eQSeK2ghnVpLK0lLpn5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AA1g+CdMbUtJ8SRIyr9quvKRuQR8qjgjnuaqWfh06Bfa/M8cXnCxmj3K7MWUqqjJJznFB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duqr33bvwUL/SsbTdr6qGf7sUcrHj/ZIz+Zrc1PjP0J/Mmsaw2/ar1n+6LVh+ZAFNAc5f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qv8AMx3KCGXmtKaBGHA5IqG3td9yIm43A8/QVVxFMsCB1z3qNRu4HTHNStEQxA6U6CEB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RcB1pHyP90n9a6Tw9C114p0eFB80l/Ao/wC/q1z9mGj2N/e6H6Hmuu+HS+d8RfDaY63qO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KkNHuXxr1E2uhpEhwXLN+Q4re0fTxpfh/TrBRtNtbxo3u20Fj+LFq4T4zyNe+KNJ01W+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kAP6GvS7z/WOfesehoQhMLzTWHHFP3DbzUTtgcUiBk8zwwb1/vAVwv7RUufB+lW//PTUA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ZXT7/wB1/tBhXCftEn/QvDsP96aZj/wFFH9apEo8IliG7ntVWRRkk1o3SAOSM1RdcZzW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pvl89akZs9e1NL5oAZ5Z7U1lx1qUvxxULt60AMIHage9Ifakz60AK1IKU9KaKACiii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TAK7Sw8DreeFotTiuHa7nBZIsALjcVxn14zXGrXsPhj5PCGmf9cCf/AB9jSbsN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tCf+BCsy906eylaK5QpKpIZcZI9a9nsW/dIf4sVF4lSM+H72V0QyKquJNvzA7gM5+lL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2nH0QikkhbBbJ446V1BypG1j6lqm05BdXUkLjazLhc985P6YqrgcZ5Y9T/wB80bP7zEf8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QBwe9Rhri5OFTb6ntRcDN2j+Fs/gaXav979DW0tkAo3MS3cdqmMCfTjH+FAGAIizKsfz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0+F/jhv+ZavvxUD+ZrU+Gfjq18G6hLBrei22pWNw4d5PKUzxMBgFSeCP9nj1B9fpLRde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Rb5L22PUqfmQ/wB11PKn2IobsCPOPh34e1jwv8H/ABDaa3ZNZ3Es7SrG7AnYVjXPBOOQ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qXjBv+KQ1fv/AKOf/QhXk5b5etYuRRU1WT/RzzXBXXyfN/E24Z+mD/Wu01Q/u3+hrjL1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o/wDIUJlItWLPEiLEVX5AflHrW1ZySRjzLy6ZY/7i/eNYsLrFFEf4lUDH4VWurp5FZlfJ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L/hJPsxxaxD/AHvvVWufEGozngsOPeuRSS6HS4da0IG1B04u3+nFVzCsaS39+ZFkwzMp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tfRusfYgpuO3nuR60R2+osnN4/5gUotb7P8Ax8N9eKOYLEtvfXBRt1og2tjoc1P/AGj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YqGO3uP4rl8ipPLu/wDn6f8A75FK6HqTR6rJ2tx83pU76lIn37eT0ygyKpeVedrt/wDv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I/Xz9KTlYNScash4KOpHqlOXVM4Cwbs/wCyDUHl6kRt+2nb3+QGlig1GM5juuT38sf4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d3JjkSO0+STBZTgBsdMioPtk4ljiNhEjN0BA5pRFrJPy3oP1iHFK1prDskn2lC6cgtGOK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rvstbc7D8+FwR+lJJM8bkRWMBB5yygU1LHWYy8i3KKXPzHyxzQ9rrTZzdRn/AICKLxDUs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HdWLC3uFUjfHgbQeq9OQe4PFLqGp31+Ve8YTbGwAyAID6gAdfeq6WWsokjfaU+VCfuDt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Nj3MbIwGdyDPrRdBYj8yf5WS1hbdyPlGMflTwbneri2RfcKO9Oj07WkA2XceP9wYFSfY9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/Yo5kFiPMw/5dI/+/YprzTRpuaxj/wC+BnFSfZtc73if9+xTvs2vH7t5EP8AgAo5kBUO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P3Yp326UDP2EceiirBs9bJ+a9Tj/AGRQbPWiPmvE9sIBS5kGpQk1C9Z8JDBGOwaKmJqF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Q5/lV99P1R/v3EbfVKE0/VF+ZZoh9EAquaJVil/aOomQxmzgwPWHFStNfnaRb2wP/XMV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iPI/2eaY9jqZxi5Uf8Bo5kFitcX17BHmWGDefSOoG1G+2/6iBsjPCCrU2k38wxLdZI/2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77SvAx0qeYCL7dqErr81vDu/vxjn6UC4vvt7W7Twjbn/lkOD71IdNvgir50R2nI3KCc0y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s0fnHq2MU1ITQpkv1ljkWWBJF5R1XH+RitHQdFvXsDqFsweSFmQR9s7Rg5/Gq2l2Go3t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YL8uMEDr+Ar0bwnpxsdKkgYhv3hY/XaB/SrUibHnRHmN5cgNvcxgx+YRz/usO4/yKoaR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5UgbnHQjsQe4NehePdMgGmLfqhFwkioXA6qQeD9McVxb/vo0x95eVYelMR6Po826LrWo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ZlYW8x5HALV2dvKGUEdDUlImoxQOacBSEMxRTiKbQAlFLikoAQim4p9NJoAbRRRQAhFN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MPTFN7U49ab3oENNNPWnGmnrQMqatMqWpt3Pzy4xj0zzXnPiGGOZZF3NtyQRj8K9B122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86Rc5jBAYjrxnivPNXubrazPpsiqz5+ZxkE9uKBHReB/EwuY7PQ75JWu44ysVwxyJFXoD3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ra8y+Hmnz6lryX8eyKPTZB5qk5ZtwOAPbrXpp5NACGkNK1JQMiPWkNObrTTQIhcUlOkp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GKcDQA5ulMNPJpj8cUANpR0po9KWgB1FFFABRRRQACg0UlABQKKKAA02nGmmmMSiiimI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T1+LzNEuvZM/pXHeEp8QRjrtJTn613jx+ZbSIf4kI5rz3Sh9l1C6g6BJdy/Q0kB28ZUr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tWBTI7DirCt0+brSAfjFITikLUEZoAQnNJilAHPNIRz1pgGaN3HSlHHWlPOeKAGGhRil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JS0lMAx70UEdKKQHZ2cZYyN/DUlvGVQsG+Xk896EXy7Nju2ls00krbjntiqbuSiBQeTT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e1GM1kUSNgfdNJuxTR8vUUmcjpSGKWJoxxzSCnFS3egBAORTyORQBjFKaCRrDg0RjrQx4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AxuLVleMW/4kvld55UjA/GtiEfuWY1z/AIumCXFgoORGJLgj/dGB+poKR5N4jl+0a/eO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D+VZbjLxr/eOfyqZnaQtIxyWYkn1NMjGboD+4n9a3WxkyU+9NMJnZIAMmVliwv8AtED+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NZi88aaLCRkfahKR7IC39KoR7nJCIAlsvSJFiH0AAH8qeopJDuuGNSWifP8AqT9Kwe5R4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4rs7BGBj0+22n/fc5P6AVxGjrm5Y/wBxCKteNNRbVfFeoXbEkPMdvOeAe1M0Jfkncjrg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vMOfwpnY/SpGqMDoPU1ZlcuPGFUELggDj8KRJG2jI9KnmG+UnPTA/SqvIP40wLHnZU8dTU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Bxjb+NMBIkCjmgB5XOc+tMKjnFTdeKcU+Xg5NICJBzin44yc0Dr0px4+lACUYyaKKBiTD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Cn9h7e1Nn6RL/AHnz+Qp+c0MBFwaCKQ8HilHNIBCKFyKCcdKATQAk3+oc+g/rTf4QPUY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3dR+tIe3tQMMetGBRmigBV4pTimk4FID60AW9Ft/tPiTT4lDEtcR9Bk4Bz/StHx5bsLu5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5eS6LH64zxR4JhaXxdalRuEUckmM4HCnGT2HOKpeM4hHI7vYW8LOS2Y5N34VI0efXSYl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KM4rttgQKgCgKo/lXGxjdfwpuX55FXgeprsT80jLVgB6c81B966T+9tJ/WrJTj/gJquB/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/M0hD2Ug89qimXapcVMoy5LdKjvuFAXvQBmyHN1CB6Zq0/MhJ+lV4VzfLn+FauFMjNAE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L3ITc2yBvu9s45qNUxW14fRYdI1u7IGVjjhH/AmJ/wDZaTdlcDzzWF2t+NXvA8fy30uO6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4jGHX6nNa/guPZo0sh6yTH8gAKE7gawQADAIIqxbW4JJYt6ipIo4txDsNwXk1ZcEqqQqC2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M0EP/TRf1610WvHd4u/3ML+QFYmlKj6/p1m2GlnnG0eoHJrTv/8ASPEd0x/hYv8Akc/0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2aDNK/8Ay2vXb/yJj+lUvEknya/J6xxx/wDfTqP6Vs/DeLZ4RtXf+Nnk/wDHmYVzniVv+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+5ii3ewLk/wAqQHmWq/fYf7IrGt+ItSbH/LNF/wDHq0tRvonvTBFtbcQOvIxxVGLjT9RK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poDHk4Bz2plrtF07FiMROakY/Mw4IqGEg+exH3YyP1piKnRzzmoLyRkmKg4BUZqYlfMO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IVJVgKAOo8CR6dLqDSarp39pQR2zFYPOMYDlhgkjqAO3vXolj4yvNIsbSLT/AA/pdtZW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MeSVY+p64ryzRLuSzkhurbaJElQAOMqcKeGHcV6T8G9Q1DXviXB/aU5mjhtZ5fLCgRqC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JjRan1y58TeIPDWpTIgvXv7cGNPu7lkHH0wM17XOmZJFPzDkGvB/G1sPDvjPU10xfJFre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Yqr8D03E8enFe9ykFlkU58wBsD3Gaxk7pGiZBtGOlRutTfhUclJbksi8pXmQ4+vvivMf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Qf3YZ5f1QV6jFxIK8n+Pzeb4l0uPb9yxZh+Mh/wDiasR5NdqApzWXLwK2r1BgVkTL1x2q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V+cVcYfLULITVEkOaYxqQjmo2FADaKKKAENJSmkoAKKKKACiiikAUUUUAFFFFMB3+Few6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+vYfqTXjtexaMv8AxTGlf9eq/rUspGpZt+5T6U3xH/yLd7/d2Ln6bxVSfU9P0uJTqFys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0ArlvEfjtr60msdNtfJglwryyHLsAc8enSo3GzNcqvzM4X61Uj1R7a6jmtEG6Mkgt05BH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Y9ie9AMg75/CrENzkhXXbz+lXopgibB6Yqrv3ffXd3z6UwuCdwOO1NCNOJ1zl/SgMhDfW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G7tj3p6xtsVUfHqD9aYFbWNjNC6bd2Nj/nxU3h3xBqXhnUlvtEupLW5H3gp+WQdwy9GX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6X3BYfmKyScHHocfSgD6Q0b4lWHjbwXqtlOkdhrS2rE2oPyTAYy0R6np93qPcc1y8n3a8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IKnIYHBH0Nd14c8XLOEtNYbbIRhLg9G9m9D79+9Zyj2GmbWqti2c/wCya4wOz8PF+7R2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WGLJ/wDdP5VxIb5ce5NJIZLPbvNas0Uu5pAcKOoI7H/61VYLWSC1eSUFd6YC9/qa07P/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9adqi5RP7rAikMrx84Nalt99T7Vn265AHtWpapyg9qgs1IRujqzFBuNLawfu607W356VI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F9K14rUHtVuOzBHSouyjCXT1/u1KtgP7tbq2YHapltB6UXYHPpp+Oi1Mlh/sVuraipFt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3asJY+1aywAVIIsdBRdAZSWCntTjpqntWssXtSmOlcLGK+mj7PcDHWJh+hqdLFfJiOOqK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Vx6qafBHm0tj6wp/6CKLjMj7APSj7APStfyvajyqZJiyaeD2qNdPAPSt1oc9qjMWKAMr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pWp5dHl0AZX2D/ZpPsP+zWuUphU+lAGUbEelRtYD0rYKUxkqhmM2nj3qNtOFbLJTDHRc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s/atto896ha3J70XAztEi8vWrd8YxuXj3BFdnYx7IyvrhvxxXO2UPl6jbtj/AJaD9TXT2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I59jj+laJksxvHaf8UvL/wBdoz+przDRJGMZi9JHIP0OcV6p41XPhi4P92SP/wBCry7Q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x/KtUSaFou6dV+4zfc+vpXV6DqBZPLlOHT+E9657WLH7LIpRcQznzI39COoz6j+VW7eV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ibZKB6//AFxzQB3EL5qcdKx9LuxPEr55NasbZFICQ02nHpTaQCYpCKdSUFDMUhFPptMQ0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B1NpaKAGkUxutSGmMOaAIzSUrPHGp8xgv1NQfbbX5m+1QnH+2BQBNvx/+uuR8SeGb66a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YuNh455xiuwtXs5pl825h24z/rQOauXMljAA8F2giJLuFkHze/r+VAHnXwttpLP+1450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mCP512Nc3qNw9rrFy2nSLK24bbhXDLKp5ww789629P1C2vbYSFo4HPDRM4BQ9/wPrQBO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d7KbiD/vsUxpYD/q54X9Argn8s0DBqY3SjJpGNADG6VFnmpHPFQ5oESBqcDUAPNTKaAH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MeaAG55oBzTWPNIDzQBJS0gOaWgApaSloAQ0UUZpjCkoooADSUUUAJRRSZpiCiiigB0X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kn2bxNLGOPMHf2Nd+hw9cX42h8jXrW6H8RwfoRSA3dNf90ueeMVbXGcgdOlZmmOTCuzt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HNICRU2vu39eCD0/CpEBBx19KQljnj/69RnOzPOBQArkx7iV+71+lOR0kXfGQ49u1JDu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j3qrbaelpeSTwuwWUcxdgfb60AWs8n2FGTx7ijPt9aM/4CgBKKKKYBRRQaAA/l+NFJ+n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DAiYyOlJNInlbQnNLLNu2ooxg5qKY/vNuegpCQ0H+VKBjn2pAT1pwOetSMTqOaCKQk5pw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+OOKbkClH1oABTSeacB1pp6mgkR+1PjHSmMOlTRjpVAStxHxXCeP7jYdRbP+os0hH1kb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eV+PrnzLW8bP/HzfbV91RcfzpoZxEYyozS2ozLO3uAPwpQP0WnWC4gyf42LVujNjua7L4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bgjiztHbPoWIUfpmuPTk16V8F7fZZaxfEf6ySOBT64Uk/qwpSEd8vLZqLW7n+zvDuo3h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7EjA/nUyCue+K959i+H14AcPcSLEv06n+VZFJXPnlDummb1ya19ITZYIf72W/wrGHETt3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UQD7q4rWJdQa3T8aIhuuIh70rdBU+nFWuW3j7kZI+pqjItOrBX3YBqvEoyQRmpHkLDoc9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AXZkDHApkceJGPbGKmLMRzTVU+WXI4zQA5RzgipxCdoYc0yLAOWHUVOpKgelAFdo+eVq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B7VWfPNADKKaKM0hjpfvxf7hb8zTS3vipbv5bjb/AHY1X9KrsM/hTAdn/aoDe9QMxNPQ8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ykGoc04NigCWT/j2T+HdIx/Lj+tRVNc/8e9qv+wW/NiahoGJRRRQApNKBk49TSU+AZmj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I/8Aia6hKuxlgszgu21csy4yfpmuY8XFYZHXbZqzdPJYtx/jXX+C7GW40/W5oktyq+VG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69K4rxbbyC4dt1qqkn5IhnH4nip6gtjmtIXzNZtx6MW/IV1yLlsjv1rmvD8WdV3f3FJr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QoHQ/hUFt83mn1ap5PlGPTmorIfui3uaYwIx/Oql6TvA9BV8jP54rOvDlyffFAC6LbC4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H4AVe1K38iYp2Bwar+HyReXEqkblUgN7k9a1tc+QZYjO3lvoOtAGPXQ6bbb/Ad4/ygzXx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2+Y1N4R8D32vMLu7V7LTs8Ow/eSj/YB6D/aP4Vq/EK3s9F09NE0xGjgELE4bJJcYLE+tR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+J2VLmRN6tsITcvTpXeeBPCV3P4Psr0zwxRz7nTqWxuI6fhXm2pHYJUfuwfc3XPc17do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bWNLVESzjbL7iSGG7p0HWnFWQWuZi6DBCk32q/kDKuU2wZUt789PcVTQRxyfvZwV9wR0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7i7Wbf8AAWH9ax7nzmDtfwp5SqW3Qk5z2GDRcdh+jyxWfxC027m+bMyWsW1ugKli36it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O+Qoxx9SeK4/T5YptThluX+zTW8om8sndhVUjIx65qvql7NNq9xeC4ktNj/LsyDgjjFS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uj6fFpmnr5v2OLM8g5+bbyAPxx9a80+JviGa1kNhbqGjmYzyblwQwyB+GDXHaL4t1PwoZ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GJyV8zgEkZyMA5JrH1PXJ9XuWuNSmkaRx97b/Spak3dDuSf2kRf+eVh8wYDD+Ej/ABrQ+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/wBbPvH+6Bwa54/ZiV2vnu9V5bpvMJido17KM4xWiIuaxkG07uMGq8cm1J8dGAGT9ahi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jJFL51ptbdI7k9gKoBq4L8HNW7uaEQBWcEjoKyZnDHMa7VIx1qNiSfm578c0AdNp+nX1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yTWdpIBcTIuViyuQW7ge/SvRv2cVDeP74hvuaa/6yx1ynwt8V3GhW19aYU2EhM86Fd32j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07sn6V2X7NohttV8QXlw2xbaziBY9lLMT/6CKlvQZc+N0Kr4smli48y0jL/7yk/+y4r2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FGRShB6givEfEUsmvSXuoXClVa5dAT6Fc7fyFeqeC7z7d4H0O4JwTaoh+qfKf/Qayexc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HrUcvSpW4MIvvp9a8j+NrmTxxGnaGwhH0y8hr12L/WJXkXxZOfHd37W8MZ9vlJ/9mrQEe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Yko2swrpNTULKKwrxRgmqiSzPZTzUXOKnclSfpUJ+6MVZJXP3jUbdKkPU1G3SgBgooFF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tIaAA9aKKKQBRRRQAUUUCgAopwUmrEUOR70wK6oSeldLN4q1GbTbbT7crbRW8Kwlo+Wf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027cHPr9acq8HtmkykOILsXYl2P8THNOC9yf0pBjoQG9qeG4wCR7UWGPMi+SERQD3Y0wE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07II5HSk5bheQKAGfeGF4qJlIPrU+xiemKZKVj6daALdiYxtz9PpV45C5ytY9nLibH41s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9qYEbK6OGiGQeKxtVhaC+JIwsnzgfXrXRzpJbWW2Nct6/rWTqpN1aCYD5kIb/AICeD+tB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pqQGgDpdH154bdrO5YvblCF9Yz7e3tVRZMIx/wBnNZCtg1Otxkcn2qWho6WwObe3P+zU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DVfTHWW0iKH7vyuP7pz3qzrP/Hqnrg/0rMohhGFWtmxUHbWNGcKtbOnn7lQWdHZphBWr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4K1dPPrWYF+COrkMdRW4q5EKhlCeX7UqAP92pccVS1/Vl8O6TbXRtzcCS5jtmQNjG/IBz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ipwiFM/tOTjFsn4t/wDWpv8Aa7Z5tF/A0WAnEYpdo9KgGqf3rMjn+9Vgj/TZh/sJ/WkN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QaB3Gwr81MshnTrU9xGo/IYqeEfvge2KjsRmwhPpuH5MRQSBBphBqw2KjYc1QiOipEh3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LNO1e1jubKK5aOTON4APBx0zTA19lGyq/wDaMPeC4/L/AOvTDqEX3hDKPckDH60AWSlN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tkcit5ZKlu/HUGpYsmCPPXYP1FAEeymFTU5WmEUDK7CmEVOwqM0EkDAVGRU7ConFMBgb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/Wujgk3R4X7p+YHGO5rmiO1b2lf8erN970+grRAyn4tXf4Xvh6bG/wDHxXlGkcTgf3bp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P+RZ1D/rmD+TCvJbD5bqYelyD+lbIzPSV09dV0OS2GBKDvhb+646fgeh+tcfY3Isb/Ey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/uc9T7q39a7vRf9QPpXPePtNEF5Hexr+5vsrJjtLjn8xz9c0ALYlrC/a3Y8Z4NdLbSBgM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hHJ/0mxIjf1Zf4T+XH4VtaPdeYgJPPf60MDoFORS4qOJsge9S1IEZFJTyKaRQMQ00inU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GmEUAIKWiigBppppxppoERTwQ3MDxXCeYjjBH+HvXNXfg+0/sXy4lUahGP8Aj4XguM9/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UNzM0Y4b5sUDPMLrwjeB2Vpl254IFZ0/hmW3n+dy0eCDtYg8jivRrou+G/H/ACKy72Lz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ls5IG2vnp6mqskXykPnGc9TXYX9kDkY569Kw7uz2cYz3qgLHw+0Sy13WLjT9R84BrOSSF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98Zr0Hwv4ct9EsIjLDG18EAllDZBOeozXl9rLdWF7FeWMhguoTvjdP6+oPQg9RXq/hvx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Q30QH2iDsM/xp6oT+R4PuAaB5zTDUg6fX5a5RNbvLPVJrebbcfvCuxeNwHUKezjqB/EO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Khb71OhuYbuAT20iyRscAjqD3BHY+1Nfr/WgBAOakHSoc89ak3cUAPU0NTAaM0AK1NBoJ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qEGpFNADs0tJRQAUUmaKYwooooAKSik70xBRmkJpKAF/Sjp70n60mfwpDH1zPxBgzZRX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l/u1leK4fP0OTjOM0CMvR7j92pXocGt+Pn5vWuR0B98UYzggdK6yE5RQeMd6AJhSjpSd6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9abmkJxQAo5oPrQvWhuOKAEFNZlQM0jbUHU+lOFMmhjnG2UfLnJX1NIB29e3P8sdqUD+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VVR8vHt7U7j8aAF3bepH40UUUAdyw3Elj8y4GagbaZM1I25kZ/wCEnNQd+KTEP6UA89KQ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PSmg88U4tx0pi9aBj8Z7U4rx0oX2pGb1oJCkXrRuqO9vI9OsLi+mOI7eIyH3PpQByXxH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rW30+OLbNGXLyjdk5xgCrHwt8Tar4rOpNqa24htPLEbRrtJLZyD9MV45f311qE8tzdSvI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oJz3PA+lbPgXXrfwzrkF1dSyrA/yXAibjYcckd8dT+ldCStsS1Y96unEKvITxGpc/lXj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f96N7hvq7H+lew+J5I7bRdQmHXyCB+PAryDxuyDWY7aIf8e9tHG31xk/zrJbg9jnZDth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sRptth/soBVeYZjCjq7qn61dPAC+vH4VsSRKPkz617J8MLT7P4GtHIUG5lknOPQtgfoK8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sDXvOh2o0/wAOaZagY8q2jVvqVBP6mhgizH1Feb/tA3vk6bpNgDyzPMw/Qf1r0yFcsK8T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JbA5FpbpH+J5P86k0icFGm9oUH8TKa6KTgn8qxNLTfeoP7i5rZk/nzVIdQaa1NCby7e6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jJxWWav2W6PSBsb/AJaFj/L+lMyGyDEhAoVerUvXr2oUnOSKAFdsVKf+PNf9p8VXfufx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fqaQxqHcMd6lJwQDRHjaOOaBhs5FAEcnXHaoHyQalm6Ng81VTLDBagB4HFLEmZkHqwpu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3Xa5/hyfyoAjuiDeTH/aqGTPanSMGllb1amPyOKAIhmnikxS0wFFD/cb9KTNLEvmSovd3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m2Jo0HGxFX8gKqVLqDb76UnoDgVFTGFFFFAC54qWx5uR6KC1V2Pyk+lTWfyySH0Q/rQB3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r6Z1swbm8xm4bghUA6exJrznxNeRyXMuz7PtBP8AqgcfhXfWUkdh4Bs3drVDPJJKwlXe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V5frlx50rt5m75jg7QOD+FJATeFk8y6uG/6Z9fxroi+2ZIv9isXwfHiC4c9yFrbRU37v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5xAznnjFJZj/AEJSeM/1pmoH/R2xxn+tTxDFoqd8ZoGNk+79c8VkyH8hnNakp/cn1Hes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QBreFIN9pOz/AMRUBvxzXc+B/C0et3kms6iitYWjlIo26SuOpP8Asj07n6Vw+kn7HpaS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qEMb3tnpPha0YpZW1lFe6nIvBkMnMcOfc5ZvYAd6ANd9UudWJj0M+VbrkSXzDIPqI17j/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iZ/o+otDvkn8uMDc7ZJyMkmvWYVWGFY0VUGNgVRjaPQV478Q5vN1W/Zz0kKj6A4rO1zQ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EJ/GcKv6V9LXkEdvGluvSCJYgv0UD+lfPGkWv27xbpdrjInvYkK+xcV9Ea3Jtknf+8x2/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+M89cHpXOam3+jyDru4x+NdHqRAX1z3rmdXbbE2TnAzSQ2Lp+j2QZbtx+8MKsffIzitS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v4+Oc8cYqHHlRlPm4jQbV/3RV7Q1zqsI9Eyfru/+tUiO3g0zSLHTrl7e1ijkmRTLtQYc4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9O08pDL9ljWSVDtYIAQMnrXZa9Oqwx26qu4vHk+vc1x/i8/LCv9yIf41cQPM9atbcID5K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ltLWOJSkajP3s1q64d00Kruyz5x+BqjdxSeUHMbBf7x6VRNjOkVArALgGqU8ce4dB8pq9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RuAd547GmIhht0l243fNVySyih8tU3MzkL9c1HYfK6CpZJv3sf8AssD+RzQBsMLfT9Ch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cSlvugKzIB/46Sa77wza3nhrwq1msbf2x4ieNjbgfNDEM+Wp9GYvuI7DGazvBuiW39l2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MalLGyPP22UO53kdkVj07kenX0T4SWg1zV9U8TalIJbiCYwRIf8Alm5QMzfXawUegzSew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w/4AsrORt86yM0jAf6yVkJb8Ow9gK0/hqn/FvdG/3Zfy8x6rfGOdYvD9rv8A+ezH/wA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oGt/AWio/GbUSf8AfRL/ANazWxojaPWo5elSHrUcnSs+omPg++teOfEk+b451dv7rxxj/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3z+FeJ+NpPN8Y6w/TF2w/wC+QF/pVMEcfqg+bPoDXP3HzD61v6vJudVA+VQc/jWDdfL8v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KUyjjd1FVX/i44qxMcnk1XlbI4rUzIGPFROeac7VEaACiiigApKWkoAKKKcBQA2l21K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DHf09qAIltwBl+vpTlA/uYp4A6kk0oGfpQMj2EnIqZEPB6GpIos8sMCnttXhuaAIthOS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jA9KTYCQW5oAaFA5ojVX4U81MkW7r0qVYkjfgc0ARLbkD5m/KpI4ggyFz9akLY5HP0pD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sHiyo+bNUro4k6cmrqr5eCf4ulV72HcysOooGVfmHA61u6bdCSBef3iVkBTx61LakxS5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8wBSv1NZxsxHcNBuVopOOucA5zS7i/Oe1Vv3sL52/K3JamJmJJE0crxuMMhINNB96v6+E/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UMfr3rNzQIkz70Z96ZmjNAFywvZbG4EsRyOjIejD0NdPcX1vqOnJJbkK0YYPH3U8fp71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+z3CNt+UrsceqnrUtXKR1K/dH0FbWn/dSsboF+launSrgfOtYM0Optf8AVitOxrJsmR4x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atkayA2rY8Vei6Cs+2PFXojxUMosDkVz/wATV/4pG2/7CNqR/wB/CK3e1YXxMO3wM0v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RKKcPiQFpLiK6DeTKsnlnYxU9D6UqggtSQ21rDEDBGkW/DPtHBPrUylOmc571o0BHezG3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Z8Epzt9z7Vtvj7bJ/wBckP6mssyfI3PbFaTH/TFP96AfzrNolDxQaO1FSUOj4dfrUdnxZ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+PtToz8/4020/49nH92Z//QiaAJDTTTqaaoCW1/1n/Al/nXlngKzX+zrUvuElpPMvHQ4c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z+BrzzwoPKuNThH8Go3a/wDkVsVSVwOrzu5qN7eO4sZ7SZcxSqVbHBwfenn7lJGcIaQE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2kAIjiQou45P51Nbtusrdv4jGv8AKiLlI/xptn/x5Q+y4/I4oAec1G2alNRsKAImFRmp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FRMKnYVGwpoRGFFbOj/8eLfd6nHrweayMVoW63Uc1k0ao1uyOZPUDt+OauIEmvp5nh7Ul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149bHF5cf7MymvaNbVn0HUVhZVkaBgM/TJH4gYrxOV8ajJs+6xUn8uK3Rmes6FzaZq5q1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AdgGib+7IOR/gfY1Q8ONus1+g/lWzHQB5po14bPVUaf5Ibj/AEedT25wCfo39a2Id1jq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c6YsGrNJGP3N8plCrwA44YfnhvxoSY6jo0F6WzcwHyJwPUdD+I5oA6q0kDKKsqcmsPSL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5pATU1hzThSEZpDIzTTTyKaaAEpDTjTaBDaKdikoAYfSm4xUmO9J/tGgCKRgi5NZtyxZ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joKpycigZSnCgE4yayL+SQafJKnDIf0zWvMCd2WxWNfj/iV3IJztTrUspFI5kt0kkHLL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HFbGwtHGE5yoAHtiqFxCQW38DpQgZgTRbGORx2psE1xYX0N7ZyGG4hOY36jB6qR3U9CK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hqjICOOuOtWiT03Qtbtdb017uNhDLAP9JhY8xH1HqD2P4dRWJrN7Bqk/kxwqYd3zug2u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PrXDoTb3Ky5K4Hz443L74612Fgu1A38Lc5oAbaXNzpF5KJCHcrvlC/KLhOzj0cdx/Q10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CwkSQbgf8ff2rE1MC6t1j3ohQ7kdR88bY4w3p7H6VkaXqklhcNA67Zl5khHCyD++vp9O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rTg9VbW7juoRPbtuQ8bTwQe4I9afvoAtIwpWPaqwcgU7f70APLc4zQHzULNQpoAsbsCpE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tTo/y0FFkNxShqiRuKlWmAHrS0jUCmIDR2pDSmgQUUmRS0AJRRRQAhNNIzTiMU0mkMOgqK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068VKOacBuV09RQB59oDbJ3TqySEGuygO5BXFwD7Pr95F0wwcV11k2Yx79KGIuqadTF6U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eeval/ix6U4dzQA3G1C3eo1yRmpJj8oX1pijaMUCFoxQKWgAxTh60lJmmMVvxH0opOvtR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P9kVWFT3HEIFV1PNSwH8UZpuaM0gHZ45NCjjim7iBShsjriiwh6hz2pwRyeEJqND/tGnK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SiCb/nnXF/Ga9k0/wtb2X+rlvpxuHfYvX9SK7iB5f4Gb5jXj/wAadTbUfGi2ayb49OgE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KqKGtTg5ImDsFVm9DVizsv7R1LT7KNd091dRwlf9ksM1JFkda3fh1bxz/EXRdy/clLj6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Qlo9k8eBlsYLRl2/aLhU/wCAr8x/lXimq3RvdVu7k8+bIW47DOB+ler/ABCvWjvYRv8A+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/hJGB+tePRnI/3qy6jYgGbmBfRi/5dKtSD5se1QQjdeOeyIB+dWmGXPtVIgs2Fn9v1Sys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Y9iwz+lfQNzBK838OB71438M7P7V4605cZFuJLg+21Tj9SK9rUdzSk7DSuVrNWMqp74/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/APaHjfVJ85BnIU+wOB/KvpGWdbWyvbonHkxSS5+gJr5SuJWmuppXOWcls/jRF3NIovaC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nWq/X8Ko6CuLV3/56OR+VXmPzVSIk9RjD5W+laXl+XaWyf8ATMZrNPTHvWvMc4/2QB+VM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6HNOxwdoyKUqByBigRCQOPchat6iQs8cP/PFAPxPNR20YkuYUPd806+AfULluxbA/AYpD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tnkGlC/LUb8dKBjZDmosDsKlfoKYRQAxuuRU1nlZJHH8Kn9agB61ZtQVsbuT0AFAFLOR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TU+Uc0uMAigApGpRSNSAaTwflyR29as2A330A9Du/IVWFXtHXfdu//PNGNAFaZt87n1NI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0ueKYxaKKKAEPSpIjthlcdSAOaZUki+Xp4k/v5b8BQB2er3H9neCtGtxPFDK1mJMRxFm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09a8p1KRvNA8x293GK9Y8cyCHSbG2iuY4DaW0cTeSpz9wZGcYNeRahJmcgO5x3NJDN3wo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n1rXRPn+gBqj4ei26Faj+J9x492PNawjIKj9P60ySjqBHyqP4mHHtU8qOrZHACgD8ahv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+FaLhXYLLwBx+VAzOcMFkJPBHSsm5JAyO5ArcvFUpnOCB0rEfDyxKf4pKAN0xqlnHF6D7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4bbrnQb/U58NLd37jPcJGqRIv0Cp+teXy/fVj6GvS/DEtzY/Cee705VN1FBd3EIYZBcFi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P+F3ZV+b1x9K8S8YS5a5ef8Aj3lGb+L5scVyF5rur36ie91Ce781t0nmPgZ9gOPpVu0F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J9jBba5BOw8jk9eaksPhlEt18RdGDDO24Mv/AHwhb+leyeI3ym0dzXlvwVt8fEWH7ThT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NtxgfgTXq+q2X2iQolzDu+XdufkY5NKQkc7fnZaoX9M1Ul8MXV7brK97Z23nKGCyE5AP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P3Nxf28KL1JfpV3ULexvI/Jh1G3XaFCktxgDFRcZk6jYwG4bydRs9rer45HGKm0CwEF/5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aCr55HJ/nVc6DFP8pvolX+L5xz+FLN4Ys7iOdItThEmOzAfOOhH+elS5WK5Tc8Q6lpkc0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meH7BcVzWvz2upES2uoWu3AVfMl2nIHoa53/AIQnX5tRWV76xj3Od5MynAPcVZf4Xt5z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+be0w7dKOZoSRR/sh11ezuZbyyaONyzBZMnFYDnWNJuETUzDLBMg+USj7nK5A/XFdLqX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TzZ+6s6que+Rms2z8A3BS4udTltZZGR8IZ1B3lTtxz64/ChSuNxOREJuJ3jRo4wrHYWf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2F3Xz9St4lb7xzyPwrV/4QXVk+81qh6/69f8AGopPBWrL/FZP6/6Wn+NbXM7GNeWy2eoy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L9M49KrNyfur61pXPhjVoPmkFu7Z6iZSefxquNJvv4lj/wC/i/407kmpa+KbmLSrfTrj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H/VgsWPHTqa96/Z5hx8PrqfHzT6hK5/BUX+lfOjadKkbNJJANvOGkGT7CvS7X4k/2PoB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qzvISZTJKCxywDHpz3pNXQ0dZ8RbhvF/jCz8N6a28K/kyMvIXu7fgP5V6gI4beOK1hTb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DAH5CvHvhR4p8M6bfW0TPPPr+q3RsyNhxbxnJBB6EMwXPOfwHPs86jO18FuxrOWiSLRC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xVnzV2bc5K1n6w+dOmUMyM3Csvr1qFuDL1lGxce5FeE+L+Nf1WX7u+9nI3f75q/rdtqm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dZskgxSMCG7cZ5H1rz+4GsNf77y4mmBZnZnfqxJJJ+prRCvYg1KaaZxsXGcg5qhcWkwPJ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3lZcXDrvPfNNTSZJZgzzooxgEvVCbOelhYYz24NM8nPpXVaxYW8Gl2sVvIjzLK7yMOSQ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QkbZEdpqhFeSFQTVeRcdutW8SniRMUySEnO04z0pgUjQtbCQ2qWIWXa02D09c8Vl8ZoE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TE7kCZ4ByPxqMrg0ALFH5jhRxmpvJKHHU1HA22ZSema0GAbPoBQBWRDj2qQAHvRuz1OB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gEGcY7U7ZgCnk46DtTGOAMUDHSSMxAIwKaASfmp6DzB71YhtS2d1AiGNC/B6VLEpThhm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pxRe9AEJYBSMbc04IXYZAAHr3qKXcJ1A5AqQh2X5VLUANfEeX7A0y5eJCGLYyOlSeS7/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vbZ3CvtzjigCdObVnfp/I1AX3DOc0K7LZtE3G4jrUkVtvO1d3v6UAMTBPBJPpipIoJJ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FtFFjCgmrUSKGoGMhtXWMbgo75NSPpzTgZdVXrgVYxuAD5I6VMu7IC8DpQBlyeHopOsrH2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6FOsc5H+ywNbjR43ZYk0iOyPkPtNAGEmh2Ld5fz/+tT/7BsvWX8//AK1b7xJc/NIoY4+8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sef9ZH/eHUfWgDI/sCx9Zfzo/sCwP/LSdfxH+FaAYEZHIob7tSmBXkjS2twpLbY8Lnua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deXGp5UrnH1qzJcWyraRIrM8au02RxvycfhtxWahKRyxxkhXwxX8TxSSRVzV8HG7uvEl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lYH5dgHI/GvTbI15jparbQDYdsjclhwRXR6L4nMNwItQJkhbgS/xJ7n1H61E49ho7LXt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cqq7IRHGh/jc9B9O5+lczB4l8daRp1v4h1WxhudGl2l48AOqMflPHK57E5GcZqT4tQNN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N2kkjA8bSrKD9Mlfzrq9f1jTrr4b3t/5iC0utPaONe4cptVceofj/gNSoq1ymbNndQ3th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2uY1liJ67T6+46H3rH+I/Pw/vf9mWBvymWqHw5kntvhzofnL/AK2dkTd2RpWwf54rR+Igx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/KVKwtaZRoJtNhER3UVUlkdpCsSg7Klt2/4lkD9QIgf0qvaOqDhSS2T+damZYjdXj3Afe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i6tSOjQH+YrHtnYCRSPQj8q05zzYE94yP/QaiRaL0ZXjf93vVayef7FH/aPl+dlg5T7p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96eOhFKwyoHX+lZDHqfn/Giz/wBXMPS4c/yNIv36SzP/AB8/9dT+qqaAJqaaUdKKoB8H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y/EHiNfTVrgj8Tn+td/B9/8AA1wtsPL8YeI09b/zP++o0NXEDoVbK0zPFNRuKUHmm0QX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/lTrMf6IB/dZx+TVTsHK3kYzxz/KrtouI5PaZx+uagpDiaa1PNNPNAyI00intTTQBE1R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IStnSt39mIP+umT7ZOKxDW3oc+bZI3X5CzjP5f41UdxEko8y1uE/vwv/AOgmvEJU23k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dUT94y+x/UEV4fdDGqOvrEf0Nb3EemeGebVPoP5Vujiue8JPusYz/sCujXpTIM3xJYHU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/fRY65AO4fiu79K4vw9MseqNaOf3GoJtHoJB90/lkflXpCMUbPYV514m046dqlxFDlAC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yMfRgRQBd052t7qSBuDk4rpraTfGprmb+RJ7e01WAbRMuXA7OOGH51saTOHUYPDcikwNl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KQDWFRmpWqM0DGmm06kNAhKMUd6WgBp/Sq91JtGB1NTSsEGTVKRi5JPegZC3PFV5D81T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ArT/AHSxAHUYrNvY1NtMvGxlIP5VpTKDnBJPpWbcksGULlNpVj6GpZSKpXFvAo4KKBn8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TzxWicZVM8CoZIwCwLgd1FCBmM4A5UYPeqbhVk3snFak0e98bhj2qrJahgxOTjpVEmZc2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VZ0bUmtgLWU/KPuk9vaiUlDhuDVK5jWQEjhj+tAGve32fesa/uFmZd7Mrpyjjqp9arXM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09w8xIjVm7AD7xpgdNoPiBoLhYbzG84DYPyyjsw967RZFdA6NuR+Qa4uHwhc3PhvM7f6f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xnO1ifrx6VJ4UvtTtb+XTtUs5lbbhnIwuezfU9MjrTaA68SDOKUS8VVJwM0gfBzg1IFpm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VEj55zQW70ATh/mqVJKoiQhjUqScc0FGgr8jFTIxPes+OXLVPHLyeaALe7NKGqv5uBT0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QDn3qISc4pwfFADzj0pMnsKTcD0FGT2FMB2aM1HmjNIB3b8aSil/woAQ+1LD99aTrSpwy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+z+JQ3QSKR/Wt7S33wIffFZXj+MpdWs4/vAf0q3oUmUI+93pgbi9KWkXvSjrSAXGOtIW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L98Y70xATyCaceTxSYwcdqKAFpabmjNADqMc0gNLQMkj6n5gPquaKYv8As/rRQI7a8Pzh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lfe5PvTM4yKljQ6inRqp+836VJ5UX8cxX/gNICDpSh16VaFraN96eT8qcLOx/wCe0n5U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nqy+tWf7PtT924YfUUf2ZGfu3Q/EVV0FhY5Y4ImuJnCRxIXfLdgM185X17Lqes32ozKS9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M/0Fe2+ONlnpsdukmfPYhuwx7+1eVarDGbhnjQdStNBexixBnj43dePlr0H4V6Rof8A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Fq8LMyRMR5bggjjjOcHpXCfMJPkdv7q10vgW2vNU8baTbQ/dtphcTP0Cxr1z/L8a0C50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rD5+6kNoPqTuNeexrjHtXVeOLn7THLKh2rdX8kg/2lX5RXMdBmpSEw08ZMz/332/lxVlB+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bYxZ6kFjTsd6ZB3/AMFbUya5qV4y/wCotlhB93bP8lr0u4fZHgdTwK4r4Q2n2bQL66cN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gDH4k12OyPIbc/8AvZrORa2MHx7dfYvAmqyh8F4vKHuWOP5V80E/fO373T2Fe+fHa7is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dT5x/ur/APXrwFv9T/tMcVUdi47HQ6YmzToR7bvzqYdfzoiXZCieihaB3rRGT3H2y+Zc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rSI7VT0pfMuW/wBlf51cf7+35vrTENK8fT0pV+70ZqXZ935sbjViFlD/AMXpjpmgBttH+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9hT5rdBHnd+8Y78d6R9wSaQc7V5HTgmoHPfLdvyoAmaLd8zfKuOhPU1XdfapmdWYDIC9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SkMgZcj9aY+7HyirjqpQ7f4h2qO3t5Gikk+8qY57YNAFRR8u7vVtv3Wiue8k+38BSbN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T6yiw6HpOBg3BlkI9g20UgMiiiigBp6UhoY02gBavaf8un3svTACg/WqFXYv3WgSf9NZP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BRRSAWlpKWgBD9KuJF5ot4uzFI+egycVTz86r/eNbuh2/n+JNOj3Kqm6jPz8jAIPSmM3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Ha3v3ZPLMSQYI9skc4rxm6fLsS0nPHz9a9P+JGoNdXE5S5upFZy42QbB/KvLLn53PX5u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DSlEWlWS/xLAv5nn+tXPc7ssCoFQR8RQptX5VC7s8EYHT0pfvfff73z4HYigkrv8ANq8A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+cY9eTVG35vppOyDy1+tWpe3+ynbofegZDM5kyprLjGdTgA/hbJH05rU27Y/NyuFrO0/5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/ngf1oA1JHz0/WvYvAirF4H0pZgGjlWTePVWds/pXjJ5r2Xwp/wAiPo38P+j5P/fTGgD5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Wb7Rp/vWczLHn+OI8o30KkGqdjdBbsgHHmKQO3I5r2T4pwaNr8UUSSRPfWjGJ5UwJEyo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XjN1o+p2tyB9junUH7yQswx68CkUdB8JHWb4iWDzbVKpN5e7u3ltgD3r0TxC7vqjrE2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IaUsvi27vbyN1SxtWkjLoR+8ZguR7hc112qRQyXhaO4WVtxb5xjOeoqWNHO6iwacHHyg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NvUbT0q9dKXMqNgbGwDWfKzKSGIpAVpyMYB7cVXePC56EipLgqGyfSqrzFW45BFUSQyx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XdMAgVPIdxzUDnI75pklSUAHnd+dVZiezEfVjVuQEnpVaZcdqCrlRsHO45/HNMIAwAalc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RCvJNNxj/wDVSnGOtMYjj5qAHdepNSRYzUIIqWM4OcVQHYfCKLz/AIo+H0f5tt0X/JGY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31isr77mFWzg845FfMXwMTzfivov+yZm/KF/8a9m1NVMtw7sq5lcMx/3jWU1exojsf7R03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p6neafcW/lpf2gbdkfvBXmF7tf5/4sEEL16npXMXqJc7ZUO1WJxu7kcGlyjO61y1Wdn8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Uda47UbG5L8RxP8A7sgxWY8EIgVwyt82BtP86bhf8txRyk3IXtbyNmzZjb/vA1C63uOL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R0JPt6VSu2uEdmEqiHAAz13Z549KdhXKsy3RPMLfmKozLdfNiJqkuJHZdxbd1wB8uazr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2qgEkjuCcbKi8qbdkrUUzkdHY/8AAqYWY45b86BEoR8nKD86iNvyflGfrTELF+pxTnk2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aonjOakNxmo2lJpiGFcEc1dhJI/CqBzVy0bMfNAEu3c2CMCn/d428UwvhuORVqGIH5s5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T0Xf8vGRT/KbzPl20uGiuVXCtu70DLUNuFjGcVI52AMOhpkcjElT0FByMhuVFADs55oJ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SgQ2Tls/yoeKdo/3LqobPy9TQiM3y96f87SLEnBHAHrQBSEkyY84jLe9PEylsb6uTWDT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8zVafRCz5iyPxoAr3UwMLKCvTj2IrQ0gb7ZW+X5uvvVQaQfL2kHdzh88A1csra4hiEZC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7MdhTolIbmooxNj7lPjEgb7hrMss8Uozio2cwxs8sbKvqar2t3LKm5YV68hapMC8c1Geu0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fpA9Mf7QH+aCTb/eKHrTuIvWi/LuHy842nuKt7lO35s7uq/Ws4F3T7rfKMYxTY/Pjk+4w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3upoT2OR9DUPmcNn6Vb1TNy6NGnlyDKsOmR14rOFldvu6evNTbURXKyNcM6dRgtmpZN8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kEJt1KSbd+fmzUNw6G4SBV5ILnBpjFiududxNTiRXzjHrUBggGMq/JoWSJMbUPLbaAPT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76S4XzxHaSxEN0+U4U/UDBHuK8ol3SWpheV9mC23Py59cevvWydZ1CLTptNgdks7j/Wx9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S0t4FXAXHB681naw0etrqSX/AIL0C80m1+zI08SQ27NnYY2KkY/A8/jU/wAQ5FTwXqUJ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yjoWP4cVxPw3jmXX7az82RrWHzLrDfcRgp59BnP510/jae31DSdSisnWdbLTLmWV0cMq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g/hWLj71zQ2NK+bRoG+XaYR/KovKAt4sP/CcMo65p2h4fQrT/rmtJH8lsn+y/lN+dUQO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1fnOU04+oYfp/wDWqhFzeTY7ALV2c5tdNI7OV/8AHW/wqJFotCnCmjpTh1qCwH3qdbbf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aLTR/Wlt+Li7HqY2/8dx/SpBk1NNO7U00yR0H+sH0NcVL8vj3X1+7ua3k/OFf8K7aL/WL9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xE1Vf+elrayf+Osv9K0iBr0UDpRTZBLaH/Tof97H6VoW/H2hfSY/qAazbfi6hb/bFaUf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/moqRjzTTSmkqShjCmGpDTDQMYyg1Eyc81ORSEZ60xWKzJxW14eVXs3Q9pTj8hWYV5rR0A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xw2PXjFVHclly3/1q+7bf1rxPVk8vXXX2lX8mNe3QcTBvVs/rXjXieLyvFMydP30w/Umt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zp8f+6BXUpXIeBWzYp9GH6116VQAR1rB8a2Pn6VHfKMvZv8/+1G2AfyOD+db5pAqTLJFMm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jGMflTEzz7w6fOW70s8bwbiBfcfeA+owfzq7okxhYxMeVPH0rHv0uNG1XCjdc2Ew2n/n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ta+o7IrmO9t+be4AkQ+oNAjqIm3KCKsDpWbp0weMDOfStEdKkAoxRRQUMNNNONIaBDaq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WZVxwOxOauVX1Rd1mG9CKAMe3AsoPLtxhWOcNzyae1xIOqrTXqM80AD3j91WoWvD3Rfz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eaACW/Vd37n/AMerOn1BTuP2fr/tVJdEbmxWfMMfw/rSASXU1UZ+zn/vqqk2qKXJ+zP0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1qjLw3TqKYE76sidLVs/7wqGXWUPym2f67hVSU469Kgk5GKYE0uoxOctbv8AL0+aq8l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9ahfgGq7GiwEruh/hbI75qKELBdrdQM0cy8gjH8qTNOXrQgOr8Nazd3l9LBeT+Yvl7ly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7l92D09a4vw23l6xE277ysP0rp/tGe2KoCx26ijA29aqtMT0NHmnHJqRk28rTlkyOarl8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DTu1Vg/0qQScUhkwbC05JMGoFbNPHB70AWhODxipo5MCqOSDUyNxQBcVsmpATmqiyVKJM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/wC93qg+n3X9trf/AG52hXrBzxxj8RVvcexFG5j3H40AS7qN1NpR1pjFy3+TRmT+DYW9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pmgCMTTdDGY/1/WpomPBZs0mS1SIu7uT+FAjnPiAm7SRKBzEd1UvD0+UXYeqA10fiGyE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EfN7g4/WuM0KQwKqsuDGdhoGdpCxOc0/dyMVBA4kjBXuKkjXkUhEtIacaYaYgzSikFFA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z60ZHY0FDwfajr0pozThjvQAuaKT5fU0UAdhSDk1O9rIvXYv40JbNu++n50iQUAAVIADU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Qx+AO9PVcfjUfBpZpfLtmZfvAgc0ATsnyU9RtFcvqWtX9qm6KVd3+0OKn8I6vfalqFx9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AYGc4/lQBg/FC1S+1GGFyyhYgUZWIFedSDyP3f38fjzXsXxAtTd6DCI4GdvP+VtvzAbT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u1mcmFgQ2BuXjrgVpFEs0vBuhP4j8Rw6ejtFEoMk8qjJRB6Z4yTwK9msNI03wtpd02mwC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u5xxk96f4Z0iLw/4dsrOOBIpBCpmcDl5CMsSaqeKrh10G7Tb/rgsS/ViBQ2B5b4kc5sY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0ZiWP9Kx7s7bWQ+owPqa1NefztZugOkeIx+AxWZcpuWGP+/Ioq1sBeYeXGEHYAUn/ACzqS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jtG3+18i/U8CkQe1eALZrTwNpSt1ljac/V2JH6YrWGcbd1WINPNlZWlov3IIEiH4KBU0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5PU1irnjX7Q99vvNLsQeIYd7H0LH/AV5TbpvlhT+8wbH6123xvu/tHje7jByItsY/wCA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N1/H/sLWsNi7WRtn7340hPNGflNMzx+FanOzS0ReZ5P4Thfp3qdV3yN97gc1FpQ2WCn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U9vli4/GmA/eNoWJduOMN1H/ANem7l37t26iRWBz8qrjI98d6dCyq7Hb8uOKAGSlhGw+b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j3j7xOfakBdpFwpZj0qxEn2ibaW2rg4HfOM0AV7qIRbdnOefoKrqRnOavKfvJLu5Ucn2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AnyqD5dxzSCbaCq8KR90dKgDn9Kcrbtv5fSgYXLfuRvZhjpVvxO7GXTbXta2aZ9ixLGq7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zHVf1qXxD8+uXe7cwjYRhv8AdAFJgZp4ppanstRMMGkAGkoNFADJOhrQvV2afZp/e5P+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7HArR1nh7aL7uyLn60AUcYooNJmkA4UtNFP+tADYV33Ea/7VdL4PG7xfYbJNuwySZI3Y2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3XqHsoLH6V0vw/4164uTI8f2ewlYGMbmycAYHrzQMyviFcq0jqlzdTYycuu1c/SvO4lM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Ofr3rs/Gs6zTbkubybzMk+fHtAJ7dBzXI6Wnmataqu3d5gIB796YzuJsq5AbZznA/Cmk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8n3iyrn6+9MkGxXVhzg/oKBEdu+Ymdf4nLfqalkyo52/995FQWg2wRj+8oP41JtP3iy/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/u3/ALvUVU0pv3s7/N8yhePrn+lT3h2qR93/ADxTdKj2W8h9XHv2oAvorHbXouq+J7Pw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uJrRdihCcruwxz261wtmm5/72MZr0+60HRr7R9CvdfgWS20qzE2xuVwQCdw/iHGcVMgOH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7t4LST7QEZpNh+cY4/IVmTaldiYC2uZV44VTgAdgK6S21MxI0cFpAINz7SR82zkjP4Vy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zSRZ0fw/Zn8QNBM8gQwO454ycliaXxLZxxXQCTbmU5bbyAcZFN8GyL517dJu/wBHg8oZ9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Gdblo/Nyr5Yg+vrTYGbJG5kKuuf4vk6kdqptbOfmcY3fpWhJPicTFPM8zhFU+nTn3qtPc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97qPx71IGXdwjoPpzVQWsjZYFcDjk1o3DhMEMrg81Ua5AJABHfpVEFaSBlBziqcuFB5q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nycnrmmKxXmkYYwevFV5ZGDE91G3+lWniOBnqOapyRsFJPVjmgCuw4PNRHH1qRwfSoWG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8UwjnrUgC460EKMYoAao5qRaQYpwqgO6+Bd9b6d8S7Ca7lVI2iljBPTcUO0Z9SeK9qvI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pGO38a8C+Flgmp+O9Oge6W1CyCYMykh2UgheOhPTNfQVztdm3/wCsDEg+mallXOU1a3xud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8hcERcKsWSvtXZ6qGViACRuA+tc9dxFZ5ckEPyM0ibs5nUE2nCZZQM8etZig7yeQGPet6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hc84FZlwgQ4wMDnJoI5hsD4GSaq3kuCQelDOAeKq3cgeqsHOVZ5Nyk44HAqi8u4nI6VYu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HOeetHKHORyAE5xTHXCHFSIozzg1G5+9RYdyFWIHSo5WyetSquIyTUTEAYOSaCkyOiii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Var1JbttlHvQBdUoch6ngYnCgYqAIzk4XvVtYym5nOOMCgB+OoHWofmRgfl3d/4qlDOA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l4hu7/nQMftbZk0SSRj7sueKSZ/Pm8qH/V929T/hT4oIj8q7dy0ANikTAwevWq9xqkS/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wKveTGOE27uvy9qoapYgwG7jGGUgSAe/egCzpR3wNcXHRj8u3jAH/ANercMturvNGW3Qr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eYtIoNvy4PTr1ya0NNffeJP8scCIEVWOcnuTQIfFrtm/yyRTjnhuDV2LUoG+Ul2+iihL+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7oOO49qeLuxCf66Meg9aAG/arff8AeYc524qdJ7Ypt3Ov4U6C6009bmDd6Eilmn08yL5U8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AiXVoE2/OW7E9KQ3SeZIw+6wH6VPG+neX89zbfL/AHSKI301mx58PtyKQ7lO8ukn094Q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607w/btALre6yfIrBVPpmn6ybVtKuI7N0ed9qoEPX5h/SodBgj02W4hnnj3vGrDfwOCc4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Rg/gmdeeeKsHV7bz/lmlK9y6Hmnw3dnhf9JtP++lqyl3YZ+eW0X33LVDKT6tab22yyfg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M/5YrSFxp7f8t7T/AL6WmzHT33bZrT5um5higCour2Tv824f8BzST+IdLhKqxbd6eVUzr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3faAf5U/ztPV9vmQH13AA0Acfq2pW8+pSzRRs0bY2jHoPSqQuC10J44ZDhNm0jB61r6v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VcDpjr+FZf2gGRpd67sYI/GgB6S3Tfdg8v3YimyJPvXe0Y+cdOcGmteRJ820n6VFLqHzr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HJ4oAn8qUx/NcMfcDFaGnPlAu7O3g5rr9F8CpJ4dle+Zzqs0LvEu/CxuRlAffOM/WvO4J7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a8D7Gtyh57YI6g0nZ7DO20hVnurWyMzxrezpAwRvvZPXHtXoWqaPZ6R4E1610+NVV7SX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zUfhzRF0yzj+12lv9uzv3D5ivAI5PQ5JBrQ1/J8Ka0p+Y/Y5v/QCawb1KKvh/L6BZN6xr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dvvq2GKr6ioPCL/8UxY/d/1Cn9KfAd0h3/3v5jpQSTW68lv4jy3rir0nNnp3/XU/qGFZ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H5vX2rT/5c7H/AK7j+tTItFtRQ3HNANDGsyhR/CadFxd3HukZ/wDQqYKWH/j9l/64J+jN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IOgpaBDlOHX3IFcbr48v4jv8A9NdMhb8ncV2GfmX6iuP8VDZ8QNPf/ntpTL/3zMf8a0iB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AEqKUZFDIFU4nQ+jr/OtbGLu6Hsh/QisZjgg+hB/Wttv+P6T/biU/qRSGNopaSpKGmmm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NLSGgBD71d0DrdbP9nH45rPfNXfDxxLcH/ZU/wDj1VF3ZLNXpO38Xz5JryLx2nl+LZT63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+dW8879vLfw15T8S02eJZG9Xib81rdEo0/AbYtwvoWH612sfSuF8DPh3X0c/rXdR9KsQ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KYaAOY8d2QKwamidP9Hn+hyUb88j8RWTobfbdIuNOkOZrQmWPPdCeR+Dfzrubm1jvrO4s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x/hPY/gcGvOLW5bSNWguZwymJzDdJ7fdYfh1FBL0N3Qbk8Ix5Xg10sT7hXJXkR03VyAfk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10tlIHQYPIpMC5RQORRSKEamGntTDQIQiobkbraRNvzYyB64qY0d8+xoA50yJ/Ekg7fd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Ur9VIrWSxucjCjpjg1HNY3gAyvfuRQBkPNbH/l5jH1quxhZvluovxIrVmsbkfetd/vx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lp+aZoAzrlQWP7yM5/2hVKePI6r+DCrklvaHnyE/74qlNa2vOIVH0U0CKk0ZC9RVGaNv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9EI+maoy2sOScN+ZqrAVJ4ziqroRVmWGL0b/AL6qrJGg6bvzoArTZx1qBhjvU8ic4zUM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6Xkd6bx60vHrQMuaaxS8hcHoa6ZWyDnpXL2f7u4ic/dBreEnX0FAy4HFIz1WWTFP3gip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qup5pwakMsB6kD5FVg2fSgMQakC0rkNiplfPWqSy/PU6Nkd6ALIYY5NPjcGqw5qVTigCc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VYGnLIR70AWt4p4cVU8z2pVkpiLofsafnFVUbd0NSRvzg0xk+6jNMyKM0ASKa5fxxazT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2/2hGUFXKjcPWuj3+lYnjiRorLT72Pra3AbnjHtn3oKjuYkWh6t5ciS34mHQZkbr7ev0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Ml5NKj27MFbY+cZHGR71dfxUjdNPRlLBvlYdR3+tVtU8RQX2kS2X2JoNxDo4YYDA55FB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laIBz6dO4rbguo3Xj864Ozm4GT9Ctb2nXGAATQZNHTKwPehjVOGUnvU+7IoMx4ahmpgN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1FmnAn1FBQ+lDYpBz2NGKYhenPrRQP8AOaKQzuVkcd1P4U9JXU5wn5VaWxRv42py6ehP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ZlRnLNEmfpT1ljIGbeM1caxtY0JeRl+ppghtFIOXce1F0FiNAnaNfzqtqoxbJhVXLf0rU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PYmsrX7m38uMRbtq5JovcdrHHeIH+TbnvW18OoFNvfzHsyLntwCTXMa3JPdTYt4W2g+l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K0SWC7tme5klZ93UYIAGfypsDivjP4hvbXW49OsbxoYYYVeTYfvO2f5CuO8KnU/EHiHT7J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Rtx7ZBP6V3viXwOmuX0t7HcLE8zZZWHBHpT/AAd4Pm8M61bamskE5tWLBBkdQQf0NaLY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egPy+1cz40khFhZxbcM9wGP0QEmtM6xDcDJjkTP3vas7VtOi1t4tl75IjR1+5nlhjNY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Lc3Mp/5aOzfrUWN15begBf8ALivTofhdpH/LbWbp/wDcVQP5VPB8OfDls/mvd3lxt+Xaf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zaCaPOYorjULhILG1luHPRYk3fnjpXYaF8O9VN1aXepywWkMUqytE5yxAIODjpnFdYNV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vHaIvGAMGsS+16WcFnJPuWpCsdne6yba4ZpniaF22qVY5A7ZqaLUoE+eSRlxyV9hzXjW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zGG09d3pVm98b/wBpacIoUZJCmx3B68YP+NQ0WjzjxhqLanr95dOdxlkZ8/U5xSaIuWkf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3zb72c+slbGlDZb5x941tHYc3YvdT/wABqNzhPwp27AJ/ClCb5YkH8TqtWc7NryvIs7de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J5aKvqeT3xVrUSDIUHzBPlUfSq0e3pt+8ep7UwJof3vzfNtx074pEZEh6Nn5gKlSFlEjM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HWmXkTRWcbt/Gc/SgCKFX37V3euQdpFP+0MjtsVVLYzleean0+JsRyovysG8zPP0xTZo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knpx2zQBVmkLKFDY7e9UWGJSPStG5t1iiX+Fm9+1UXKknv8AjQAzNKDimk80ZqRl7RR5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n8KfJJ5tzI5ZWEkhd8/Wn+HAI57y6YcQWshH1PArMieTyw3rg0AWbq22LuXJB/8AHapS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gKxkzIhH61Vmjy7YztYnHt9aAKZFIRUhGODTcc8UALbjddQ+8g/nUmsy7tSlHZflH5VL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Q7qp3Q82eVt3zF2P60AIjZHNIRzkUKuOtP56UgBSKeOmcUgXPapFXAwaAJbTgzv/AHYj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aa7drJLGy28cYMS7mG454/Kuftl2WV0/+6o/MZrp/BpaHw1qtwl1cQme5SICCPcx2pnr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8YXLvKg8y4k4OVnGGz/hWL4Ui8zW4F+UBNzbj7CrviyZnv2ZpZZOTzJwah8GDOqzSbV+S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YDKmSQOnHpUd/tjtn+Xbuzhj644FSja53u2cfMR/IVT1JyYdjBfvDGKAFgUpbxNtBPWp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0kShiB0Vdo/Sop2xFuPINAjPvG3f1rQ09dtov+1lv1rKvD+6OOpNbsceIrdE+9sHHvigD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W8zf19QM5/CvRvFQ8vwNcr/C1nBEPodorzqE+VdeY6fLFEyhVHQkYOa6jx/qpkis9MgB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N20ED8uaiQHJCQxREj7vlnI/TP61Si2pg9hz/hU8ysCU3DG0Z+hNUpJAWGOCx2gfTqal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PDOpS7t00k6K7ei8kfrVO4O+5lPop/LHWpvCEuzw7qTOq/8AHwPLQ98ITj688VBdTnIe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joO+PbFWIwdzwhIXZtqIB17gf1NEj7o/3jZwMD2oZGYq+37xPzN0ps0KuDtuT+WMn61Iy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PK+Xym3f3vWrMox3Z/5c1AjbF3474+bpn6UxFaXYxGF4xVKTA4FW5OCRuqrIuW61RJFJu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SRz0q442LknPaqciYyc0wK7c1FIo61Iz1G7ZoERYApwI9KQ+lKPSmAh6U4dRQ/QUg6imB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41LxqbyJ0SPTIvtUm7PzAEDA9zXto2mR2bd2wfWvM/wBm2RY7nxLK/a0iQfizZFeoT3Nu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2NK5k3iCUlcerflXL3qeXMQ+1lIz838x/nrXWybJpNqfexw3tk1zOtjaXjTazDhWPUd8U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Agbtk9qwdTi2ocDO3/PNav2ve+2T5Wzhv8KwbuXzVkAdshtuKoz5TNd/mz/F6dqrSZYF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nB+tE1vsC/MOuPzpJlOFjMmViD6GoNlX5bZh825WUYIGapMj/rVpkcowoBULqOamkVqY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JmIj0qmQSTWoIyEPvVGWIpmpKRWoqQJRsoKGVZs7czB2U8xjd+VQbf8AZatDR/lllGCM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AMbe/wA1SyLuxu3Gok+R1/2fl/wpbmWGD5trzMx/KgB1zPCiKNz/AO4o61DbXDHzd0e3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lV1uZPtJKAordm5FTIQSc43Nn7tAyzZ/u4clWye49qhjvw11Jl/IXoHYdfrVi1JAxT5F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APW/xoAl+VOWdW46qOcn6VJaQ/aJJLc/8tYmA/75Jqr5P2ba1s33iFKvzj2z2q/pzeWt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MG/32G1QPqTQBzFnwB7jitbTYdxK/L16b6wgCBjd0pA7r92Rx9DQB1x05R1GPq1M+y21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+UE7M857ACuSMjnku5/GkQF3xnr70CLEMW7Mh6npVlVx12nPagwP5S/lTo4CCCaTAtNYq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r2qmbVxJuCn5SD144NXl6D2pSakDQttZVruJXsY49zj5l7dqg1e68nVYZvK3eWGBQ+hq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rniCP/icZ3ffj3+1AzO1fULe+hVIbNbdlfJbjnjpWei+2a0GtxIPlUGqqwlJCp45pkks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NSpp+5iFye4zU0UIIXJwPWrFxciG3HOW6DFBRm3SRK4RY+e+Kh2AnO3BHrT3yz5Jyxpx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i+UnFKq/MSR1pUGWOKcRj71AxcLitDwHp0Oo+I1iu18yJEeXb/eK9PwzSaDp/wDaeqRw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/Qen1NXvh9iPxhKi9EimA/Oh7MD1mGR2cMeGPQirsYj+0+eYY/P8A+e2wb/z61k2cucZN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SuaF3fk5qPU/n8Oasv8A06Tf+izQDT7hfM0m/j/v20o/NGoQjG8FHzfCOnN3MC/yq8lq0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/L61Q+H7eZ4P08jtEBW6cirJKqwFWD88Zq5E//Eutf+vgfzNRM/y/gadbc6Xb/wDXyP8A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mim5ozWZY6nRf8frf7UGPyb/AOvUYPNPD/6Yn8W6BsY9mX/GkwJx0pabk0hNAhf8a5Tx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v2lyn5Mp/rXV/wB2uS+Ie5PEfhWX1e5jP4op/pVw3EzRzhB9KQHNIDuRfpSZxVMkbKcD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rB/X/wCvWBN9z61uE5uLVv78B/8AZTUjJaQ0tBqShhphqQ0w0DG0hpTSGgCNh71c0M/6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VUYVY0s7L8Bf4kI/OqjuSzan3+ey/wB3HzevHWvMvi2nlaqJfVIW/IkV6WJRJNMpGHhI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++MEOWgd/wCK1PzfRzXQySp4MO2+nX/bFehRn7o9q838ISf8TN/dUevR4hnDe1MRMelR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5ouA0ferkfHGniPUBcqv7m/TDH+7KowfzXB+oNdfVXWbD+1NIntE/13+sgPpIOR+fT8aY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8PhX5udNPkMe7RnmNvy4/CtPQbrfGgJ5HymsHR7tbHV4p5V2293H9nuAf4cngn6N/Wryh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AnB9j60MlHYIciniq1rIHQH1FWRUmghqM1IaYwoEMopcUUCBT2p5559KiHDVMw+X61RJE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ryDac8/WmXd/bWyldxlb0XmsW51i4clYgIl9xmqEXWghWUskK+Yxzu2/rVS5UKpyB1/u1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lkHQMvB/KnrdW90f3THeq/cPBWlYdyhcqCOg/wC+azLiMHPT/vmta4zzxWdcA4NArmTP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6Lnov5VqT9+aoTj3phcyZwJd0WxY5OqEd6o8yF4nGJRlSOn41qXUHmLleJByh9CKozuX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H9qBkJEa7VfG5v504xKMfL82OKruEmRZ4+GJwx+np9asxtyfbg5oGPxgfTmtNZMr+X41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4g/dv8p7HtQBpK+eeg7U/dj3HaqnmgLnepFPRwU6/SoKLKuakDGqyNUisKAJw2aUkVAD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0PzVYSQYqoelOBIFIC+rk4xipFcZqgkmKlWYnoKQi7v44pcmq0cmKsCRWxgUASKR3pQR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AJFJHKmpUYMeeDVcNipFOaYyzuo3e9QZ96Xd7UxEkdyv2mSHaVkUBunBHsenFF2Eu4Wh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RTN/P4Uu9fvMyque/FAzn9T8MWjJutV8pu4U8frWFLocsTf3q75DDL/q5ELLyRu5/Kmy2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Y+aXc4qG0eJRhTWlYhgRla3PsI7qPypv2NV6LQJiQP04q7GciqyRBanQ7aQiKfUbO0fy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B6Y9RU8ciugaNg6Ho471geLTbQweZcI25pF2MnbPByO9S+E7qOewkWIsRHIdu7qM0Em5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PUdGaCSUnPeiow3tRQM9LWS8UfvpVTP9wUSTFxgSSsR3VsVTN0Au1m3OelRS3BCjeT+H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/NaVyWOOpOaQzqpOCPwFZqXXBAJH0oa4Zbcsud2e9HKBZkkLttDHHtUE0CYyxJ9qjt5t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XC8NIHJppAVGjXGVQn8KtW1qxTezbB709pGAwu38aiLMOZJM+1OwxwYRsUiYH3pMOqku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nCsT24pPtG5Sr8egIpiJoWQAnBJ9akgOXO52xVVJCBxwPSpDINuVbB9KALxmkQjYN4p6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PpVOOVgB2qNrnaW+bbQBdaOC4+S5tkkX3WszU/Cul3kZEbS2jH+JG/pUsVxmTdnttHzVK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50AcJqvgC7tFMthFDqaD5sE7H/I8Gub1G5ntLaW2ubEWZAyUdcE4r177WuPk496r6nZWe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3MLjHI5H0xyKLCUj5ocl5C395s10tmu21iHfGa2fGHwwubIG+8Nu17aA5MD/AOtjA9P7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qo+8F79asc3cKtaPH5msWqnlVYuR9BVTv+FafhtF+2zy7v8AUwEFvrxVGRrTMshAVegLM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tfc3sMVYtB9onkV9qq0efl46U1APMX+77UwJNreTt+Vu2Sfm+tNv1zDDDn5h+PA71K6SO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HYVBIy+c3lrwq5I65oAtQp5Ng6bW3OVVSOhOeaku7feieWFZufkY96W1L+WN7DagMkaZ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9DzF82OjE9/T8qAMe7ZlZt+No4+WqDAE5FXruRmc5GOMY7CqTDsKAGkUuMClAJNKy8Uh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5qk7r8zmOFffkk/yrMC5HtWlKpTw3bL3mnZivsBgVnojE47UgHwtsHXgHpV1dudr/AHZB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/n1qbymI49cg9aAK91bNHKUYdOh9arMmOR171rzILmLevE0eEYHvVR4CTvVl57e9ACaM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P8qohPkrTh+SK4Hy/cAH1JxVfygflXO4dfagCiwOacFJ5xUjoQ3Ip21scUgGhcDgU7Bx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kjBH1oAnjJTSineWUH8AD/jXUaNL9l8BD/SLqITSyyEQQ7h128n14rk2DfZEG7btLHn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DWPgvR4Yry9Be0DvHEuEG4k8nHXmmNHlOvv5lw5bzMZz8/X8ferngcYe8k4wu1ee/U1k6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NjHVmyTW54PTGlTuNvzyEcegAoGbm/bOWBVjtwfTFVLgbzGQd3zHPtipFQsMDaAOCe9Rz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+97mgkmU7I8A9Rg1UuJN2B2HSrEanIBOcjFUpzhuOwoGV5UzIMt/FgV1umlBqKSP/q4w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9zHu/vr8tdTbfI829fu4AbrkY/mKAH3bbnkb5V3537egPYY+tbltZT+JNYEKN+7bbJdSP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ewwKxtI0661W7hsbFQ87HJLfdjUc7m9q6hrq1jZPDXh+YyQbwL+9XrKw6gH0H5VD1Glc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Sa00yWW5tVnbypXbc5XPAJ74rNd9m6dPm2gAKy9zVbxhfy2khS3bb1PTPfgVn+HNRl1DW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kBnftnC5GfxqUrlM9F0wKfDlsUi8tXd23f8APQgKCfzzWTqFzvJgSVtzHa7qOAvc59a1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37sGWUL2GXPT29KxbhsFlfuP8/nViM25bMmxOIsBU+lVrngcc9c1ZuF3KVHG3pVVmGCB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BHzY9qbK45DLxnrTZsBs4qBnILAHOaCQldTk1VMu3PANTSbQpyKoznaDjpVDCWQ7emea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LEKeajdjnPtTEV3HfFREnNSu2ajyO9IBp9acuOuaa+KaCKYEjnNNWm5pwpgez/s7WudH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8Y/AOTXoVxa8/IW2965n9nCPZ4H1WdwrLJqOzH+7Gn+NehSeXk7kH0rJjRzUNuS+cEYG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j0PTiu0lEAGTHgn0qjdW1q6HcmCTnimg1POL3S9rAsjdc571h6hpe0s+wrld3A556V6Rd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k577jWXNptkX3xyTFl4ORkVZL0PPbXTZ53l8iIyqQN3Yj6epqC601kthtjd+eOP5e1d7J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Ix1G1QP5VQubSPBAupG6nkUrC5jz9dNchvLVo24B39PwqjJp9wk3LL65HtXc3llEud0r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w/NQM5GSznyOCfpUbwyrkFDXVS2UcbNuf8jzWZcrAJAPMAx780AYh8wDhiPqtRP8AaP8A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rM8I6Tn8FqHzE7Mzf8BoGZZNz/ePFKWul+U/0q/8nr7802aKP7+GPoRSApxtPuwSR+NW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xpihCcHeKniKKCA7ZpjB4SGxk9PWnRKDHzmomGXzknNKhC/Lgn8aAFYqvyuu70IqAjnI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HIAok244oAlgct3CtjHPerHzt12/iKzSferUfn7Pkn7dxmgZft4Xcc7VVT94jAFVNUvh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FO6V/wDnow6fgKz7q6nd2jkmZlXjgcVCj9u1ACeXTGXFWAQaY4oArVNYpumyf4eaYwwa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/EzfpQBpb1ZFUfU0ZbgAfWq8GSMVZBOzPegANA6UGhakBhXLrn1p17L52oLjn5StK/tUW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QMnQbWxVa7TD7qsE5OajnBZKBElo25OegqndS+bcn+6OP/r03zWiRk6ZqAAmgCxCN3zH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6UQr8v0qORtzew6UDHxhVXOeT2qPLStsX756UAE1oadCFPmsOexpbDOl8OQpaRpGApYk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O3xrL9Jwf1rW0x/u+xq5pmn2drfPeRRbZnznknr1qObRoDq7ZhmtW3bpWFay5xWvbOOK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1GN1vcr6wuP8Ax0/41RR808XMUYfzn++D69CMdqgGc54Lub6Pwhows0jaMSj7Ru6iP1Hv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7vvYrE0rR9N020S0t764WBf4WbIH6VfEFn21CT8T/wDWrW5FiY7/ADW2fwofl9WApNKk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lS/aeVXkr8wpgtrcnKan/KrKBIbYQ/aFm/eKytuXPJFSykXM0ZpmaM1BY+nIVF3brt2r5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ninZ/wBJtD7SL+ag/wBKTAtZoqME04GgQ8cmuQ+K8KyJ4bZmb/kItHuHXmP/AOtXXDr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2+1LT9I/sy2NzJa6gk8ihgMJtYE81cNxMbAuyCNd27Axn1qQU+K0uPLGbeTin/ZZ/+feX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3sjay2fK37wN3X2roEO5rBv4djD/AMdH+FZjxTqn/HvLn6Vow5CWWRgqxUqf900mMs0U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FONNNADDTTTzSGgCNhU+lnGpQ++R+hqJqk04+Xf2x/wCmn8waadiWa6FfPmC/e3Bn9+OK4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Czf8AvRTRn9DXbSx7Lnd6jA/nXK/E2Pfo9o3pLIv5px/KujoI43wi3/EwjP8AfgX9K9Pt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PCr4u7M+sZH616rZHMSewzQIskU0inkUhFMCMjBpUYqwIpWFMpoRxPjPTEt9SLKP9Hvg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/mdw+tRiU6no0VwW33NsfInPc4+6x+o/Wuv1rTxqulS2o2+cp8yEt2kHQfQjg/WuB0+8G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tpv3Fyh6gZ649VP9aZGzOk0K88yLDH5l4NbqNkZrjxnTdTZHOUY8HsR2NdTaSbox70mW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UgGkUmOfSn0h6UARuyxIWb/9dY17eSzybD8iegrR1X/Ux/71Y0/3zmmSVpFwx+b5aqS/f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/Cq7rzn2qQKzAEVXm3RkOnDJyKsnrUEwyDVCZplhNCsiLw6BvfntWddL+FU2uZ4D+5kbG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G7+0pIrbVmUZC+o7ke49KaZJmzjlqpTAVoXC/M1UZhwKoCjL7cVSnj+bzRwf4x6ir83t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FGa8f2SXco/cyckf3KVIvKeT3P1qw/PX8KjoAY579KrGGRjuVlwecE9Knn+4aLboKBjb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cyuCh59RxVWwnaMMEbhSfoa3LRFEqN/tDrXPTJ5N5cRdBHIQPz71Izo7S4EsYI69xVgN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Dfe9QO9bUModQynANAFoNzTs1ED3zS7s96QE4k9akDcVVByaeH7UDJw4z6U4yEDg8VXLG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xyZqeKT3rP8APweKnhl9aAL7PtT5fmbINSo5KDNUlck9vp6ipwc9KAJ1bcOP4TUq4z3qp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3cVYDr/ez64PzUWES5ozTAfr1707P86BikkfjWb4sRm0R5Eba0bAnHp0q3O1wvzWtss31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b+a+m064ilsgimM5PmBiPwpoDibO5knnjlmm/eQk7XHBH41qHxJewSbXuGf0JNZ2jaYb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rbc4J9R6VsXfhKbyf3l7AkmOMrw341oZip4onk6yE1qeGtcN7dTWczdt8Zbg8dRXD3Nt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jcHCkcqw9RSLfvZXsd1Hw0TA8dxRYaPWTwaaarWmr6bfANbX0DFgGKlsFamlnhjXd5qM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j0v+1LBY/M8ll+YE459qxPALLbQX9vNKonWUHGfvDpke1Wda10GHECRSx55Dc4/KuNu9S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FJwQyEikI9ObVbKOTy/MJYcECpUvYJOQwGOma8+srm9uJlbZvZucdDW7ZTXUxYW8Rfy+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6hZlbo60tYKXgjYLdW7QsOpxirouf+eLbh15NIDQ/wA9aKzZ725wPKVPfJzRTsB6IXdW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tcKWJLFsdzVJp+DubiohcK3ClT6807CuXobjdIcjipXZipLvgVlm6EThc8U+e98xQpKqB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WX5QFp/ndMdutZS3h4wfxXp+dPW7z36+vWiwmzVM7DkHdTHlI+Y5NZ5n5HalkvTjaCFp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yKeZ4g4Pesw3ClwA2TTZJ18wA9PWiwrmrHcGRjlFwv8AEKSW4MeSSpT261lG5MEDyJKn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G9uCrfvA3OTSsFzce8+XdG+Se5pBcmcfNsUDqa58XuzGduPrTDe7WLYLE9lp2Hc3xOPuZ3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J8soD47Ma5warjLyho+eART21BjljkjHVhSsK5vPd7twiRUBGcVXh1AxBl7Hgisn7fjE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6vI2kDxHGetOwHU2l1EobzSyjggr2rH8T+FrfX4HurDy4b5Qfbzfr7+9Z0Oq/vhtbP8OKv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OQfXpTGecTJJA7wTxtHNH8rKw5BrV8Nr/oV4Fx5krAD6AZNb/ja0j1S0XULdR9qtx+9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FYmjxrFp8XzYkkyT6YJ/wpkM0LSM21tv8pWadfvHoF+nrVdN7J8isu05C9zzUl10/wBb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HtTI1lH71F9h65NMC7bLJlnIKcHYvpn2qpEf3Vy4X5iwjH86ugmUfK/z7djbeg9Se2ay0b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dz0IFAGhCzxhZz80ajG7HX1pkkojTMLfj257VJG7/Z2G2PZv3/Ke3pVG4dJDkA9Pw/CgC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AQHk0q/e5BobaW6VmAMAAMUpRdpUnoDSBTyT07VHMrFQQfvsBVAX77cLayh/55wgn6nm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6mrGpFvtbrt4QBBj2GKhiHr9aBlhIWBABUnGcVPHHzjodvNVzOsbAAbjTvOVAQ5JLc4FA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+boQOhpxaOTdFENiuQTu9qrzzNIoxn71NgKorPI33UNA7D0AzsfjzJj930HSpEGEdfl+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li8T9gNxb61Zd9n93p/D60CKrLucEr+A9af5W75cYXOT+fSljPzZ71NGF5Z/vSEAD056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H7sKzc9+QaYYEEG0tumjDOSvAIAzTn4+5Fu9Wzx71XvAy2xO75gAvy+56UAQn95ayZ+95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rqSKKGxFxd4ggiUL5e1MhADg/hWLp8XmXFtEg4knRWPXjcO30q78Sb1n1G4/0q9fLldj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PL9TbMjexP3q6jw1Ht8ORj5WLln+571yGoNulkPzcnPzV3WjKsOjWgdvuwhzs7imMtDj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Wa/DyL83DY9cVo/P5civ90/MPpjrWXvJ8tj0c7/wzxQIszErAHBwaz23bGO7JNT3DHAX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1ADtLG/UY/8AZIJrqYpDKhFqhkeR/LwF5ds4Cgd+a5jRubq4PuEr03wVZW2lWV54o1EC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H5TMRhnz3xnA/GkwIfELv4R0MaFYOG1vUgDf3EfJhjPSJT+nvyaboGn22jWWdRvLXTW2E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pGSvXqaqeJrr+xPEU9nHMuoa9dS7vMYZFuvY4PfH5VYsvDcqW15dX0CXNz5ZLOWEkjEsp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0K+p23g+20/+0L+G11Xb8sjwytLs99ucgfhUWg+I/CE80i+HvDlm0kaZkfyPm2njvXKa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BHCJZnldmx1BcqAfpjFO+HNzLdLqV46QxSFY4BsQKOCTn60xcx3OsTI+2eGBbeN4U2RK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ZHZTz93tnmt3W5wYoyi7TgAZ9AKwWZn3D+HuTSAqXABYBeN3UnvVOQbXOTwF5Iq9Kct9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8nx5aCAB0+VyP4hTEZsi5Od2D6VA3ylunpmroAEqggE7gT/s1BqPEzY2lSeooAqNgj1F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jC7gRiq0yIMuzUxFFhzimTDBJBHSn7l3cmmyBQMjvQBVJ61EwyRUsn3uKjcYApiGycU30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eaoBRTxTKeKQH0V8AYvL+Gkjf89dQmf/AMdQf0rtWzXL/BSPZ8J9K/6aTXDf+RSP6V0s7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OU571UlPBqVj1qFz8ppAUZ1wtUZYQfnXg1oTetU7htkTM3ApiZh6hkEt6cVmzSYBPrWh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W5Yg49aYkVrlt/wCdUpgkaNJLKscf941eMXyY/EmuP12+N7c7Yywt04XPU47mkMS81VpA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6msG5fa5Jfg06/uyMxR9T1I7VSCZ7k/WgCYXYXoM/Sni+XupH1qBIm7nH0qVYCejZ+tA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qUJIq/ezjtUHklMEHBFTiQlQWHPegYwE55ppOxtx5p8w+TcOBUAPPqKAJvMzQWqLpSjm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l20hWgCGRm2n2rcdbWGzW0WGQzYDPIGrGdP5VdupJPMD5+bYv8sUAZmcsxyeTQRzSjpT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nSIOMUQj+dS4oAozrgfWrcaFYlz6VHLHucHtnNWpATGPpQAluc45q2cAdaq264Iqw5Bo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Ac5pqHAxTjkc1IxGpB1z3obmmg5oAlAXn1ol2xxMx7Uirkg1T1K4DkQoeB1PrQBXkbzC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kXcR6VJny1/2jQIdM+PkX8aYtMHXP8VT20ZlfC9e9PYoltYt5J9K1F+UKtUrNCkbZNWV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WLbSMGtm3f5s1z9m2CMmti2fNQM3rU9Oa1rVulYVpJwB6Vq20nSoZRsI/FSAjGfSqaPl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iSZqXcD2qojVJk0ATlUPVQfwpQkXeJP++RUIY1Ij1IE4cDtQWzUOakTmmMcDTh/r7T/r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y9z4ys7b5pov3O/Y453gA4JGODjqa6WT5JrYek+N3rlG5puLW4J3LAz65qRSPSoAT6VI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9GxTCr54uCKduBo/EUAJtlHS6f/vkUv8ApHa5/NRThRn2oAaPtI/5eEP1SkxO8qM7xlUb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RRRQMDTTTjTTQA09aaacetNNADW5ohbZcwt6SD+YpR1qNuCp9CDQI6i72+WD6NXM/EFN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cLj8QRXQ3z5iiO1lXzPmHsaxfGoJ8NSHbuCzpu9hnrXStiTy3w4dtxZ+zvH+tetacd9v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H2fUo4v4VuGLZ7DPUV6/ozZtI/agRpCkpR0pO9WSMYc0hFSEUhHFIYyuL8b6UIb37fEu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JcdfowH5g+tdpUV1bRX1nNa3AxFOm0+oPUMPcHkUCaOBs2N7pptpRuurIfJnq8Xb8un0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FMch+deK5+5S60rUTuGLyzfDL2kU/8AsrL/ADq3O6QTQ6hZZME3zj1Hqp9x0piTO0Vtw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NuluIVkU5BGavA56VJQtB6UUUAVNVGbVT6OKxZvmyfyrdv0Z7ZgnLbhxWLdQTjcxhkC5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ngVNJ2qCXoKkRWP3qin6VM3WoZulMRnzDmqkvHPSrs4qhOaoCO3mlM6x72ZW7Hk06cV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fl+FWLjljVCM6UYBqnL1rQmHBrPm60AVpO31qJjUsnb61C1AxswzG3OOKWwTIGTk0OB5b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G3k4NTIZsLD/AKv6g1z2pR48RXkTfdlOR+QNdGjq0fXkCsLxAPL8RRSf31H+FJDKLRtDI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gIfwqC5QSD3A4qpFMVIB4waYHRq2Bg08HK1n2l0HTDHB7Gre/IoAmzRmoA3NPVqQybd6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2rtVeAe5p3Wm9OnSmBYRQAMnJ9Kmi4PXIqoAeM5+tWFOMEmkMtqCcHp70yW/SPcoPzCqd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WsTUL1QDz8w6UAb1vfqQx3tyWz+NZd5dzQHzbaRlYHj5vT1FVNJuZDN+8VlVhwSOKmvk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hY3ovrKC6Q481ckeh71bWQdyvzfrXJ+FrrFk0BPMbkj6HmtK5mleCRYZfLk2na3TmkM3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Jl2kcMuCR+VeY3I17zS5S4JxjcjZB/KptHPiEXUbQfaAqsHKSMQh56YNVYrl0uS+EL57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ijPuVuVyvIyO445FdZ4jhn1KV9RiCR7/mMEa4X3wM8VyccHk+PZC6bN5aT6ZXp+tdmL3e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iqZizhvEEfm2LLuYvE2dr9V+lcz55I5/WvV7lreSfZPZxTt13Mo71najpukTeIbSKSx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vOM1PMB51DJtdiDj6VaS+mXo0p9F5xXrHhLw/pH9malqtjCou7Jtu1l3KVPUEH+dbjwQG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4GUPI3lgEZ/nWNSvCn8R1UqEqivE8Uaa4Mm9I5h5jBm+U4Ofwrv/ABL4R0yzs4pbeGTE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XX32p6XZBREomTaD+6UAD/ZIP8qzfEV/baxox2O0OOf3q425rnqYm9uQ7KWFtfmPJ2u3t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nf8AOrdrqOr204vIracbx8r7CVYf1rorG9gtLXy554ZFUkAsik49+M1cg1tLl1htWRto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o9t5HNLDt7MwrvxNqV3B5d9bhA3UlStZNvqt7C/lQ/vGzwp5bFd3PqWlyWsgnBikX5WQ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FvpV3d3kkthEWhjJJaAjhTW0ZcxzTg4PUuQeLPKTbeJIrjtiiqMmn6kqLvjede25Qcfn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KNrORng4qOa7itvkhO5/U9ayWvJIY8Iqkdj3qhPdsgLBssehqzK5uHV7gEAKu4dyae98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hXJvcPnKsCfc1FJeS7f8AWtn09KAudomrFQUXIFQ/2oRJwcmuRXU5Yx8xyPSrKXgePfnH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129utRHVXLZz39a5v7Wdv3j1qL7UfXv61VgudQdRGMF2+tOXU4o1y1wT7GuWa8bby5+lV5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hRYLnUXWth+NqmqR1fB6VzvnnuaY9wR3xTsFzoX1k1E+st6n865xrmQ9zUTSk9aLBc6y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PkL7vp2qB9cb1FYdg+2G6m/up5f4k4FV7jck7RO3+rOM0hnSL4keJNq5K9wTxV7U74wW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fnrmuMtIXubyKAfxMOnoOtXdRv8A7RfyEcxqdq/QUgNGPVJUn3hsH/eq/LrHmyeaclmH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6NyKlhfGMUAddbao8iMm8EMpUg+5p9nPHCiKGV9ijIP8PHaues5CXC4BHUgVpwqjPuaP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DW3i45jBxy/0p8UkiHDnJxnmm27/AGSA9HbuR2z2pquhVQ4JJzkHqvpQBY8x4rKS5fcp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P8ax1TZcLEzfvAgB74OKt6k4a0Cjd88ip8358fhWhc6TITHc7FZZEB3ehPamIojICpn8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j2WrRs3F0sKfdDHc+OBjv9K0LPSt5XzmB3Ps2rx8vr/hUsDGWPd3/DvTfJx2x9a6KDT44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sE9TjrUd/p88eVSDDbAXdjgAHn86QHNYxjLHb2ptuxm1W0i/gVjI3/ARn+dX5bYyBm3K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peufm+WEpx/tHHNMCUzvPJvA5YmkRZGbn0xVq2tWfBUcDgVahsTkM38KnNSMpWls77m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kWxs7NqnitEQiKPYWxvACMvXOCDUEke+fEnGzClB06Um7FpGaynYH/iJxsHaob0iO2kkU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FWLoCGRiDjuD9ar3mZIowBnMo/TrQpCZJtZIQE29NvPsKrxZL8sOPxq6yxNEN+5d3JP6d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kKkn+81VcVidUWLJkb5qDtwHUlgvOTVb7Rzu3A44OaYLzHH8J6rQBqed/D8vp09s1WvpF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5x9Bk/rVU6hjaioPvZqP7WrTSM/8ADG3lj3JA/lQI2/DW6XxBo6q3lkS+YWC5+6CRx3NZ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Je3c7ZO/zU2jPoKufD2Vn8Uq5naEWtpLJujTc33cYA+prD8aXfmXj7Liedix+/Htx780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RzlsfrXdh1W3iGR+7QL+lcKqF7uMHndIK6iWUklc9OKBl65nCtK0bsvy527vaoWCRyon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yf51Sc/JyfpUnnHc0ndjk0CJrrCHNVHfOKfLL5gUVUnfaGx2oA1dBbFrcSbGaWRtqr3z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l3/YXhLSfC0BKlYw8xHdjyx/Mmuf+H0UUH9nT3Q3ma8jiij9WLcuf9lRVn4g31l4j+JEk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x2runVIgcsRnvSY0hPCvibULZptQvRC9zqEgmuGkQFpDtA69hxnjua2o9QitRe3WmMLeV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p3Bwc9Vz1zUdzq/g+zlWPSvDhuWjcbWuZGfeOmAM9axtb1SxvNYuLq2hTTLSSznhWAL92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spqUym7FP4qRJdaXb65psYSCU+VcwryIpCdwZe2G5/H61W8BG0t9AHnXaJLcymTbsJxj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x33he8OVkttsf1CAr+I6/hXN+F7hjfQ2EvDK+1frnpVEM9CvpWkiVQvEYAz68VUf7pH8R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1LjzY9nq/65xSz+bC6o+32/8A10FFSdtshbJXHYetUbiRt4bdlz1NWrqQiRi3c5AHvVGZ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70CGxytlnwOeMHpVa+YGV1VR26VakKhTt5UkEL3qGZCrYfGWHUdqAKMbhQyuOKrygyE4I2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YAhcUAVJAB0xxUbE9xT5eGIph+6TmmIjcDOagfOKmbpmos5ApiIeTin4+WlwMgUEfzqg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U1utOXgH6UgPp34WL5Hwt8Op0zFI5990zmtmU5NZ3gtfL8AeGosdNPib8wW/rV9zxUDR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96JH4qGR/l+tAEUrcYPas3Upcw7c9auzHjOelY9625j79KBGXcN0BGQazblT5mWPB71fn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27Pl4+Ud6YGRrt09pp8uw/M4Kg+lcJJcTqTuXGByuOmK7TxMN1owHWM7v1FcbNl93vTG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v1qUqMcUn3Plpc0gsKvFSqeOKi6CnIeaBFhT8hB70DAT1FNUd8VIEy2AM57UDIJ5W8vB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9KkvZssI0P3etMTJHNADs05aRRmpQuKAAUhp2KULmgCPJ5PtVi7ABU/3kH8qj25faKW/b5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okHOT1zViMjow4qPAJz71LtODTAGG05WpFIOM9KjwcUqHHX6UASso27hUsP72Ig8ECo0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B7igCAKVapsfLyKVkG/rTskDFIYAYxxTzyDTWJwKD0PNAAGXbyvPT8KB5fdabu43H6U/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DIbqYRJx3+7Waql5M9zyafM5mlz2HAFL91Tt5z1NMYpKgfLTScnmgYFJ1oEH0rcsbP7NZ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wqtpNruYTzJwB8gP861pjm1cf7IFTJjRlRt8vB4qcN8tV4uFqdOlZDLcDDite0cbBWHA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AzdtW5FaltJWLatxWhbycipZRtwvkVOj9qz4ZOlWUfNQ0Bejb3qdXqij1Oj1IFoNmnxld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PMkPRR3NV0apAouIJYG5EsbR/mCKEBn+MvG2j6PdSWOm2hvWtiBJcrJhd3XaOuTjrWnp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oWbbre5TeoPVecEH3BBB+leE6iTPIXX5TOiS/jtAP8q9c+H7KngLSAittxIhx6+Y+Sa1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PgqLVb0X1rcy27EEvbj7hb+8B2z3FdczM0Vpv4cSID9cEVy1147023ulWW1uVtWOBdgA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aaOQQvDKkitNDIrIch0ZsBgfQ1MrpJMlNdC+M56U8GoA596eHNZlEuaKYGpc0APFOz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zTqjBp1IYtFJmjNAC0U3NGaAEbrTaU0lAAaY/wBw080xvuGgDelmS5toJozkZBP+yR1B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bvx28vd+Gc1aUqLG2HyRhwNp6KSf6mkv18zS7xP71u4/8dJrpWxB4eseb+aT/nnMM/Q16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3XmvKel1ej1EbflXqPhxt1hGfb+lAjdTpQetKnSkPWqJCiikpgMNNNSNTCKQzC8Y6Wb2z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RTvUdZIupHuR1H4iuS0+ZFc20pVre5YFXPSNyOD9D0NelIShyDg9jXDeLNHSwvPMhXbZ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9SnsD1H4jtVIhrqLpd29jem3l4GcD29q6yGQMAR0NcJFIb2Dy5OLu3/i/wCei9j9R0Nbv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hmP7wcc0mikzoacKYpyBTu1SMJPu7vTmmSFupp7dCPao3O7/vkGmhETRxycMiH6iqP2PT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gkMcgBIwwAP8jU+r30WnafJc3EElxHkAogySD16eg5rIt2+x3XkWvmXdxdXD3TOhOw27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GKvlE3Ynl0mxPQOPo5rnfGUltoenxyRl2mmbCKzZ47118g2Scj2rjvFXhu+13Vnme4jht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B3J9zVQgnLUzqN8uhx7eILyedYILVDJI4AUZ6muk1JNP0TTvtV+jStwjBT1b2FMTw2vh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khwPLjUA4PBIB9Kv62umXMSrqMkLRqdwWR8cn2FbzjDTlMoc/wBpmPY3kWpwPe2tsbeNv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mo5V5NWre40+QfZtOZSIx92POBVecf59awaOhFKbvVCcAVfl4BFUZxjNSIpSd6gcVYk71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V9arWb+XIVParB+8TVCcmOce9Sxm2lyoTkVmeJ33tZzp2BU/XrUXnMPWor6Xfp+f4o5A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TtPqM1Suoysm5funrVpCGiRh3UGhxuVsjgjmmBWilMbKfQ1rRzB1DZ61hqCw/Gr9k/y7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UgkwKhDA04DNQBOr9KXdw3T1quf9lvbNQvKWkbnIHYVQy79pjX7zd6hnugBwcVSmbykZ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1826fbG33u57CmBNdXrtKqR/Mx+6o5zVvTdGaRvPvjlzyIx2+tTaXaRW4yvzOernrWrG6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Rdvl7AEC9u1YupQFUPls7c45NaDTE7scLzxniqk3+rxQBX0aQxRzxtwd2eK0/NwvryOt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gViGzWpuVZDG3OV3DFIZJOZXt5BC7LJg7Shwc1zD6jq8f3tQuBzh1Lcj611Ubxj+VZeq2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ZD1b1pxZLMuDW9TF9EWm89g4UGQZJHpmu4s9RWyZJpo2h3fLufqP9muUOkInz+dubhvuU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OP4cnBP0q9ybG/qd9HvlktG3q5J3buntWbeXpd7Kcn95D19+tc1bgveeSZdisD8y9M/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InnWTzIjsb0Yc5qXEtHW+AtZULrFpnEc0X3fU84NdPZyeb4XRD1TcpH6ivIrVJrWfzbS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I3+2a9J8A6oNa069hlQJLF99Qed2Mfl715uNp80eZdD08BUUZcj6mNdHEpA5C/oaS9cNp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V2ezdZHPzE5IwR196gktlEBhfaQ2evauGHQ9CXU5F7IOx8llA7jHX/61Wbe1RQcDa2Dz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Ufd4Bx0x9aNo2khhnHAzXbzM5OUzYnYNMctkgg5qx4fujGtzCWOHj+XFVXIScl+Ac7qp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nOBiuukcFdXNv7Ywt48O38qKwvtkYP34/wDgWc0V0nGdh5V1N9yKTpkcGqN0ZIiFl6n+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S3+a4W48nujjk1Qv7S9uLx5YbeRlbsUwRVmRmtKTxl1qF2Yfd3Nn/ZqyNP1BGYPbyHH+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vmI6fUUCM3czU+KUgf3q0bu2TJZJPm6nC8Gs2dpwfkZvwTpQMc1wy1D9pbf1FRSTS4/e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dtX7jflV3FcsNcnGDzUMlwQeoNRtKxzt3D/gNQmQjOd3/AHzRcLkrXLfWmNOT/FSGKZxu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EZCp2twf92i4rkwlx3pCzv90VF5ijqRTlbd9wVNyjftdMcQxQ+bE2XEr7OScdqj1DRpkt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JAxTkNycDFR6OptbZ7je3mS/JH36dTV3VZ86A0YO/Lq2fcGgoxbO4e3keSHbuZSmT2B6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jFSx9KBjlIFWIpAKgwKfGBTJNjTHXz1X+JuM+ma3AFSRY0+dtu3d71gaXGzXcWz73X8q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96Ncs/bNSUWirCJUKM3off0NPlkIOdmJGGMH0x1FSCQ28CMTG+7gr3HvUE9yjzApt4wo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r+zt03FU+f8AXFdTNEv2g29vdGSCPBxG33DjJGfrXJWUqS6uZZdypGwX8ua6C8mSHyzB5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ZxmmBdLpLC8spcqz4D9MZwMH2qW6uIGdUjeOTlXLIBjjgKM1lPqtl9pVJHHliPheu5iO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CSKXahaMYUDufUis2I1Pt37uL7H/AKRndHszgR5JJP4Cq89xOiebO3mKqZ2b+MD19ax5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1ijEb5B4GeaqXOvrJEYYrb9245XdQB0U58+1y/wA2eV24HHesKzRW1C52bdrSBFz7D/Gqj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4wkSx/KuB0FVJpmFpbrG2JGLO5+ppgdKqInzXMiLwcKGxx7U9NSiIVFmjhjXqrYOSe/4V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rH6UF8jqaLDR1p1i2hdcETZ6+3rVW716J94WHnja3TGK5tGx7UhfOamxVzYk1SOX78G70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soAVFQl9o/KqGeMUzoc0WBsuNdMahaUk1CXOKaWqibkzFsU0Ow96j3epNLkdqAHmRj6C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gGgDr/hc3l3uuXhn8jy7MRgom5ss46enC9a5TxNdvNcyt5s0m7OGcEV2nw4k+y+GtcvP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DbN5OFJI+hzXBeI7pXaRvNkk3E44xTKMjT136nAOwYnn2FbZf5gfXNYmjjdes+37iM/v6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34CgBPm9KCff9KUQzt0jb8TTha3J/uj6mgRHn0NVr1jKEgjQu8pVVVVJLsTgAYq49nIO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dt4N0G18L2tr4s15PNvpj/xKbJxjjvMw9gcj8+p4TdgLeiQ2+jT/AGG4jAurdrTT1c9Y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2mvOra8e71S8vmLDzriSRc+hPFdfqNyw115/vSTa7PKxbviL/wCyrkNFtcxP8zbV53L3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6znniuI5beTy2Un5lxkDHuKp6pLd3UaJKymUz7PugEs4wc4+tadnGEMuN/3du6s7UJNs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l+bvyOP0qTMv+JLtbX4rQzW7L5bXCrx6EbP5Vl6bbeR8TRB0Vbh2/8dJqprk/m+LoJ+mb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cHPxMupOvllz+mKoZq2DZiuEf70UxX8zxVsl1dVPK5A/Oqdsype3q/3yr1bc/wAbP33c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96wAyE4FUcbpAoOauz5PJb71Ul+VmcrQISUGNyrHkdMVDIruDuYDHSrLgFCwHK9c1VdGa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e5AiUBjnPWqcrjZkHpxVy/cFzgZAH61QfGNoFAFaU8j3ph4BFOl+8B6UwmgQxjwagY8V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CDOOacW4zUYODmhznkUwHDoTSt3+lIv+rNK33D9KAPq/RI/s3hjRIf+een26/8AkNaR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W1vCn3YoIk/AIBVMgB93asxkbVBKcAVLbz+c8jeV+7XhD6/3jVGS4Es88cSkLC+zcehP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jlunFZF2+TjHartwcMw5NUp+OdtAGa3yk1Tu3wSauXJ5zWbcHc1IRlazu+wXH0B/I1xq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1fNgkj/vDFcZIqSEoyHzFyh7Yx0qykiGdYVXBO5/QGoBGvVT+YqFj5UhV+W9afHcovbH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pwgA6movt0Y6Bqab0MOAaALCuqybdwIPX2qK8vAoMcHOer/4VRaTJJ9TTD1oEPXk56n1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QcUgCIlZSrdD0q0SOM1XlB8vPcHiplG5VPrQA+nDpTelKOlADkGZM+1EiByCetPhOHya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UWPa3HrSscHFTSIQ3FRtjHPWgBtIV4p4XjIoC5oEEXTFTRNtbmoRlDRksaALTjncOlIO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2PIpXTHegYrE9O1NBpN2eKACTQA9U3Gq19PgeSnbrUskwiU/3jWaSSSzfePNAxw4HFLT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xV/RNPOoXgDg+TF8zt6+341QhTzZkj3BWcgAnoPeu909LSy02KCy/wBIcEl26bm9c0m7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4GQB6U1z+5YdQcCkfm4ffwc80so/ct6YxWYzJi6H6mp4zxUEf3T9TUiHBqRlmI/MK0LZ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dgb5qBm1bv0FaMLYxWRbNyK0Inzj2pMaNWF8irkbVmQPg1cjeoYy8jVOjVSRqmR6kZdR+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8R9G/rVFHqeJ8EH0oA8e1i38jUpIcYETyQf98yutdt4AkvLzwcLSLVIbW3jnmQR+UDIu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4rmfHEDWniCcMPlmmmmiZSCGV23D8iTV3wFC13p96iPtkjmUuo+Xhl4P5qa2eqEZfiK31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EqwvvjdOYpUPQ/4jsa9G8HFl8HaWH+8gQ9eiifIH4A1njT5PuMxZf7p6Vr6dALTSpo0A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JqZT5lYlRs7nRMfnNKW5FRuf3jfWgnkViMmDU4NUIPNPBqhkwNKDUQNPBpASA0uaYDS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oGOopM0UAIaSlNJSADTT900tIelAGrbbpNJ8u4KtGrB4SeoUHPP49Kugb1kj/vRsv6EVR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nzfxD8mzWjb8z5963jsQeGSLt1K4X+/bZ/ENXovg+TzNNh5/hFcFqCeXr7p0+WWP8ia7L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j9aoR2MXSlI5pIelPYc1QhtGKcRSUwI8UhFPxRigREQ31qG7tYb+ymtLpSYZhgnuh6hh7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bnPvQB5rfWlzpupPHLtS7tTkN2lXHDD1BHX8R2qwZQVjvrMbQTh1/uN3U/09RXXeItIOr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+t8m3J6OD1jY+h7eh59a4S1m+zuzmNvKb5J4WGGGOP++garcnY7TSb1bu3Ug/N6VpI2RXF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q2+GTkMOjD1rrLSdZ4ldDnIzUNFFrGQfcVCgyo91AqZTkE0yMfKPYCqQEajIeMswDAjI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YmTS7vTWj26np8b+WkZ/1yclSD6E9q3ZER0ZdzfMCue4zxmsLVY52iS8iH/Ex00gS7Or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UQwsJ1tFstMld3mkgaQSM2c4xkE/jxWP41m18GCDQYmUYLPInr0A5/Otq+tYXu4NUlcw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ILkNzjocjFJHewXkk0UEiv5ZCu2ePw9apOxLVzI1vUP7E8NeZcS+ZcrEIwT1dyOteSTs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OeeufavX9d0e01R4jeiRkiztQHAJPc1nJoulWxzDZRhx0JGa2hVUU21qYzpuTRkaBph0v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Rvk9vQfhRP1+lat19KzJ+prFycndm8Y8qsUZ6pTjirs3SqU1QMpSD5qrvwTu6VZl65qtL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x8tVbxd/1qyFKcdqZOobkUAPhP7lfu9ADVXVEL25CBWXHbrmp4W/dEe5peopDIdPbfZx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i54oAx04o3c9aBlIqUkYe9WLXgtio5s+d9afbt8596QF6M5xmpVbbgk8VV81U79Kr3F0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1yAGVW4qgJ2ViVPNR7ywIC5PrViC1U4aQ5HpQMbLdM4IBxnr71Z0sEKflx/WgwRNjC9Ol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YFhW2knPU1KJPl696rAE9aeTngUATZ4NNK/KcmhfSnSjamRQBnyS+STn7tQTX43xtGG+U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HbxW1olrEumwSSRIZGGd2OcGgDO/tVPYfWmf2rHnmQ/99V0JtbQ9bWL5u+0c0HTrFhza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Opqf4s+lKh82Nz83PH5VuzafYRRtK1vEFVfSsGDHzY+Qfe2+xpoTdjJb91eA/wBw4NdJ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I0YkYxwc9fpXPX42yH3Gas2cjmzQ/Nwx/iqxKRpXNjbC/dkuMsv8ParngEvaeNjHu/1kT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6xfO2yZ7r81a2jTfZvGumT54d1BP14rnrRvTl6GlCTjVTPRb/QlaUzW17JBu+bb1UZ9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83fmblP8HFdhcJn/AID61halHjc2B+NfMxqNM+llHQ4W+jkGWLdP9ms972SLrGGrd1Uf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LmP/AGvevTpS5lqcdRWMzW5mMYdcANWVE2fmxyK19Ui8212hcEViheQpGMV6tG3KeRXv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xd+aKhgOMr6e1FbHOfTO+V/vs3qPlFO8yduy7V77QKitUnmdd+36Y5rQks4jH/pAV/8A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Pz7P++RVU3KEfdjP/ARVXVirYS2jX5QeSemfSskeThkMX8IH3yOBQBp3Vwrpt8mL33IK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2/wCCAVSnW3Mi5Rvv72+fj6E0yPT0PzRwyFW6FZSOtAFspCettAG/65iqN1HCZMG0tv8A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XoJF4x94/dFMdFz8ueKAKzRW6o2LSHI7bBUS29vLjzLO3Hc5QdqsH5s5OMdqbK5WKTdt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39nTJbOiskaybsAjpkn09qxl8Gu/zNeLtz2WuwfGz7rUwdKzuJwRzI8HwA/NdyH6Liph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g/Q4rezz0qXt0P50cw+VGSuhWQgjUmX92mwfPVhdDsAm10JXqUdj1q7j2/WjFTcfKijf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cR2kaMkTEEDuf/r1xCtgLXaeLJfK8PzIDzJIqfXnJ/lXFDggen41pDUzmSg09DzUS5q1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BYJPPNI3yomB9SatC7SKUmMdD9496yrXiF1/vP19hUzEdOtQUWpL6SV2bgZpqzN0yarh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2qQLXmMtqvPzSNuPrSBv4sthuvNQGTcFI/h96C+M/exn04oAlYgHoTSZB6gCo/MH1prN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gHHSo91G6kA95M4FOJyw+lVy3zClWTmgCViB60geo8lugJo8qU9I2pgSbjSbx60LbzH+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/ecCkMjL/WkLj1A+tTizA+9Jn6U5baIfwk/WgCoXH94Umc9AfwrRESDpGv5U4DHRFH4U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n8anWzJ+8wWrfXvR5fPagRXFmo/5aZo+yxdyatrGMc0jIO1AHVaO32H4eIiXkcBubiWR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8n2xXmPiGXfcFfNab02jaMV6ZfzfZfBulWqanEjmIytB5eShYk9foa8s11mMzfN3xuXgU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6Py/KoXP1Nb4Vx0xWP4UlgtrO5kuGWNXkCqzdSAK1ZNXsI/us7/7ooAmCOfWl8sjrVB9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ZsVHZXurazqlvpekwpNdXb7IVC8Z7nJ6ADkn0oA67wPoEWtauZb4bdJ05fPvJD0IHIj/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PFurz+IdWnu7nZGv+rjjHAjjH3VA/n71a8datbeGdCtvCmjSi4FsN11MOPtNx/Ex9QD0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8tzvuX+797e3BNTuI7TXFUpZalEd0dzNNOpHTcYcEfgwNc54fGY4odjSz3IUIq9Dn61o2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FtGQZNNuC4x/wA8pEPP4MD+dYGn6g9gllc23/HwsDIpblUBBGcevNMfQ3J33syJ8qK3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parB5dshT7quhDNz3NR+HblbjTTa3OWkDlg3TrTtZa3tNLRoH81XulT73opJpCOdEzXni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B/wCPCug0oiXxnqUvoh/PIFYOix58QWhHyhHMv/fILf0rV8K/Prd7J/eOPw5zTA3AhbUy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iIi3uQapo4a+fZyisef8acZG2yZ/iPT/AAoGNlAPG7+Emqsh4wD35rQl8jyI2h8zzpFw+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FU5lWF9i7WUN94e1AFWZzsVPcuT7+lL9yNpH+bkvzSTFpW4/vAD3pNSfy12DswH5UAUJ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PFVHQDgyggenWppmYDccdOlVXIHYcimIhmK7uFNRE9z39KJTyOtSQwGVGkUZ20AVJic8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aopDyaYhtFAopgOJ4xU9onnXEMQ6u6J+ZAqtWn4aXf4i0pNu4NeQjHr844oA+rdWk8u6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M7H/AFf3pDhAf1P4CtLWDHJfSn722Qn69cVVmlBKkIoxyOeRWYynM/2a1AQYb7iD1NZs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+Zm9T61d1CXfMHHCIvy/XuaznkyxyMcZFMCGU5fNV7k4qxJgqT6VRnbK5pDKF0eTWbMeTV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zpT1/OgChOTWPqGhS6i7SacP9KA3FAcb/AKe/862Lk0/SZjFqELDgZwaoZ5xds4cxXUZW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1U2jHXNeleL9LinvZFljUsOQ/fB5HNcLc6eIpDjdtpiuZxHvijOParRtP9oGmm2x6mgR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J61YEYXqMU5V9sUgIolFToKjhQ55FXI1GKAK04Owc1JDyi89KnMIZDxSJHhOlIYgFOAoA9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aBkHNOC0d6QCK56kVHKm47qlHUmmsMn2oAanAop2PSgoaBDcimsM9KdtANDe1AEeMcg81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ahlToRTMkMCKBk7DnnqKkVvl3HjFPVRLGCOtVLuUBfLXrQBWuJN8xxUYBP8AhT1TPJp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Eb+7ilIdV3FeKmU5FaGmyRx3UMs0e+NGBKHuM8j8qANnR00HRtPjkvLhLzULkbmijQuY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+NxFGLazeJUyQ7rtB9OKs6k8L28baJZ227IJP3eM5x+IqrJdyNf2sLxFFMTl884bPAz0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QkTtu6ljmnS8w5qOT5pyfc06U/uW+lAGXEfvc55P0qRTnGR+IpiEDIxwCamSMmLzX/do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GSR9RVuHrVS1i+0D9xIrN/c6NVmMFTg7gRwQaBmpbfdGDzWlbscZI4FY0cqQRGRyCo6Hpn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e1nYRsxhc9N3Gfxodxm7C3H3fpVuJvk96x49RtvtHlB8jpu9DWpC2enIPeoaEi9GamU1T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bW7ldVit5WZxuUAZJB749KVixwNTwthlb+6c1BLFPbyNHcwyROp2kOMc0qNj/ax82PX2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W3lzs2PuXkykf3c8iq/h7WZ9GtNZmtHVJzBFImRnJWZQR+TGtHxZqmlalPcvp1vcwTC6E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Tj8RXL3xhQKZdzKMqShxnPrW0VdAar/EXX/l/wCPX6rF1+vNXbX4h6q8bo5gkDjGDFjH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F+yRSe/8Wfyrp/hzp1hq8+sLf2iyRw2olQAkFWDAcH6E5qnGKVyUzqIPiazY8+xjZv4ij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xFspPv2ci/Rx/WnS+AvDEqBvscsfyg/JMwqo/wANtCb/AFFzfQ+yyg/zFR7hWh1GmeJN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sUr9El+U/QHpWscg4/wAmvKfE3w9u7K2S60G4n1GKNCZYWI8xMZOV/vD261H4M8fXGnul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hz88R/2Sf5H0pciexL02PWw1OBrk7nx9awxNcHS7k2qnAmLDB/AZxW14e1yy8Q6Y15YF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ZQ44+oIORUOLQXNQNTxUQalBNQMkzS5pmaUGgodmjNJRQAtFJRSAU0lFFAGxox3aWw/iR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f94n1qp4fO60lHTbKf1UVZj++vzfLngjpit47EHkfiePyvFjjp+/lX8810XgJ/8ARQP7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yeT4tY/9PQ/8eUH+taPgZ9pmT0kNUI72GpWqCE9DU/UVQCGkpWpBzTENoNFBoER96Nvz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leI9W0LxRYrpF20IMaZjIDI3JyCD14pGkIOex6F0Ncv4v0Ulm1eyTLKP9KjUZ8xf+egH9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WxoGrDWdLhu3hEMjrhlU5AI9Kv5I6EimnYzZ5raXCRr9nmObSU5Ru0bH+h7/AJ1qaTey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bH5Se1HirQxpzvf2qZ06U4miH/Lux7gdlJ/I8dMVkW84QC1uW3D/AJZSbv8Ax002rk7H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GnqeOP7xFczomqNA4tLo7eyE9vaukQ5jyPXNJFDS3NZ+ov8AZpV1WONj5a7JkX+OInn6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l5BB/L1FWJmBqsgtNaUzfv7HVEjiBP3dvOc9s8jn2qFLeS11GQq3lR27FILdOjIRnLHvn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Nt5dOewYfuSS6buShzng+1Z+mzyyAafqIZLu1H3lYlXXHAJ9cY+tNEDvtMNxEJIn3RnP4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M7AnimaRaT2enCOXbu3yOQOfvMT/AFpZ1xTYFG5NZsx5NXro81mzHk0hlaaqcvWrkvIq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RVd15zViQ55qvL1xQMhY4qKTGDip2GQBUEg25NAEcXGRTh1NRq/zkfSnk0hitnFMHXml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qQyKbBINRuQiblpnmh5MDpSy/NHtFAELTHkk0+NWlPPSmxQ8/NV6NQvQUhjoIVUECpgA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LMp8osvVaAJCOeOKejAcYpudwG7inqD6UwJEPJApVB60kYwCSacvWgCZEyc1My7oSDUa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I9qAMjVIs2x45HFaXh+TzdKiz1XK/l0qtdx74pF9R+NN8LvttJ4v7j7vzoA20Bxinrk8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c/ZIt570AUNdvBzbqcKPvsPWseD75XbRLIVQsxy7HnvzWjFa+Rpm9h+8OCT9aZDZg6so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8k2rDn5WqbVVG1SMVW00nEyjPWr6EolJJG4/3Tn/CrUE5T+zr0H5oZArH6YxWb5xGc9Ac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geqSBh9OM1DV1Y0g7NM+gC3mR7/UD9RWPqEWAeP4f4j/ACrQ0qXz9GtpT/FCpH1xVC/Q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5Ca5ajR9ZHWCZxuqJ84/OsC7XCn610mrDAz6cVz19wxHtXp0GcVZGbdgmFj171hSNuc4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7j+lc5KNrEehxXr0djx6+4oc+9FSW9q06b07cUV0HMfUQdU3OOtUrq7LdKrT3XPyfN64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vvwcUyrkN5dLb4Z1dtxwAgzTvPQzpD5Z3MM8dqb9nkD83Ln/AICMU/7NL94z/LnPQUE3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FnyuCcfypscgnUMm5VHbpSmB+10Vz2VRUTqYiCZWkX2HWqsAk4x0HFVH474qzJcRc/I9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PeiwDZF4IzkVHP8APCq45Z/0oEhBwRnvTjuZlKpwq/rmpArtFuGxj2zUZjx8w7Y/Kppji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W/1Zx3rMZGuW5pw7c0ifKhpevSpKFI2nANJ3pzY27u9QrICevNAGJ43lUW1jEnQuz49g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FbXjKTOrRRdo4h+GeTWL0FbQWhjLcmj6fU1ZDeWuT1NVomBZRS3BJiUdy1WSX4WzFgdjz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ayhFBZV4qyLYkcyfkKllEW7+dG4evepxbJ3JNPWCMfwZqbjK5kUcD9KA7H7qMathAPuo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qCKZuiYzTxbSHkkCrIDdwacF7UgK32Y93FL9nTvJVkJn0o8selAyuIYx2zUiqg6KPy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H/sn8qAIAQOg/HFLuPqf61YEX4UhVV6sq+/b86AIcn3o2k0SXVpF9+5i/MVBJrNhH/EZ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460BCD1/Os6TXkziK2b/AIFxUMmr3TD92EQe/NA7G0qMetOwqjl1H1rmpL+4b783/fPF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/wB40BZnTyT20f37lPwNV5NWsU4DM59q5rG3jKZ96cquOxOf7ooL5TcfXo8Yit2b6mql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BeMDcO9VoLedukUvH97irEWiy3E8MTiNPMmRG3nPBYZz7UByo7zxbcNb21jZDV7N1gso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2gkBscmvLdZdDcOd7P83y/LgV6p8QLxpdRmYXumzrENiNbw84AwMnvXlOplzPIXffn+6u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eIk09RL/ABAsOM9faiEM0a7IpG55IrUsIok062xEu9kyTUuCOirik3YcTLlgfyFfBT5v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Ahngq68YXygalqu6004Yxsi/ik9iSM/QD1rktG0eXXtcstJhPz3cwjOP4U6u34KCa3/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g0uzwllp6rbwxpwoCjB/w/ClcJHnutaoZbjz8ksT8oPYVSS4ml2tIfl7BRioLjfLIu9Pl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gHpVJaEHS/D26RPFMdpMB5WoRvasGbA3EZQ/mMfjS+H4LeXTopL233LHaSHezHgl2UfTp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zZIMUiupHBGDmupsJ4rrQbzyRKYUZreVcZKq774yPxD0miuhd+FEEV/48gjmQSW9vaXE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AZH1IrP8AHaKNWj0y3UBIWM7qv8LNjg++AK6vwHZaf4ZuL+/0G/8A7evpLVoUVYjGlurs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xXPtplxJJd3czeZPI5Msp43ueTj27UiTnbJzFPezoMmK3KL7MxCj+ZrsTHDYXsEcccaCK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TmuZsLJ7W5tFuWXbe3Ub8Hqq5x+tdHqf/H7M39xVX+tMCK3UOZlRl3PJ0L84FSz8Pu+bb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xpzH6yEtVs58v5/U/qaACN8v8/wAsffHXp/jVRJR5Kq23arb1GOef6Uk+7Bx9OarqCE59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65jz8oX5z6cdKr6lzMV/ugfnVzThuDuejFU/r/IVn38264covc5oAqTH5aqzdAasynK5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iKbchqWKUxrgcUSnHTvULBiKAEY5J7VGfzpx4HrUZP4UxBRSUUwFroPh5H5nj7w+n/T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66/4QQi4+JWhIQDsuDL/AN8Izf0oA+iLrmdj6sarSyeWD/tdatNsknmi+bdHhm9s9KoXD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3lMFb2yM1mU1YzbicM7oN3ykewwf4hVdznd8ufL6/XHSn6hG1wSif89QH29ucnNOux5e0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EZoZ/s53jPzZ/PnFV7h+MVPeTiKJjJ0D/wAXqeKpXD7ZXX+FcYPrkc0hlebA5+97Vkat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dgPl9OprVmIJ49azbgZmST+FARj3NMCpOhO3kCqyh0O5cnB7VYfkgAg4qB2KccjJpiLms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x8Rr95hwRjkGuLvGUSMJVMb55x0rp7S7eGUB9u05yaraklpKWVWBySdxWmBysm3H9RTU6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7nTto+WNZN392ohHBbjbs2Y6k8nmgCvHbb2DNyPSo7xRH0HfrVj7SuCkYyPU1VnywXJzu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pVHFP2YFA6VIxQT0FG7sKMdxRgDnvQMCDSKM1Io3daQ4HXpQAoB7mmk//Wp4Of6UjDNM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NUEd6cJMcUAIVx7UpGBxzRv9eaAfwpCIytJipD7UwmgQhGaYVp+aaTQMkgk2ZFVZx8xP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mgCIZxRtp+KMUwBQOxqxEW4wBUIB/u1PFGx/gNJjNK01B0iAyy7TzVmC/wAcYz/vc1ls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6ZNQrdh8BD+JFRYZpXEkYcSbvlPJ9BTjLG8OVkjPHrWReSkWWwn7zgE+1Rx2l9aWsV6ke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3HpQkBPO32f5k2yMzcdwKhF1Jcvtny20fyqP7YsrsVTax/hxkfh6UPNO/yuqqvUcYyaEg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2pIvNX9Onu7x0hJbzW6buRt+vaobLT/tKebPLk5+50Ir1b4f+D9H1bQbLUzNJDcDzrDYi7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qBTZocTD4e8Qy/M+mmaD7waF1I+vXrVyTwF4leNHGgynzGChZJAkgz0JHofWvcLH4daJ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vgd6+fIduT2wOB6CtaQYv0+1Qx7YEC7sHzNoJ49DikTc8KtvhlrCR7Nd1CPSvlysSJ5j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P6ToduGh1HxBK8SIzK7KIypAJA46jPbGa7fxjM2sWkUmmxFbuMh3+fDbR3UHrx/Kuast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P1OzNpLKP+PqS3whI5GQcA56ZBpqNyRdKg0OCVbiSZr0x7WMOcBs11eiSnV9WivIHhis4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D4OfTcRmuPm8IGCM3UuhyCCQnFxpt1ujcZ+8R1UfhXRXdnFA1jpunmf7FpHV8n96w6sT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w+Yf4tmZoJWnjZFnkf7wznbkAE9jzkVyNrNvdMbW5r0eyntL+z8q7uMtv6SDdknnGayN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e9gFnOOIr+2AGQOhZeje9TOPYIs+f70Ims6wqjCsolA9P3q5/LJrN1XB09v7ysPyrsfHn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dyTtHNa3drL5d1EpCl8byhz0YY6HtzXHX43WT/7oNUi73PW/Dywjw9pUkMMamS1jYkKOu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3tLaK8NraxQ+ejNK0YCbzg9cVk+D5zJ4Q0lv7sTL+TsP6Vro2UdfVGH6VjO/NYlGhA+Y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7vmzVO0kzaWx9Yk/kKlR/wCf+NRYZbRypyCQeua4n4raTpBsoNVMf2W9aZfNkiXBaPOC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Vq4P4oX6SST2OdvkQqP+BN838qumtRMq+BUlutQvdNuZoZLWMKTkZWVc449MjrXf6PpF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Zs20chuWVW3Pt4VF69RnFeW+GdPktPD0F0peG9v9RW0G77og8kSbsep3Kc+grU8Opf8A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xbZbZY1c7d24En3HdRXRKOhKZ6R4d13T/EenfbdMZtqPslR+GjbqMj0I71p5rm/BHhuP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/aJbhwzvjH3c7QB+JrfVjXLK3QsmBpwNRA04GpKJc0ZqPNLmgB+aUGowaUHmkA8mkzSZ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GJ+0qOAcY/Iip9PQwWscLfN5Y21S0UlWuyO0WfyNaECsEXd958t+tbQ2JPNviovl680n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/wqTwc2L+6X/prn86k+L67b7zP70ETfiGINVfCrbNXnX++Ff86oTPR4TwKnFVYD8oq0vS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q1QCUx6kPWo3pCGdPevMfG8H9p/E+1stufKhdj/wGLI/WvUIhlh9a4HTD9u+Mepv1W3sZ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yoOig7XfkaHgKY/2X5RXlXIxXU1yXhv8A0WeeL/bNdahzQc7Bgu0q8YZWBV0K8MD1BFcB4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jBk02VsITyYWP8De3oe/TrXft1qKWOOeF7edFlgkGx0fowPb/CmnYTVzzaGUMBDO37z+C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7PwtM1xpbmY/PHIUP6EfzrlfEOivo04BZ5tPlOIZj96Nv7j+/oe/1ra8ASM1pfRS/M0ci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mxI33HNQOP5VYfr0qJhTJKjL3/Sqkg+8cfM+Afw6flWgw5qKSNRlnZVVRuY+gpgZs0ZP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MRHUEfWor/xRFHmPTY1kK5+d+n4CsefXNTutvmXIUdtqjilcCzdKvPKj61lTp16fX1pP7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VMXZuufwolPmD7iqx7rx+nShsZUlAAyD1qlJjcRjn9KuTAqcMMe9U5wzc9AKBFV+hqBu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oGQtUMnJqZqifrQBTPFwp9qWSXaPpTZTiYUqRmQ0DGySsqLIv8QPTms97hi+7k/WtO+i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Cs2KHb827NIYsAYtvNWdwHNRg/LQsgA+akBPGQTVlc8VUiIzxVlSeMUhlhaeKiBqRTQA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TAeOlKnWkHSnIOaALCcipk/pUCCp0OKAK9wv7xgeNwxVHQT5eo3MR4BXIHritCc4bPr2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T0DZGaAOlDhUO84ArA1S8N1c8HEaDArQ1GfEflqcbjk/SsZYmuLry4R3+Y+1Amyzo1sb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HrW1cqPski4pbWFYUVEHA4qR1yki9cimQclfjEZD/hVTSf8Aj8kT5fnUj05x2rS1RP3Z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C6Qp3ar6CI7lsscccjIqWwbMc4PRl6fSmammycjoTzSaaf8AS0QdHypFIo928D3H2rwl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uKs6jwMY6jrWL8J5XbwsISeYJ5BhvQ1v6hHuH3q+SxUeWs/U+qw8uakjjdWX2rmr1c5J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xXMXwbk46DmuvDsyrLQyjyTXP3o2zuPeuix81YOqLi7b3r2aD0PHxCIoJzGMKxA9jRUG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BkIfaicH0qeKRlXmFjn6VBbKxTIbBPqKuCKQx5My/lVAVhOVY7omH0pWl8wD5CPrTJFk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0SEEb1J+gqgHYx0AzTGRG4ZRkdKRypztByaj/AOAnIqhCyIqgkACsm4nzKQDkdK1ZPuE7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MrntmpGBKuyhepOKtB0A2k9WIqCDAycchc0LINoDDnBNQwIJjvkIC96RsKuKjGdxJbP8A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DFz8ucDFBODntUZJ4Hajf2xUlEjkEj0pqxr5gwKaDuBIFTQcnP40AcL4il87XbtuoVtv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5vNuJ5D/AMtHY/rmheB+lbx2MHuTRrn5h2qZE3zQLjq2aSFf3ePbNWrNAb2L/ZUtQI02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7AOADSnAfllH40jSRRnLTIPxqDQUJ7GpAvtiq76nZp1m3/Sq769ar92N3oCzNHZ/s/rQE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/wAsoAPrVaXX7tvuuE+gFBXKzonzEu4ozGm+fEcM5EZ/2jiuUm1K6m4a4k/A1AzOzfMz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JqFknWdfwqvJrlmnQO/0FcxgnqAPxpQMdGoHyG9J4iTP7m2Zvqagl8QXTDCRIg+lZkcU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j026f7sOP8AfbFA+VBJqt7J/wAt2UeicVA7ySnLu7H/AGmNaUOhXDfK0scfc4Gatx6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9BigdkYYgbudv1pWCr/GK6RNKsU6xFz6uc1PDDBAjCOCL8FFTzBZHN+W7zboVkfpnC96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BTd3c/0rcyR6L/u+lJ+uaOYVjHTRnP8ArpkX/dHNWodHth993f6nFXQmPbNGMfjSuBFH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6mpQqr/qyF/Cgj0BpVUntQAvzdy1W/DsXn+JNMRGjVhOrbpfu8c5PtxVZcj7/wA3U1qeC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tsQwvJ/pZxHnGBk/jxTQEfju4lN9OfN007m+byk9fSvOL598v3t3GN3QV2nioyC5eSQac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XFAebexICHaRwOPc1RDOvjj8uGFf7iqP0pjDAx6c1NIcEgdqglbnNSB1fwueHT9Q1fxD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fYe5mk4UfgAfzrzzUrhtRvZribLck5J6k12Cr9m+FWqzdGvL5UU+oUf45riz+6sVB6lcn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IOCTfUzbl97cdAMUwdM00nnPbNKfX3rUgjbn867jRdlj8HteupP8AWX2pQQQnvmNSxI/7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MFmYhQPUn0ruviUq6LY6F4SjYbtNgE95t7zyYY5+g4pD6Gn8P9UmD6lPDa/8f1v5M21c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Y5I96z59Ut10dIk3NLIzA7V4DE4AJ9a6LwRI2k/DCPURgTyavJcR5GchY1Uj6HkGqPi3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Fsp476WVpGgdR5KSEYLjvnPbpWZByF1ZXV/qXlWDcadGqjsN3Uj65zWnZ3N3c2c8t78t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dKreCDLNHeyt915FOfcf/rrQKEPI5+68jEjNMBiMTOoHJj71O0hYZc0kSLn5RgUsxDDg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VKYHrVVyGXr2xVhlUMQR2qB9pyAKBlywOy0V/QSP9eMCsKRiQSeuTWn9pxbtbjrt4Pt14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UAQMx281A5Gaml+707VXfryO1MCKTBpjNjpStimSkZ9KBDOMUxgKM0wkZpgFFFFAhwrvvg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925WCKeU/hEw/rXAV6L8Apra28cS3F3N5KR2M2HxkAnaOfwJpge5PGsRl82Vd0zl22/o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5buX+K5kJP+yAMCrCX2hFNsmqwvLzukzg4P8AhUZ/sQ/OdZh/u/fArM1Kdoxtrowq6v5u6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+lVr+7DTMI0WUgfdbtWw0GlOGeLUrcblGW81ckDp3qkNKsLz97BqcLcfdyCfxouLlObvT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R8qgDoahupMMx2/Njj/PrXRTeHbiR38m7hLK2F8xsbvp7YqrL4V1QfNA9vL/AL0g4oCx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UnHXiujbwvq69TB9SwqOXQdWXokLf8DFMVjl+Av3P+BVWmXJP6V0RgvILs25mt/PlHC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QdQLsxjTnnhxTFY5x0I7fpUbtjoOa2ZtD1Ef8s1/OqM+kXoP3F/OgRmyjPt9aqy28b/e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QeEB+jUx9OuMfNH+tAGV9ijw3z4qGS3SIqfvfhWq9lIOq/kagls5D04xUgUDknkEVGWC5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wPrzUZt5CGynU4oAjyGX5c0vTb3p628oTlG29OCKetvL2Q4pjGCgjPrUoikxyn/jwoERz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MD5aCBUixD/nogoaJf8AnslMZEPRepoKfnU32XDqrSYY9OKIlt2Pyys30HpSuBD5Z7ZF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ltO7S/gBSGe0HRJW+pxRzILES5/iwKa6k/dwam+1269LbP1NH9pgfctkH1FK4uVlco3o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YjH61J/asvzbYo0P0qCTUL1+ku3/dAFFx8rJxYXDdVxTvsBX/AFjgf8Cqi008n35nP40z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cfKy+YLNPvzK3sDn+VJ51pE4VUZvTtVHYOoGKV13Hd/Fjmi4cpalvTGf3cCKP7xNV5by5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vFMbZj09yaa08Me3Zz645oEMMEjfNI2asqEhVTjA9arG6ZsiJct9M06K3llcNM3H92gB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LH86l0zXbqxRYgBLCP4DV+1t4LqCSCd1hj42Ntyc/hRB4esl+Z9Tjb02gihyS3CMZMs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2tFTY4Eg2ZwD71Z07UdL1Cdor6zReCRjOSRSw2zQW8UVreWiqjZYOpww9DU/hrRDDqBd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eCJSxZuSeO9CnAOSS6GlZ+HPD2owQypdQJJJgJF9o+bJ4Che5PQV674M0i68EeHYbeSy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5mG4g8kdSP5Vm/Cn4Tx+H5Br/AInEMuqzZkjhX7loTzkHu/v0HbPWvQLi2u9QupLW5kzb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BH54qnqO9jnNJ8VSyXp0tbVppVfdd3WcBCTnaB3OQfYda62180o4T/WiUszTYyATk4A6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aXdnpmiCJPtTfv26AADjc3UMMHI6+tLomoXLW7T3J584xbpR1I7E9xxSQrlvXdPcSNPYY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nG0HOV9wD09qnttVhTdZySRzRJjb8u5GXHbuOKt6nG2owLNZ3UkE0WJfLHZ1BwPfPSuT1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WNrjbIAmQ0bB9p+itnofQd6oZ1sFtZXSMbUvbbyW/dOdn1x0BqE2jaqkaTPvRQSmPlII4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Hh7XBb38kcbB96+UkbcAkqeh9eldN4nu5dGgWYDfynnbTloNx44/u5OM+tSImtoYX3aYI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vIfdyOaxvEGtQy6xLp9rEubVQsS4+ac7Qdg9TkZHc81c0lbia6W4upXja4HzpMNu8Hgc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8MSCbVrOV3a2lRr6BuGtwxwrDHUBhywP8QPFIZtXNjZ6hBc6bqEcs+l6pCM3AGfs0hGV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6ZHTivCNX0y40S81HRdRX/SrMshOOHGMqy+xGGHsa+jLecah4bvXE0auLP7RK3HzMwbY2R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OtcFc6fofj3WI7fVp5ra8t7cQC4t8ZOACAwI+Zck/TpQNOxz3w+m3+D7cf8APKWRP13f1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Z0z4d3nh7Tza6dqVvqEUk7SIrKYnGQARySD09qpzwy2tyIbuJ7eUdnGM/T1/CsZq7uMls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6IP0qZXIWqOnE/YYs9lI/U1YWQAD61Ayys1cT8VbaJY4LxExLPH5TkfxFDlT9cHFdeGGP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D5pcZMM8bj/ZycH+dVHRgZ/h+7juvBpml2ltLuLCXOfuA+fC2fYhY/zFZXwku2sfFFtDl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7ZUb1z+K/rS+BIY5tJ8aaddM0DHSvOVfVo5VYD36im/Du3EvinT5Gfb5HmOPfEZ4/Imu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wY5PSnh6qiTPanq2a4zUthqeGqupp4NSWT7qUGoQacDxQBJmlBqMGnA0APzR2puaM8UA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l7NEVx+IrVuJFMiEdkGRWLpDn+0Y9vVlOPetm4REmGP7uPw6/zFaQJZwnxfi3Q2zetsy/k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AIm1u39+3Q/oK6j4qx7tPsmx1WVf0BrjPDcmLzTW/vQY/LirEz1W3bKqauJ0rPtD+7U1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1KtI1KtMBfWo2qQ1G1IQ62H75PqK87+G5+1eOfFd5/chWIH/ekY/+y16HG23c/wDdUk/gM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t7eJr08iW5ij/ACVif1ag6KXwyZqRR+VqsuO5zXQW75xWVcJi/wB3rxV61bgH1qTBltzT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XpkjJkhnheC7iWWGUbZI26Ef56Gue0vT7jw/rvkxMJtNvl+SR/vJtBO1vcdj3HvXQsee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27tq8j8wV/rTQBJtf5kZfmAIIOQRULZ70llafYNPtbMfvPs8Yi3464HWldsc/e9qskZ1N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vp9m2wKMSyerdl+nrXUzyG3tp5v7ikivMizMzs5zIxLFvc0AQwq8cSiQKWA/OnA57YpP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0FP+6KjX1p2d3FIoSUI4+cfL6e9Zd5E1rJgtmN/un+h961sc4NV5Y5pZZ0uSphl5QjrG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5ZWAA6Cq7ZAz3ow8U0kMnDIcGlZsg5qhkJqMr3qRjms/ULz7PJ5S/eb8uaBAV3Sk1dtYh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atqm8ioAi1OLGlksn3JP0NYNdXra50a4Vf4QG/EEVyY5FJDQ5altJLWJWMrBmH8LVEKz5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uJmyL6z/AIrU/UPSm/tB0ib6b6xwoI+8foaNoHQn61ryIk1f7St/4YnX6kGrkDh1DA5B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TL/o+3OShqJRSGjXBp6moVORmnqeagsnWpUFRJ2qZCOKAJVFPFNU08CgCC56qTxzisW//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w/nW1d8qoHJBzWNqwLICOOaXUCa6mLnb1YjAFaem2otYueZG5NUtHhWaMXLDPGOe1ayg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k0YIqVeaYvIz+FKpwf0oAwtUQAur8c1zbN5dwu3oH4rqtZH7516nAxXKXilXYHjnNWthG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CaI7XIy3oayxaS2V6hJVtpByO9dBasHs4z03LTreBZ70Q7V3EfKT0oA7D4TXO4ajbE8B1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zn9K4X4dK1l4nurV/wDltHkfhiu+u/lz9a+YzCPLWufRYF3pI5fVosFv684rlNQGNw9a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4zXI6ivzEehp0HqaV1oYzjAzVO608XcZdZFRh0B6mr04HPWsrVx8it83pXsUGeVXV4kP9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/HFFUcv8A3mortPN5j6OhgXBJUGlmlKDaAo/CiWRlHCEf8CqqZCSdyn861GAkz1xn6Uxt2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x+NRsc4y/wCtAASetIm480zIJwGzSZ4PNADrhmCNxWe2JfvdatyEcgtVMH5jg0AQz5hhk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/VD04FS6hzZRJ3eTP4CoJDuVR8y896zkBGBilc4XilI5pkhwKyGRs4HOeaQNkZNKFycs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THcVG+T9M064fyLC5l/uREj8qrveQBNue9VfEGoRjRJ0XguFTP41SVxcyOLT7o496kX7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QK2RkXrf7h9ar3F08T7kZlLAr17VNE2xGb2I696pT/vZI4wOwH40gjuMa8kk5aUmoy7P1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4nH4VOmmwfxFj9Kk6NDHBweoFP7Zrae1s7aMyNGcL6t1rKuJzI/yIu3oiigehF9Pm+lW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ELu/vYFXNI04pi4uuZf4R/drVU/e70mxXMaPRJj9+REx1xzVuHRrUf62eR/YDFXhTsAUr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X/ljv/wB9iauQQ28fzRwwr9FFR4NGTS5guWd6n7vH4UEn2qAEjvTw2e1LUBw+U0tM5Jp6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lxximnnmlznmgQEUYpaKAEpy0lAoAecU0kUhNJ3oGLmt7wPaPNLq08dpaXRt7T5kum2q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I10fhe1lfwtq850yO+SWZIizybNmBnjuetNCOP8Uk793k21vk/cibcB/Wub0tN+sWy/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Fa/iOPE8ivbR2/P3d5P65rO0BN+qFv7kbH+lUSjopG6mpNK0+fWdRjsrXgkjcx7CqzNWr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uG4+w20D3EzZWWQZMfGOB3qHoa01FSXMbvxYNppfhy18NWZZpbVVll29EGDjcfXPNeUzX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rsPC+tJDr11FrkhuotWGJ5JDklz0OfxIrP174c6vY22panaBLjS7FUlE6nlo3bAwPVe9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H+zijBAx+NMD85Jz9K6XRfCks0Q1DXHbTdLjG5pZeHk9kHWtDAsfD6ygtZ5/FOqqDYaV+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x/Ag9cHk1z1/f3Grapc6heuXmupTJIT3JOTV/xV4g/tRYrLT4fselWuRbwDv/ALTerGsW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zcSNp/wANvDNv0MkElwx9N8rEfpiuL1EA+H7eRx8yqxz9WNdf44/0XRNGsBx9l02JCP8Aa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+ID5NhBb/wDTJP1ANZkGl4RGzQoz0MkjH9cf0q9Ps+WL3zn3qt4ailm0uyhhSSRghkfaC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AetaU1uoXqp+c/73pTAmv7E6dcmByHGAyyocq6kAgj2INUpRjr/FzVq4mbyFjZt+MAbv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67RQBBN941VfjOKlmbJ4FQSng4oGQkgMPpVSU5c1NIeRVVifMJNABIewHaqz8A5NTk5z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iIgDFRSfeNTEg4wKhm5brQIiamU5qQ9KYB1pcUJTyMUAMrtvhNHONYv57ePzTFZOSPqy1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p3umm8+xaeb5LiLy5VAbKjOQcryOlMDvL6NhcuWUBv4sjnNUbtFMbDb9PQiucvvEuptq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WB8tg2BgAcZHtVabxPK3WFo/+Bc/rUtFpm1jHyCFT9OtRlQX2ENH9QawI9eZJd+Zc/hSz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Lt+6w649Klq4XOiu4rjy1WGado1AGPMIAqtbyzRjcJpm2/9NDWfB4l2Q+TMDKhB4Hyn2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cCM4+tCVhmlJdyP/AMvE6N/11P8AjSfaF2fPdXJb/fbFZFxrUbuuISOv5Gom1j/nmp/H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Qf6qWfcvuahivJz1uZjz3c1RTV5Cf30aye+3BqQalbj70LCgLl9r+TZxNIPq5pF1GbvM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H8/mIwP8AdzSSXVj2Yn1+QigLlprx3Yh5iPxqtJcsjZExIPuaryy2jYMbEY/2aZJJbmPG/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+4fNI34NUe8fwu/4mqyyxL1kP4Cgzx9pH/KpAtAOw+Vm+m6gW8x5Y4HXlqrC7UDguD7U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YNAExjPZ2WpPIZU3P5hqoLv59xHzenap21BT97LHJPtzQAuwr94ud3+1Vm1dE3rs5x1b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NjpzT/tIOT8wzxQBo+Yq7d5Xa3SpeHIwybc9cfMay4ruGNNphMhHvS/by3ypbfL6ZNMD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XbHGWDCq9tAtum9pF3dAxrIN1cPt/0UtjgZBNEk97Kmw2vy+nlmiwXNKS3SIht27fz7Us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XJqgs+qbFQIwVRgfKOPzqP7NqDdePqwFRylcxNK4Krs3elQvJt68elJ/Z92fvyIv/As/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uF/ImqsHMxDICo+dRSNKoI/eA08WMI+9IzH2WnC0g67XP40WRPMyv9oA7k/hQLoL0Q5/3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cB+tL5iLztAB9BT0C7K32iZ/uqPypypdSddwH1xVjzl7GguX+4KLgQLYv1dx+HNSJaxL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CfNjOe1KkTsoLttGKAGDYqbVUL7jvT0w2OGpxGARtpYz6elA0To22Dpld3IpVuEP3EYem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OG4lEELN88pQtsHrgVe/sjSP+hot/wAYGrGpByeh0U5pLUgSVQP97j/PvXs3wi8Pav4c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0/wBMsx5Y/wCWsI3HGTj5c9x9PpWN8HfAVnfajb+Ib68iv7KJ2SzQAqxmUghyvXaPT1IP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O5laAxxPHbszLkNuTcFHB6gk/hUwptPUdWsmrIUaraPpqXrzMGiKiYPz5eeM/gefas3xT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SxukupFDZ3IQhI4BDd8HPAzkUye8tri0FteeSoazLyjI+5nCg+4PT1FeSa5p893em2tJ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77gBnG4HsMda6Dlsdhpls/iM/2k93cWKLsupbc8E71+ZweuxmB49K3ta16WKyu3tjE0Mc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3EncxHvjH41geI9Ss7fwnKbjUTcXMgEJRYyvlhAUGCOCvORXOeFpbfTvC7+INflmkhubp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8vO529sjv6e9NDR2OrePP7NvI7WKM7vKQyuoB2kgE5z6dDU/2m31oXKLd+Td3UX9z5XCn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pXkfiqS8m1m5uLqXzJ5HzmJcKVPTA+hH50/RfE81lcRRsTugIAcnG36e2O1MZ614L0GX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oC/2EmOGAqCHkKgmTvxjgH3NN1rxlFLfStJFv3Kbcq3GFxkqfyOPzrJvPFt3caX9iSFo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twehBz6dPbg1R0LTbIavPc6hEt1bS2jm2OSN0qIGK/8AfIbj3oIOlhubm3tY9U1V5Us44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tyrMPTd/jWRe6XDqfhLUNRt75pLmSGAY3gBzx5sTD17j2AIrsfEM9nYR6XfQxeZYx25ha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OCO+FZx7V5e6QeXqFpayCSzM+Yt78SBCdhPvg9fepLGWmsPb+GbrS3uHt2kEYm5+YqjEh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B1V7DXUuoslchfpz0/Kt3xClnes1oSsV5bbkWdfu3A4IDDsR09q5G2iMGoIkilHjcZQ9v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Z7ql6LyEN5g+QkOueT7+/Fc/qWqiAsgeO6ts/NBJ8wx3Kn7ykenSsCbUpVVJ4S3kc79r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rIlmWG5uNkg+dN8LEc7ien+eoqWgOkjNsFRrLd5DD5VLZ6n171MP+A1laDIXtWOzaods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2zWg/yvtHrWUtCkTZwKzvFMf2nwvqUX3sorfkwP8ASrjHGaS5XfYTo/3XT5vpnNStyjzy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byMVuIxa3Iz/AAyDawP0OD9RVvwc/wBj8VwpJ8rQX4hYegbfGf51n6rG+qatpDov7++n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yFaWqq6+MNRayTM0k6yIi/xNuV1P6MD9K6lsYvc9S3bWcejVIh4qtPIGmdkPyt0p6tx+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bNSBqro9Sq9SMlDGnKaiDU4NQBN2oBpm6lBqRkuaQ00GlzQBZ0xtuqW3+8R+YNblxxdt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22bZe2z+ki/qcV0d5xOCOyHP58VrTEzm/iSm/QbZ/wC7Kw/NP/rV53oDbRpjfxZdP/Hq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+f7s6H88ivLNIbbBbH+5dOv61ZLPXLBswA1oxfdrI0ps26/StaP7tNCJCeKVaYTxQpF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FKwEN/L5Oj3839y3k/8AQTXHfBWLy/CV9N/z8ajKfwUKP8a6bxPL5XhXU3fjMYB/FgD+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4dac/e4kmmP/AAKQ4/QUjojpTZoXq/v8++afan5QP7tLfj96femwcO350jAuoTSSe1Ij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CSGo7wlbC5YEgrE5BHqBmpWFJKA8MkZ6OpU/iMU0DMPwqZn8OWs13I0kkpeTe3JILHFa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47KxhtIc+VCu1c9cUvetW7kFXVOdMuf9zNeZs2buX5dsIPyH39K9TdA6vEwUrICG9MGv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G5tpBzFJgD26gj8KhjKp60UUVmMenf0pyjv09KYPu9DTx09BQMDjueaacbeX6CncAksaU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5K8ZoAwdfTZdQy9pU2n3I/wDrVmwTeaGz2cgf7VaPiKWX+yrRpolWZJfnHbGOcVjoQiBd3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1rRCLBrCuY3vL2RkViA3Xtitverp8pz6cVV+0KLr7MifNjPy1SBldJCJB6dDWvaygAYPS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HRWyKmS82gY64qGB083+kWdxF/wA9I22/XnFcan3Q3rWzZaiROFY4Df1rDUbWZf7rEfka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fvGq0pzVe7HzmmhMiSLfzux61Zit/wBxIybWUDnPUfSoY/8AVn1xVqwJDFf4WBUiruSV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h5PartjGYc72HPpRpjLEzLL0PB+mcf1q0ZYoLlfusB1H8JoeoyVJAvXNW1bjPFZ+oajF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gj+VO06fzrYE/eHH5VFikaYJqRDiqsUjd6sLIB1qLFFmLkg4zmnzy+SDzzVNrwRr8oyT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KEk5PrRYRZR2kZm5x/KoboLOmw/I3Ymo4zL5Ejj+IYArKfa6SMW3Nwcfz5oC5teHw0VvLG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soa57w3cNJJNC/zYA59a314C+tMROuMfzoYj/Co94/xqN5Bn+VAijrIzcZ9Vrm75ec+ua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8K56+9PTNWthGlos2+xVT1SraSfZby3n6BHwazPDpzHMpPQ8Vf1AZs2A+91qWCOusmWDx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5hK/jiu7vF+97gmvJdH1BnutHu2JzFMIjkV65c9f8f5V4OZr31I93Ln7jRzV+DluOork9R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7LUhgiuV1Nfmbmuag9TsrLQ56cYbI/Ks3UojJbkpyRWpcYDn0qhdZWNyn1xXsUXqeVWXum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4NRlx/qI2+qiivQPIZ7xdyKTwM1XGCT1/Kll4Y4pqk761LHkqDyM/hUEhUHhT/3zU5+8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iAGeBignAozyKY7EGgCOVgTjFQv8uMDrSSyNnrRGN8ibqAIdUDfaoY0HEcPP+8ay9Qup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e1al4T/aU34fyrH1X/kJN/s4xSST3Im2tgxduMvOF3DhM7TUEayzysu9ulX5vnaMt2Td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pm74FVyIzuyO5tfsybi7M3HB6UltH5wZnDLgZ+tTagSY0z6/wBKriRlh4PpQkJsdbIu9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svxQyrAsX96QnHTp2rQMjev3lOawdZkZxHuOeTTEZ8fSnRdVpidPxqSL7w+lI0LMi/ug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y/X0Bq3J/qlPvmqml83TZ96kqJrDc2RnHfNNmeKBDK/A/u+tCnIArH1CRpLp1Y/Kg+UV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2/K5H8CitXStOEAE84BlPQf3ag8OwRyPK7rll6e1a/wDAp+lJsaF5pRx0paSpAUdDTh1P+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Th29/wDGmMdRQetFIQtFFFADlNKOtNFOWpGPHpSZwcUgPNHU5oAeDS0gpaYgpaQUGgAo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6vTraKP4eLNc2E84uZ3YSJLtHBx0z7elcm3Wu0vNEtm+H+j3HmXCs0TMVWUhc7j2poZ5T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2YPVzmk8OANNPISc7dvy0zxAohndVyRnuc1L4YGbG4Pff/SqZC3NN2z+dQTNyKkXn86h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Hy2e4rQ0jx5rWkWM9hFL51rcqI3il+ZSvcYNZV8ef8+tZZ5607WEdd/wnLwfNYaHpVs/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1XVdR1mczalcyzN2BPyj6AcCqIqQVaEQsQGxUtqnnXMUX/PR1X8zioX+/Wl4ZUP4k0tWG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/AAMUwPR/imyLfXWz7qgRJ9BgVxfjLCXrxj+BQo/AYrrfiQc3vPedP/QxXI+O+NXuP94j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2Gw8N/CNWtkSS8vNOLzvxuLOvC+uBnFeY3HyBV/H1q1YzyRQRRI5CbB8uePuiq9x1FMCB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xUh+6aZ2oArP1NQN1NTv1aoZeCMUAVZVqtIuM5q444JqpPQMrMcDiq7HnmrEnFVp+p+lMR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bLelKOoprdR9aBDDSU5qZTAcvBp5PSo6cDzQBIAMCu4+F8v2Wy1a4yQx2Jkf3RuJH6Cu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smiXDKcH7Qv/AKDQB2d1eu0fms7HcxwpHQD/ABrKlvXm+5DEdudzSxj9PWqltcTX0tx58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AHFQXP7rykTheF/DJpgQw3vneb51ra+UrbQ3lD+VMvBbR2/zWdmZdw/gHQ1FJI0cjOhw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rnzPmz60AW5IrAp8tpB/tMM4z7VDJaWZ/wCXSNPoxFVV+VkiH3OOKtWkjPKwY/wf1oAj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0Y1DJZWIH3Jc+xqS7mcSRgGqsrky81ICG1s/+ecg/wCBUnkWecbJB/wKnA5HNRoAX55o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Qcf79KLOzIJzJj/epWADcAUrEjAHSgBE063Y/fbketDaXEAcEn05pjSMqvjjikFxJ8nzd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BDZHXmlXTod2MHI6jNBkYLnPPWlSV2IYnk8UASx6ZanOVf8A76pz6baLj5CfxqIyuCcN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k4tbKP70I+UZwxNSbLJfu2sbH6VXZj6+lPiJ3UATJFandi1jG32yKWNrc/djiPbhe9VJ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hlJRUKk0AaPnoOiRjjP3BQZwOkij6e9UjyOfUUwxKXj6/cDfjQBdN2e8u1Vzznrmm/ah/z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K6/MP8AOalmt4/m4+9nP50ASvdR95famNcwLn5x60SWsP2KN9vzecR9RgVSeJNg47/0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20FX569vzqKS5yRsX8qfbwRm2nYjlduP1qaOxhd1+8vT7px60AVVlkk+4pbjJyeKc/nvD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74q/oUanVkhIyjOUIPoQaoRyM80MLH5MjigZB5Mh2+Zu+YGpktkQ/3vqaeSfN8v8AhU4H5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SKC2AMNS4Gfpk0wsQMds0Z+WX6UANkfLAZ65NTJJuTr0xVZgN4qSHqw/2aAJC2W9aE+V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xfeoGWV+WNju7VS+0BO/rkN7VacfI/0p0WjwScvJL+Y/woAgi1GeNAIbqeNs5G1yuD3I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4L7p7uZ29WlYn8ya723+G+jy6f8AaWutQD7QcCRMf+g1zEOg2SNlhJJ/vN9fSgDMW8lm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xbd7H2q9bw3oOW/cqP8Aa6fgKmkYQBfJVU47Co3mcSgccjnigDSjkEUIDF5Pdun5Vp/2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FufN0ubz4hH/AM8XJD5HqC35CuNubqUHAbtXQeB3aOW4ZTkyIqNnuC3NAB4pTUILbSpr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fnWRcEgEqCQf9nFc6kwaRZJjndW94517Udb1Q3Go3BleKIRpwAAox29+9cqxJYUxM6eDX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8/wBGMon8vrvfGOD9O3SpxrdxNYRab5jL9nkeeFlbB3kYOPfFcrpIEuowxPyjMcitiSZm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eOQfXNMSPUTrOpeItL0rTtGgJW2tlE1wQSBJswc46cg1wOvXsI1+f+y2lmsflw0q7SXC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+H9Z1HT8PYXclsz/ADHyjjkdKo+Il+y6iYoidrRBjk5OdoP8yaRZbiv3uDsRVZjJ8vru6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t9Ds714lZoG8glfvFW3EK3+7gYPuRVLw4gN82f4HXb7V6fBplrcCCKdPMR423Buc4wR+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StSkTSpN5KNOCjBh26jH0qxYvcRrCqBXnHK7lzjHc165L4G0O5WOOWByu7pu/+tXBfEBI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igU+X84XLdR3NQ3cB+nlorbG8sysdzepPX8MmrMcm45NVY/vP/vn+QqROn/ARUMaLRbJ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b255PlRZH1JAH86lXolMu4UutHvYZhlJLZyR9FDD9aSQzzO31SS1udImlBY2Mxn47guG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1xZeL31JZUubKZHdJBxgMdyg/gTzXlknMNsT15X8K9V8HTyTeCbB5WLMnmxAn+6rEAfg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3INwP056VPE/Xmqg+8anirEsto3vUymqqdKmQ1BRZBFKDUQNGTmkBYBpwNQqTTxUjJAac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AX2vGf7rqf1Fb+vX0WmqmoTcQwuiykdkYhd34Zz9M1zknQ1q+Ov+RS1T/r1/qK1huJj/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6AQwTY4IP+0B/WvIrP5Ybgf8APG7B/OvXNZ/5EeUf9OUf/steRQ/c1L/rsv8AKrJZ6pob5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tlawfD//AB6Rf7v9BW5B9000BKTwKQdaD90fSgVSEPoFJQOtAzA+JM/2fwTeN03Mq/zP9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+AtAiIwfsaOf+BZb+tYnxk/5ER/+u3/sprqNEATwzpIXgLZQY/79ikbv+F8yK+GJB78V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s6pxt+oqCXgqR6/0pGRYGUCk/d/rUkbgoA/3sn8s1ExzFz/eH86kAGf8+tBmPPU1GRxT+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Cq/8ADUb9all+8Ki7H61oiWRv1Fcl46sCtzDqMafK6hJto7j7pP8AKusmP7+JezZz+VRy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NyVYHuKGB5jRVyS3ji1aW1UHyldlAPXFVazAUYIHU04jikUZA+tBYjIz0NIoD6EijBbh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ueeacADK/bB7UAY/igrJBBDu+8xb/CufRmEbW823cAcVq6+d964PRAuKybr/AI8kk/iE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gBKTRovC45prIiytKo+YjBNTP94N3Aqsznew7VRJReAqhZmBJzVNA7ysAfu1oXXyowHQ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9hSGRhZU+beBtOaTzi10STnd/WpyikNmqiAefigC4Bg1XnPSpT1FV5D/ADoBiqcHHrU3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M/hUEfWpB3piJHc4b3qCZz5gpz/dqGT75qwJGfK/e+arukSFQ6ehzWYPWrlgcJKw68UM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zUc14TnDVmoxdWLHJzTlGSc+lZsZZR2c7VGSeaswwuCDJ1zTrOJFi3Ac1OvLMe+Kkose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XfQgEvEAM8lOxq+h+Q/WmXsSlCCO1AFXw06i8m7blFdJ5mDj1rk9M+S+O3jiugDkkZND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fJHNNkJ5pickUixt2N0H41i3y4JNbtz/AMex+tYt/wAxMa0RIeG/+PiVe22tuaMNEwP92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bwPVf8a6M8kj3I/WpYkZmnErFIe8EiuPbmvcIz5tvG3rGP/r14dp3+vnHZkOfzr2nRiZNI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15OZR0iz2cte6KGpKWcfTIrlNVTkP/tYOPXtmuu1E53H+6Tj9K5TVR8j/WvOo7npVNjm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DKsD3GK0LnoaoS9B9a9ekeTV2M1rOXP3G29qK1rh2jVdp6+tFegnoeY4q5//2Uayr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YPr4XnK9P8pLSscN/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