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盈赛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06820001568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风机、风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2678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招大村招南村民小组往坑（土名）厂房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e6a7a7-da7e-4842-a425-3729e28f9a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08db99-944a-4832-b35e-4459e3fc4d14/965b5207-bd3d-4fb0-8395-40e5b410ee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1f699d-187e-4f07-bdec-b01be89cd8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e6a7a7-da7e-4842-a425-3729e28f9a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IDAQEAAAAAAAAAAAAAAgMBBAA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gECBAMFBQYEBAMHAwEJAQIDABEEEiExBUFREyIyYXEGFEKBkSNSobHB0RUzYuEkQ3Lw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NILC0mOisnODNURUZJPi8pT/xAAbAQADAQEBAQEAAAAAAAAAAAAAAQIDBAUGB//EADU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MFBwQCAwAAAAABAhEDEiExBEEFE1EiMmFx8IGRobHB0eEUIzNCBhVDUv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T1xcfubdlHI3cJ0jIGuu5pkrS9kqdhYZlHeYdR0oBKyYJIxBK3dVLkBRc6czRytiXM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c5Y6XO1h0qFJlGIeSIBo0OYnYtyPp1oXgdsZEWncgRvtYblf2o2jmaaM9soIB8KelCcM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CC1my8z923SgI93jbFuHzMBGviY8y37CsjGEglkK9lHqByHL+9THh8P20paMHIQt3Nzs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iyS5ZI7l9l1I0A5elAZDioxmC52u7EZY2I362tWQSsYgUw72YlrsQNzejhxCmLNlc95t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wQIw8ncj3JAGg9b0BkbT+4raOMAR7lieXS1TJHP7sVecAWC9xLb6c71MnvHuzqVjQBCN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maOxlHiGyeYoAMTDaLvSyG7Kp71t2A5VoeJKP4hLZmsCB4j0Fb3FQF41VppGJdeduYPK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uZczECQgd7z671eHlORVlsCQPnRLIgUXYbdaXlA1tfzOtZnVdMwB6XrVI1kBUWUnTpb8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NKDqFAsxsOhpysTpkb1NhQEN2gQ2yiw561X4eBJxWFXHeDtex/pO1WZC3ZsdPCaqcOVJ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18rEHwnmKjLwrHy6tcND2kV41bfxa/nT3khWWEF0UAk7gW0t+tV4sJCJI+5nsD42LfnT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Rjs31NhzWslkcTjwXE8McFiAZY5VIuilrHkQRzBrz+0uDxMuBxgyTwNlJbTOORHqK9Gk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o3hBbp0rk/biOJ2wuPjwztJFcSFk0KXHXoT+NOUspuNU18pta/K9LRplgvIFeQA6JoD9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0RJA6gipM0azLCXAkYXC8yKpiON2eMMyFGI1U8qQGxDQurvGkvwlBcAdbGmRNIY/tlVX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4sk4cAqukumvlQQwxjgvK+Yqt2ZRa/yFBhcnu6mOWSVGuQznX9KPW1+VZmFqWzLmVJJo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5IRT8wqvMnbRFO0dL/EjWNS4DxmNrkEWNzvRsaWFe9Fm9KoRypA64WBA4XxgyaoOuu9W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AjRRhWmeUg+J7X/AVjYnJOkXZSHOPGFJUepoJIo54mikBZW3FyPPe9TDNG6WhdWC6XBv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ZIkkzaMrNYW58jTGDLCUgCqQLLcGw+QpMhxGaMxFSubv5r3y+VNB1tSCYjJ2a9rlz21y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4KAvPNJIC2+W5F/QUcrTgDsERiWFwxtp8qdqDagJzA3FxpoddqDDDDjPJhyjCQ5iyMCC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kaqZDdzbxVhSWNo1gSIRX74NwbeVhQZMEjiZoMNOZckn2vbA5gDyUiw5VeF7UOdAQhYB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B/Oi0aLGIhM7YcSfaqAWX/frSxE+HaJYpR2Zc5+1JYm+1iae3dUtlLEA+Hc0sBMTEjSw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SNL0AxmWNGdtFVSSbXtasjkWaJZY7lWFwbGiG9/OkxySzSLIM0UYupjdBcnrekBxLMmf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W1hyFFC8rRjt0WNiT3Q16FI3WV5DM7BrWU7L6VL4eKWWOVku8ZOU3Ol6NhipMJ3ZpFMR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u1vWkTTlWEMTJ27rdFa4B+Y9KeL5RmtmsL22vainAFZjiEdXURAEOhXUn1rJo+2iMfaP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ZFI8jOHhMYViFJI7w66URZc2XMMxG19aRiXuqBcmwAudzQPiIopEjdrNISFBB1ogNKm4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F8osNNqDEvMsV4EV3uNGaw2pc65Q08MKPiAuVSdLi/WnLmyKXADWFwNbGj8QGYTmSPsX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joKZyvQs2VSQLnkL70MTSPEplQI5Gqg3tSAzqKgmlJK7SyI0TIi7OTo1DHM4D+8GJbN3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FHEIy5BY52zHM1/pQS4dJdWFnAsHG49DSW4nCMQI7qUy3LX1v0tUniUK7g67aUdwsRII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m5qYldc2d89ySNLWHSteuPw8LuyRgF9WI5n50DcYNzlX6/8ASjVDYpJOMOXniXOLnLGb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R2DjVG1+tahuJyvsHB9DasbGYxxoGA+VPQbOSeLCoi5SFJsqot7ftQzSsXTssQqAG73W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pG1J/wCb9rVIw+Ibnf1F/wA6NBtve4Ne/wDhSpsVhZIyrkkHQ62qknDMW+oEnyWmLwXE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qA73/DRIEjD5VFhcH86W3FAgAVfncGiXgp+IxgebUQ4Zh1NjiIgeg1pdg9GleV1VRhyL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K/Sok94eWJR2SEEsN22FvLrUM+JeSO0KIA1+9JrsRsB59awpiGxKEyICqN4U6keflVG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FkN8igcx1vULh1aeTM0rWC7uaHspWxT5sQ4GRfCAObeXpWR4SFppS3aOVYDvyMw8IOxN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zOzRxE593sTpYc/Sow08EcRUypftH7oNzbMbaCpRMJApLiFAWPisOdTh8TCuFjYMPACc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iVfBAokjEpc9wgai+5tUu0j4Mp2DDNHluzAbi1YJViwGUI5yQ28PQVMzymGywFdV8bAc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I7LwxqCyre5bdgPLrWTJOVXNPbvjwIBz871E4xDxqCIl+0Q2F22YHy6VMqzHIDMBdx4U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LvxXkkN3se9b4T0rm8QoOIlOZrZzz866KeAs6Z5pW1J0bLy8rVzbglm7x3NXgmo7NbC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n1A7prDCmpOZv9TEiskRFjJyqOV60TsRljIOVs2nwgn8qZ2nRGt12pfax5SQwI201os4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Z3GHlOQaIeflSuEIuI4qjXZSqOdNCDoP1osQ7+7SZYz4eZFBwRDNxMyxysl4WBKgE7jr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mGjzqGaRjlJ1c+VH2GHixSsI40ORrmwF9RS1gDSpnklfuk+MjmOlqasEQna0SCyDl5n9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iFPaoLI3PzFc77V4lcThWihWRnEL/AV3K23tcaH8K3k2Kw0M1+1jukbd0ML8uXyrmvaC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ZogmQJqOY38wTelScjhsXJh5eySK8crXQHuhb6kfjWwEcq4xpQ4aJl1U3up8q0c8Uq4q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bqBp9b20rZYLHdtH39HXRhV7Z5YrsSyLm7SUOC117lrDp50RsOVVZDBO6q7AvGQwAcgj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ZGjsgsVcMDm66cqEInMUeJEiRh8QwtlDgNl66mjlaTsz2OTPyz7fhUFiSO4SeRtSHxG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jhQ1APZzYXABt1pCTswJkjMZvsSD+VLmznBjGyExrGC5CSAhh003rRHjWJclsiql9xqR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kVoslie+SDcjyIpnbRo6o7qGfwgnU+lVMJMkuHWQSi5FyMvOjjm7RVY28qnatLhd1ZMi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XbWpQFZGyogjYXNty3Okq+m9QJhHiMrzA9p4EIGhG+tMtLEEccEYjTwi9rm51og8nbi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v6WoBY1MjSJGWjj7Rhsua1/nQNIiWGRJcI0crIuhM1yGv0J3og6QYpIu3IVkypFl0Fud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XFZJnZR2cgRr3JK3uOm9Gxo8PbSpBpYYWJ5DyoRiQcP2ypIw5KFIbfobUgIPh3xIU5TN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kLl2lhkZZCuVQxJT6Ueg1HpepzfWjYZHnEa9oQz2GYgWBNHc3tQ5rakaCkjEBVeczhoj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QPohVZ8bhowDJMqgi+tK/jGBUkCXMf6RRoLfYR+8dvY58uW9+VFKnaKoEjpZg10Nr25e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ZHSOZmjbMBcqD9L3qW41Kf5eFIPRqeqG5zXqLmtN/E8e3ggjX11oO34pLvLYHkFt+VqN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vMR2h2kfS/leonfDwk4iRVLRjfTMBWo/h+OxFs4kl6Blz/nenL7P4xtWSXXqbU9fiF8c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A2w3P0qqMfw7Do6Q517S5JVSNfnWJ7PkW7Ro1PRpBThwXCx/zcVAn1P6Uuw0RHxeCKMR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fpUHjjEHs8Lr1JNqurgOHICTM7Ac1j0+t6y/CowT3mI5FwPyo7Hprm4tj3HcjVfRP3NC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eRI/QCtmMbw5V7mHDH+ok/lWHiqIPs8HGP9Meb87UfsDUtBjJXu0hJ9SaanC8S/wsxP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Y9yIgegWh984g4N2tfq16N0FJwbFsMrLKF6M1hTRwLIO+Yl/1PQXxTbyj8f3rBhcTJ8c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zBwrDJbPiIV9ATRDDcPQ96Z2/wBKXFAOE4htSsx/1Gp/hYW2fsx/qkFIDzcMTXI7f6nA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7uHUn5mp9xgjtnmgX8akQ4Jd8QT5omlBAPFFGkWFAP+iobieLbwx5fQAfvRNPw6PeRz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U92At6tegIbG41uf1b9qEtin/wAwDyF6n+LRjwYVP+Un86E8YxrfysHb5AUBHYTudWc+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5xHmbUpsfxdyQqIg82oC3FJPHOi+hNGg9OY4lnS0caWvuxP6VAjxTYhs+IVRkH8uO3M9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5ad033bp6VipMZ5AZ7WA8KD9b0zDHAXkmDzStlcAHNb4QeVutTBhoXDswLAyMO8xI0OX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vNM3fI0crtp8NqnDYOFY7mNWOdjmbU2LE7mggYf3aCEkGJDdjpYczUS4iJeHuEcseyIG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sImBjzSQq7RAkZgDqKY+Ii92yAse6F0U+lATNNnw7hYZSGXKCVC76cyDUyyS2H2NrsN2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kjkJ7RPht8Q61k8kzBAuHsS48bgefK9AZKcQWiAEaEvvct8J5aVEsc7PDmnA7/wIBbun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v2SkEm2rcj6daF1nOIjQzgAqzd1BysOfrQYJ4bul5JD3W+K3KuXKNYkyMfLSulxMLZiX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u1ugFc5ZiurfQVph7pvlhjFtST8zQtHGovkUG41tRGMHcsf/AFEVhijGyLuNbVaUSSJk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SZAfCGP/AKTWFkBy5lB6XrM4vz+hpgvFSlMOWMbWDLfb7woOAoz4+R45mQGIXKAa6+YP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kNYC97dNf0qPZ1X7fEGOQKCF5X61GasXURw/aAtNK5C82tz8rVPusBxL54hJ3F8fe5nr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O+ka+EAc28vKmLhYu2ctmfujxuW69TWS0OYkkKdxBkGmg5mtRxU4eWRnMmZ4kVlyNrcF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lxUirGigRodFHVv2qpNjMJHiX7TEwr3FFmcdTQHG8YIbEoIopczxmN3EZUkaa97/ANWv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GxMIJEHZDu5h3um166vi0kbY4PDKZMsOUWBYaZunM9a5r2oSP3jCEF1UoVuyEaA7/jVx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jSSKTCxwyMYxnLoSVPS9JPFeJzHuFx/oSixGEgwcmFlimJzSd5SNhff6fnWyAsdqq6jK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4jxvLY/ekt+FFjsJjJYveJzEOyQLZBuK3Ki1u7UYwdpw7ELb/LJ+mtT1dz0pQQjFezoj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zWFc7LhJYiYnAjynXNoRW94Cwlgmga5CujKMx5kX/IVe4jweHFgPqjAgXXmL86N6rSTc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4Qulid6zMVunaNHrcFTrWzi4YmFw75BcKpNzudK0fEEvDKByW4qJ3q/ZtkckHLYEjTpT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m5kaCuTw8eJnA+1lbN5k1tYeBYqRQWjlt5i1V06Q3PvMCmzTxj1cUP8AEcOsmXMWW18y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R+z7qBcoo/qkH71Y/gcSWM2IgTzLXpagTLxLDvGVWSRSfiXKrD5N+1R/GItMqO3yP7U9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Kw/+mmapy8HiOXtpH+go7BVk4nJIuWOF0F/EGF/yqRxPGXsIUI62IP5mriz8MXbDs45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j4UH2WBiPnlYn6HT8aYUBjOIknLkAPJhf8rUSDishsJnF+SpWw/imIy/ZYdV/wD2ar+9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FfRzSCmvDOKyixfEkHroKJfZzEOtpWUDo8o/K9PZsTJ45bnyvf8AAiiXC4mTYs3/AOzD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AMOuj4iAW3C3b8hTU4bgIlucTfyCa/jTP4ViCt3E1v6msKgcOjAGZ4QN+9KDS2EiHhSA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nUnEcMj8GFDH+py3/wCNSMJhI9HxMKeik/pUluGxDXEuwG5WMAfiaAgcRjB+zwaW/wD0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D+XCF/8ASo/EUkcU4VspdiOrgfkDWDi2DHgwTseXiI/SgGtj+IOtu0Yeslx+VKPvkos0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cXfaLAIOh7O//wCVSeJcWcdyAoOoVV/IGgIXCYmQWMkjDoF0pq8LxHITD55RVZpeKynM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pZixRa8mNVfQAUBeHB1vd+xHm8ov+dZ7nhI9TPBp90Fv0rX9gp7z8QZv9O/5VBhwoHel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Zf4BRf3gt5Kg/U1BxXDVH+ax6MQn5itZbAxWPY3HnUHF4RPDFH/6jRobbA8TwKmy4e/q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MRHhkPlkN/xqh/E44zZezt0C3ojxeENdkbNqB3eVRlueIrHV8r/v/ECM0cBUHbuqKFsV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mlakcZEbPkz2Y3szAUibjUknduqD1velJns7cdNuy4x/5mIjHzzfrQGE/HjNPIVpTxPq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YX7zfJRWvSz235SFT/5iQ/6f7VGTCAd5Xf1P71zg4pJIu7/81Q2LkP8A/safSNujMmET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fCmgEQ+YrmziZD0HyoTNId3NHSTpDxQDQOP/AErSm4re/ec+oArnGkfcux+dIldiQLnX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inIsfm9JbivLT5kmtMCEQXNZYv4tB0o6Yb30nEtiGVTFHZFOqltyfMdKlI5GlkzYh+6Q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/PrWIszSue0QEWU2Tyv186yOGUtITiXGZ/hVRyA6eVSoUOHUq13kYFydXPWlJBhlwSyS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9rbzqY8KgiLu0zEFjrK1tzyvaskwsAwL5YUBMRGbKL7Uglmgw+AaNZIlKxWAuBrapmxm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/LRmG46ChnxODjQoJYQzMq5VYX1IG1HNiI2C2Lnvrsh6+lAY8+YxhYZSC+5XLyJ5kdKy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+0O7D7rVkk13itFIbMTbLb4T19aGSWRp4VSHXvNZ2A2FuV+tAS5xJmjssSGzaklv2oTF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Eb+WgG5HW/SjJnadB9mvdJ5t09KwLL7y15R4BsvmaZq2MiPZzHtpCVgY6nr6W6VzirJY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d66DHhlTFEyu1oV3sNyw5VoSCRbN+FXj4TfKCdRqTfTeoaNSACua5561jJfL3235VGR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0iGVLAWHkKgut/EKkKAdh9Kgut7ZhfpemCMXiEWGxzDNcXKkDwnnRezqSqZzE6KCVFmQ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1GFuTbvaXG9wR+tN9mxKI5QrLYOPECTtWeasXSQJIcTIXlIsiDugAHxdb00RgyuC0h0G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p7YAAgaJ5A/rRrATNJnnlYG2gIX8gKhRbYPDviZC8KvZFHfGbmetAixR4mW2RQFUchbe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UvZgPtGL8geZPWlrh4hiZgIkGi/CPOkFPF+7yYpjJKgyxrYlhzJrkvbWKKTBJJH3mhZb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9ctdn9lFjpyxSMdjHqSAN3rSe1Jw+K4LxAJKr2hRhkN9QxPKqnlN8PMgbNe21dLAe0F2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Qh8LC4O6C/qNDWmTGNksYsLZjThhxIpSxswta+9VoZmUWAzfKnHiDxgZnWJetwPxrJbn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SuZdQDbUGupeBWXW+4+I9a5fhpv7RsyyaZ3IZSDyJroy3hzSO3eHO35Woz8tMe0OxGFi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2sSLnauTxxthJD/SR+FdTMVGFk1Y3Fu8xP51yuP/APIy+QqcfKqp4B8SQFjcLpoa2qRY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/M1qMDiMREbwRAk82tpW1Sbisg1xSx/6T+1q0qF6LAYp1tmmcdAun5VYj4VMouA8fUlw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tLxFh62ohh1OkmOnYf0m4/GkGwbhcVw00uHv1aQMf1ohh8DGLHFRj/TG37CtccLg1tma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svgIz/JQ+bEXoJsu04dEO9iWIH3VH7mpXiHChoFlkP8ArA/C1a44zCIbKkPzP7US8UQG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BsP4phwbRYAnpmDn9hRDiWIPgwSDoQij871qzxjKbLnHloB+dJbjJubEW83Ao0Nt2Mdx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LfSlyScWkHfxqKPN836itGeMEkkuq+pJ/KlHjJ++ATtaPejpG26OGmfWXiF/9Kj9RWGC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Zq0LcXkIPea58gKrycSkK65j/wCs0+kbdOBg0AAMp9SRUM+AXv8AYJ/6yDXLri2ZPCPW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W7v/ACijpDpjxLCx+FYh5DWgbjKDwWF+WSubaeVhYyNb1oGdzuzH1NPpDpG404awLr9F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szD1Mn7Vzkh01o4j9mKfTCbpuLkkjMv1JpP8TIvrb0StbU3pahr54pJaxZz6ECkScTkK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R1pTkWNOQlgY6VxqE08qBsZMWAzAeiikI1gai/f+VVoHSYmcobysdOtFGzMgLMT6mq0j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gpUQ2soNetRr1NIxk0p2spPSpO1KfkOppgyHurqdhTMwoVHdqdKQTnFZnHQ1FCzACgIZ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yqXNwS2g6UUC929V4T5NUW1Op61OY1lZUqe+Rx4ntZs0yKC48EevhHUmowsTujFsRKft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FFGmIfN9uqnOb2T96HDwOcOrPiZbG7kLlXc35C9ZqZDArYIMzSHMhbWQ89etRJhcKmHX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BPLrQjBxpw8M3aMyw370rEXt0vanyYfDxx/yo1FxrlA50AGKkgWJUEkSgSR6ZgLAMD+l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d7vukbMNj0FBLicIrwqs0P8AM1CsL7HkKN8TG0sNs7WYnRD90jp50BjzsZYiuHlI13AH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7QAWifd/NaJp7zIFhlayk+G3TqRQ9pM2KJTDWKoP5jgbnyv0pBLHENiFsIkIQ6kltyPT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OB3QPs47det6hDiWxUlxEhEa6XLc29KkCUzSXlA0GyUwo8SjK4bFP2rubIveIHO/Ieda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rdcUEgwc57Qt9qoykAA6L5XrS9+41UfjWmPhN8sKm/jb8KjKOdz86w5vvfhQhSTq7H8P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FAb33F6O4UgXAoOzUkXFwOutSFUMLADTpQFTisiHDZLg5jtf0p3s0ZhDLlVG+1tdmI5D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a6Ehr2B1FW/Zpp/dGKRRteU3LSFeg6HpWeasXRYcYkvN9pEozi4yFj4V53H5U2ONzLKW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yHl50vD+8EObxLdzcWLcgN9KNI5u0m+3tdxsg+6vWoMKQKZJ8zOR2g+M/dWlLhYWxE90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501cOzZ82JmYFjzC/kBSIsHF22IuZjZwNZnPwr5+dARHhcPFiZnSGNNFGigdf3qtj1jx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MsBQXYbkG1WYsLAJZz2KXEgAut/hX96hFihxUzkIgGXXQdaQeNRxo8Tu0yRlR3VIJLHo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LGkhVV2AAo+IQrh+IYmBLZY5WVbdATaqtdDnvanNjMS/inkPlmNKFtSfWoqQpdhGCATz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4gYWVcQxNlJvYXO1q6LDYhMUoeKd3AYAggCx+lcsoKHstGbMV058q6DhGEmw6FXOUswN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tMSoXBSHM3L4vMVzmPucDMf6da6TGI38Pl75Om1hXNcQP+BlPIrb8anE2mikfNZWymrH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rsb1RcWcXNxv8qcuW3dtbyrexG1kY+bk728rCobHzDXM59XNIuKgi46UtQHLi3YkkLp1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HyFUwcranQ6GnXooh/by3uJCD5aUJkkY3LsfU0F6ykaH1GpqI23+tSaWDZtN6ZHXzG3I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oRYCwqb0GwqRtr5GgY3BFHc0DC+9BJhbQjzpmaq8Zs3WnBgdjRRB5qjN5VFZSAHJKmii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4ar2HubWVFTUmg0t9jTDSnOhpwqxNqH4zRR+Gh3djTJDeJR51ZGgFVjcyqKs0qcTWWqL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2siijagQZpT5UxVgAAVlx1oSQBc6VFmb+lfxNIJLXNl1P4UJCrruetHYAaAClvQCpTey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q6DNOegqzTpRN6i9ZUXHWkb3+KKcqWbFZbsf5cYHPzvSzAV4YxM0pIhJ8Vvh8qYkcwhY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6mobD58MO0nlYFQLZgo105AVmpM+GjXDlSXYGy6yMdyB1qJ8NhVyEwwg511Ki+9RiMHE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78jNpmHU0csGHjMf2Ma3fU5QORP6UBkk2GWSK80ShWJ8Q6EfrQPjIveo7F2GRz3I2bmv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MJLFpm0Qg/gKntkbFBhnJWMjwHmR+1AR7wXnUpBM1kO6heY6kVKySnEyWh+BRYuOpqBM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Lpa3NutQskxnly4cjRfG4H5XpBKGczysEjHhXVidhfp51CDENNNmlQWYDux6+EHmfOpj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v1LfCPSsjWUtKe0UXfkvkB18qYa7iquuEZjK73mtlNgNvIeVac5rjb61tuL50wy6l7yn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HEJ3FCZWv3vMeVaY+E3yMg5wC3I7Cpyi9rsdOtAc/bqMy+E8vSstJ2tjJpl5CrSIqCQp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IsyBh/UL1gRs9mdmFvT8qzIMxUi4tz1/OgNfxdUWKNVUA6kZRa1bH2YeUcOTLBmu7m+c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djlFiAbaelbX2ZlZeFQZcNK98x0ygasTzI61nn5Xj4b2BsUFNoYgCxOsh6+lZD75IHc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mW2OXfMOlRBLiXiBTDKO8f5ktuZ6A0WF95MJP2SfaObWLfGfSoNkUMpVs+KkvnbRVUD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7WX+Z98i+gFOjWYqT2qi7HZPP1pGHjleORveHF5ZB3VXkxHMeVIwJg4neUtna8nNz0A6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FYIwVYC+UdAamLBowdnknY9odpmXn0BAqIsLCJZz2Sse0GrC58K9aA4zivsjisdxzF4q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vNrqBWvf2PVJXEvEUFreBc1zbXn1r0NYkzzHIo7/AE/pFa/FND2sgMqA2GmYU+ql0xxI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EyED7uUflSE4MmHxZYIzx2uFa2nrXSyZRiHsSRlW1gTzNJyZpmtG5GUfCepo6qNNSuCQ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eX7VsIoZLpcILt5nkacIJBKtoHOh6D9asrDPmT7FBrfV/L0qdhT4hHKmBa7ob6aIRyPn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euX867HjCSpw4swUDMNBfzFcdxew4e46lfzqsfJezQ3LG5ttamotk1A1pIa1gdgadetk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WkYHA+tGj5lB586BhcVCNZrdaYOvU3oRU0jYx0peoNzuaMd7XlyqH2ohU1TdQamlxtpR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1BoBa92UeZprKDrex60h9CDT6KURmK+IfMUWa9RmHWhIHw6flQEtqKiHY0BcjdbGpiYi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NZc9aRpNKfQGjNJeiFTEIyb0CnVj51i+GhU90+tMhIQZ79BT8/lVeLVmPnTr0qcFn8qg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QzHWhhYgXGpNA5OUmnRgKlMhak3Y3P5VNz1qKykbCT1pTtYE3NMY6UhzcheppwqZACFu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F6K4pU2VBNhWXFC7C1AfQKJK2CDviXBMeY5FUDa/MGjkw9oQO1lNiu7eYqHhkXCMhxDe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slw91GeaZ7uB4yvP+m1ZqFNBGTGCGOZxuxO1z+lQ8OGjlhIjiUhySbAHwmsbBwB4u4W7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axooIsRGOzjRcjN4QOn70EJ8RAsyXmjFlPxDyoPe4hiGI7Ru4PDEx5noKz3nDDEqFmju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pUriI+3fxk2A0Q+flQYVmZsTI6YeZhkVdgOp5nzqVkl7WQiA7gauOn96yPEfaTWilPfHw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aQyTWw0mr/EygDur5mgCjac5yI4xdzu5/alw+8MjESRC7t/lk7MR1o4Tie8DHEoznXOT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1kQXZjoh5knrQGp4tnWGLO5e7tpYADWtSWcyWEew+9W04uXVMPmbPmDMLLa21aoSN2zD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/OtcfCL5CTMZwQiCy82PM+nlQWxJxDWkiUZB/lk8z50WaX3hjlULlA8Xr5UQMhlY3UaD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pUysSFB2A5ny8qnIM5BLHQczUKkhnds4tlUaL5msykysvave19h+1INVxkZHXLfQA2uTe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/KV4bhgsErWjXYAcvMiub4yHinzZi10FwTva/7103A50GAw4Cu1o1GiHoKyy8rjbYWS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3nUcz0Jo4GnMEZWJO8L6ueevSgw05OHjZYJWuoOgA/MipgkxBw0QTDC4Rf5kgXl5XqTR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p3m0KFuZ8xScHFM2HJOJZbyyHuIB8bdb0/DnEtChywoTruW318qDCJMMIn2iC920TqS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yyHvtre3PyqIsPGWkY5zdzu55AD9KOGOVkucQw7zeFV6nqDScLCZIWMksrHtZBo2XZyO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YuTEh753F+lLMUYaUDKtiNNuQpkOEiyuWUv9o3jYtz86mOCMPNaNQA42H9IoNrnij7Vy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OWJZmN83dHhUt16VtMqI8pJVQGA105CkGXD9q320ew2YHrSNSsDMCsch7p+G3MdbUdj2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8vOrHaRmW4JNl5KawMDMpCPop+A9RQTT+0WZeFNdLDMvPzrg+MNbAkf1j9a7/wBp2/8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dRXn3HAVwaLy7T9KrHyVaIi1GhuPMUI1BBqFOVr/Wt2Zwo+VANTaiJqaph2pTXBuPlT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BFxsazxG3LnSkY+EfKmDQWopQdC1TrWEUGGM2a1NvVc91r04GilBZj0qLm1ZWUjLf1o1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G3dt51RGVlRespGhqCMHMbUTHSlxN3zemR4axswsaK4od9xehysPCR6E0jGTSXOlEXHM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ZUanuUAPcqbgR/KgLZUHpQRkJ0J6029JiYBNxWGUFrD62pGaW6anpQnbvG/lQh1Gx/Ch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UfWjiYlKQbg3tRowVAMpNOiH3qb0nP0SsznklIxsQedLTvSE6adTQsSTyFFGHUaDN8qC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fzH1oLyH4RWXl+6KDHf/AHelOw3PKsYycwBSjqbXohWvS/ZL20Z44uF8TxDqoZRHJpoL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kgRuz+0kYMwt3zY6X/SvCJ8MG+2guCDqOamus9kPbERPDw3i0snYBu5IJGGTQjkdtaVn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x/J6VJhomljBUsNdCxNR7vhUxSnsolKofhHMj9qFcLhjLGyr2ishYFnLg7dSaYsMKTPa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uazbJ94iGJcGVABGtu8OrUK4qHtZCrl9v5al/wAhQpiMLFPKxnhTZR3gNtf1oo8XCzyl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5DpQEQ4gOZCkMzXe+qZeQHxW6VEEkjK593cEyNuy9bdfKiixC5Wskh752Q9aHDysIjaC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nmRQY4mlMdxGt8x3bz9KGHt2gjsY0OUbgt+1RHLP2IZIFsbt35Lb68gaxGxC4cEiJMqd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ItJbCiRlc9gD3Vt+tUDqxOXe3Or3FAyYiNHIYpCo7ot1qiX7x7rfStsfERQkEHMQLjzq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51IJbMDG1r9R+9QGkMkgVF0IGrW5Dypkkdpc2ZAL6grf9agoS5bOwO2lqFWlJk8CnP0J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74GvJfKgNDxoMk7yF2ZblSp5WVTcfWus4TisPHhI/tQwRBfL3raeVcnxolZnDEEXJ/8A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F4YcOcLOjERHRWudvKsslxtMLiAMHGBFMSsYBBjK2sPO1OjklESZcO2ijxMo/ImobER9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W37VhxGTD3EUpyr923LzqTBhmxAwkNoU0jXxSW5elDh1xfukSgQr3BqSW5dNKZ2ki4cg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HLyJqIWxPZRgQxWyDUym+3TLQCsPHi2hUtiI1BJPcisd/Mn8qjCQOIAWxEhDMzWGUbsT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sLC2aJQyA2yk8vWowqzjDRAyr4RslI0xwLlN3kN2PxnrQRYWFxISmbvnxEnbSjhjkMes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qCDDho2LSSn7R9pCPiPSgMjwsKtIVhQd/TujoKwBVlk2G1EmHjs3dzd4+LX86lIY8z2R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JGJ2vIo7i7sOpqO1iMhs4aw+EZvyp4iAnchQO6o29f3oDJGkpDSKO6NyPOgNB7UyK2Aj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zFefcea2HjQ7573+Veh+1jq2DhQG93Jrzv2hP2cI53N/wqsfJXw0YOt+VY3WovesGptz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TSiub0otkIA5flR3pGKhba9TehHe1O3KkAglWvT70hzYijja62PKnRDb1l9KHN5Vl6Rh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0oXbShjbemR96yl9p5Gsu52WlobExFt6GJt6hlYjXSgVbtlFMH5wKzOOZFAqKdDuKPs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tpQRkhiRrTWCgbUlDaU2F+lMqd2hPKpvIdgKLKCtj9axSSLHcb0tq0W8bPq3KgZQNDVh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sZbLeoflpyo2FoyTuaWw0FBHpGpQE86IIg5VkdjGDflU3HWp2pGRLXsKUQN9r0wkMbch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UCsO9mN7g2qwmiL6CqraRIetWlYZQR0oogqF2svrUlgNSDSna+pGv5UjLa5KqOZqwhy/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F3pS1tBpT37w0FiNQadKCv5Vl/KhV8w21G9Yz5Re1Iy5G5UMCdoxY7cqXI7H1bSrMS5E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y9/OCc1revrVfE4XODLELMu69KtHe3OoNwQRuK7+ThmU3j5fNem9bnx5azu5W69kPa1c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w1sqNmP2fy6eVemx4XATEyiDDyIyqVbICCOt68QxOGDfax6HmByrpfY72rXh04wnEEWT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8x5eVcOWO/ze5hnMJ1S7xv8AD/H8np0LQwtMFMaDONBYDwioTFQB5CZkuX2zanQD9KiG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kc3V7ixFDhsVAUYCZCe0fRTf4j0rF1ijxcYU92U3Y+GFzz9KKGYmFCsMjXF9gPzIqIcR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ep8qhcQI8MCEk7qfcPSmaInlOCQiH/LG7DpUTPN7k57NBaI/H5elEZGiw+X3eSypa915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ohjsRl70hB6chQGk4tLbiLiQqHAHdUk8qo5w2wbX+kirPEp0/iEyyOgkBAKhr20qr2y2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xEMEjDaFzruLfqaBWkDORF4mvqw6AfpRLLZdVc3JtZTS45myE9lIxztsAPiPU0ySpksx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1SnatfVV7x5XqFeUr3YbG58TAflehiMzIbqinM3MnmfIUBo+LMfeyHIN9LgW5muyhkiXA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xDpXFcRJOPZHsSXABG2p/vXbwwxLhiezQagXsBzrHLy0i7Pj8KMPLlnRzlOiHNy8qHEY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D9m3+Q4G3UijxGKw4gmTt48xQjLnF9ulFip4mw0yhicyEaKTuKQZLiJDFIfdJh3TuVH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UjD6BRu46UWJxCiGQ5JD3TqEPShxOIKYORlglbLGeQFtPMikAQduuEiAjjsI13c9PSsi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L3Rp2Zbl6ijaSbsLJhwLL8bgcvK9FCZ+yjGSNe6PiJ5egoMqCOZoVJmtfXuoP1vWQQkR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iPlRYbtzhYrOgBQHw+XrWQrKYEPajUX0WkGRwgq12Y94/EetCsCZpbgnvcyT8Io443ya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UKYdWzMXlPeP+Yw/I0AtMND2kp7FNCB4R0/vTAqozAALoPLrUJh4s0l1zd/4iTyHWsWG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hoDnva5gYsMoYHVtj6V5z7RXBw+n3v0r0T2xQLHhcoAN22HpXnXtKwPYW8/0qsfJVpKJ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bfWsdwdBoBWyGMc2tYj27p+VBmttUa3pkfmzacudTmHWlqmm+hosgpGh2B2qEJB0oios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58qkKebGhQ6C9MqTDkFBz6Uw9KW+9OCnqQR51NLDHKHAvprR3vqKRsbw0rUOKPUnyFLk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cfjUhlK3FCuqg1B7pzDbmKRiYi1IVrTD1prG4sOf5Ui9pfQ04VXL0LEjvDcfjWdog+IV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mktdbg70hj3qIva4UEg0BBJGlOFRyeCgfcDzonLEAZba9aGxLDUXvpTI+2Q35HfyqWNh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EaWPlQhJb+K2lqlRgGVbVXkOluptTWWS2r0kgFwtib+dOCmSr3YwOtMtkborfgaHsBuT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To7biw/GlSMOt7UZiQa0l2sbC2ppwUzDlRHcsATqdaaZEHxioEaADTWpyR9KQA0iBsym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NhTcqAbCkSsBe3yogqEH2uZ72Gwqx26ef0oYVyoMwzE8zR937v4UWiNhBO0B7Ka+UaAk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/lzpbRx4yO3glUW1/I/vVeKZ8K5hnByA891NdnDzd+nN4Hq/Ryz5vD4XNRtoaTLEA3aI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tazfyPKteXimc3PLl9J6u8N1e+LpvZP2lbhLJDjO9gpj3ZAL9kf2r0KDE4cQRt7xFZxm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glWAsrqWgf8AmJ0/qFdd7Oe0T8Fy4DGv2mBlBOHn+4TyPlXnWW3V8vf485hJcbvC/wAP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90Uhix7MHuKW5eQrJMSjYNwqyk9kR/KYcupFC2OwiYYxpiEfLHYZO9y8qa88fYGwci1v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kdoZB7vILqRclf3oZpJrWEG7DXP5isnxS5NI5Td1Hgtuw60MuImutsHL4xqzIBv/AKjQ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mYA5zcX2qp28SixlQHoWFWcV3sZM7IFYubjf8aSZI1tmdRpzNbxmX7wioNWb/Spb8qxH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qRv60aEFRbX01qAQAN7jyolOwIkNtI2+o/eojY5Bpqbn8awOoUaMflQRFuzQZGJyi+lI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l8cyaddRXbYfB4ZYQww8QOZdcgvuK4aQrLxeJGDAmdQRe2mau6w2Dw4jQ9ihOYasLnfz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0kaQlcyi5VbX6kCsxGIhERBmS9xpmHUUGJijEKkRqPtY9lH3xR4iSGKOzyIneXxEDmKQ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AMzEoQMiM3LqBWYzErJg5xHFM142GsRXl52rMTi8M2HbLPG9yB3WvzHSjnxULwsAzG9h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sshicjDSDunxFf3qVeURj7EaLzeomxCmCWySeE/AelZNMywSEQyGyHXTp5mgIw5mXDRL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npURDEdhGFaJe4N1J5eopmeURjLBsPjcD8r0MRxHZoOyjHdHxk/pQERpKU1mtqfCoHPz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Zz336fePlRxCXICSgvc2yk/rQxLKE/mAd5j4f6jQGRwjvnO/iPxVCwr2r3zHb4jUxrJl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UJGxeS8znUDkOXpSDmfbBFQ4cKtjv615z7TDNLDbZk/WvQ/a9RHiIACx7lzmYnma879p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nVY+SrTHQFFOvM0OSw3vS7lWpoIYaa1shIsNqFgakEXyk0RFADG9u6abVe+VqaJABYa9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h9pb50YcAWsSaggswNrWoCYjcFT601SdjvSL5W3pvZk6ljQBDm3Wgkt1FF2YrCoA0pAM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MRcKDbl5UCNaTXUU+/lQIEMbaIbetA9+elNuaXJtQaUDFe62gouzYjVzS4DoR86dSAOy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qdSZN6cFWAq2HdqbKNlqEN0X0qaQC22wpG7inttVf4/nThUyQnSgQkygUUm4qIv5vyoH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aSgPtSoxmnv0FMkJtQYbUu3nT9i91iorCR1FRmHUVJhkOlJiGebTZaKVx94W9anCgBMx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yozr94fWozr94fWkaJDZarqvaTAdNTRTSC+h0rMOwQFmDXPMCn7EtWtUUHajo30qRID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msdlc/kf3rGyYtDHKMkq6a8v3HnTdxYi4NIkiKMrBrBfC/3fI9RXo83DM5ueXy/pPV3i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CP2M18l9D92rl6Uck6dnKArqPp/akozYR+zl/l30P3az4eay9Gbp9X6THKfO4vC2b7g2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JTh5gThXPeX/AIZ6jypNQRf+9ac3DOSbnlzej9XeC9OXfGu19nfaM8Ojbg/EZLxOp91x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y9K7WbEwlDZi+o8ClufkK8XWUiEYeQnss10vuh/au89lPa0SQpwvikmWaLKIpW2dRyPn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Pl7/AB5THWr9m+P7f2dRLiEmVUSOYntFOsTLsQeYHSilkkOQDDS6uNbr69aB+J4MNGRO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p+L4LPHaRjla5sh6EVGq6WhnCtiZXygEuTtrvQ5vP8aJrMxbKtyb7CosOQFbICLZQLjQ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pUM6694fWjwCgQEF97a2qVnSwsshsPuGiMsewkW/rWBgF56DpQHNRKuK4xhwCbmVb8iL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iCOMlpCc67yN19a86SeSPiyvG+V0dgDYaaEV00OKxkscbPi5tT8LZfyrK42rldVPg8O6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hfY35+lMlggiRMsMcY7RdlA51y8kkzFA08za/FIx5HzoGW4W+veG9Poo6nVYyaMQKO0Q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QYjGYQR2OJhBzLp2g6iuZkRco7o8Q5VjBQOQ1FHQXU6PEcUwKwyL7yjEqQMl2/Kgn4vg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pAHZsOXmK555Y7Wzre40vR5lPP8ACjp/E9t+/GcIVYKJDcfd/vQDjUCIo7KQ2AHKtNce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HTC3W3HG41UKIGJA5taoXjJygDDj5v8A2rUtqxtp60wFtiB9aOmDdXv4tOAcsUYuSdbn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5GRbnkvkOtVSTbS1RqN7a0ah7rUe0uOZ8ZhVna5cEA2Ata37muG9pNMagvsg06V0/tYb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FchxaU4iVGfdVC+tr0pO+xWsY3OhrFJB0o7DpS2FjetEjyuego8pO7GoRgwvz50V6NmB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O9EdRSjdWvR5JZrL0KkEXHOppGB9OVHGxKWPLSoYXFBE2V7HnT9i9z6ysrLipMlu62lP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jclQOlOkdegk1FZdqhgSKDBCftCKfcdaqDuyC/pVi3maKIK460mRhyplh0pcgGtKCnRv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p+NBCbxiioML5rcqQLl96e97Uhf5nzpxNFJfMNeVZALu1ZIe9vyqcPuxo9h7nWA6/WoI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pKJltvbaigW0QuN9aVMb3A56VYSwUDyp+xTymw6D6VhA6CpuKCQgLSMiY3NgPEbVaUZV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S1azCilE0Lmy61JIpMzi1r0jKIMkgS2+9XAAABYaVWwy3JkI32qxenSiSqn4R9KF8oXY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OiG6UErodqPl1FIJMQGZWMfUjVfWi7QL5g168ylfF5YWeUOmS1jZR4SPg/tQ5w32Uyjp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PcdQaRMoRdfB1+7/AGrHm4pnNzy7PSeqy4ctXwwXwzBHJMLGyOfh8j/v+z7WqrHOoJw0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Plf8AI0Su2HPZyNdPgf8AQ1lw82r0Zuj1npJZ87h8VYIv6+fOiT7WyXKuD3G5g9KSJkOz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+fnT58ccvtS90+i5c8P9vOW411nBeNHEgYTF3GIQWDb5/wC9bgMCdj9LVwyXxKhke0yD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vFxxCLspiBiU0NviHWubfVNx6+OV48ujLxfF/p+f820yj/ZqMovtUhRzufnWBQNh9STS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+lSToRe16mwv4V/5RQEDoPpQJWFvOgnkCYeRiwFkJ/CjI8qGS3ZsCRYi1AcdlvxV8rWG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qMY47yOR8vPyrm8GCcWpH3TeunwyOEQZ+XSkZ/ZAMpzMfVj0rCikrvv1NSYzmH2jfh+1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n7xHKgMaKMst0G/6GpMUYAyxqNeQrDCtx4vm5/eoMMZsCoOvMXoAnAsBtqPzorqeY+t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UWUaac6AnMv3h9akkHr9DU3A3NZmU7MD86Ahh3zbrRg6nSgbxc/pRDxGkEm/T8agXI1H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BuT9qyRjofJDXGcSIGIsK7D2sY/xOMchCD+JrjuKnLiFJ5g1MOqpNCQSKmsqyLU5WpwO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6ZT8qKUNoXFxU3JFYRcamlDRE26mm3qse61x1qwpuARTpRNzSnBBvtTb0Eg0pQ6aveAa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CtMuaAhxppQRGzEGjIvSdpB60EtVBIFDWGkZL6MD51YvekS705DdB6U6BfKlS000qTXm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MuaTAR2e/OmXFFDH8NIUd+mue7SUPfNOCik8Z9KPD+A+tKc6mmwm0QovgTyaaFjpUZjQ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96VR53q1VaLWa/QVYuadKJpUrWFqPMarzMWNuptSgpuGXuFreKnUK3RQvSsJNFNJNqqy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I5C0vDrmcvyG1OFVlVyKFHKpodetZcipNEjWWqyKZpgPhG9ZNI1/npViFOyj21OpqvEL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P/mNGZbi7ovnrcULYOSMXWzkcwuv0pRGa5CgNsVOx8q3w4ccpvHJ43N63k4sunPD9fuM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tSpVwSpmdSq9RehFoh/9I/VDVbiDEKI+W9VlwzHHdqOL1lzzmMxgpocNLDmWRsh2a9rf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yN2itp5m2l79aLsbYaOG+w1q1jMLHhsLg2XulkKm40udf1rHk49ZTGOz0/qurjy5MpqT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iwkUiFGFxm0zelXokslpowW8jRMgmj7Nrg7gjcHr61Ebs5MUoAlXe2zDqK04ccM/s5eW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+PXTUrmgkzwDKu5F9b9RVwNISMZhjknisWy8/Mf78qqc6KOV4JA6W0PP8vQ1fJw9H2sG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ub38X6O14TxKLieGEgciVf5idPMeVXco8/rXGJK/DpE4pgj9mxKzRn4DzB8j+xrrcJio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W3HMHoaxurOqPT4s8pfl5+Z/GfU21RlHSit5moKjof8AmNS6C2RLaou45UE6KIG7gtpy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m55sTScbEgwUxCgHIbEaGi+4jk8Ch960+7zrpoVkAXvrt93+9afhHDcRi8aUhKXCX77W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A8azBWkw6kLfQsf0FTuHqqJRsw+0PyAqMhEigyudCbaftW3HAJu0Cti4xdSbiM+Xn50X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vdGNxHbmvn50uqHqtR2YzDvP/wA1YYxmXvNv1rd/wJFlRTiHIIPwipk4JArwjtZe85B2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TWjMSAjffqaYIkBsVX6Vum4LhQ8SkyMGaxu1uRPKmNwfBKFIiYksBrIx/WpuU+h9LRBQ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cOwcaArh0vmUXOu7AU6TCYZY2y4eIaaWQUdX4DpcwQCd6MeI11LQxhGtGg0OyipRAFWw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xy4Un4WPopNMEUrDuwyn0Q10UGuHjPVR+VQskSp3pUGp3YDmanqqtR5V7VArxkq6sLQK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i+KMJHRl1Gtq9J9rYExnE5grC4HdYa15xxOLsZxCPgFj608amxRRr6XorUthlN6NXzDz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tcU29CwuKBYYrBhepvSIzY2p1KmhxcaVkTWOU/KiNKbutcUyWBWGhDXFxUk6UjKBySX5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I2BTXcU6UHeky70zMOtBJYilDpitdAam5pCSWFqLtD/0FGgmS9qmLWO1AxJGxoUzAG1j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ItvUBX8hUOpy3JpGmBgFN6bnHQ1WjFzuRTAg1BJJ9aKUE76bUpWGY0TKqigTUm4FMMdw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etJa4vY1YVRkFwDpRREGQfeFA8gIsD+FMIUC9h9KTLtfalAiNwr7kdad239X4UqC+Yg6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AGS43/ClA/aAtew8qZKQBa1DCDlLnUE8+lBG9uPvD6VHbeY+lFYdKFyFF6RlSyE/2psU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2kjC+gpyqrDUC40NOlE9uPL60LzgCiMafdqvIe9lUUQ6jMWYMOtqu9qOhqpGqPIByI6c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I6uHGHMB3mHmpH41YMcGKvuj23Gh/vWs7WSOS0mZgPEv6jrT9LCRCSu+9bf6fLe8bqv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yY3Kfjpk+DxUTFkCzId7CxPrr+lU/dZXlBKgZeTNWxh4iY3CSfK53Hkf0NWXhwuOUlco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8uTkl1yOjDg4Ljc+Cbv021yRyZrMqjkApvVvjBdZYYwqyR2yspOoB5/lURYF8HLGGN0z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S2NYE3ygC/yvWmF6+WXfhjzScPpbLjrd1r+Koc0bZTr909f70Tp2yh47CRTdTt/sflRs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WdZLNbNve2jDr+4rbn4r9/Hy5fReqknyuT7tEj9qmbKVYGzKdwancWNRKh/nwr3ho6X3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6natOHlnJPxYeq9NeDP8AC+D8JijhpSHXPFIMsin4h+4q7gMa/Ascql+0wc4BDAXBHUeY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JYzgp7BHN0f/AIb8j6Gufkw+Xl1TxfLv9PzXnwmFv28fFd8jLIiyI+ZGFwQRYipKkjxN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MJO3DMaStmspPwn9jXUa661nlNPR4eX5k+lnkto9V7zb/AHj0pHEBbAyG7fWrRW9tTpVP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zzF+RNTW0J9lS44hPaIvaMaggbn+1dnE83bNaD4Bu46muR9knK4jFM8b3sg7qkjnXXxT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B4bdetY3y0ngzNKZxaIAhDu/Ujy8qgnEHEg9nHoh+M8yPLyoVnc4p/8ADS6IvNeredT2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A8Tgcz0vSND+8tiYwDEvdY6gt09KFlxfbxAzQczpCelvvedSXxfvKXghHcb/ADj1H9NY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ns35k819KRpeKUyR3xDA3J7qgcvO9E8T2UGeQ94cl/ahK4jt47vHz2Q/vRusuaP7RRdu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HuLeSQ99Of8AUKOaIZPE51HxHrUSJKcgMo1cbL8/0qZY3Kfzm3HIdfSgMkiXI572x+I1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XWomRhBJ9s57p6dPSskgUIxLy6A/5hFABBh4ewiPYpfILnKOlHGiiJCqgXF9BUR4dBGo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QxwRdjGTGD3RvrypBw3tIbccxBA56/SvOOOMH4pKw62+mlei8fUJxnEFR3c2oHKvN+Lk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dVh5TVEi4peqNTL0DC9bIpgYEXqaQj5TY/Om5h60WDYXFtRRxtmFuYoWYbUsEhrigLPr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gKnJfck0AMb20NM7Qcj9KSwytcbU5CpFxQUC2ZhsaBCb2vTWP1pJ7shoM4IebGpKACoV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Bamz2p4ItpVd9HvTRv5GgJbagiPfIO1HYnW1LUESXNretBnA20PyNDJ4TRWDDQg/OsMb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cFgSKY19xyqEiaNiSQfSjI5gi3mbUUFu3cvQRczRFQRcsqi+ovWKqrezrb5n9KZFOdR5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pZEJZRmN+VlNN7hIuW0/p/vSphJJNuQpMurWFP8Asxza3+n+9LvA0gXv35d3+9EDEFmd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b+mtEDGhNg2pudP70JMQ1CsLabf3oBEp1tfWrCLlQDypSmB5bZGuNb2/vTSV6t9P70UR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yNuVGctrlm+lApidsozXHMoP3ogHCmWPzNSSVa99DvU2X/iN/wAo/esIUgjMdf6P70g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TmlJ2GlHngdspBY/6f7020QTLYgdAP70wVCt4tdzTBISNdxvRDsgAMxFvKlyNCdC9jtz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KACbH4W86rLI2GcgjQasoH4j9qyLGCQsjr2cyjvox3/31qJJ4Zj2UkgRx4XvtXpXKeY+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eyJNFmXVTr3eXmKWskiMELWcaqRs3pVWPFSQSGwzc2C7HzH7U6eWN41YXysb2G6nqKm3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x2XHf5tnh+JkLkmu42J2IpzYLC4wF4WCvff9xXPx4xW3YZhswBswo/ewhDxuQQdVBI+l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uq9XD1Oec+Xz4dU/JsJsNPhNXW6ffGopbhZU0NiNQRyqzhOOhj2cozedrX/350+XB4fE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QNvpVYeq125GfN8N3Ovhv7K1ccjI2wzL4h1HlUzRrDlxEWsEp739LUOMhmgP2qFGXZxY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F+zlAMM4768lPlU55THLrwrfgwy5eK8PNNfQRNjQsARYi4O461E6HCSiO+aNtUcncVBd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+dx5Y93BPS8/Hn9md4tMXx0Isf8AFQLcH/ioP1HOun9nuMfxHDdhI4E8Y0zDVh+4ri4s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OZXU7Grkk7YWWPimDBQA/aJbwMN/l+hrklm+nfZ6txzmuWT7XvPr+vZ35EmYDOv/AC/3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BBs1yDppY/vU8N4kvFMIuIiKA27w3saVxaSRI1BCspUk20I1X670r2deNmUli37KTRqu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Unl5etdPFjIu1cZZzoNoHP6VznspicOmFmDzxoxmOjMAfCtdLHi8OHciZTtsb1hfLbXZ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lN0UaoRzbrbrRiV+2b/DS+Ec18/OgTGQ9rIbtuBojdPTzqVxUZlewc6DZD5+VI0mSQ4k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n18qEtN70h7AaIw8fmKxcUpxL2jlPcX/ACz1NT24OINo5DZB8PnSCWaUzJ9mBod2/tWO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fP3T5VDTt2ygQSk5T93y86wzu00a+7yA6nUr0t186AKTti0WiL3+pPI1jjEWF5I7XH+W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O0A8R3k8j5VjviLLeKMd4f5h6/6aYFKsphcGRfCdk/vQzo4hkJmbRTpYdPSpkM+Q3EY+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btH4D8J6etIGdmwFjM/4ftQrD9kl5JPCPiqWE1j9og05J/eoVJsq3lXYfB/egOB4ySvG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a8041pxOa22c2+telcWYnjOJV7EmQ6jnXmXFBmx8hvoT+tXh5TkqdoDUZidr0JFqMMLe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b1K6kAn8altRQqCdVB3oI4KOlQwvtQhtN7UdiBt+lIwxyW7p2pualZMrZiQPU0YysPET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rEBUakfWp7v3b+tCzup0sB5CgDzC+/4VBjzHMbj1qblhuTesKigJULbLmB+f7VNxr+gv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QaCyqL2Y/hWKyuPAD6kmsbVaXEe8VoI30VR8qBnZH8XPlR3pUvI0GsZ2t42PzoW1FQhu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JLU6kIbTU69OgMnhoE0jNFIe7S0P2Z0oJKC8w8qfSIjea/lTietFEQTpS4rmUnoKKQ2W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OJNLlNl86ImkzEkgCiAcA0LdabQqMqgdKwk0gGVsq61mHUhSx+KlP9pIFFWM2lrUewSa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lhaq/wDOlt8I3ogo8OpAMh57U+4rLgc9qEsAL0vIiJGyjzpcCdo/aNsNqA5p5Mo0HOr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5dXjPZLHcON5jCJOSCZHb/lVifwqrhOFcYx+d8Hw98QiC7GNCbctudem8X4xhuD8Klkw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MNMCwZha9gvK99+VJ9l8VhuG8KhUYnCBpFYtnnytuBrp6n51l1UTDFx+D9kMTjmVRjsG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3FuqsL/hS+PeyWK4Dh45cVJGwlbKmR762J6DpXo+I4pwvEyWxM+AlQLYh/tBv6eVcT7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D50yuzF1iZ8qnSxCkkDc7Wp427Tnjj09jsJ/2WyGBc2LhBCgm+Y6kX6edPX/ALLSSQcd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KcdnwySCPjmAxjBhbt4Gjzd0a3W/5UEXtmivIMXBLES3igAlQ6AXuSDy6VPdf2YoRf8A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xI7sH/8AlT8P/wBnkCgEcWlsGI0hA2JHWrH/AH34fFcF8ULsTrh1H5tWRe2vD1TKrYhi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vedGqOrFzftFwmfggh94mjxUU7MsbqMr6b3WueXC4N5WWZJDGQQVRrFT1sR+GldLiMeP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IwsOGRnWWbKQhBLXtoDc2Fq03tW3EziYjPiMDjmC/Zy4NkBt0awvf1v5GnC892lDukRw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QjQ/Ouk4b7PcExmDSVcNMWGjAzHQ/tXPriMYmGPbYNnh+Mg58u+/TYn5Ve4NxNMJ3e1Y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eTvh0KezHCQNMG4//bH961vEcBFwbECVY2bAy2WRC2ax5efW3zHOrycQLRh1bMCdCKXi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GZHGVhlqtSp2P2ehwWEDe5xsMwJv2hIZb6aHY1d4nN3VJU2sQSNbag/pXK4D3zAY9Yhm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3St/PiRJH31K+EjN86JvR9p4dJ7KMi8OZs69+Vjv6D9K6CGaPNJ9ovi+9/SK0XszBH/C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So6mt3BFH9oezXV/ujoB+lZrSuJjGIkTMDma4IOgsq86kTwrNITMgvbdhUxIgzkIo7x5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AfgKRlpiYGxMhWZD3FGjX5tWe8xCZjdj3QNEY8z0FYJ4o5phJKiEEDvMByH71C4vCmVr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Z7zGcQptL4CP5TdR5VJnBxKERyGyN8BHNetSs8JnNpUNkGzX5mi7WPtgc17KdgTzH7UB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m56dPWieRjl+xcd4bkfvUNKhmjtm0v8ACaJ5FumjHvfdNMAmd+zH2ZHeXmPvCsmeQxOO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CgGV/Gvwn7wqZpPsz3H3HwnrSCXaQqfsxt96hDTZFsibc2/tRvJ3TaNzp92h7Q2FoZD9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s/Ep8wAbtL2rzXiBti36kn8zXo+OYSYmZtQQ1/MaV5tjnIxkg21NVgnJWvfSxrAAp7zf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8K2QIZNwDr51JbTakglDrtTBa1ARnYOdaMXIvehYXFCrldDQDSLi16BTkfyo6FxcedEB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jckZelHSAYm+E0ykOCrZqaGBFwaAGW1r0aPmS/1oWIINBE9iVoB16V4JvWiLjrSpDc3F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UByRtUMWI2tQY4mugoi1JQm1hR2brQSA32op2YVWOkgFHbXUn60UCkYZaWrdy1S4AF/1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EbOT5U0uKTEM1769KMqopUQMr6Wo42AQDa1JfRrDn5UaKMguNaYMzi29KU5pb8hrUsAq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HakD81C8mVfWhyLS21cKBe/WgDgFwXO5ppNLCAC1z9aFrgXzUBMslhYUyEBE6k6k1WHe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LGigzMOdJmkv3V3NY7kCxIHnQxDK2ZgSTtRIFiJBGlufM0V/OldoOhoJJLDS9LR7d5Jh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N+lEMNibW7QgDax/tWxtRCpc+2sGFxP/ABn/AOb+1UuIQuHSIlmlfwszba10Nq0eLxUG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L5GJFtQ1iKchW0eH4fOVPazM7X3DsKeeGd27MSPNif1q9D3hemSKrwsrAMOhqWjXjhig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w1Tu34VdB0qTQTTz4VYpSqgGw5iqxcCJtlZRuAKv45guMK32UVqMxYuORNOTdXbrHbon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xokkkxGNhJkLkWAsRpYf1DetOnYrskY9AK6X2hbsuDcOgOhXBhvqUrmIyTa5pYKt7Rej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JVBJv9ATSlKqBcjaiEsYveRR6tVwkdvG0xbvf8h/arXaK1hm3A0OlU4XjMrNnW19Dfyq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y1pG7H2ew0Q4VAbNqCdGIG55XraYWGExkmMH7R9zfZiK1XBcIn8Lw95JtU2ErAfga2GH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ljpO43J86yaLEeEwrBi2GibvndAedTFhMLnl/wANDo+n2Y+6KXDhYsl803iP+e/X1ooM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3icnY26+VBqc+IfC42WOBURbg2CD7oqFx2KDFhIATv3BVbFBEx8yoMozDT5CsDgAkkd3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2IzZi4uRa+UU9MZIxuW12vataHAIuRrtTEnQa5xpfn03pKkv0bVJ2LAlqtK6t8V7Vphi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k4vYHW1/lSPVbXOpFiAflWHK1rgaeVUFxShC7MAq7npTxOgZVLAM3hHWg9F8Tl7HDo2b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8XFGhYliAL6ITS+IuOzjBPxHf/SaZNLGsTFnXRTuacRfLzfGjNLKQe8Li/6V5tjgDi5N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uy4h1te7ada82xjXxUh8/wBK0wZ5KoOU2NHe9QwDaUAJTQ1sgbLehVspsaIHnQsAaAZe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vbQmpLDrQBo3I0V6QT3r2sKNSW50FtjHKbim5wRvS8oqEOVrGgxs2YaUKkg5b0ZtS30IY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FAwysPOjD3G9jQvYrpQBqFIBtUONLChQ6baiiux+H6mgMjPdoydKUmjEA0evWgBQ2kI5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N7mmFf6jSoC574NNO1Ieyna9Myrb+9ARIbrbzob/AGY1rHsBoKgnug0yFEQFvfW9HmB5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WpNgL2FIwAgy3olYKoF+VDEbkmjNugp0FysLWBuaauUKFuKTfNKADoKYQL7UEkuADrrQ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DIdQF3NNyi2tIxHrSpHJsqnU6VLAKL1EXfux25aUARWxReWtEWyg3G1RlHU0pjdwouT5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YU5iN6WEZRZW0rCzAd6gCZ1Vb3oYoyxzsfQUCjtDmF7DrTczdBQHf55y5TsJbgA2zLzv5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BDJp1YfvT1YGd2ySeFV8B5XP60xHBZ+5JobeHyFY9y7KoM5uBE2ht4xVJuGrLnZMO0ZZ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fxrbRse99k/iPIdaCBiI/wCRIbsx5c2J60dx2aWPh3EIwWgkGW+gz2/tUe/YyGy4jDsL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ykre7gjDym63v3fXrQYhWfh8ivhnK9kdyttvWg1SAT4jIwLBWaxGc9a3R4XhzGTZ723z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kJiAI100+hrbrG6wm73050ew33cfxFXwk9lYuLfEdfrVdIsr62vmvV7i6O2LtlVtVGpt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BlCkuAQGuNqvDyjl+7W/9qH+2jhb/LwMSfPumtBCNRat37YEfx/GIuoiCL/v6VpIWUta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uAkAC5+tEut786XlUnVR9KIRob90fSrIMSrnbbRj+lWnVWa/4iqsMKZmOUeKnyRi7shK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sr3dxwqBl4dhh28n8pTbu6aelXMNETh4yZpDdQdx+1VcDHOuCgBnUWiX/L209as4eKcQ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X5Vm0Nw8P2QvLJufi8zWYaAdkbyS/wAx9nP3jQQJOYlIxA1F/wCWKZh0l7FfttyT4BzN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ZxcmznUm5pMqEYQ5Vu+XpcmmYi/vc12zHtDc2tzrFalZteOdxu4CWJ2eLuXsRew/qF/w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GSWUjX1H96sq1MVqm4Rvj6nKTWiBhpHwqIynMC2nQHSrSYdhKWD2sAQSPIi341IajDUu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zdgyLcg/CSLg663v6fSne7SNNAwZikYsVY6/72rA9OjejpHz8k428hhWwN25+lWpo1GF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VUsUys+HDAn7QWtfqKtYmKP3SU5fgO5PSqjCvOcfoMQw1U5yR0rzTFn/ABLsOtq9HxRZ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cztXm8+s8ltsx/OteNnkXmvUMRzoCCDapDCtUMBKnyqbltjasJBPWh1HpTAivTesU20q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u5oAmII0oRcEEUSkbc6KwPpQGAk62/GsYX1tQqchynamX0pBCd4b61JXzpZOVr8jTL9K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T3BuNxRBri9AYDlk8jTL+dIZr89qMPcXtQENo4NM5UpzcbVKsxXS1qAl9CDR3pT3trUr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2+lJkBA60QAyg3P1oDJT3aFm0HpWSAC3nQvoKZU5DaMC/Kodu6fOoCrYUElgNNKRji0W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Rl160MllGm5oAodix50ZYdaBVAFjvQyEKNL0BMfekLnlTc1LVculzc1D3Vbk0BjsZGCD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roDnuLA2vrTCWGthb1oJMkgVD1rIVyrmYan8KUt2cMdQOQpxcdCPlQB5h1tSCWmYqNhu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nTECothqOZoBoAUADYULuFFyKBnsNaBFMpzMdOlI3qceJjLyHLNYtp9i/QeVGkykuwSW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lRxTxkN4vEfgP7VMEiLHrn1dj4DzY+VZ6Y7KimBW/ZynU/AetRDIfd0Ywy+AG9h09adH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fwnnrUSSKME+VXuIjbuHpQey48yYNVOHkuIgL93p61MrN2BU4WWxAXdfTrT5nBhdQj6r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NUl8Q+A9aD2FCzzKDC6XO7Ff0NbV1tD8q18LCSdAFca37ykVtJVtBQePlyWNUvxCwQt3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hkM3GcPFaxecC3zt+tWJD/4l4XNpCdFv8JqeCp2ntTgT/wD1IP8A9wP6U8fcuXwX7Uyk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uFB+bVqeHGSWa8i2Av3gd/lV/i8nvGMxkn/ExJP0/wCtIwaEAa/hTxnZWV1VwIBU9mDz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/CpCMV0kYankP2qiKihFiczeI/Eae0ZF8jnU6g68gKREshjFpWGp5Dr6VYUSXABDXYjX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7wHEpCR2cPdX756elPhOI7NO7F4RzNIkkxRR/wDCoNDvL/aj7XFJAScPHZV/4x6f6azW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Y/AvI9KLD+8+7xWaIdwbqenrS0bFpEoGHhsqj/OP/wAaOF8YIkAw8GijeY9P9NAc/Kze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e3qalTQMTI7ObAsxJAN+dTou5H1oI5SaarGqwmjG8ij50Yni/wCKn/MKRrBZ7d23zrEk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AfL96WMRD/xo/wDnFMTEYW5tNDc798UlRiyYm4B7HlsTvz/WnQvOTZjHpa9vxoRNhCb9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icGrEe9QAnf7RaRrDKZJ4BmZbNe49RV3GIRg5ftHPd6iqELpNi4RDPE298rBrbHkau8Q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iH4f704K82xrFMFLm/4ZsetebzqVkcjmxr0XiTn3GUEWOQjyNefP3nb1q8KjJWAB1vUE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0oA3I1szQDyNqLfQ1BF/WhBI0NMJ1Q+VGCDrQ3FDfKdNqAJuo3og9x50Ga+1QQb3oA2s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QdzWEWNxQBlri1j9KhSQctYHBHnUEXsQPrpQBW01NQtsxVqwFj0+tYwHiJOnQUAZAtYC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i4oTZSDYUAZ1FChNj5UWYbi30oMxEm51oMbAkHSsUWWx0rDQowF9aQE6sV3H1FEL2Apb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P2oCGUkjT01FQ6kkCxqHNyN6g2Mg9aZGXI0AahILOpttyJFEW8iPlS1a8l7XvSMwBgOn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QQOVEWsDodPKhisAWPM9KAYdedLCM0gPdIHRhWO4ymxvUx2VBqLnzoAmJ5gj5Utrs/eU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ac6KNcqDXU0BgIzMQfShdi5CCpkcjQXJNTGpRe8bk0EIZQthbSlyP8KjvGpdwi3tqeVT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tag2JGEXvasaxsuW5tWMyrckm3rehVDL3joOXnQEBS65225CmDMANRrytWONttPKguXJ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x4jD2P28fiJ8Y61iYvDrErGZActzrWR4vDLD/wCZhB1Nu0HrUTYvDHBSBcTFfsyAA43t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CF7UErFbY9KOSaL3fKGvey+E9bVM+KwzQyKuIiOZSBZxRy4rDMoXt01Yc/OkpE2IiCXu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oJcXAQusg74/yX/anviIGKAyrYt16An9KibEQ5oQJkN317w+6aAzCyxz4lQmbTXvIy/m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qOEdJcSMjq1hrY3rYYoWhPpRV4OUEyJxA5hIbMfDGzfkKjgJK+0eHkOyHP8AS9NhljXF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HUfxDtTpkjkP4U8fFLk76/OfzarEd6IEHUzOdello8Kr2Gq/T+9JmJ7GKw0KE/8A3H9h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/wDN/anj4Vl5PQMQDdbkdKLvgXBBHpUIGCDQbDnQs+IUaRRkW3zn9qYBh+1KL3hYkkae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UpmDOvh0JuaoYR8SYovs47ZRY5j+1bHASt7/AIXtYytnTw94G1v2qL4XPLtZ8RIIJT7p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qLEzSe6Tf4aUfZtuV6etRNiY2w8gtJqLfy2/aixGIQ4eQZZNVI/lmoUfJM3ZsewkHdP3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T2Mmw5r+9KlxSdk/cl8J/wAs0SYhFjHcksB9w0G5bG4/gUUiJi4WM6xrnst+VUYuI+zU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k5d9a57j+IYcZdVVj3VBGo2UVU95U6q5F9COdLp25s/UZ43WnYYbiXASpvgpCSxIsoGn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XP8AD5dTcCw6Dz8q5FQZnQvJ2RJ2Bux05j6fWmxiOdHlE87iMaDRL62qLir/AFFneutX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8gJtobXGlWcBjeDYrF5Bg3iL2Qdottdf3rkYMZDLhgDJMozAAtlLC+mnlV2KZQsbO1nb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mU7OjHlmtu7bhOFBDphoyQCLHS+1R/C8NnVvc4wQdTfyPl51cw0oxGFjlDBs6gkjrzoZ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lBNgbE3rzf8AUc0unfOPGq0XYxYuFcPhgCzN3tV2Go1HnT+KPJ/C8R9mB3D8VIXGQ4ji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9lOmgpnGZgOEz2V9Vt4a9P0+eWfHvJy8uPTlp5dxvFrHh2iJszDQfOuJfUk7Guw9osKJ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rWPO+v51w4mIYhtda6eOdmWZt+RoXQMPOiDBh1qDcedaoVyWUkGstcX0ppQk8qWUK+dV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W2rBtUEW1F7UyYe6bg0QJOtQGuKgixuNqAki2oF6MZSAaAMCKjUG9tKAI3GoNFcEaUIu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XyN5GiLDoT6VBAIOwqEY2tvagMUkNYfiallJBvUNrqOXlRAsRe340BkfeGpNRILWIqF7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0BICnWwvUL42FtahTdQc1qy4z3vv0oA5D3T6VKeAHnQHbmTbzrEIyjQ/jQGPqy2qFF5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VKWLnuk2oBjEfKlxC1m63rJLBdiDRKqlB3TQaJWIFhz0poGVQOVqSFBmIsbCieyqT3vq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yG9MsACCNvKlRhQly1idbhrVEjXIUMST50BBBfMw0FwBTSFVSTcW86nKFGXObDXalgGa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DI0Y/aHTpRtmUXLAjzFGSwXUrb6UlVaVgxW6DYXoDI1Yv2jLfpRO5AuQR8qN3AXUMoHW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o2BoCEtI932HKnsRlv0pasoUkkWJv6VCxmY3Ayr+dFJgzSmymy31NOVVjWy6ChyhEsr2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Qbc7UG9hidPcUBdf5Q5jpRyvGIMudTsNx1FFNho1w0gWJbhCB3R0pkuHTL/AC1F2Hwj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zFpUuZE+IfeFMkkQ5PtF8Y+IVLwxh4wYk7z/AHR0J/SjeJA8I7Ne9Jbw/wBLGkqVjNGW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OhH60MrxGaIdomhLeIdLfrTmhTtYx2a21+Ggkw6HGR/ZLYRvfujqv96AZg8r4nusG05G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lYKNVxLZVCiw2FqdxHSBvSlWvG5nDOvaOc63yPz8xSeGgqMRJa1sM5NOwqLlxLlBdYM1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d3h/FJLaJh7fXL+9E8UZd7GkJvFELfAPx1/WrmHuqXyk2FVARkitfwLy8quxH7Iix1Ft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W8O3nQSOwQ9w7b3pjSBUZrNoD8NBK69kws21vCadOAidwFCwGwA5itjwySMcWwufuAS3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Jk2AfYDwGtnwcrJx3DWOzsbHTkazvhePl1mIxeH7EAYiM3dBo4+8KZNi8P2RtPGdR8Y6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9RP/AMhRzWMYF/iX8xUqLnxuG93ltiIich0DjpWYjHYVcLKRiYiQhsA46U7Ea4eQdRb6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feJvypB5H7Qzwpx7GsrZiHABXoANjVRpQ7qTY3s3dFzyP7/SrftIEn9oMacqkrMwNzVU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CgXtWmvsvJzzx+dueT0wsgaRldQjC51vc/8AS1XcLgiI5QZs6SrlOUgW/OqmFjnnUuzi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DBOVuqx+Zzn8rVH2felyZ82tST96wuDTIY2tlJv3yOltABRvhCY1LTllBYgbbn/rQx4W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NU3+tWfd4Vw+QKSAdyb686z5LrvG3puTK5azs3+90MfFZ8LwfDx4fCuRCgV5EPdB0BuA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cenlw/uM0fayBQWYIxJ56WFr0jhMiwiA94x2AIDWJHSn8Si4XiZ0mw+GyOTdyRYH5bV5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wxvTLPdd4PKi4xFd1UgMbsbdKv8AHJov4RNaVDtsw61Q4Cc2OuPuGtlx4f8AhE1+ld/p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K8y9ogP4XK9rE2F+tebubsfWvQ/aQBOFMRpeQactjXnjgg6iu3j8OTMyNg1gDZhTQTzt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L1dTGUJ6EWquszg3JvT1kVx+lGjCy21FDckUx9NAb6UHZ3BN6YLYEEGpuOdF2YXxX9ag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bUVIJPSoDcjWHTUCgGooysQ5FhcigIBGl6gd4dKgaGxJIoCVIGhtfrWMbG45VjC9rC1q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zEi/KhTxW2B8qwd06m16w2HyoAnFhe+1ELFbkXoMwItckdLVCaG2tAEllYgjSpY94HcA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qWuFNrD0oAifxoYyMvL51K3I3FCl7HXnQEk/aA8rVkTAZrkVDXz7napjF1Jva5oDJCDl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BmF7daXYmUDMal9BYHU0GmEgAsSLmpdhI6oDpuam1lAuDYdKGMFruQtm60gcXyqdrDXe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G9vKhk8QXKB10pjFV3QC3lQAyEWCpuaOOMK2UMQBqbW3pa2tmYkMTpY2tWFszBFYjNv5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ui7m29OJKJcgADo1Yto0Cq62FKUNN3tCgOgJtekELeWS75so1AtTXmVV3BA6GoLmK7sp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JknNm+EEaCgISMyHPILDkOtHJ2aLe5FuhqJHj+DxHQBTzrFhIcM8il7aA6igBWJ5rkkq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Ut3MvTageVkNrC/9JoF7/ekN7cuVAeyT4LCrGP8ACxaui+Ac2Apj4HC2UDCw+If5YopM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5dNf0qHwmHEkIECC7m/d/pNJyRD8PwfaRD3SAd4n+WNdD5UZ4fhO2iX3SDmT9mNdP71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hHaxuMo8qMYHDe8qRBHYI1xl53H96ShHh2D7RR7pB4SbdmPKgPD8F25AwkAyoNBGOZP7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YlUBNbabn+1R7nD27nK3hA8Z8/OgLHDokildY0VF00UWouKm2Gc+VTw6MIzhb2B5kn86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VbcfhzcGHg7DFStDHdYVsxUaHva/iKFZAvsvxSQfGQt+tiB+lNSFE4ZiXF7h1FyxPJf3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iY/vysfq5pXwqfea5rIApI8I5+Qq7Gy9n4l5c6ptqVvuAoPqLVsI9Ix6itJ4RfInZTG4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RDGbOpJ00NNYdz5gfjSMYAAoOlzajKnExyxB2vIgBP3hW14FHFNxqFXRHGVzYi42rVQR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AYaKbjdmXQRMdCRzA5etRfC8fLp5MDhA8I90hF3t/LH3Sf0o5sHhQq/4aHV1H8sdag4K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rIx5Hz86OXDRXjGU+MfEehNSoGIwWDWIEYSAEug/ljmwFFiMFhPd3thYRcWv2YqcRhYn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uRv18qjFYOHsPj8Sj+Y33h50g8k4zhkPHcYcxUHESABRsLn9qVGUwgzFhfW5J1PpTOJK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bOQb30zHrVTEhQuXNbUGx+Lbc0/Lzrbc9L+HxcYDupuFuTa9Ow3EUM0ahGOawBIsAdv0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YBOYG2t6dC/ZYhZC11TnfTbSwvy1FKSHnhO/Zv5ZyiAFgjBS17ZjYb6U4HskzyNI42tG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i8UfdkYl9wDcsOlidq2c2Hx+E4ciy4YZWUEZzmI521BHyqMrh4tLi4OWWZSNrwzHRyLH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ZGb61fkWSIKJEKg7HetFwbOspOQBlvlKqAOWlwLX3rpBhppkAnkOffLyUefn5V5XPMcc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y5v2XOARRvi2Dxq1kI7wB6fvV32gw8C8LYiGMd4C4UDkapcBw5GNlSUtmWP4HI5joate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QfaDeRjyPU16Hp/+OOLn/wCSvNvapcvCrAmxkXQ8q4DEXJGhsBXfe1ZI4SLm/fGtulcM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hzZKoBJqyxtrUMge3K3SofUMLbitN7SqjajRl8LfWs7J7bfjUWswBGt6ojwCdze1GtmX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aTG2U7286RrZ00IpBBtcA29KYWLAA70QGm1LwCMoN7Vg7psaN01zLvSzY7/AIVRJOlZ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F/WpsdxQEhiNDWG4Oa9Re+51rOdjrQBaEVAI+dDbKbGiPUUBIbKxtqDUE9640tUEgipz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asDEjahDG1qwEjS16AJS1gOlYpIuPOhBOoAFYCQTQE3Oa5qVLZBagJNyaK5C+VASrHMT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I1oVJA0HzqVJ3tvQEuzEW60RksBpa1ApuSxBqC12tyFAGhFiTqSbnWsDZ2Ba5UdOZoS1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AJ5Lmw19aJVRFvmBJ3N6UosM19T+FZq530vakBNeQFhcLy6mmtIUAAN77WFJLW0VdeVq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aDMQEHtJFzNy8vlUtiCxyx7+ewpWZ5b65QedEZFiUKFF+gN70A2NYlBMhDMdyaFm7Vss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ZQtmLgrpoFFZmEYVVYjyoBwiWJTkfvEaki9K7Ur3FsbDpQ96Q2J0p8OGdlzKtl5k6Cl4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F33J8Z6GoOGj95jW7+Fm/mN5Dr50TYW8qfbTc/jqVwg94B7ee6ofj6kftSckZ7rH26i7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dMTDoJ2F3tkX4z1NCkLe8svvEpyopvpzJ8vKmLA5me2KmFgOS/tSUlYF95k70gGRPjPV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JbWX4zRRwyGSX/Fy91gvhTXug/d86jsZTJLbFy6MB4U6A/d86DXOHJlVhcnvbk3NVeOn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lKxEFixudTzqjx8/4Zhe1zvU1rh4aXsVXhcjZnOaQCxYkHb9q1vESU4Cl/jKX+dzWylR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anukC3OqfEIi+Ggwx5zxL8rW/WlfC55Up4195cWuO0a31NW1iTIvcG/Steqh2VjudTWw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8ehrWRn7ikijdArIpBIFiPOqeMwOHUp2cEaksL5VAq72a3Ua7/eNJxMYzqAx1870ZHiH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Gwrf+zGGVuKS5WdQIfhYj4hWggS73LNo67G3xDpXSey0MhxOJZJstkUarm5ms74aR0LY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b4zUyYcCSH7WbVz8Z+6axosR26f4hdAf8v086xo5zPEDiBpdh9n5W6+dSBSwAPCO0l1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UJ7NbTS6yL8XnUvHiGljHvC6EkfZ+R8/OhxaSpGhbEqB2i6lLD86DeSYmCeTEysOcp3G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xnnaPNzLi5A9Nq7vH8Pw8sOcSwM7SpewHNxc71Ux/AsOsUkwlw5YpluEubE+tY54XKa2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JMPgY2v7mmJJa+bwi1761MLYBQZP4ZldbZUCmx8712D8BQRNaWA907L/AHoo+Ajs1tJD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fra1+bv2cgeLYi94MBkTMCRGxUm3Ujemx8axkhCy4MshOoJzD6Gupw/AQYIyHh1UHwn9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vRaknwnmSetL5GBzlyjmV4mEcBOHHsc12sTmFbdOIwBA0bG3JALGthhuAwzRsymIqXYe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cw8RyqkOVbC2Q7W9azy9LjkvHnsmi/Z9zieIYiRJGUdmu1v1FWfaZXHDLdsx71+8q2/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XEOsIiQZATZDrcnz8qo+1PajAqCUa99LEc19a6uPHow0xzy6stvNfa1mHC0Ugasdj/TX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2wf/AMPS6lSXbQ/6TXBnWunj8MMvJodhuMwqc1+VLRie7Rd69UkRYDfSlENnzW0Jvehz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TCWYZW9KRTTqxttUi22lAFF8PkKESMHbW+ugqUYKBfTTnSW8R9aAsE5ztUlBYClObIbd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pGix1uQQKC1thp504WynY0sKTfS9OEE6i40rL30qLam1ZvTCfI1g0NjUaEb61lxtzoCQ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ytU770BgJvtvU6hqgnTU1F9BqaAIXvU27x1ofPWs586AxudEfDvpQc9jUk3POgCNwvrW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SsDd69/rQBElVGlYDlF8pqA1ze+lTrvpYUBgKgEnU1g17xNugvWXzaldOgqCQwItagMI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o286zQ2UH5mp1XRdSaAy4j638xUqMxDOdOlR4O82/nWFs9iw7vQUGktmuEXXreosEJNz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fnRxxlz5+ZtQSC7MbXp8MLkHKDl3Y8qJYo8vVhub0USPJIsYJ7xtqam09D7FE1C1iFpG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VXp+GyYXBvI4YFLG7abkjb5GqWH1xCjqf0qN7itPZjE/vKL7xLbIx2XqPKiED9uxGJlHd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7LEnEkDErdYwb9kOZPn5UUceJM8gOJXQL/levnVONKYaT3iVve5tlW9k8z93zpiYeTt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nT/T50EUWJMk1sQmkgBvFv3V86mOLGmSa2Jh0cbwn7q+dIxRwzgyEYkm7/EgPIDlbpUI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/wCX006+VTAmNyt9tB423iPX/VQYZcYYWtJBbtZN4z98+dI2ywAIw+pBNzcgWrV+0GYw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XFbfBA+7KTa5HKtNx65KBbXLC16Va4+GpxKz/wAMjWSSNldzYKhB587mq/EZbe7Sj/iX+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YJU4fh8+Swuwy36VU4tHljhQcpGt8w/7Cpy9mmPmtZGveAzGtgFJyd5ha5qjGjFxZh9K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E8vSt2IshzDvtVfEg9snfuSbC/pVgrJcZXW/mtUsSJzioxmQkNp3T0PnSyVidBG5uM5G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X2UGIWTF5AjiyeM2tv0Fc5AJgRmKc9QD90103sqZ0TFMIe0BZRdWAtoevrWdaRuy+L96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HqPKsJxZxafZQ6Rt/mHqvlUiWU4sj3Z7pGL95eZPn/TRCaX3kj3SU5U+8nM+vlUhDHF9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DD/APGqHtA8owUazxxiNpQDlck7HyFbA4iX3hFOCm8LHxJ5f1Vqvaed3wUKNhpYvtb3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ohVri+H7NYpDlA2AGlD2eCU6Yg38hpVRgDM5toDS5ZMsZZbG1PwnXXdabaHDYeTaa9ut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T561zkUjPfqRpb/fpUwKyyAsDqo1PWs7d6bzj6Zd+zqFdD8SH5VEmIhj3ZSegF651RKc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/u3401sR2bhQVtfzJPWl29z6bbrHu3DYxHUqIyFPTSkMqvGSAQQOtIDHKPU0xbmKQnla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wZpOyNo79xfi82qp7VO/usYMRGh2IPNaucJmSON7q+lhohO1/wB6oe1OIRoYyMwA01Qj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l5j7aSD3WGx5sbHTpXE6Emuy9t3V4MOUcMLNqDf4hXGCt8PDPLyJdDc9KNWBNJOp51mw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0tU5bCgDspvfTpRmW9hoKAwAkkAVGobvC/SpU6k3ojqtAQxDEEfjWLYkA29KEAk2rCGV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71EY5c71N761hIChh1tQaEJAt050y4oAwIvtUjc250EFl53NARTL33rHXnTABqbbetR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6mgB/Os32FHlHrUhR0vQAC4rAD5021qwaEmkCwvr9KnJrz+lMuKn6UbBWXnr9Kwr6/Sn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a3/Co5b0461gBtRsEhTtoay3UWFOyi+orOzB02o2Cd762rAWItcW+lO7O4IqGiuNLfSj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VYCBohN+ZJojC52Gg5A0GVi1rWoNIIXUtdqkKzi+mmlHHEENn1v0pgUrKseoBNrUbBUaK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ZY2CB2Rgp2JGhqzxHAPw3ERo5BzDMLHbUj9KzGyFoF3KFrhiNDpUdW9Hpd4Vw1MVB2rj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VDCG2MjNr2Nbfg3HsHwzhTRSQzTzdoSEGi2Itv8A26fLQF9SwupvfQ7Upvd2ddr7TYeH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FO6II4GYFj33vYctAOn41x0cjRyh13B0qbKyhzdmI1JN6rtLZiBrTxx1NFa9yjjxZxUj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I+Z+950yNMV28xDQnVR4T09fOpi957SY5Ij3wPGR8I8qyNsX2kpEEBu/OYj4QPu03IKL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/vkcgOnlUwNiWDsIodXN/tDyNvu+VRC2NAb/AA0Fi5P889f9FThGxKxa4ZbF3YWk6sT0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k9lHYs2znr6UELyjDqRCCGJbx9ST086PDyyiEE4WQ6k6MvU+dLimkGEiBwkwAjHeultt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hU9K0XHC3bxBVzHNte1b+AZcMPSue40+XFxGxaxJ0qa3x8KOLZ5MDglePKHUAHNe9wB+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Rq3eY/T/APyq/wAQJOH4eio6mPJ4h0Zf2qlxy0XEoo7XtEfxVRU3zGmPuoxZs/hG/Wrw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RE9oO6fwq6HOa3ZvsOn71uwibyBhlRSbHTNVOaSQ4xR2WoubZvKruc3/lPt5fvVV2Hv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1t+1Kqh0bPY3js25F66f2XmePCTk4eZ7y7oARsPOuZEovcI+ottXWezGJiThbZiykyt8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x4gnGzMcPOB2aDwebfvRri0GJcmKfwKP5LHmfKojxmHMszdp8QHhPQeXnRR4zDmaQ9qN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xkfvSHs59Eb/ACH6jyrT+0eKjxAw8KiUG5Y54mXp1Gu9br3vDHE/z4xlTmw5n+1aX2gn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pJlDFsrA21H7UCtFJE0gcJcszHQC5NLhSTL3vDsATW14eyw4wScwDb50GPCnGSFR4jew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q1xqDp2CJlAF9rUBxBTVrW/Gm485ZxEPgUA+tUGuJLbm9wQaM8umdhw8c5c71VeinZkv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PnC2PlzqnGMotz3NXMKe6arGbk2jKyZ3p8IJnbEZbMCANBsPOtph4c8MwJIsL/SkC16u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KWtNLl1a7N1wh0GHY51Go5+QrV+1boyxIHBuw2P+qtpwZEOAViim5B2/pFaf2sCCWFci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l3twe7ANjl/WuOFvivXXe2q5sRDGgH8u9h6muVETsDZCQDa9q3w8M8vIBbk4+dEVtCDY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m6sPWmNBMYUAQkC505XqqRB8wajlUskijvqwHmKi+lrCgmHr0okcAEG+tCLWOhqNORo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Dc0mpA0JNBC0tWMDlBtpfegJ0rMxawvoKYEGAuKzMtCPFqNOdE+UN3RodQKAwMOZNHct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XpzFZcZf6qAProdKwsOX5UC942t51lxzAoCQ7dBRZ26Cg0uedSFYrmCd0c6OwOGqhraX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2ltudZc72N/WkZ4t5GpsOlBG1110ouVIJsKyw8qys1NAQRpWdOdSakDTegIy8+VSKK2l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8qNU11qQutPghMkqqo1bSptMHZqUIy0D4VZYmeJiDHqy1ueJ8D4hwXs/4hhng7VcyFho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MmJDRZjIAFBOmxF/xpS32NnuYThuHxlyc7WN9q2PtHFh8Nj8GU7MplBdYmDEa+Vad8fi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w8RusdhYf7vSGN/DpT6bvuW2049xTCcSxUTYTCthYYkKqHfMzak3P1tWukYkC7s9hYXN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YEbVUkhGLKfCQBfY1NtaEbXA0HOpLcqAOIkEpfQ7eVV2URtZb06L+ctLn/mjWgPe43lO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lWYaScox7C/2j/GPvGphlksf8JNqxO6df9VFhprRKewmsSWuFB3JPWk5U4eSTsgfd3Pe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PNIMPEfdJm7gNwU10/1VGHxQGFQmGa+W5+zO+9GmJRMKDklGSPnGeQpGXh8TIcDGxws3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YJ0OGRMkoOQD+U1tutqZ2sceCyd4ZYreA9PSsM8ZiVAWuQBqhH6UjbFBaAelctx2UR4m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a28tq6q1oflXKcYZfe3VnC5o2AubcqVbTwXj8RHLjMLGoe2Vh3kK/CSNCB0rX8eKnjMw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Ja2HEnTEcXw/ZOr/AMsAqb7sQfwNavi7ZuLYqS+jWX6kn/20r96Lx+7kqwMMw3/5TV1X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qpA6KwzOo05m1XFljY6SKfQit2ESZkVtSduSk1XEiNiC1ztbwmrJdA5uyi6i1z61XUo0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aJYgB3htpauv9mZYl4OCZFGaRjqbc7fpXI91bEkC9xYn0rtPZ6CI8FgLRIScxuVB+I1G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Sc9ousnX+laKN194l742Xn5VEEMJ7QiGP+YfhHpWJh4O0l+wj0IHgHQfvUhKMPfpdf8A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R5sfAqC9kvfkNa2i4PDNiJScPEdFGqDzP61rOKyYbA4liY+zVo1HcTQm53tSvY5qtXiM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DqjA2qr20yMZpICMutyRa+wrYHjCRsqRYmPrcg6CkYzG4PFERT4hAWN+6QpJ8gaUos+j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MTre++/7fjRRPm0aMix51eeHAqoKzhidCC4BFCsGFzH7WJR1My6/hVbiOmqXvBv/ACZd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SVhlNtwF108qsR4XhsYvJOrv0EoAHzq5h/dVcdm0QHO8oH40tw5hSosxN5MPiAL8o71t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1KSxBwulrgXzjT96XPKqo3eF7G2tK3bWTTacJw6Dh0Xi1H3zWh9qo1GKjALaKTqxroeG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baw/aud9qQ/v63lvZOgqfZXu8x9rGUcQiu+0QGp8zVz2Q9vcH7OcJlwOIwuIlYzGVGiZ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9rZc3ELXvlCj9a5smujjuptnbZXoPtX7f8M9oPZ6Th6YTFDEFkZZJQlrg+WuxbQda5hf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Ct1e0Pzqsrst7RegaKNvFGp+VSxIU23tpSJJ5UjkYIO6beK9vwqAJsLCb9y3oaS3D1+G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4YjILA86sYNzi5VjDRIWBsXfKPyp9wpy4VolLZgQPrSgRlPyracVw8eDiAGKw+IaQWPY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WpuLU4SSL1A3ogjPoouTyFRYhrHccqqBnOsFiRrboai+tRexvakDFQMWGcAAE3qeybkL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Kqq+hKrsL9KkyhFXIbi3NbUgyKJgxzKbZW/I0rKTsD9KsLKWJWwHdJ+ot+tREGyMQVsN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X/pasGZQVDEA7jWrDsyyRLZT0IberDYWUM38u+xGY6aelLdPUUFFtbj6GiFts6/jTHw7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QQLafWq2VkibroMyn0qbKedAFJYbVnZMTsKCMCja9YFF96EQtfw/iKbHhJHAAQX+VLZ6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iK2WD9l+J8RnjiwmHLmRso1AFz50PEPZnifDMU8GLwro0bZWtYj8KXVD6FHKw5g1neBB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jEdm1uVCiMrpcMO8N6eyuOlvJYnvHWshaZu8ltGsLtbWpvRYThGJxhbJJBGAbHtJQtK2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2kHxXiXEMc0Yx80kpjjCRlmzWUHYfU1rXLMdWNbo+y+OJ0xOBPmcYg/M0L+yvEVQuJsCw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/AJUTLH6rvFfeNMugA1NSAWYBQSeQAuTW0wvs5xDGYZMRB7sY3GgfExq30JvTD7K8YXVY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/up9UTePXmNWUkA1iYhd7qRbShXDl1zXAB2rbx+zfEAWXGH3YlbqCwbOOexrWsDFGU3y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O7nBHOxrO6fipeh9ajc00LOHKLOuZhbW9z5UqexlutmHUUH0qVt5UB7/AAYlREC0c25O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NjYUw0QZcRdUF/8ADSW265amHFx+6ITnBMd/A3T0rGxuHTBN9soIiNgdOVJy6ZBiovcU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bLrbzFTPiYP4fIO3jB7IgAsBraplx2DSBwMXBcIbDtB0psmKw7xEJiInvYd1wdzSAMTi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ROQ2AcdKN5I3sEkVrkbMDTMTrhmG4Yqv1IH61EiDOvdF8w5UGuNpD8q5XGMP4pYkDYb+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uUlVZOKnMoOqgXHnUVvPAcSc/tJhwDexA/C9aTGSB8Xi1O4n0+TSfuK3Vh/3uw0aKAGY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OKUHGTtveW/1VT+pp/8AeHPuUWH8VXFAzMbVSw8cbNcopPmKtrElz3QNdLelbMRFFOa6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uDbYa1Y7GM5jY39T0pITMzLcgDppU1cYiqGdbfCpv82ruOD4GEcKwrgMC8Sk2dgOvI+d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HzMbWuXP++dd/wANwzrwzCKuLmQCFLABCBoOq1nk0nhYw+FjVGsX1dvjbr60UUIzzHM2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8PDKYr++zeJvhj6n+miwscrRMfeXv2jjVV5MR08qRMigLS4gmSQWkAFnO2VaqycNSWeV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9TVqOHE3kK4kC7neMHoP0oUhxPvEpOJUnuj+X5etI2olw/C0xzI2OCFEsbyLob7ajypD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/EFIWNznvGcpuv8ATz1rS8YxE8XE5VWd1sTfIxUE3NUhjcX/APzU/wD/AHD+9PoeLyfF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D4Hh5miA4mrXvqez00/01L8NwnctxCN7uNCqfpXKriiUGfG4rNkOzm2blz2pgxUYBtjZ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/XajoE+MT/6/xdVPwrDdmL4iBu8o1QfeHnUYrgsEmFlBbDEFCNI9dv8AVXMxYxO7nxKg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+m60ocTxQ293/wD+aL/40ug78ZwnnH+Trx7PYeOPKqYXKB/wz/8AKoi9nMP2Kf4fDt3R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lipcVFExhKu6qR7vGNCfJa7jhski8NwwOHkNo1sQV108zSs07vR+tnqt9M1o3BLLHhwg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mp8q5f2qeT39hlS4S3iPT0rqoJmEQth5dSTuvU+dcj7TyluJyAxOO6NNNO6POpd/u8g4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GvY3O+9aet17Si3EH7pXXUH51plXM4W9r7npXRh92M8vLF8Q9a3R/lf+qtKoBkUDmRvW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CvimK4ZiDY6fnVAzOVZS1w29XMYSMOfMgVQpQqO9yWPxGoB71RcZQOlZp1Iqgkm5Nya2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EvgG2u9amJO0lVLnUgX6V1eUQwKqKSo00/WlTkTHJh0bJBEFYb2Gv41r8bG2Iu0iAqNi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b9nGqt97LvQz4kKCyqp5EbXqdq00YwkMmq3TvWvy/tVaaAI9hpatvJicPMlihXTVemtV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tmJ0vT2VjVsLG21R86ZNC8bkMoW2u+9KvVJNhDM5GbZSb+gvQZmy2zkjpemYbV38o2/K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ncc6RoymmRsxGUGzH4i1qCMAm2QMSbDWnjDsp1hf5EfqKKBK9sOys4La870tVmdgFtrt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gOxm9NP2pnu6Ihd0nAsdxax9aWxpsOH8HwuIwryYricOGmRXKxMpbNYLbVbjXX6VrreW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1Mdyt1uM1PRHo13UE7m16sQNllvfQVrzK4tqPMmmLNYGxFwL0rDldVwn2lnwE+VMmUdQ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4tFJLJYkE3Ivc/WuRXHMu6BvOshxIIMVsuYk3t1qek9rs84dS6nQi9a2LP2qZr8jr+d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tp6UoEuFJbVRlGvKqkC5nUnxD60p5m7V7H4jVe99hf5U2MEBs0Rb1B0pWNuPL5feUfbv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P1qc2GIJaPK3S5qvmpdMbznyvueuIkUWDEfOj97kKhWa4GovVW/SjRQzgO+QHckbUdJ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ZGTLe58RPKtng+DLiomYzBcrZR9mDfStZIiR5SkyyG+wFb3gGJiXAuJHyt2hNjfaqjkz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hxgHrCP3qljOFe64iCIzCTtTa4QLbWuhOOwg0OJjB82tWt4lLFNj8C8UsbhZO9Zgbaih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emUUCcBjkhEgnIuB8ANboEHZgeutLiH+HUDew/KptpyPU0mhGBCiaM5YraMOlFO8ZwUk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6WpmJW+Fl0HgI/CsxEEYiP2SXzKPCOopuMU7q8EgDqcwtoeulFiY1kiKsoILLuPMUrFQ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GPCNi4vUz4TDFVvhojd1HgHWg4VjMFhTGv8AhYbmWMfyxtmF/wAL0a4PDQzxtFh4o2zW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2aFREq5pPh02BPL0qY8OkeJQqXuTs0jMPoTQF3EaQmuUMSzcTYnNo6jRiOflXVYo2hNc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jLd7aW6E1LeFYd0w/tbh2sTkZ9Cb8gK55mz4idr/AB2+gA/St1CCfaoksWyxSm5tuM3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SDvI5+rGnPvl/wBKuYZB1I+dWkQb3O551Ww6v94D5VYiV8urDc8vOtYgWQ6kMd6rkSXb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8hIyn1qoXm+EIdbHeoqor43FthUjDuz5i3IaaCr8P/aBi4IookwqFY1C3KXJsLffFaLj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jDaepH6VryLV7HpvR8PJxTLKd3nc/quTj5Ljj4dxg/buVrJ2Kjvbdl1P+uuxwPvQw4JM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J6nrXj2BznER5FzEyILX3NxXsOAmn90hzYRz3B4XXXTzIrg9bwYcOcmLt9NyZcmHVkZE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vtvIRz9KGJ8WZ57wReMf5p+6vlUw4qQR/wDksQbs2xTqf6qHD4slpXOFnW8h+EHbTkfK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PxOZrqpJBIJ8qRHLLCS6SLdlynY6aGjxzK2LdmUm+U6G3IVXunJT/wA39q1fC8tvzcr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0vCVHhuiHlz0oDjJc9ysBN/+ChH5UgZdLqbetSMlh4r0IueX1G8rSBQwQZdsqBfyFCKw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uTPfzUfvS0i3ZuA//eGG/wD1V/MV6LhMRAuDgU9oMsajWNunpXnnDRfHxf03b6An9K9M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B+VRk+j+CT7OdIwuIiGHQFiDbW4Ncb7Szo/FJCpJuOQJ8v0rtsMCcJCR9wflXEcea3FJ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1Gsn0Tyr2qJbi8tgbZzy8hWlXuhid9gK3PtQc3GJmB3Yn8BWmW7aV04+GN8pi1nj/ANQ/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ZrVRhRNEwa9mFxbzraSfy0I1BuadEU8abRKOpqkKuY891B1JqnqOVEDDWfOsvestpQFr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Cd635V0mEjnxOqobAgAa6k1peBKXxDxgDvAX+terex3BFgwTTzoO+10zDYDnWPNn0Tbf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D2Xvh1eSMljy5Cro9iMHKbyx69a6xMXgIu4Z41baxNqb7xhzs4t61wXkzenjxYe0cfN/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Sa5njnsKMLhpJ8PIzGO7ZT0r1KXG4NNHnRSeprV8RVMTC6xMGBUi49KMeXOXezy4eO42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KwlW5voa1sYUyDNtzvW+4yvZLJHIpzK1ttq0YQAXBvXqS7jxrNUcFhnI/wCG1JFuYvRq2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cqiwI8VqZSbTHlD6g2Bv3d6Ptmv/ADJfrS1Xvd1hejAFj3+9yoPVEMQ//Hf6UTYqVo2Q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Klrkg/UUWUupYsNOlGiLBuRRvaRyxbfqKyKN5nCIpLHYAVv8JwCGGMPi5Mzn4QbAfOi2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nW3kb1hRsui/Ou1wPszFxJ+zERjQjukEEedBxX2STCydiZirWFjYEH9qz+bjtp8nLW3F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avcQ4RicCbyAZDs19Kox+MWBJ8q03tlZoZPp8lrA1kYaX/350zsZSM2Q2J5tQxoMsgbW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JHdN9TatpBjGhLZY1YN0lH7VqI1zuq7ZiBWxbg0g8M6H1Uioshyrn8UsQGhIB55wbVn8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lrXnhOI+9Efmf2qDwvEj7vyajUG2w9/Rm72GZR1a1q0bEF2I0FyQDyq1/DsZa1gf/UK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qSDrsaqCijSUoWQEgG1weddHwbDM/DczEqxchxuG2teqGF4YDglcyPG7amxuPpTMPxiX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72a97bgcvlSt32Hg3jWDW+DRLEsWzeQ0qIIYRxDBmFAFjfK/9V+dLm9oVldS2D8N7d/r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ExIMKQTIoFm8/SlZRuN0Skk5jaCMqL97LS5ewXJfDRuSoNyovUhhFLm7KTW+mYEVTXiO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iIxlYqin9az1V7j2DEYHB9mT7nBcsoB7JeZA6edMlwmHWMBYEW7KO6MvPyoJ8JDlRVjC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8vSinwULhBmnF3G2IkH/urSuJk2CgYxC0gvIP81uVz18qbJhox2SgyC8g/wAxuQJ6+VAc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zk3Mpb4T969TLBL20FsZMbOTYqmndP8AT50jZPhVMsH2k2jk/wAw/dNFFF2eKTvu1wfE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BRObnMbsg6eVqOBZBihnkD6ad21qAdjdIT6Vy+DjkfH5kmK/an4QQO6a6fHm0B9K5jhn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5mAKnlYdfOpreKmFzfxXFysQSkUmtrcn/wDlWkhB7BD1BJ/5mrdROFhxsmmYxSXt/pQD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F/y4zp5oD+tVPvp/+P8AasQB+Sr9f7VYQvlHdGuu9JgY2/lt66fvT0burdW2HKtUMd3V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ZWjveJjc3q1JOqpYh+fwmqzSq9vK3Koq9NXxIpNigz2BjS1iPn/7q1uYc6vcYKjHmwc5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PypY4bKELs1gBe+U17fpOfhwwkyy7vL9Rw8mWe5Ox3CnX+IYO6HL7wl8ovzFetYfHwJB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WQ8vJa8z4HgWi4phmlkiRY5M7MzgbV6jh8dguzQe+Ye+Uadqv715/ruTHPl+zdu/02GW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g7IDLOLknXDyAam++Wgw2PwiYdy+JiQ9pKbMwB8bcjVjA4iGTCQWlQsY1uAw6VMEIkwO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ok/rXnui+HnGKZxKQJcoshy355V/38qQzO2bNIDcC+u9d1F7Nq6d6dCQSoLYSEmw0FyV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5HkUzR2RgP8AysY5A8gOtadUfMZ/Cue5WuKKuwF3Q3/rFR2rWsbH1Arsv+6EDSOpeI5Q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o/7oR9oUX3fRQblZPP8Ar8qOqM78J9R7SKOCGDPC4mc4c6DNmZNDzvf1qysfDyissEBU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sbfKif2QIdUHu9muf8wf+40EnshIuQAQkM1v5rC2hPQ0dUejOP1GOMxvFLqaE+Giit9g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ueze9iBqNq6R8Lhhh7nDxXCX8A6Vzi+zeKwjiYLE2nZj7ZjYN3ennXQ4jDRx4aUq01wh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ndu/0eOUuVyx6WR4XD9jHmgjJyi90HSuG40kScXmZY1FjyX0rvFw4QAB5Pm5P51wHF1U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NT/SOVZR6DzH2jktxiYAAm+t61SSr2l2UAEEEjlpatxxrsffMRK0V3MhVDewGvStHlJO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ZXytGEKsZKAG+rA00s0g7rFRc2PQelIjYSSwxkaKD+VWyACoA5U6mKeMN8gJuReq9PxV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aRQbKwHlWVI3oDrvZb2c4jicKeKokZw4BuM4D5Ru1umh869jXBO2CVIFuVUADkdK5T2E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EqF4C0UgK3GhvqPMMPrXWp7R+4osK4dTm1vmNh8q4rjlzcnQ9Dqx9Px9f100mI4TxuaV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lYWLA8rG/prWxwfs1i/dpDKHVsvdF7W+tXx7S4h/BCh5bmq+J47xARlg6J0AUG/1rp/0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8ZdYxoMVw7G4Zc64KPEyclmO/yJFHhVxDSkPgzh7bhGzKR5dK30HtUhjC4zCE5fEU1/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HikssiRk23Uqf2rHP0meM7OjD13Hld14r7dYWTD8RmZIiYiwLMF7oJHM1x9+gA8xXrHt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YqCcypnjGxAHfX66EV5UkbSeEFvStOHLePf2Y+ow1nue4Q5vv9akuCbEL6gUfu8o3iah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VtuMNVBlIFhp6VK2JAJIa9tqGw5kfUVNgbEkaDlTJj91stwbc6kMp0y6npWFQfD+NWeH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LqdKRtpwfCrGVIXNIdSTyFb2TCvKQRpcaelUsHZZEUDVm+tbdMSpeSU2yAlV+WlZZVvh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GJFG7BYlLNY/KtjxLh0+WOVmJUAAit77KcN93wLYiZLSz62O4HIVtZ8MksTQlLC+htte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hhxbx1XmXEMKVhyuuaNttL1xONw4w8xeMaX+leoY6H3XESYOdbxsLg9P9/72rz3iMWWe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XFn1OLn4+lpi73OpF+mlNgVmikIUn0FAyWOpINTG7RZrMbHpXQ5QRMEdWJtY3q4eIzEl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QgGWMHUZhceVWcSsUUljGtjqNKVVDU4lICC04Ycx2dqz+JS3/mQn1RqSsMbWtFe+1gda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jS7Ax8fNIuQvGL847ginYG0vamV/CRvud6pmFEu1rEbXo8K5USC+p/vT9i92yk4mMMyR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orWY2UTYkuugYDS9E0TyEDu3Gp+dIkjAmyMdDa56CjGQZB7Nt8pp/Dhm4lhh/wDVX86O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oO15C5yjzqAkgsyYyC+4vcfpVbTp1kqAvoTVPh8BhwKoCBnu5a299a0omxakFMavnd7f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EdniCF2AuGtas7N+Fb096kwwMkIEkoGfXvn7popYG7SALPMPtDfUH4W6ioZJBNEvvDkn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pZZ/e407dbZGYfZ7WKjr503Mx8PN28VsbPs3wpp/9tSyYkYyJVxCn7Nzd4r816EdaMif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qh6jzqMuK96BLQsVjPwkbkeZ6UgB1xYxkWeWB+45FomXmP6jTsN2hxJ7RVBA0ykmkyti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2/ziNCR/T5U/CF2nYumQgbXvQbOJG0Delc5woy+8F1hDBQ48dtyP2roOLG0Delc/wycR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spPWpbezVLdcHiidmQD6uo/SqjWVkGvdjjU6dEAqxLDIeCYvEqO4jFL+YIb9DVV2UYh1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1U+8mzXH+1agkXJa506qRVhJECBs6gdSaTBYx6EH0pwHd25Vr3QW8sRQASL6ZqAKFW1x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Xvaq8aByuZQbgbiot7qjDDHiMfhw5Gs6Df8AqFdjNw+E4dgGQ3sNCOZtXNcPwqS8TwSZ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N67mfB4cw293iF2UeAdRWd8tfYpMKuHhlcLayHX5VsieziJOyrVPE4DCe7SkYWG+Q2OQ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4OcrAikRsQVFuVBHRYaH3aKOSJHCoB3lB2FV8Nw3AnCwlsFhyxjW5MS3vb0psuAhyNZp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I0EPD4hEmWbEjuj/APiHPLzNIDw2CwqxXWBF7zeEW5npUw4eNmlbvD7Qgd88gB18qjC4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A3Pwnc+YrMLFJkY+8PbtH0Kr94jpSMcUC9pNZnFmAHfP3Qf1ohhwZn+1l8I+M+dRFHLm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gKlFn7aT7VSQBunr50wg4e062mm8J+L0opIWDxWnk8f9OndPlWEYjt178fgPwnqPOhk9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J2I5f3pGjEwydmv+Ic3kTQqv3h5VGKjnGGl+3UjKRqn7GimOJJjBjiPfB8ZG2vTyocS2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w0lJ5/6aVODK4n/jRf8A9o//ACrz7iiseJSFn5root8Ir0EyyhGLQMND4WBrz3HM8mPm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aVMN5jxKTNjXW6+InUX1pOT70hKr10puKjz4t3O5c/hVdpLdoLbgitorfbsXgI0kxah2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Sr0qRIrN2hLKL5ctr+lVoVEc+HYMcp3vyN62PE41XEFox3VsrE+m/wCNFt2nHGaaGa5l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rGJUe8MwGh1tegKFQCVsG1B61oxLCmpC1ZwsKyFiw2tathHFm3t9Ki5yVcx3G09iPab+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FiVAChgArbZvoa9H4jMqFAZYImA0aYm36fnXlcXD5JopJUCKqaF20AvXpeeafg+ClxC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F8QyjUdf+lHF0zlmVZ8/LcuHLjl3rz+BsTYl0v8AxKIp0hjFvqSarnHs0usrlU0Hd3+d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C5nFmKjUUowvBH9tK4O2VSdK78rt5vH9VqSfGMxkw5hdSf5bgi3oRSY5c0x95hfDuBpY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oSPnBQSyou90ciqWMx0PCMK+KEjyOwIjV5DYt18wN6jPP7Lfjx+1NC9qOLwtwKLAwTJ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ug/30rh8J/OlI2NjRI0fZyDvEN4yW/tQIILkRswPUa1w44dOOnqZ8lyy6qtySCOPPa+2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Zbed6hkz6e8Kw6G9PSHCmIXbv8zrb/8AKtMJjPLPO5XwTCY41s8eY33telTFQxYaltNT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N1ZTt3rfvScpuMw86u9PmI+17lqSVsNq2PDFypIxG+l6qZbWAFXsKMsAvzJJ9KztVjO7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uTDoSygi/Qmuz4b7P4fhZjmx+HnmC7FVuoovYDhoPABiLhZZnJLEXtW2x3CsQZVZ+LTn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0+VcHJy7ysepw8OpK28XEIJIs0XhUVVk42nbCKHCzTtzyLoKdgcAUgZZyWYruRrWtxnD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DsygAfUiueXv3devoHjMMPEYVz4do5FOlzrXlvGcOcPj5YmGqtY3r1eDhskXe97eWPkG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6BOOSGwuVVvXl+ldHp8vtacvqsPsbcXNGUkNLIO1XZ1BYN1FJKrXoyvJsVwcpB5g3qC7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YyITrY1hjj52oCzhhLLh1ZGjW2gNyCLUfZ8RB0xF/wD11S7GM7H8ansU5OfrS1o9rTHG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UiA/aSW3K86WY9j2jfWn4F096btBdShGvLaiiXuGXOlyWZLC2ht/1qrISzks2Y9etX8V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ubvNfkap4hVSYhGzKLWNwb/SnBQm4Cgk2teovTJ1t2QuSTGDrRQQCdWAOotRuSbLHG3t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tovp+tO9ylvoQR9DUHDyEAKrXF730G9HVir5eX0fQTLjBMn2uHbQ/5TDp/VRZsT7yv2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5HkelRK2JGITJFE9kbeQrzH9JrI5MQMS5fDXORRaOQHmetqhzGB8T7yCYIzZDtL1Pp5V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rfuAaSDqaBMQ/vkgOFmUdmm+U826NRjEjtnBjm0A/wAsnrQChiZffZM2FluIk0Uqdy3n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oybCzWv+FVhPH71M5WQaKv8ALblc9POrOCYSM7rexPMEUHPJHGWth29K0WAxEI4fiLyq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61uOOOBh2HlWpwbA8MxBDAjIBcG9T7tfZWchPYuZCP5uLfXrdWH6VppDmmc/eYn8a2Uh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TFg/X/8A2rVWAkOg3PLzqsPNLO/Zi8iqUuQDpzphjjAJEa3A6UhFGS9z/wAxpuSwNmbb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VRpcAdDSEhRph3nHeA8RoccJwXYTmwBOXKv7VMIkNmLi9+YqL5XPDZcAgWbiuBDl7tqb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02GQIlmlHfUfzD19a4vgEE7cVwipM0ZW+qqO73SOYNdlLBiQiA4wuTIts0a+vK1RV+yc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rov8w82A/WmYjDN2DgYqYXFrXU3vpzFLxMWJMaD3hD9qh1j6MD18qZiExfZaSw2zL/ln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ZjG/+On8J+GPX/7ayOLFLGqriI9FFs8V/wAiKDEPjIsNK9oJMqE2F15fOoafHqjMcJAA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NlI2YRccMLD9thyvZrYGFr7dc1HhDiBh1OWJsxLeIjck9POshmnSJEbByd1QO66nl5k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A4Se2Qa3TXT/AFUjNhaezfZR2zn4z+1YskwnltDfYeMdKyGcCMkxy6sx0Qnn5VkU6dpM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6KAlZpTiCDh2FkGzDmT+1Y0z+9Rj3eTRG5r1XzoRioVxUjMxAyKLlT1b96wYvDNiVYTx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+1B6E8xzxFoZVs+2UH4T0NDPio8lssurD/JfqPKjbF4ZpowMREbEnRx0o5iGjBVgQXXY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o3sXHdPijYfmK89xkv+ImdVJAdtdhXo2KuuHlY3sEY/hXmvEZFCzi+vfNhypQ3njZTN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71r5WyBrC4bQm2v+9KtiRGlYh8pXUgtbNr5VSxDlnKAXudNLWreRG9JjdnQC2gOmlbAS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LtfkKohcqhRypkUrQPmSxPQ7GpraT7JLWkJL30WwtWHVQDqF2oCzM7HKACb+VPggnxMi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Fya1mtODky1bfZewyRpgUkKbm22vOnYeGXETCOGPMWNgANTW+4V7Izy4SNcc/ZAG+RdW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E4fEI8NCqdW3Y+prLo3Xl+q+O8HDOni+1l/Brf8Au+IeDrgMQwVpMsrlPhvYj8LV1bYN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oEX0Gla/HWkkRhs0KfgoB/EGr3CcVnwphc3ZDY+lc/qcbJLPZfwD1sz9Ry8XJ5y7z+rT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TzHKqpkkRtVZegua6LEwhrkCtXiIQQbIKWHq85NV9Fn8P47d49mmdWmkHvDM+uiX/wB/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bEiVNVwyhXT7t9f1rs4MKAS5XbatTNgOw4pMSLriFDkHXXY1eHNeTPu4fW4/6Tg+Zh7W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ch9QaF++e8ZbDrrXUYv2TYhpMFIG/wDpPp9DWhnwkuGlMU8bRuOTC1dGmPB63i5/uXv9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3HK5At8qOCLNIBITa+vSpyetYFIpWbjrmRuIw0KRZlGt7aGkDajsSKzLSxlk71Vuwiry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Tya1sIgGhJ5ZbflTp4vR/YSct7PwISQAWFx611nbILaXfYda4P2ExaDCYjBMQJIZLgf0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MLN2zK0gIsMutq8vlx1nXs8Nl45tcXjWCjmeGSQiRR3gUIA+Z0NRg+K4bFhzDIJEU2Oh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8PnF5oH8y0RpM3F8HErJFGy3HKMjSps7Num+bFrGTqqXB5V5V7ZSmb2isfCIgDXoOdmj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OfaKRJfaCVk1uwW46Bf3rb00+3tzerusNNI0YaLKbXT8qrFANLVsjHqQCPDb/f1qgwsd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MdKnIKO1YRTSWY+lCUINxThcVBUk+VAJKk7jeoRTG4a2lOKm1DY9aCLklLAAjQaaUp2T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8ebVCAfzpTowtpY21FOHTcZo8Wt/sl/KncPsA7dQP1qviXMjR6eGMCrHDyMrLfWw0+Zq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9Chnk7NGUNa+ptTl4fiHbKpS/mSP0qeHxB8fChFsxIvbyNbyDCWTERtbMYyVYbg6a1y7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Yll96YHDtdY10V1O5PUjpRJiGEz5sNMLADZT16E0Kzr71K2SXwqv8s8rn9aJMTEJ5CS4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11vIYuNhE0hKT30X/wAvIfPp50aYrD9pIxmVdQO/3eXnQxYzDI8xfERIDJpmcD4VHOjw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ZHvILZWB+FaQBFiITJORPGc0gIs42yrVnBkMZGBuCdxSkFxISt7yHf6VWwWGxsSyCHFg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/W2tBzyDjzfYNWrSOFOEzzNEmZLENlFxoDR8fjxojzSYtWjsQ8eQWPz0IqjiYFi9msbI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A8I5XtU+7a+CrMnsbwaI7+8rf6rWqXUg3Otq2jSh+C8Jh/4cZlPyF/0rUqHzKLruOVVh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st+0IvysLU/K4XRwSebCkr2mUaKdR160zNLe2RLdcx/atKmETiTUSlGB3sCP1oA0qwt3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pTpyWBuPpQK942BRkupFzbp61F8rjdez/vDcaBjWIEK5AYnbSuqmfFibDAww2MpGkp+4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kg4m7rhpJLRHRSt9x1IrqGxLvPAHweIjylmF8h5W5MetRfK/YyV588IMKm8nJ/6SenlR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Cy7OOtBJiAZoPsptHJP2Z+6R+tFNio8qXDjvrvG3X0pEjGTye6yL7nMc65dCml9PvVGJ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D2bWul+XlesxeOgWEAuReRBdlIHiHMioxHEcCYXj98w5Zltl7Vb/AJ0HDzjobGyziw54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gxEAgjvMi2UeI25edE0qPE5SRWGU6qb8qZD/AC0/0igE4fEwGKwnjvmbTOOpoopYyZGz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+lFhwGw6EgHML/Wl4eKJomJjQ/av8I++aDNiIaWYg37wH4D96kD/FMf6B+ZpMeHhZ5rwp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BhYe2cBMtgPCSvXpSBkqq80YZQRY6EUEuGgOW8EerD4BQnCx9ui55rZSf5z+XnUyQBWj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yPWlThWOwmGXBTsIIwRGbEKByrzniAVYMSNAMr/rXonE1ePASscRIRYCxC8yB0rzjiSq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ck3pe5+zzGQL2hsxBOpAoYyZWMhPeHWmtGpcnLqTSzh7m4a1dDLfcwA3uRU6E6W+tJ7G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xwmTinEwky3hiGZ77HoKWkc3qseDjueXiLXAvZiXjC9rJ9lADYuV1b0ruuHcIwfCouzw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9TVlAkcYjUAKBYAaWqQ9xruKrWn5/wCt+I83q8ru6x+grgVBPe9BQhgTQK+dnPK9vpQ8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kCrg8oIJs5FyAdbfXX5mtVw3iPGMBjc+JcSIf6BqPlXSMoYVVkhVgVIqcsd+Xo+m9XeL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A41DxJzF2RicjS7XB8vI02XDuzWAOtc08ckDiaA5XRr68j1rsuC41OK4QS5Msi6SL0P7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4fefB/id9TLx8t+17firRYFpHCKNBvWp4rGp4g4XXsly6fjXYyNFgsM8rAAAfU1wWJ4g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3PaSDZSeQ86r0+Pfqrl/8i57jhjwY+b3v4SE4PiGGxWIKYcu9r3PZkD6mrmIwWGxsXZ4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9KVg8GmHuUFr71c2ruj4rkykz3x7jlOK+yfZRvPgGLqouYm1PyPP0rmstr3r1ANrXC8c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gCOQ5wOlzrSr6P4R6/k5crxct3fatTk8qnLTCKgCpfRgC6Vdw4HYAE7mq9rC1hRq1kKD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yaOI4ng/EYcdh7ajK6nZhe9vxr0DgvtBheJwrKrNGzDwtyNefSRjEwZZBY6i/Q8q3nsf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Z0c2rm58JZv3dvBnljdO9Y4vLdMREByvVeV5gCcRLGVH3ao+6YhEFpdOV70C4HE4k5Cx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zPsoca4+cLhpTAC7WsDyFcbh5DPLne5YDU9STc13vGuBonAsSEW79mSD5jWuGwURSFnsf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+m1q6cHqeq2IjBJn8rEflVFl1vatiikRySW0K2vaqdtetdTiymiMvlU5dKc0Wl12oMovT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WEUAnKKjJTbVmW401oIkresCksB1NGxyqzZiuUjX1piy6XYAj7y0bPSvlIUGwHI6VBjV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K2rLbzoc0B5oaWz0zg8aQ8Ww8ii1m6+RruOH5W4nGCQQwYa+lcdg+zGNhIAvnG1dbwy3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5+Z0cTvo8VhxLMWnjW7i12A+EUyGeNpJiJUIzixDD7q0UbHvX0u5oMOElRmZFa8rjUdG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0EgYPZge+djS444p0cyRI95HHeUHYkfpUxRRNH/KQgsd1HU0rDYaARArEozMxuuh1JPKg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FiBzGxVAOdW8EAIdBYXNqoxYaNoQ+ea5JOk723PK9qvYTTDCj2OeWl9ojmiKkkX00rU8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tXIu65Tax7xHS/Ktl7QEsAAbEsNbX51q+MLJ/wB2SjOpWSYqO7Y3LNU+7W+GvgLdiotY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n96RHmDr3b6/pRYdguAd+oJHzIFRGwDC4O/Srw92eXiLqswt9m31H700NoLgr60kSL3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wyIACXUAG+9XShZmRiVGY3H3TUF0QgM6qd7E2Nr1EhDWKkN3hsakIDfu/wC71NVG69me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szfYiwjiZ76+QrphxDDSY+EiUKoikvnBTW6W3t51ofZRolxmKZnRWyKouQCdSa6i2bGR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2rNoH3vDviIlXERN4r2cHlTJZo80Q7RdX+95GskW88dxewbf5UEsUZlgvGn8w37o+61B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MDKh+jA/pUYlB2BOUeJeX9QoMTh8OxhVoIzmkt4R90n9KGXCQLEoVMl3UdxivPypUz8Vh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RsQpN2QHlWLgsGnhw0SkDdUA/Kq82AjSCVklxN8p8WIdh9CadNG6xOwxUoCqTaym+nmK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CTnB7NdnYcvWsw0A7AESSC7MbBzzJpiRyqigT7AboDS8Ok64aP7VCCoOqf3pGKGA2fLP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sSKXtpLYp9huq/tQwHElWIMRGdtwRzokbEiSQiGI6gH7Ujl/ppmhkxXbLaaO4Q2vGeo/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jETnvopHwnzNMEsoxBzYdiQg8LKeZ6kdKXLKxxUN4JAO8baHl5HzqacI4w038Nkzolrr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34vf+G4lma57MnTQCvSOMSg8MkGSQXK7r0YH9K804yWHC8RcWvERbnRPI9nAldazKKNh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sAqtyABcmvRfZ7hg4Xw1Q4tNL3pPLoPlXK+zGBXF8VVpBdYRnt58q7pm1yiqj5X436m3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lUk0kzm/oKDFPZkQetVi+rHyoteDhx7m1yKbxOdlUmm4dSIhffnVVFJiROcjC/oNavqt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UwpppbU2eKpLGVftF56Grvs/iVw/FktZVm+zkXz5H6/nSGFIfMjqRnVgbqRtf96nLGZS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g5ceTHzG39suJsCvDcM32hGZyPh6fOtBgcCuHiVQPMnqatOC8zz4lg08rZmog3Slhh0z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myzni/qDAtUMNK6LAx4FUgkMWFaSXDnKHsVDD7wPnWTYCKRkebDQopXK3ZXsGve4y6EV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mUrlcRIY1JG9ctx0F8knRip/P9DXS4/upItwWS4Nta53H9/Bux++CKiun4b9jmxv46aU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GTCKBGdj05UCrmYDYnSu/wCEcNHDIY0iUZ2ylpCpNybkHpbQHXSot0++9LwfOy7+I0+F9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MXbLmKRbDkAW158tNt6unh8OGkGGwmFVWvmeQJqq6gD1Ov051tosjlrAs2rLmbwoNAfo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NNnnWIN2jXLaWX+kC1tAANOmlTt7WPp+PjusY5/jmAiiiRUTM8hAHeuQB521P+7VueBc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0g1a+5/2KDGRCbHwDNnKWJY6lja2pI8v+lbfCyNhW7gvyK9KzzxuWPZxc+sOXWmxhVZI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w8ajreq8XEkiis8C2PK9Z/HsukWAcnlv+1ct4c1TmwWZsF20WQrZSNbiuMm4PhuG4iSa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IA10OgvblXR4jHYvFRkTsuGj+4u59TWtYJPicOis0YZcou3cJ0W4133Om3Q1txcdw8t+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UsLw9DiVyRrHFI7BdAPhuBqedwL/AENLxnsxw7HpLIiHCSRkg9lY3IIB7t9tdNvM1tWj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UOhDpdRoSNrDframSsqpigq5i0KtdrkaCzakdVrbendfT8eXaz9bcRxH2R4nw5myIuJV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h3PyvWjkjUHXQ8wRXrjSq3EA/csFFrMo3lJ3Gu1aHjPBYOKcNSYRWxQQuZBrpcgZrbjT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yuX4dub4/P0/N56Au1Rk51blwrYed4MQGjkQ2ZbXsaUyEHQgjrVvHyll1SCvWpW67CmZ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PpQkiXDdqrZZMoaxI56UnDxNE0gcg2UkHra1XlUg3BqXgSYXy360lStf/EEtpNt6is99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WWwsZ07JfpSmwkXOJfpVdhtOCxAbHQjuEl7XFq7LBME4hEL2OcfhXF4fDRx4yFlQhg4t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CVIIa+3lXPzN+K9nsQWCQZlkSROTIwYfhQjDQSgOAjKdjavFeG8cx8EoSPEyLocuVrG/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b4nh+P4wYRsTPgMfIO5Nhz2efnZlWwPqLX510OPpd7/D4GIbKR5BiBSv4VELFHlQDYBz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z2GL4fjYxsZgY2I/9K2H41uxAxAvobaikWmk/gcgjCRYyZFGwIQ/+2mjCPBHkvmsN7Vt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PvZj5Cg45Di/DMfiGUwYftLMD4rVpuOxYpODYeKWAplljJ3+8N9PM16E2HkY2MElut1/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pYHcE/3o0dvbTyowjD4IRlr2QA/8wNDDvevQsV7G4HEXIRoyTclGP61rJ/YSVLth8RmP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9iyu9OcUg21vR1cxfAOI4T+bhGZR8SDMKoFFVhZQDz0q6UA6jKV5E2pUcMabIBdhew86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dbuf3rFV2P8AMIF9gL/nUVcdR7IQxgY0CNMt0FreRrd/w/BtjHLYOA9xSLxrvdq0Psvg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4wAVlZTt1BHWt7FhESeQRz4hSANTMz9fvXrNpRNgYPfEChkXs2Nkdl5joaw4NFxkSLLO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FR/7jWJDN746++ysVjU95U5k9FH3aPsp/elb3gEqjf5fUjz8qCDNgiZocuLxC94nxg20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LBOz4hIO+ujRodb77Cjm97GJhs8TCzaZSPxvQTTY1ZIV93gIMlhaY66E/d8qmnEzrxBI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kHDm5uQNw36Uc5xq4WYSHDvdCLqGXl86HETTGNQ2Ff8AmIe6ykaMD1FNmmZoGDYeVL6a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YgA3ij0HKQ/tURSTLDGPdyQFGzDpQyYkdm3cl2PwGijxUQRASdh8J/amAxTMqf8AlpTd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THi4w8pZZR39uyY8h0FRBisOsIDTxqbnRmA50zDSLL2pRg15DqD5AfpSMKYmE4qQ58o7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Y08LYuIiaMgI9zmHVabGP8TKf6VH5n9aFlzY1bjQRN+YooilxuVP4bJZ15/F5GvMuPyf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Fv8AOvTOPIg4a1kUHXl/S1eYe0T/APg86j7y/LWieRfDi7a1IFFaptWzCun9kkEeHxM5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10sakLc7mqXBeHe64CJGFiBmb/Ud62Elsuh0q35/67mnN6jLKe9a/EsTP8qS3hPnRYg/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uQdQpP4VFXhjvUi9HiAsi2XO1iFF/qT5VaTORmkkLHy0HyFazBZ1UMq95hq7DbyAq6hN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5MJL2Ws1YTSQ1qnPTYdIr2peIkZY7xgFr6XFSWoGN6S8Z3V4oJ3fPM59KshLVINTehWW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ZO8jFSOhphNV5pLA0zx3treJYhxICGJMl81zcmqGJW+AIbmb1OJkM+NyD4d6PFWKFAbh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jLD96lwvC+8cSgjtcZsx9Br/AGrtbl1aFQzG+UZl8L308r2LVzvs7FfEySBbsoAXnqf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g1MdhY5j4jpfTU7k+VZZd7p+lfD50cdzTO4jwPZQOwzdxLE6X6C2mi/idRyKdFw+GDYi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Yj/mIYk77dKqtPLPCZYMgZYyUAGcDc6qTroLVqcdw7FYp1mxeKRhF3ljiJRQ25NiN+6a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u2gWPFs2Vh2bZWuvPbf59f0rYNEmXOyhgLXBrSDiwwkKx8SjmK7tIq3BdtDmty7vmegF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Agjb1HI05Hm+tmNy65QnDQxDPmKp0DEUMWHXEtmVWRR8RY3NNKCTKpOg5dKKbGQYCAyY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AfIXpuHHG5XUJxCQwhYu6l/G7NYKPW9UXeRZRdmOUnR7sGA5qe9+tabjvGFxoxGEwQEk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x7o3GpsNOlI4U+M4WEw7YabF4fWyhTddgbG+ov8ATlSez6efKnT9fd02IhMWHOSJEyS2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x9eVFiFj7ZVeQiSUtABqh8Z8v6qpS4vC4qEMkXZksujsc2jW8Jt51YJPv6ELZUxN7Fh8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3dZcsZZfG/6fjVmPEor4iQzv3Ev4yLdxjyBvqRzqsx7AsrZCsOGRrsb5hbvCwvzYbisZ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NMsOjKCxsnlrzocubHkF5bSl1CkhbA5T+tNlZJO/61J/lzXthw8RYiHFJpnBibQ7rsfm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12vG4HxnAg5BzRqshGe9iNG/AqfrXIGO5sSKvHw+d9dhcea/iRk12rMvWn5Gt1t51BjO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5C1YAFN7fKniMj4TbrUZLHQGgIyh1uoA8qUycudN8JuKbpKOQNLwryoG8MqSW8DBvpW5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JBDuVLkAHQ/KqDqD3WF6KXsmwxhGHWxFr5tR6VGc6ovjy6b3JjYiRSDqCLVe4RjHwHGs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PPXaqkSHtMxGi6k/786s8KwM/EOKYbDQIWlkkUKPnW9ZR9A9qc11OhpgkNCsAjVUBvlA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PU5qC1ZTId71BahvaoLCgJLGovUFhSy9AGzWrQe0XDMLicG0oRY8RmULIo11NtetbhpK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wOSOUM1uQsRf0uRS2enAYrDzYRzDIftAdCRofOkR9tYeAkm17Gw0NdNxvCHE4NpYlVnj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9c5G+hFiTvptTl3BrVdN7LwTNgsQwxckZ7a1lVbeFeoNbeNMaJ5SmKiIFgTJhzf8GH5V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IYliYNMTZyRrZRuL9OlbXDz4ztZ+0wsejgWjmufCvUCs10yJ8UcZK6CCQGJBmDFQdW8j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fYox7MaCTTc+VV4MU5xE5OFmUBgp8Jt3QeR86auLUzuTHKO6BrGfOgkyYiUTxhsI5bKx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p8UFmwpkimW0pJAjLfA33b9al8ZB75GWkyARNq4K8160QxmGlxMSpiIntmPdcHlb9aRj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i3cfzImTa55gdKOXF4cplE8ZOZdMw6iikOZ8PY/5hP8A9rUUmqfMfnQBSTRGJ7SIbg27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0FInWMQyN2a3Ck7Cj7CAnWBP+UUjFh9cPGeqg1EEUUsbF4kb7RxqoOzEUnD4aL3aL+Yp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jRYWELDdZpVuzHV7/Eet6NgyDDwK8wWJVs4HdFvhHSo7BPejYuLRjZz19ayKKTPIVxT6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YFl94e0wuEXdPM0G1/Ho8uAN3kIs2hY9DXmvtNZeFsq2AZ00/GvRvaLthw0l2S39KnqP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SnUzi9/Q08fJXw5TL5Ve4PhJMZxXDYeNMzPILKefO1VK2ns7E03H8EiOVJmXUG2l9a1t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4z3dyJVJKMCjjQqRalyCykdPyrd45MPiCEx6NcaLiYx3x/qHxfnWkxMbYeVo0xCTqNmG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Oz4f1vw3l9Hl9vw1WLbK2a+xqizdvio4hzvf0q3ipUuVkQrca25VRwUinFO41A0BNK+W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gPAtupJNMVjax/CqwmHIUYlOndNU5LjVkEGsLAUsylI7ld6EgkAnnQjpHnuakUtBejFA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SnJG1BSbNJvVLFOQpoy7EEg6itVjcTL2bMTc0bdXBxXLLUJhH20ktr66VkxAUliLty50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tGwubLax3qXscXFllyyabjgkQXAs51DNe1trdfx1rZiR1xkOZpGi7ZSFvzu1rMAeVtNN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wMSWNiLFh8JJA3+Z0P/SxJmGIZxl+xOaTuWsVUXuLEbk/sKy936Tw4XHikjImkkwaIzNl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udttulXXGe/aKrjOBlRs3K7aEknwt03qphoyswzshEa5CwGgvZd10vqeQq3GzIwcszBI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B25aHpSdlsy7z9frUUsZghJC0Xd7WSQK5Cm5F7HTnqpNXOFtLhm91kN0yKVCknKbd4E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hihlCk5b3zXAZrIPMaljREJ2jzEJZYyb5id2JHLooqo5+fjmWN/CVadhChY2OUXIG9q5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DEAMWkAVFJsijcW87i/pW4lxBmfOGHZCy3JIDEkDl86rYWIYjFwPGihpC8hygmwLWval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HLO/r3BFgGw/CpVULFmla4MhBuTGNgb9auR4SN+JqWVGG9+zY/5w3v5CiYsY0VpH+0nB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oBRhlSSWTMO7HHbNIeas+4HW1G3fcZqyT6+35RTw+FREwxRYwWKXyowOsjdBU4m648sO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jcxmmqUSPCqWS6kG3aN8KFunnVWdguDdksshmjUDtNbrnUcugpeyrenLft39vx/wGXFGN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C0ZCm5Crc25b/KmK8aDDyRCMDITcAnURqOdvu1VWIvi4GuXP2UXcs11ABa4I5lrfWrg7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DKwAuEHhfyHQUa0m5dfef28ymFUIfDsLoS6WEQC3ZmTr/SPpXCTRGGV4zYMjFT8jXfMb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t2hN7Akc/wCq9cpx6AR8YlCAEPZt+dtarF5HxHHxk05vfUa1FrkaairBjzaUJiAItVvH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mFb33vUlSRc0EXnJO97VgbblajCrmufwrMg5a+tAGAswtlXNS3gymxX51IjO4FjViPIw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ZXNZOzP/AGd4qVD2vFozGDeyQAG3oLX9L11vs57J8K9nlE2FBxGIZdcRJa9j90DYVZws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XKNIpDp/S3T5/n61oS7eppeasLUEImgLa0t5R1vQGQ200pA4tSzIOt6USTub0Src0BJY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bWFQaYV3FIY8qsyVUkNjSNq8Xh2h70CZ4ucQ3X0/auKlLQ4x4mRkKFlKlSNbivQX3rRcc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wwzG15UtrtuPpSgpnAJ5E4WgXCyvdmN1K9fMirsPEIlaVnixAvIdoHbUWXdQRyqhwLFR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YkgZDpr1tVzh2Owzwsq4iIuZpTlzi+rtbSo2qnwcQwmeZjOiZ5LgOcp8KjY68qdHioTP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4edDhm7sh6yN+dQiRPNKWjRiHANwD8IP60Aztc/EWAIIWFTp5k/tUsUfHxIwBvE5sR5r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xKcdgmVYkt3bWN21/Kmrw/Dtih35wVj0tiJBa59fKka2+FwgliIw0IJJuQgudDRywxBV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dVnw7jEQqmLmUWb7rW+oo5oZ8sa+9s32g1ZFv+FqQWZMOhhkAaQdw/GaKSNkjcrPKMoJ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HHftUa5A1S25A61OIbErBIbQsuQ3Nyp2+dBrEcUyRqqTjQAd9L/laow/vAgSzRMCL2yk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38MD/wDpyA/mBUQTkRR3glFlGtgb/Q0A2F5srkonjOz/ANqhHkGIkPYk3VRZWHnQRYtF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8s9axMVAJ5LyBbqts2nXrSPTVe08kpwQXs2VTve3UdDXnHtQxGEiBNy0xJ1/IV6L7T4m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+ysCdxXnPtSD7tASNTIbD5VePlOXhzoteuj9iIe19pYGy3Eas58tP3IrnRa2zX9K7D/s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+GOEJ82IP/tquW6wqeCb5JHc4tQVOlc/ioArEqLXreTSBtq1eKtlJrzplZez1Obh4+XD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+LIIcPJMW1A0HU8hSuG4TNg45B4iLn150PFMSMRjY8NuucZvWtvgYREth4Ty869Di3cd1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ZfL4poEUQI11qxHEBryomiyPcaUOJmEcJ11NbPnblcr2IZu3xIUeFaOU7mowkdkLHxGs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L7b1PYxFtGL1AprWWM0obU0S7HQOKK+lQTQIqP3W8jWvdMzstX5m71qouwXEMfKoz+7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5qksYSQkCnYSLtsQqHYnn+tAVzsTrWz4bh2SOSXTMAMtr5uvpyvWc7Yvt+PG83NJGyPd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vcA31HPfQ03DlJUmQyAfbCNSGIKgsCbX28J5ChBUWWVRZjf+nNtpbUb3t6bVUZuzRpon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HebqTppblzpPpML06/X68L0TMuLZnZSWAN37uYk3HeB6kc+VFjpAmFdmVjcd8gghib6A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cQhEceLxH+GLhgyRk7kaWHMajnypU2KOMkSDDwsoeUsWdRESGXKNPVt6CxymNum+SU/x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axI753G4+vpWYjEPkmRjGU0W6zZjZUUbE6+I1q8BOzysrM6u8IygoLHusDoOW+o2ttzp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JOwAjZr6jvIp1IPVaqM+azpy/L+y/HLmizBuxyKzDK4Q2Ck8yL7VWw7hcfGk8hZYsPHe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mqXbkYZkKNeXMivkuDtf4ltoTzojOVjxc0MZJa6LJYJ3QDsdeq86V8l6Ttw6+v6/qt4U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8UIdT2ZPeCuwtqafN7uJE+1W0sZLZe7f7NSPhOwNq18HEIMBPM+KZmTMI7lQ+ijKxub8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YyDC+7kShHWNskUZtcOtjYaaKKns7N5Xd/XeCkGGMGIKyG8MjlTp4TlNvB924+VU8VAH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Ne7EsRcGw+63LSrcb4hYsWpw81mjvbIBvE3LLWt4pjLLkdLOw7qsiglsx8h50yyt8f1/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7OkakFBZ5bEBXtqAR+VXIAGwMMYeIZpAt1Un/AIo3I9Kq4FyOJzWYIBJZTHbbtj/UNNKu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u8o95jNzKLC7ScqbPDXT+7+VMDyLExJkBEqHKsdvEEF/zrT8WhjOOLTBwDfvBPM+VbBm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oQLZze2W99POqPGZJIGjaJwM24UXGw6iiOL1+P8At7/L2/JpGhbUqjEcjlIvSWBB0GvS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DvUGeTsTGMuXndbn8at8+qmNwoJFuh5UGUkjMR51YBYqATceZJoGUW1BvyppKtY2Bt5W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i9jpubULRrvz9KAHW2n4VI1IPPrUqmtrWFSFINx+FB7eywd0VZLKyFSTr03FU1BvqacN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L2B52HOoLE7m9KjNlOmmbT8D+prmfar2hxnD5lwmBKo3xsRc6gEW+tTnyTCbqsMLndR1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KmxfCIJ8QbyMDcnnY71eBp45dUlLKaujV1pi0lWtQy4kRC256VSVguALk2FIfGRqbC7e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4bwYX4hivtSLrBGMzn5cvU2ri8V/2n4p5CMHw6KNORlcsx+lgKBp6e2LjbQ3FJnkRFLse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LRMQzp75go3jY2ZoiVK+dje9dZhMWuLjTEiVZI2F48vhH96Wz0vxZpHzMLDkvT+9Xmn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EXTU0qSUtdmNIaDhuziQxxgKAxOUctb1EMcUsAV4lcHXvKDe+tcjj5L47EZWIBc7GkYf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WMNr3HI/KjoouTsMLhcL2RKwol3bVBlO56UyHDIxlAaRftLaSHoPOuWh4pjY0VExHdU3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xcdx0bG3ZEFrkFdyfOl00dUbtYxFicZIcXNEkeUMbqdAt/iB606H3l8R2kGLRkaFCrSR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BxyctiSYlvNr3WsVOUD9L1cwntDGHJnhZQI1W6m+ovy0qemq3G7U4rtYyzQSaEggFBy8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jj8emVyeR8q1UftDgmnU9nNGoUgXUeXQ1YPGsBJJDllIyvdrqR8LD8zS1T7L2IkmyKDD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R4idvd5A8Mi3UgaA7jyJqt/EcHOQiYhS2YHnyN/0p74mCQNGk8TsCAVDgka0jNTFRtmL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xR4eeAqgEqGwA0YUUtzG63I0OoqYxniUEX7vOgJhdSrZWB7xOh86iFv8TP1GUfhQwpGY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uLDxGbEZVKgMNEYp8I6Uja72qP8Ahor/AHjr9K809qnJTCjlnY+ugr0P2lgjijgOaQ3J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vNfaWUy4qNARlQnnztV4eUZ+GoBJ5V3nsEUbhuMjuO0MgPytp+tcIvS2tbv2X4jJw7iy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n41XNjcsLIn02cw5Za9BI7O4Ztap4pCUNulW55Y50voDVXOQtjr515r2cvDkXwTpxNy4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+HZgczeGixOX39n+EJY/WhU9s9kFlG9epxXeEr80+M5b9Xnj7T+y5dWTU6da1mIftpwi7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SKDAYcs2cg/OrryMJMJc6sgCGAs3Sq+HBZy53NMxkgduzB0FFEuUWplO2O77pmPctVe+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wnYZbu0vtNbVhPdpQNjQ0xxDPvWunsZCPIfrV+c92/SqEwzG4qa9f4bP97GojU5hb51v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xB+8GudPPy8hrf0rTxdyMsbEbWvVjh2Ilw+LJQizqQw+XSor7X0fJMObHfu3BkkWPMAG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rfJtAPPpSJipxMBVQEW4WykFhcIAQNDVuOImHLhRM0c5BDBNAtwCGGo0+e9a3ifa4aWR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1PfOhA/pG1Z62+l3Me8HJhFSGLKFZtSQRY+FOXPejWImKQ4d+zJXMUVrKRmaxsbC/dTn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NJEGFlRl0Niv7EaXpcWJKOsmUFCCr2Ac2B5bHZeopp19rc/XuGVj2JmRQ3ZS58qsL2JB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RhkkwEiMqh0TNcFvhLC3PXvL0rIoRJHkQNmkjC5GXNc95RoWJ6G+vpS8LKIZgyi6SjWM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/ivTn1LkkkyxRFMj4fDxMiNdkBJQ6C5Y66crc+VFAA2H95nHizMg7MsCAb6k+ajnzpWG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iDIcshXvN3PyUmmS9lMhjTUQxhBlBckG7XO1jZeh3ovkcWPTx4y/y/X4AeSbEYeOBizq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zd1r25bCkfw/EDEnFRRywPEAc6x63N3OunIAVdmxtsSkWFhlkYAhRiLZVznLfXfugcqr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ApedW7OAKFAJa+xXko+tIaxv6vv/AIipHjMdk7BpoX7i5meNQ2XKQRqel+VWMPhJY0zs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88um4Px0WQhJX7eRfswAAqkgGw+9/UavNkMyh2Vi2KRAWhKm1zvYg/CN70DGdWUpOHbt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K4GYEk2kDX0PRj9KtHEdjhI4YEZsQJe0XLGSBlLnUkm1arheKxcsaJDmzynOXQGyXY8w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2eEbKsjvu5hJ1MdrkleoJovk+O/Z1v8AWqfFhhHhJ0SGf7N84LEHTuMPh6Ka1/G+9HfK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e+lquSNJHiZcLCEzuO+exPcCxHMPDcadKpTzRRLd445FZ7WXTb/Zpxy+s18uz9eI063Y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CCAL2+tWjNGswkhiEVjoM1wfrQYid52BdEDDS4FjVvnFS3rWWBGxuKMq2YnlUeG9jrT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UVra1PeGxsakM2xH4UDYCL60I1HQ03LfXlUBQWvzoD18C1FQ1l6TYSXzMb7hQPxrTcah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PLbKUU9Bpfppb8K24bvW8qS+Ew8k7TPGHZreIXGgsPzqcsZl5hzK43cHhHjfBwtCAIyg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iwFhoKkuEUseVUkUswjXqx2rgvbD25HDTJw/hrCTGnSSbcQ+Q6t+VP8Abb2qfhcRwWCc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ip5+p5fWvMlgBJaTvEnW+pNOQK8+IkxEzzTSNJI5uzsbljQXJ3q02FhYeEjzDUuTDFFu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chVgpOhrt/YzHlWlwDHQ/aR+R5j9a4SMHsw3Q10fs9KY+L4Rxpd8p+elRkqPRxK1t6VJ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VxE6xxu7GyoCxPkKknM4yQPjJSGbxmlQl8oPaNa2g0/aqnbu7MxPjJJAoklYR20vyvpa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d4G3K396ckjbkC3rVKOXKg0vfkDTkfIxG5JNGy0sLIQx7p1PUfrTBJlcgqR5AX/Kq2dQ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tNR1Y3DA36UbGlnMgbVhcjnTFKlSQ3pSY3uzC2wpmgG+o2p7GjozuRbamKxvfrSEbe9j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9b7jvGlsaOileN7oxUnQkVZj4ji4+6mJk35m9U8zM1ySSTf1qA58RUnyUj9aO30Pv9W0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ewv3tqcnHcXCGBWORpO8zMPly9K1NyZCGuoB6A/rRxRtJKEVhc7XNv7UtYnuh9pOMzYn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3XbWuA4gM00b7syksfnXX8fjaKGMSIwsxa+mttP1rlOJd+eMAahL2A22p469k5713VFU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1BoFjYdasQm+ltTVuZ2fD8Y2JwkUrHvMtifMb1clYhL1znAcUIZThpCAkhunk39/0roH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MOnJ7PFy9fHtR7F5VzAgEtr51MsiYaPIp7x6VKXeMhZMo2uORoY8AzNd3LV6GH3Y/MPW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9r/NXigeeTM30rZFRBDYbmmRwLENKrYqUDTnVa04ss7yZanhWOr6amrCCw86REpJuRrV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oXKNKrmnzHkKTa+lCsPATtSqYaUd6TaAl/lmqLam1Xn8JHUVRgIeUEmwU3J9KV8PW+G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FGLZtz1FZgGy4xSLg2NiDblSpVPaMdiDaxp2AB96W6g3vYEXBqfZ9XxXfLj+bpI4EkN1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+S2uvlzrXcQiaThj9ljViYuTo5swJOhBsD4RtVpELPy7IEm7PbQa7DbRfxrXY/h+Hkib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uVFgb6k3tYfjWb6uX7Hafruu8M7PFYSKMSd9UDuqsDmABKnLpux21Om2tMjgVnfNGJCU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BqDpoPKqmClwsfZNEqxrEQjBibFQVK3tre9vK162IQwqoU2VYSWz2dATYn01J+m9M5Zr+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Mii3ZjxpYjvpzHr0qi4j91AIYqjABS6ta5kNtD6che1XLtkjCrdhFosb5gbFD4Te9Vs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gxiyrmzNbZvOkeUtmv8AP1KFzJGiAXYmd2sqroump05H60crvLh8QvaKiqWULnZtsqiw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uISQiWNC0mHU9lmvoQO9074qzEULSoJZftJNb5fiaMjn50Jx1ufs/n/+DxcccUoiQxXR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A+HoK1keGfs4CzDsi9iOztZTmF7joB+NbDF4jNipHDyFQqm7SDkWa3SqsURxMixI6WCH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gbuu30+n4X+4cFAXka7xZQqkqysq6ISdTbpT+JYmbhvBY1uFyxF7xT3W4TNtc838qtAJ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NNIVXs3D90kINLjkGrTe087TqcMZCRcjvRZWsTYX06L1okGd6Zu/1+mv50Xs++HOBSQJ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Ar/Ty0J9a2U+MkOH7DDjLHHh+8yAtlawBG+p1P1NI4dwxIIBh1mtBEqCRlsc1zrcG29g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F4eGCYRNMT9oFJQ2BzHTQHkNOYoquPc1v9fX+Ajh8Pggt8pcJNrnKkkqE1vfn6VruJqx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521F9Dtzq5inxGIcS4jMoLlbkhgLHM1j6k8+VVcWpkjUKVYs1xlvtrbfyIFOeXF6u/wCz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sR8jRqNDlFS4ZSVYaioUsveI+lW+foZArC1yCBQBbjLz6082kG1iOY2oXjLIDmAI00oZ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tcEC3Q0dja3OhJtuNaZF5TaxNSFkO1iBTlyshsASOm9KJt4gaDetXqM1QTQmpbDU636C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0stvXX+1FegDvWo9ouNxcG4bJi5LMU7saE+NzsP98ga2UsmSO/M7V5N7WcZ/jXGCsRJw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E3zO3kBTnek00082MxMmKxLmSaVizseZoDpRHQaUKo0jhEVnY7KouTVkC9Epq2vCcayF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P00qtJDJC+SVCredLZsWENC4XS2tbPg9xi8O3MOpFa/DMBLlOzC2tbng8P8A4hh1O2YX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4latZxSQpw6ZhqSuUed9KuMxmbTROvWtfxYrJEINAt7tfyqDrlUgnNgqiw/q1+lMRJEc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vpz03P0q4II7aXA6jSnw4XOe65A+pNPvIynJLdRrkd+zBKPr1UinGdDIb6C+xrZpgHJL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xygKyC40FhvU9TXSge5NYNyWx23Ap987AyHMWFwW18ufpTnwwVzeJS19yPzpb4c2uVGm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c20HltVhjYL3rgjraqXYtY5b3AosrqtrkG97laewthidCxAHSmozFrBtLaC1z+da8yOg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swObBlkTNzVza+nI0tnpbjP2wvtfS/OpQ3OUEAed6ptPIjqWUKSb2zgka05DIwNgtx8O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UNLhJZ2Ngup3df3qZcyuDlI7q6kabCqkmIQSEOSjEnRhaj94Rm3voBf0FHUNB463aYaz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U3rl1tLji1mCJHa+9v8Adq6HiQbElFja6FO8fu2v+ppEKCJBHEmo5g08fCcr37lrw5Vj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6YKOZmjilLMovZlZfzFXmkmUkEn0bX86SwmIGR2UjS4osy9qz3jvvFf+HTroqhrG+jWr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ZkZJF0JI0Na2V8QXDRECw1ta9TBj8UndYoxGveX9qyzx5MvovDlw47222ZD4Rw4F1Js1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FjzFUkxMwjVnjWRctyltfUUBx2CTWHOJD8L6Za7J27Pzflxy5M7cputjiMQkanrWrbEd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1hfEnP2o+Rq1FhBGL3J8zQjGYcc/EESELd73PKmEgDxWphUW0tSyo3vemz3u7V5OtxQw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ayUknpQIjPIERsuh/KsuS2Y2x18eMtkqGjdD3lNr78jSX8VWocVJFGFNnXo1Kkkw0sl3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+vkx+9N/k3mOFva/vVXpECdnFKbDVrD5VbliWT/y757cjvSzGhw5zjJINB3d/nVzkxy7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3foqKLL6U7BIWxAFyQASQCBp0vUBDsdasYMpHi0YrfW1gN6dfR8FnzMd/VtIZQseZtVQ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R92525mrGJWSe6QtGhZVKdpIZGvbKdBoNcp286UI3zRXcXUqoDMLa2IJHLU/SmmGRIw2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vZqVuqnpyI1ty86zfW8fed/7/r/LVTs8qNJC+TEo4WTMoGYNYDzOg263q1hMWuKgclhH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xEG50OhHMVUxzzYbiK4uLD37F17Tu3Mi3N9DpuCdt6ZDDHh5TjcNFK8EwQsnZA3Fjmsb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lZv9fTR0WISYIpkDXR7l49/s1tqB/TQI7Lh52WwKXF8xbXWw53F7/SkSmALhRhyAzN2Z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zyYVMR/8Qggvm+1klOZAb3LBd9772oieXPo3v9d7/cSwYaGBFVlYjEIbMXa1wOQA6c6d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sGRSMr/CoPXTwiommmksTHo8sNjHGq/D1ApXEZ5IkiibOC92OZ7mwUVM7x0ZXp158fX8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XdEyhSAPDzN/6q2kTHDF2MTALGliyh+TPvYc8tU8DhS00ROcuMzn7FTqF0vYk+Imnzd+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mVuzygm22g2QcudUyx1bN/rv/hk08KYeOP7I5cv3lbuLmN7HXVrbVpMFCcXiJMTMpaKI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Bp6irOKxTS52RpCANPtSdSS23/LV/g0MOGwUAKskzfasVPe8WgsbalrfShNtzym/Hm+/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Ew7JNXcKAQQg6gc2uN6mOCHDPNMq/wAsqjMpuGKjM5IbUd4De++9GkzHETTJaTJ3QY7o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a3LnQdiTEkc0iRyzPZwFykZu856aDKOXOpbSdtf5/G/2Vjn7NQgUtHBmYBrMSbkaXuTdq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uLFhc2uO8fSjlVpYZJCcvbSKLOtwq5hYXF/unpQCSKZc1jZr2y6jUkk/W9N5vrcp8q36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OSBrqNaQ8IDWR8wHO1bI4VOyORszDkdKrtg8UULMqqBpmLE1UrxNKRidGtcFT+NZ2Wl+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mZXtyK3+lZFqLMWVthfaqRYELYW3vtUGO+q607sGOqupI5VhhZPU8rUbTqqxiub6gigB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TcLtSmAvsKC8PTyaipNRSbiW4Q3NwWJH0A/Q1lYNEFhb/rQSvkjJG50FInNe23GW4fwp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aG+qj4j9NPnXmiqFW4O1bb2k4ieK8ckkBvFD9nF0sNyPU8/StU4B25VcJEcUmImWKJcz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GB4bHw+LLbNKwGdzz5/StdhIVwEEJf8A8xjCAP6U/v8AqK6BxdUbqg/DT9KVoaT+IKeL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6CLq1/SrnGuFf4RUcA4rKZLL8Pl53t+VN4Tgs3tZNiH27AMp6bA/lTsXO2IxEk53Y93y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+zigcrAjrXVez8Il4hnK6JHeubx0Qhxk0YAAVzYDkL6V1nAFGGwss72BYAX6f70p5eDj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NgBXPSSHFzlmBNzoOgosZizjJrBrRg7damLKgsopS6Y5YXkuvY2HDRLqwzHl5U6wsADp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bS1qi23y2xxmM1GXIv3tKMO/X8KwAc6IKLUlCWWUjxaedQYyWu1mogvOiyk73oBbJnJ7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2Nyl6sqhvfamAleh9RegaUFhTMGK3IomjOoAGvK1Xezz3soFEsY1BAPoKexpSEaKFtGm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ocHsou7tZdqsdkoWxA9aYmF7oIS99bk1GWUnk5LfAY8PFjLz4iGxvocx73yo2wuAMZzQ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mdAcx05XFKYZhdyfS9c3Rlnlvfb8G3VMZrTXrg4mnLrhikQ0u+ub05ihfhpY3juPK3/S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WBGAspzeprsl05csJl5ao4CUGxUX5m9vzNLfCMo3KDzFq3KqAb2JPWjVgVIJtrtzp9VT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Ra2utjWHByhSFKmugeNGOqKb9QNaDs1TVVCgcxVdTLLjkxtquisY0Nygty/KlT4GKZe+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dzWPTkaYY9dK3fmnzLjludmifBT4Zs0Dm3Q6iiTiEyG0tx8q3BTSxAqvLBEx7wyH8KWv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ZSYqKTVpCOgAphZD4Xv6UiThtjmj7p8tqFFxCNaRLjrlo2NYXvjUS3LbVEEqRTK0gBUH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pcm21uhqcpLLK3xmtH4kouIZY7ZQdKqEjMS1z6VabDf4ZcUZLnwtrreqbDW+as+O7x1W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R4QJAwsfCymlLMZFIkN7HQ86kyhD3u8p3XrUJFJeQooK6NoLkCnPPd6nodzkmhkZNcw8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FBbvAXJNtQRRx6kqenSqe9Gxw3a4iLNGxiZR4xYAEa/W/wBSauwYbt2kUZ5ZHSw7x1Oq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8ITDISCCBr3rkfTr+tq2ccwUo8hORDZZJNAFOhGXnbS3+ms7p9V6HmvJxS+/9f1oWKiG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ylFJe1zp5eJSD9d60fD8Rh+EyT4WZLJcE51N1Um9xb1Oh6iuoXDT4tZozFLMsneHZjKg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oPzrRcZ4VisNi8NO0Qhzkq2Vs2p1N/ne1TMpvW2/NnjjN/r6lwJJ7us0GIE0AcaEHLGR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NwqTDtJxHDTmSeFla2cAW9NxtWDhMrR55pViBsx7ABTlB/U7C2tXcOGZ4Y8VnbNIZMpI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4ttz0qu+zkw5MLllPPdrZERA3YyxyIpRgEUsU0PPY60iP/GYgs8aSSYqRwCVN1Uka722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EkjU5SczxI4QZww1GnhF769bUtYY8JhHdJDEGziNpoLO9zlXvcze+oPKlMdNcs5lZJPA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xZuyZV1Kktc8zceJvwqrPOJJo4jiykEQAUNIO7YBNN7fEaCXhzTfZScQmn7lgQ1gttra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C4GJSvYBpLuIyGvmAsoOt/Ogst67Xt+pDMGqY3Eo0cgm7JwxUy5hc3PQDQAfSt0jKjTS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x7gHxDnnI3H1qpwrDumHEwkkilkUsoDXteyqD9PwNXPe5V7JBCDCBmuq5kcg5VuOV21+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e6WwYEGHwR7qmwKy2tlXvOc2258tqHEyMZ3MzMBEuqvc95u8QD0C6c/Wk+8NI0kwldI0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EbE3sWIGt9CaWqspUkmQkmWTKbZjva2wGaw+VI7fr/a7ve/w7FSyJFDGsaATbEqxFri3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dR3W05C1OKFkmkmj7zxoL9mLE5idNraWOlKEgA0a1uoqo8b1+dvTKwdoebKdxrTFjxIX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ka4JYBuoFqwzsTlzZF3uosabzdmGZHNuy7NiNdh+dYI4bbHN5WqQ5MVjIzeZOtSk0ajI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cs0ai1m9CKV7zH4ch31vT5JYto3dP9Sgiq7sMxBs5+8Ba9OJoSFkvY2HImlSxBGIDXp5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uGuLgn0qkV6HUMSqMwBJAuAOdTUfEo/qB36a/pUth5QgCAkhRlBPMDSue9sOKHh/B5WR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W53PyF63zOFUseVeZ+2/EPeuMphQ65cMutz8Tan8LUTvSrnlXKmxqxwzCrisciSi8KjP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fOkucqAGt1wbArNwmfMxX3lsuZd8q8vmT+Aq6TUwYqXjXEMTiCMqqw7I2tYDUfp9a69W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6ZgeVt/1rVHgASF0gxRQvoSV2HPnvWx4nN2kUGBwKZIsPEsaBtbac6nKz2ORkc4RpDCb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10/E0nxzrGD4e8fxpmHwiYcCNHMlvE55nnScCQ2OxjE3sSoHSyj+9SrTnOLacQn/ANX6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QRkhALsfvGtbxcf+KzqNbPb6afpVqIH0qr4KLUe1WUN6rxCrcYrMzUzcqeq+dLQchVhB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MUX5CsApqgW2oMIQ9dKYqUSrTABSAQgtci3yqcnSi0PnWDSgMGnIVJcka1lh635UwQyg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yclo4ILEO+/IdKa5RFzEajnzpRmkXV0tS3Yubt8q5flZcmW8vDbrmM1ESSPI1zoOg5VH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uuSSajC3fkelCd6kLpvWEWFMkXsKA6jTSjAvuai2/lQCwp3vUkd3rRWqnjMSI54kzZBu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ePHqy04/W4ZZ+nzwwurZo6RB4sot94HagIlYfZy28m1H1pSYsxsRKQrXsG+Fv2pxCM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Y/pXRZZ5fnXLwcvBl08k0ryS42E5mUSJ+P1oo8XFiQVAAbmraGm94aBw3kd6p4vChu9k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nLtew3nfDaLG4HTcVXn4m8iFFGS+5pXvEkYyiW4+6+4+dQZkbWWIeopbdGPFJ3s2FJGt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vQdtByYr+NF28P8AxAflQ21fohBGr3mBZDuooJY2U3tZTqpvuKJpEbwig7Rj9lbMp+Hc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cbuaqu40Nh86v8FjDJKykgjQnrVSSJludAOjb/StjwZSmGkZktmf57UZeHq/DJvmWmwq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THD2UokSKK40sdjTL63A0oxY1nt9PqDYxMSfc4hfkDWYYQxYtZWgsNAc2oFtBzqBtvVL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m4sQdtamzqmmvHyXC9ncwyZ4wRtWv49hBi+GyKq3kUZl9RVP2U4sOI4LJIQJo9HH5Gt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hu8L+T1cbM5v2riOI4posBY4hkGdSVZQwNgtxvrWpwOOcrISbFpic+fv252v4Qf93p3t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H2c2qnoela6OHI4OW9jfbfWu/G9WO4eXq7jnMbO0dFLGWwBbCokfZnO2Qksq2tpfe2nL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UnjxCu+CJRTf7KXLmNjY6aWF9rVewOJwsiRQO5slr/eZ72VfNefXU+VDjIhHw0Y6FIy5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eo08JqvzdWW7h18dU24nL2xkjw2S+TVlDsAvmaLASs2KRMMkjad58pDKM2Y/oPlQjiiC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hrXYez/DxDhxiGhWOSUXKgbDpWXJnMJtycfqOTO6y8NbYR4eWWM/bH7NTHpYG6jTp4jp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IKmeOMMc8La2QZRceoPSt9jOE4XEFZNYZEYMGTS5F7XHzrn8VHPhJnZ1TEABVQ3swVRc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XHJ3Tlxyn9/3TuqyhOykjSSNTCQt2Uq3dBYjodT+VVJ0mkLyyCI97LcMhIHe89TcU+ST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u0kZo1clrgtrp/SN6rSCOQKMOoLs4CrqAbc9zzBPzrQZ5/Xx+v5mK7hnQDKhe6qoOlhY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WkUE35iiXBy4eNY0s6qPr8qnsp2YF8MfVRvVPnefk+ZntkuEQsMrZQdr7fWqzxNEDmN7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plKm/QjWlhpHUowYoOVOMKQr2A0FvMb0R7xsCOtgbVPZo6lkVx51jQuAO7pyPWmjuOGF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FJBNCwFgV322pPaSJZL2PLS9CyyMbBSW6Clo+oUtyO7pSSjGzXI660aIwksbjrUiNAxO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0C9jahv3iegsPU/9D9awmhJuu29S2V+I4pcLhJJXPdjVnb0AvXkLyviMRJPISXlcu2h3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AuAGEjbvYhwpt91dT+Nq4i1rAt8rVWP1TQSnWuywkIw+DggAI7OMAi99d2/EmuQgTtcX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Vs39psQvEMRAuCRo4ZGRWzEE2Nqd7h0HrVeGFwpMhu8pz6fCL6Ck8M4i3FcLPKMP2Ii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Tzp2HzzzOixsEjsDJyJqDh/DkxMmHfESxqsF+5Ya25XquruXAEhXMbXvprV7HYpMHw4I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1hc1pp8REcJM0ciPZCO6Qd9P1o0bQySHFcQaW1jJIXt0ub1sIkvvVHBJ2k7NyUfnW2ij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HQ1cjWlxIatRp1qFDjTWnqKFFFNUW+nMUlDUCwoxYD0qE2owSOVIJXUa1IF6zXnRDTbS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i9t6OMIurg3FK3UEmxYeJlOdhY8r8qeSQpJ2FB2qAamlPI0h10A5VydGXJlut+qYzsiR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r0Ndkkk1GFu06Hn8qix2rNKzzpky9japIuNhUaE0Qa3KgmWAFRe1Te/KoPpQAnWtZjo+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PIAcvzNbQqQL6XrXOrR4nEZz3JVBU9CN/wBa6fTWTNz803iL7OWPKwCSjQsNQw86rtG0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RH9KyWKSJznJCHY8j6HlTQ0gVV7riw87V6NkrhywxzmspuK64uRO5IwlHJrWNH7+Ix3r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Om5ZcpzDQ7Fv3oGRmRkdhl9QayvFi8/k+Femz8TX5FsuExOqrGxPQ6/UVWfBQ37rlB0YX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5lsep3qrFDK7K8E8osbFC5IHyNY3ic1+E54/cz/e2QwcK7SLfzFT7rCN5R8kpGGhxT4k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xjpYbDqRVWaXEgzuZD2AsEZlsW9LDnY86Xy6ifC/U298p+v2LksmCw4+0YsfM2/AUj+J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07osPrVWC7WyqCx+NtT9TVqO6nKr3bmTaqnHHZx/C8J/yXYBFM5zzuFA5DetxwtAuBHmx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5OwFbbBKVwEQtqbn8TWXNJMez2PTcOHH2wmjVBpooRcajWpCkkG1jXM7EgEbmtXx52XB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Cttb51qfaAWwsJJ17W1vkf2pzyFXgHEP4bxeOYm0T91/Q8/lXpQkEgGU3B515A7Xuor0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8TO3fj7jW6j+1qx9Rh/2jt9Ln/1p/GuDQ8UwjRvcMNVYbqetcNxHh3E+CRCXFQriMNe3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em6mp9yhxETrIgZHWzowurDzFY8OdxunTy4TKbvl5Ph+J4ftRIsnZuNs4tb51b95WTBj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g2v5dWPXao9rvZb+BSLicMxbBzNYA3JjPQnmOhqlwT2bxPFXWd0MeEvq+xbyH7112466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xz3b/gXDlxuKVni+yQ3vyYjlXdxrlSqfDsBHhsMkccYQKAAoGwq1KZgmUKAOt64c8rnd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i5j4VNczxzjGH4fGVzB5iNEvWe0XtHHw/NhsOwkxB3tsvrXEt2uImaWZy8jm5Y1txcNv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MfFYiXEGcOwkb4gbW9KtYDE41+IQCSaR41dRq1+dLWABdqs4FMuNhN7ZnUfO4rs1JHBc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XNqztJFGjCpO5rCBbaskh7VyNcp9aVIocaoDTMo5VJXSmRDJljzKAhFr6E3+lScxjKhw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UDKRzvQFZ8HI5zB0v60Xu8qi8Zyn1qwoTqNfKiKodLD6UbLpio6SkgzxPJbmtqAphwpJ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KV8LEeQrLEi9x8xRsdLpJZ0iW7H0HM1Wbt8SbA9lH0HiIpyQIGzsS7cyalpI41aSRgqR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W829rJhN7Rywp/LwqiJR8rn8Sa0+VbEg/QWppxD43Fz4tjleaRnPPc3tSmICG1/nW08I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8pA301/Sswokx/Gp8Hh4meUytryGvOs4TII+JwMdi9vqCP1rt+E4HC8Ews3EkQe8Yp2Z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/wB70rdDRJwGG4NgV4dEA87N2mIltuxGw/30qYZuzwzRaBSwJNU8Zi0w0EuKxDkgd5iT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80mDSbEEZ5NcoFgo6VBjxGCbj3F8NhWv2EffK8ieRPpYmqntHJBCiYTDII4gS4UC2gu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3g5FwuDmxDMFLgrm5qg8R/QevnXHY6aTHY5mY2aVv+UbAfIWFVBVnhsJEAa2rm9beGLy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ADatnDDcbWqLVQSRi2tqciWtoPlWBMpp6ISAdAKlSUiIXfejVNNqMIPUUzJpmtakABV5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jaiCE6kUGXkY6kVgU31BNMKm35C9NjTLdmAuBoCdqjPOYw8cd1kcIC94a1jJEBqu/Sn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E3vpXPh1Z5b21y1jAFdSADa9Tka17aVOe39qnMTyNdjnAbjkag2504KTU9mMtj+dqArm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Be2nyqezF6Ar2NGotTMl+nyrAtuVBBP40NNCab0LIbUEAnTWquNW8GfNYqdPoasOp51W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eZrfg/5Iy5fuVVw88kSZGXMvMHWnS+6sCcvZ77aUoQyREXuQLC/zpjLG4vILc69NxKsi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VZ3dRdZHUX5m1XGTDL8Wo5GkyzQKBYBjb1pbPSk/2gPO+5O9UZI/dX7WFjmG461snnmZ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Up3Roympc7k7CoqpBnGq+CIJK5yNQL28/wAKq4rEXVYow12OZ2a9z0vequBkMqdoSRrp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MWcX0AAvWel79j4FLeJjY7gmr0SRqAQVBI1ub0uHCADvtJ81NWYMMHByRsdNyLVZaKYs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01rfKoijSO1wigD5Vq8JhC2NTOe6veNvLb8a3FcfPl3034522EVlrGitUMo61g1TfmR9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I/3JQfwNbVTl51r/AGhQtwlyPhdT+Nv1pzyHPqUbxDl9K6v2CxeWbGYXnkEqfLQ/mK5B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fZfGLw/2hw8rHLHITG55WbT87VWc3jV8V1lK9KjY2IIAI0IH4VaQDLddiKUroihtOjab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4bjUedcUx13epe6hL7lxUYvhONjWTs2F0boQCCP98jTsPg44Y1iC2VAAANAPlSOLYMLP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IzciOV/mfxrIcXi2mRXw5ufjDd21FnZckveNrFActyda1ntLjzwzg2InQrnVDkv15Vtn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V5r7a8YbiEkeGR7xhzcDyHP61pjhLdRzZZ2S5Vy8YaVi8pzM5uxO5NWUUZbUqMNawH1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vPtSQLC59KPDMrY/CxrcEygn5a0twTqeVFgQE4rhiwtdwNaCdWW1NxUcjyom2sTUeHes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akqtri16hY2OtqDC1htQg2O1My3FuYpZFjtQE36VOW+v40JHqPSjuDvrQAhhe16K4tvQ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r3gCN+fWgOkL5FytoT3rDz/2K0HtVxAYXgOJs1mmHZLrvff8L1b4jxNIVeSSQC1yxJrz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RojEwRXsdgx62p4zdO9oqYZQUO43oGIybWpkNgpFidTtS2F73NbM2QP2cqSD/LdX+hvX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y0QKgHIdfU71wqGzWrf8Kx4kgGDmkyyDuxsdMy/uKjKKihxPGNxbisfD4FLQRv32GzEb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Gp5LQ4bhsWFaWRRIWkbMxbQDyqrj+Lx9oVwzK0lrZ18Mfp1P4UvIJ4tjssQwaG9jeU+e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rW4CPtJzIdeQpBzSyZEBJauj4bw0RxqWW1O9oJ3WcHAQtzWxUaAWqEjC7CnKvU1mtio2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LLb0pWUt8dvlT4lIWxv9aRjFtwtqYoJ1G9CVNttKJQ/WkbCutzf0FR5D6UwAD1pgC9Ln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WONyJ7yEOq/WsMttSKcIbqTawHnSTlB30qJceS+FXeEC0naLlF/nQAPcg7fgabfoBUMS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qM7bS8pBowtue9YE21vTAoO+1UkJFqwjlTclhQkAHpQAdlfe/wAqyzDY0zlvpQ3vyoCL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pbe1ZsaCCwuKHXrRkkjWooAGQttVDiDqGiiZbg3J/CtiQNhpWr4l3sQosbKu9dHp5vNh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EEfapfTqKiWKPKCBYHyFKwUzxAZDcbEHpWxllhKANHYnWu+1yyNTLh8OAC0ljt4dqpSt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FbWZ8MbqqDbpVKSQAEKoFjqbWqdq01mI7cpckIl9jWn4liSMP2am7yG23LnW2xMpkfKT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bHNa+VO6p/P8anKqizDlhwm3i0BBq3gYkIUl3XzBuK1+RrBbg5N7VewhylSpsRyJtThN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7XJFPKsFCLLdfS1VcO4LDukA9asyXJIUkVNVFnAQlVeUspLGwHkKtHXlS8Kv+HS21r01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pxmoAE31OlY21xUixvU5dL1JlCk8QjM/DcREu7Rm3qNas5dNaHUEUw4uKxTVbi1YwFrX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miUWCOVUdBfSsK3vyHS1bE9S4VJNiOAYaaYH3kRKxJ3ccvrV3DyQkZBYxuLgdOorkcB7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w2SeNACyrYZVHPXb5UPEPapMFizEuSOQEMVYG1/IjauXPHWWo9Pjyl492uunkRVfDzEH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5fiMGEUWVYWeQ9LEAD53/CtQOJnicYnilQzQ/CTqf6TRDjsMQfGogLouWW4PdXz9Ky33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nDvjsS0N8uGhXNIfvHkteZe0c0WI9oMQIgFjhIj7o5ga/jf6VseM+1k0WMP8MxayCUXe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qWZyzMSzEsSeZ5114SdLzefPd1taiy33t1vVm6rzGtVYzyza0eoOmtW5kyN3tB6VmAV3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01FBsLnWrHD7fxLDi9yz/h/sClfAdUbA6ajpWAA1lrioYkWsKyUnJ009KwAisBIN76Vh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jpQlFbf6VAcnlaiudtL+tAC0ag6X+tBlNM+lQbgbUAvKeVC0Tc1uPI600nS9Tpod7edA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KyZ5Tkjv3YxsPXqaQmg9DeqkbZG12NWkYG2o/eujWme9rcTWcjrrUPoT+VLVjbTlt5im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YAbNTbBksyhh0NJOutYHIpGsMcyZGaR1+6zkr9DS3lsOvS1LDvIwRAWZuQGprouDezhV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chSt0cm0cD4O9hiZ1IJ2BrpEj0AHLlTEjVVsulqYq76VjbtcmkJHrqacI1HSoETA2Ovp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AsBRLmDeEZQOR1v6VOtSup50AwHW+gNYWBOoufKhPWpQLoc2tTnl0zasZuit9ab3Mlm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LXNgdLVxzHLku62tmMQ8xOiiw/Oguxb18qaYMozF112A3qMo5aV2Y4zGajC23vQ5e6N6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OiAvsaog5QKK3QVh0OtSrDrQSL8r/KoAHSjJFrEChvYab0AJqaksRplFYNdaZBOmtZp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AG45VgA5nSp/CoYd02tQAnfnatPxCVRJnXVr2+hI/StsCd7ab1z8z9sYua2bnzvf9a7P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ov4NLopIvmG9XJ2JABuT1IpOHQrGg6H8KdIAozX5Xrryc+KjIF5sQSelUcRps2w3NbCe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a1UxygHUX103NQuqyQvLNkW4IBJPQAa1z0Q75FidTc12OCiJw+MxAGnZFVPna5/SuTgK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NZ9W8rFyahkAuxYC/wCFx0rYYaJWZXGqE/Stfh75ypHdOv8Aetlh7obx6tsR1861Q2UK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kCx7Cx1pWGNlJtqfwp0idwAaki1Z5VcbCEZYY+mUflTbgihAygDppUd4cq4K6hgAEmsu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9RUlj92kAkDXrUCitfY2qGGu1AclxJcnFsQDpdrj5ilW3A+tW+OoE4xm1+0jVj+I/Sqw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DDisRg5u1w8xiexXMvSqM+aSRpJGzMxuSTuatyi5uLaedVJfypaPd1oMMs2GbPBK8THQ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uSfECTEOQUCmxtca79aO9lvoPWsiwwODnxW5Eixn0IJ/SjUPqsmtsij1qygtbalQi7fK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Nc2UaAi/I0QDG91AFulEvh8IqTdUNwovQCJASLk3G1WOEgvxiDS9rn00NVmY2/K9XOCG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fkam+A6pSdRWVAHzNTzrFSCBtWW6ms57fOiAoAGGnWhFMI5UOXrTDFAGtqnMDQ6qd6wk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cqnNrrQkgHegPLhCTyo1w7jUEj0rbLhL7CnpgTyF626k6aZY5htY+oox2o+AfpW9j4cS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uKnqPpc1kdm7sbXPIVdwnBMZiyC1ok5nc10uH4dEmoQX62rYx4cINBU3NUxa/hvB8NgB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bQAjSiVLDQUxUHS9RbtWmJGSeWlMRe9a1/OiLaAEaCizX8vSkBeEVgJNZqQATpRbigMv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QHU6CnxqEFgNTuaz5OSYRWOPVQdkSNLUsix1NWCxvZVuawjPbQfSssOXPK60vLDGQpXO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15Vlwgvb610MkBSwsBr61IQgcj5VikPqdPSpz6HLqBTDBYm1hcVNyDvahLD51Gp2oAiQ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FFifOpFud6QYLsb1NSDpvQm96ZJJsNaWW00B9bUV7ixrL0wAHo16zKWbU0VwKm1+dBIy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Mja51oGAGlABM2XDu42Ck/hXP4cq5UW8Ja1z6Vu8SWXCT66dm35VpcHlXD5zpZr/AC2r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ZucKO7pa9FNoDbf0rMIvctbzrGa5NraVvlWeMVsTrvrYbVo8WwCsx229f7VusYRrby25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scJ1DP3rdKneptXu2+Cj7Lg4DADNGWbkNR+1cNBGC5Ovd5jlqK7/HMqcPxJOg7Jh0tpXB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+P8Aaufi77rXPtqARiJLEWHlW2wQsAXOl7BhWsKsHNrEa7cqu4N2Ay7gnnXSxbqEkW5j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gdQW3rXQuQwI26c62WHvLiI2UCwF6xzvatMfK+d9qHLrb50YUnasym99a4nSAXF/Oo3O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GUg3A1oDCADpzrGXXejGuhWoYAbk+nSgOe9p0IOGm6FlP4H961qnuDnpW99pYc3B2cf5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z8BvCvM2rXHwmhkO9gNqqyAkelWZTqRt6VXcjrVBXdSFBPOtjgoxJ7O8T01V0a/pWvku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Igk4FxVQL3H5LelQ1mH16bVbGg1FVcLa1/KrS0wYosfCflUtbLrWR6mxopTpc/hQFVvv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BPFkO9lY/hVJx3flWz9mlLYx26RH8WFTfBx0bC5vUGx3NSKnLrrWJovYdRUi1qkC97mhU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RWEDpUE22qVNAYQCNaEqDv8AKmab/hUGw5UAGXu0BAvTgRQugYUBzceHGl6tRwD5U6O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WqtmQkFzoL1YSC2rCni21vSmCIbXqTLRRyUU1QedEF0sKkIfWgMVQzEDSjydCPKoG1EC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ZrkcwKxlF9B6VgJO1EFNAYAaK1zZATesVbjU28qaAES25O5rPkz6YrHHdCEyc7nmaki+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btcWU2vvXHJlyZNrZjEvKQcq8udQrOTcmoVbcqI2FduOMxmowttu05rHU1BUubE6UNiW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fSqJHZ+Yy+tCYzaymwo82mpuajNQGKlhuTRWsKG55VKIztpc9aAi4A1vWEi2lM7BvUU0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BVIOlSTYU4wgbaGkyKNtfnTIGc7WogRagPeNhuKkAc6YTbrWbVPzod9KCRcXoX6ijtbl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DtInT7wIrQpE68PQ7tmOnI8q6AjW40rVyqrhCoIFzlttXZ6b3cvP20u8Mc4vBDs9HUZT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OopPDAcPMHAsrmx051tcWI2sp8W9q3yndljXPYx9bgk2GvQUjgsfaYuTEEaIuVfU/wBq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zZV3tzqzweLs+H3tZnYk1ly3WDXCbyO4ow/h2IB0Upa52rjuwQXyyAcxrvXWcYIPB8QD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MWFzqWRyMp2NTwfdHJ94aKsragh761scLhmzDUX6jnWrGDdf84gb9avYLE4iBu79oo3J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gw5W2ZbWq9AiozNmsQAB51RHFomUhlytbY1sIVywqGNyRc/PWubmvbTfjnc9X1trcmjs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OjzErvXI3GQCLA1hFhrQZyF9agNc2oBl+d7/ADrCFO9ANakC4sTc0BX4lD7zw/ERaXaM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7C6w/wC9K7m1zlN7GuIjXJJIh+F2FaYFSpWF7E3tSjY7i5pkoJbcUlib22qyLkF9Od66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sDlaS3rpXOu3dNtOp6V1Psj3eGyMBcmax+QAqcvBxzuHTIhDbg5b1bB25ilOCuImUC1p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VEcgB2GtqiY921zRR6G99OdBMQDv8qArM3dY1ufZkWlm52iQf7+laRzeM26c63/s2tos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vUZeDjeNvUqVzAsDYnWgBNzzFYzHML6islD0v86g2BvahFYxIG1AF3b2qLVAC3zWsaPM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DpUG1ZtqaAnLUW0ohqLioIoCmsY9aekRuKJUsaaoOtvrQpCRqp6nrRAC9YbKDesv3dBa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VIXMN7VKXsM1xfrTwEG2/rQCQhW2gPrWZQBtc089mRpqaUxYvZdBQEX8qkXJrBHqNfWm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LMF44XIF96C/3bjzvT9Pu0L5Day1OHL13Whlh0+6BtZj+NTlB0FCRrUg23rbwhhBGt6E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7bagIsFtcG/1qM1FbNoBehyEHXagJB61huRsaIgaWNqMIbaa0AvKTYX1psN17pUg+lFG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O5I8R9aQQ2lrEmsBte1x1zUAIvYnTrWOzDRGFAFnVLkgg9baGqzsXbp5CicsbEWuNLDQ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QGXSx351ljrWWIYi+lZe2lMBOvlWDQ9bVG50FFfKLXoJhPS1Dz86i/TSpG1MBYdw+lVJ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y8utPncpEbDU6L1vWqixPE45BniuCdAwrv8ATdsbtx8/fLs2+HizxFALEUGNikxCiVGI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JmJ/8RAYzztqKsR4yDtykbB0fU+VbZaqMZY5nE4SQy2Iso19a3GFVkwsfmLgDzN6dxKK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DnWKLCwrm9RZqRtxb71T4wL8KnHMgfmK52CYBFjYKxudDp866Tii5uGzj+m/41zSQpl7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OD7pcvkSwCTvyOMl9FQbmngqCQoGnTlSBrfKSF6/tUjum9rW0FdFjIfZ9pPGnNyFHzNd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H7TiUC881/oCf0rekG9cfP506ePwYDWE2qBve9SxHOudqkEaGosL32pbPbY2oO1K873O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Be5sKVqaMXW1jakYzKFIJ5VxkumLnG1pX/OuuEgYeh3rksY3/iWKCD/Ob86vAVUkk7xD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yUrrffpVZpBewIHpWqUMtxY11XsorLwfMdnldvXW36VyxNwLaXI1ruuFwJFwvCRx+Hsl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M/Bxy2NHZ8UxS6gGQkD11rBe3qKZx5ew49KDswVvwtURarca1U8Jo4720oMSMoPpTQb7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Vnvauu4Nhhh+Hx9Xu5+e34WrkTra3UG1dxhwBhoeVo1/Ks8zhhvbShtf1qTYioAsazNA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2qSQedBoBteiB50HOpGtAEbH1rNqypoCCdfOpBJNtKmoIo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08db99-944a-4832-b35e-4459e3fc4d14/965b5207-bd3d-4fb0-8395-40e5b410ee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jNKnytXnmxz3hk77/wAQSet7j8lxW3XPeEr23S31N5LiKMvfSn5nArSk8RaXASGvoc+z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p923pC/8jWZ4FTb4W0r3hB/U1V1nxhpb6RfrFO8j+S6jbE2BkY64qp4b8QSWmg2dsumX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CnjqDU394a+E881Ft9/csOhkY/rUC96dM2+VjnJpMgAknAFe1FpLU85oY0mx0Hq2KYTu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yMiRG2HJwQcVA2q2gkOJDIfRBk1EZLmZpyuxcqu67tVgPpGxprai42mOyuJh7Jiqs9xf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C42yuBxnrROSsEYvU16ZVHfqDrzJbxH2BJoW2uGH72/fP/TNAtVzC5fMfCm/ULhv9kD2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+OKzzpyTu6u8xKEYYPtLfXFKukWYyDbK59XJNRTb2RTtcsf2tYRN893Cp9C4qsms2sYa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KTmpo9PtI/u2kA+kYqSAbVkwABv7DGPpRLmckODjZlIarE/+rt7mX6Rn+tKt7ct/q9On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Lt60gciqfMiU0Z0M17uk2QI2WO4O2MH0ocas/wBxrSL6gtVyIkGY+rZp6nNRSWhUpWdi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6ksftHCK8outentLcW16oay/tO5QXeed+cYYdhXtVs371a8fvLeG68OQRSpujmvrx2+m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fMg212fwKRf+J+3/AE3Rf/HTXm+l3clpK2n3LfMgPkSH/lonp9RXpfwNGLTXW9bpf/Qa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s9etCK3bHHHFYNmTW/YVysEc/wDDbiPxA397UpK7KuT+HEedO1Z/XUpj+orrtlMJbj4f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58Kxt/euJz/5ENdV9xHbgcE9cdq474e6lZ2/guxaW7giBeUnfIB/y0agFojqH71WvTts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8dNZ91400C2/1msWg/3ZAaydS+I2gDT7tIrt7h3hdVEUTNk4I9KBD/hwP+KD0X3gz/48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I8dW9j4P0q0i0vUrqWGEKfKtzjqehrSk8aa3MSLTwldvnoZ5kj/rSuBu6+ceHtVPpay/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mP4a6AD/AM8M/qazPEmteMv+Ec1V5NJsLK3+zOXzOXcLjnFZngK98ZJ4H0WGxs9NFn9m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c4JUUXLS91s9HZOtVtQTbpt5/wBcH/8AQTXMG18cXHL6nptqP7sVsW/U1S1vRfFaaFqU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d/Jit1QOADkZouQT/CWx8n4b6JH/ANM2/wDQzWje2QSVi1cZ4J8EXOs+DtIvH8Q6lb21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aka5PA4rQm+E+ks+bm4v7sj/AJ63LHP5UwNi4mtrSyvfNngh/cP9+RR/Ca/Pb4u6Zbab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h1DSkmkMbZ2yLIynP1GK+5dX+FHhuLQNUcaepkW2kZXkdmKnb9favmD9o7wXb2fwu+Ff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OW1u5EGDI2Nyk1vh3+8OeurwPBV70jYzTkSmsteoeXYY3evQvAUq/8ACOOhOfKmZcex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4Xz+f/a9tngLHKv+z1BNZVPhZcNz0DQZlhuB821iOD2Arch1GRnkVjuxXLIqowV22uWA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UusF/mGOK4GdCOhsrjzBgnvzj0qzPbTvdBo2Hl4weeRWTYXixSFgA1b1tMZMbTgnpisz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pCcRqc4xV82QGwqe/Oasx20zN5bRndj9Kv2+ktKnTHvnpUDRRjhVJVkY8jpUOq6T/auj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3lXp0+Q/4V09voYK/vGC/wAqvWUOlWFxGtxdCQbgML6HtTWjuN7M+AbXKgoQQVG3n24q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o93nHkX0D5/7aAf1qXXrI6Z4q1yz4CwX00aD0UOcfpWbK7ocoRkFSPwIP9K9h/CY0tz6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vHb5wGv48H22f/Xrcwa57wU5l1fxhKTnfewHPv5K102K8S1j0UNCZrJ0Nc+O/E59Laz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j+HBnxx4wxzsWzX/AMhmpZSN1F+arUS01EG6rUSCkM8d+Ka/8VHe/wB4W9r+H3u1edt8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pzkV6H8WVZfE2ptngLap/wCOk151eKxCODl0bcq+oxyKqIr2Ks8u1DJt+4Qeled/FN1f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yR+fAr0a4beny/dIrynxztS+gX+ED9e4FdtH4jOexFpfiI26bWWFcdCVJH0IrYt/Gkka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IeQO2M1ytpaPdozRr9z8OPSu00PTrWSCIOquSBwwFdcoxT1OeLY9PHMjunk6jeKg7RxK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O9WfVJ93ZrjA/EVsWvh21lO4wowH+zitiDSLY7v3KFlwQAOMfSsLxNkcQdY+0umdKmf0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2OsXSbtuhWStxjzSzAj3rrPssf8AzzXtj5f1qzbWsasem7j5eOtS2JsyLDW/E7Q4tk02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emTV+3vvG7bmPiCW3QdFhjVOvQDAraji8uPoB9KckTN0qLiuYMul+Ib/AD9t1+/lz1zK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uf8AXzyXHT78hx+VdbGjyDaImY+wqaLTLqX7ltK30Q0XGchH8PdPQECFQD1x3q/B4UtY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flXWweGtUm+5ZSn/AIBWrZ+AdduIR/oL5bp8uKLiscSmgW6Nu8r9OtWBp0Krt8sfgK9B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JSM/wC0ea0rb4H6qyMZp4VYep5H1qboR5pDZRgcKPzxUyWcfPy16inwYSIbp9VtI17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J8MfDNuhafxNAreolXAH0ouugHk01pGAMlV9zUtsLdZflZG9q9QfRfhrp+77VrsVww+8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AkPwrtnBRmuNpBxHESMflRcR51I8W9kBP4D+tPCSog/dllOO3T0r1AfELwRhzZeGby6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08fE6xSM/ZPAtyw7FlVQfzouB5xBplwf9XbuffaRVuPw/qk5GzT5WHqAa7g/GLULVCsP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zfRgL6Z54qtefGrW4+kvhm19kuvMP5AGkMwo/AXiOb5k02QejNWrZfCTxLcIrGBEH+2+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em6+K9Nt+fuW1m8n+FY1x8Rdau7hv+Ki1N1H8dtY7QPpuNILHcQfBXWGX/SJoF9CGxx6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/aNXgh9iQRXls/ia8vd5kvtfnX/buEiNZ7a9Y7H80TMvP/H3qWwfpS94dj2Y/DTwzZg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MMCov7M+HGn5+0a0s7Drg8V4bL4j0VIjmXRI+++a5eQfjg1A3xF0OHPk3+kBR98WWnlz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3n/hKPhdo/3WkuGPoCRSf8LO8CQ4+yaBeXgXoyxfLXz9/wALHg+7ZSapK+eBbabj8iRS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FpviG5J5IZ1iWmot9RWPoWP4y2uN1h4Im5OA7pjNJL8ZfEKNmPw7YWaNx/pV0iAD1IzX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NAl573F90H4VBPoPiW7Rgljpdqp6GR2kP8qfIM97uPjb4mklkH2zQLBRxlrgN/6DWLd/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Zp0Y9IYHkb9BXjdv4H8UbFDanp1qef9RZh/51cTwBrDuWn8VXHA+b7PCiKKfIgPR7z4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ancccpa6cVA/FjWPJ4/guMsb/wAQXw9XeOJf61ycnwwtpn/0nWtQmkPOPMCjPrxVq3+E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6nY4LDz2Kk+vtRyIaaRoXni/Tz5iz2Fw6qAT9r1JQCPwrPPjfRYt/wDo+lQ9M+dcNJn6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NcweHmkjxzuVnyOxya2tP+GVsm1rfw/bImOGeNR+HNHKHMjil+JunQuUin0yNfSC33nP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pJFe7/eYHmW9oQTj8K9Hj8IG13KLbT7Yr1zJGPyx1p66FAjN5l/ZwYxgFssx9qnQXMjg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x2eu6gpPYhPzBPFQNcarOwdfCc7npuubxefqMV6L9k0+AFn1VDntDGTj8aasWjop33t3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k01YXOjz+G18RzS7k8OaVakDANxMWP6U86X4tnb5r3TLJOg8mAufpzXoST6LHu2W+oS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AcUxr6wReNL49JJiSPyp8yWwnJ9Dz1/BmvXg/wBI8SPF7W9uq01/hkjbftGu6lMe5STY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SC3UrDYWkeezknj8aQ+LyjHb9kibg/JEPyo5rk3OJg+E2hTf8sr68HTEkzN+Fa1h8KdH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L0VoyS31ro5fH16/B1EqP+mabf5CqTeMZ5+l5dt7rkfhSGifT/hwPM+TQkQKP4ogAB26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WfyreBMhRvlVTn6Vy02us7kBbmRv7ztinHVpWcYhHuGfvSYHUvosXDSahajuPn3An8Kb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8O7/AGImI/CuUj1iZN3lxwLUK395IN6yoqj+4uaQHYhdLH/L/PIDn/Vw4/LNS/a9FRAr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ePTgVwZ1SfBYXbFs4wqio5L9yMyXM303YxTsB6FLq2kRJ+70Xc396W7Y/wAqgbxTaIny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zfnzXnj31iqnzJiW7bnzxUSavpezc08a/matRuB6E3xAMYOyPS4PTZAPy5qGX4kalyU1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cV58/iLTE+7Ij/7q8Cok8Y6enDM4X+8E5zS5GB2914xvLhBvurmXHfJANVZvEdxJjdBK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xdx41t+fKhaTH947c/hVZvGhfGy2PHXL01BgdtJrlyeY7ZUx/ebk+lL/AGzeMMbo0H+1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AijXntzx60g8b3cuWWNFXp681XIwO+GpXb4XzYeO6ryKkmuLoKfNunC+ygHHrXnra3qr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+DkY+tI0mtXrOpldR6F8YFHIxXO7Kr3uZNvGTv6fhUTTWlrlvN2seAd/BrgGsL9oj5tw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Sf2d08zULZV4ziQsAfoKpUxcx2smqaVGxRmj9qafEunRf8twVPGAOPpXDtHYq8iyX6DH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ZtNXd5l2SF6GNRmq9mLmO5m8YacwGxmkHfC9KqTeNrRMeUGHTI7flXGpqug/NjzpARxu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F2iJujFmshXgszknHrR7MOY7RvGaSIW+zg59+o+lNk8dS7AIoBEPfmuJ/wCE5sonP2ew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+tSN4+cALFawxHvtjGCfSqUBqVjqv+Ew1GZysaBl/wBhORTE1bUZflxO/UkIvQetcmvx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v6q3QetZVz4+1MsjCUr69sn0qlTDmbPQ3GrBPljZB/tHGPeqT6bdt+8lkjT/AH5BXDjx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SMjA5qP+0bubn7Uyr2p+zEd22nl/lfUIomHuSMetMNjYRuqvqOQO6JjP515+15Pz+8f6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jbP5Amn7NgemG40QZ3Xc27upCj9aYdT0SH5hDJKnp5nOK4GJcBQc4wOtaMKf8B46daOQ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3l2L5HTzXJpieMIlysWmRJjvt5xXPCDHf8KYv3NvpxRyodzoV8e3tvu+z28UePVRVeTx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PJGeBWQPlxuXr046fhTWdVz7cfhVJJCL7eKdanzvuT+A/wDr1V/tHUpHLG97ckDrUO9W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9MD0oAVvOKjfeynuFzSJb7m3SSGT05yBThtLbv4B2PehH2juq/54oAjmhBU9PqD6VX2d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3ZFUhu3bpVZv7qr/AIgUARywgsNoBx265oZV+bdnj8qd8v64+tE+4xbtu7PHHarJsZhB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rWpcfPKF3HjA6/yrL01mk1QvwGU88fpWkvzzN7N1x2pMRajTy+VT5enHb8KXjYfl3f54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p1+lG3qy8ds+hqSxiwllPOenX+VNDfeVm3Y4pw+dP9r6d6Rk3fKfvDApXAgJG/5m2nge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mPT6VM0bliBj296YyKu7/wDXTAiG7n8efalR2w3Q+n0pvllR8ud3Gfaj5v4W/HoDSuBI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0+lLvVt3XzOPbAqID/Pr705otv7zjaO9MB3y7u5/r7UwsNu09OffFOBDtsJ2/TvTO35j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ngfhWdrE2yERdWc4PGOKvBG5/u8fn7VjarKZrsR9UXoM5qkQya2TZbrH93H6VuWzRptj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27g3O0DjvxW1Gu4KSB/QUMETJu52tz9enpTW+dvTnjjNKE246cdcdaaQp5Pf7vY5qSxy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przbn27egGDngUmMJ947vTFJ/Hu7fyoWhIrOr/LtG7PTHWsqCRtNvCn+sil5GOoNaofY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FV7q2S4tnMhEe3ng4INAD2RthZf5cCqd1qy2/wAqt5kpxgDtVWG+luIxaJjJz+8ORxV2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Lt0yefyoExttp8jy+fcsG3AYUHj6mtEbETav3R0A7VEm5PvfpxSjb24xnHHNAiOV22BW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Vb5d238Ae1StOvmFSM59On5VWk6nYDj1PU1SELLJt+8eg64wRWDCjXd+GZv3YYtj1PpW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RQu/19KSyi8u2O/lv79aGbLSCTzW8vG3AArUHyKre2OnFVdOTMW7G3g/U/Wrm53+6Rt4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cVoMEKuh/wBkZ54qRE6LuO39APahE65y34cUg2/xNu9PQmoNBQv3lb7oAz7+lAdPfPt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jIhx8g4GOlAH7DvoOoT/AOu1y5K/3YgqU6DwdaSHM9xd3B/6aTtj8q2qd9xGb0U/yryr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N6bLo7zzWkc8xuZQGkG4hQxAFdLDplpbjEVrBGPRYxWZ4HXHhe0b++0jfm5rcqoq4N6m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rfKo/wBHZelT2qiLQYuPuWgH/jlVfHZ2+DtTPqgH/jwq5esIdAuCP4bb/wBkpKOpL2PE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k9i2APypTZWo/wCWAb/eYmrWMLUZ6mvX5UcbkyOOGOGSIQxRxqeu1QMj0qdMJ90BfoAK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LdamCSuOTdkIztzzVQktqDEnpF/WrJNQY/0uU+iAVUkroIvRjiKYWxUi/NTHStNDNEK9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NTkv9al8vJFTTkrDlHUahBZfrTbf7kv+/TnmSP70iL9TiqiapZwRuZbiKIlsjc3JFRKS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0aZVL+3rFvuXAf/dUmmjWQ5xHbXEh7YiPNVKSsyIxdy7F0f6mnVVR7lEKrbPJznOcAe1P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3n/pUU5JRNZxZag6n/PavJ5T5Xh/Rg3O43Mh98zHFenFdSCNh7ePCnsT2NePDWlmi0vT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ZN/SUGRjuWoqO8hwVkV9UtE1K1OcxzRHfDIOqNXb/BvxNdWek6l5OkXN+0lyCXgICZA6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n+Negfs9nPhDUD66hJ/IVyVdzpp/CzuLTxD4nmOLfw7FCPWe5H9BXQWj+M7kD/kF2g/4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dBYngVi0NM8+8B6N4i1LSbya318adbPeyho4oASW3YZgT2rpP+ECvZx/pXinVJvURuEH6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Kt73lw3/AI/XWbqS0C+py6fDPSlt5vPu9RuzsYnzrtzng1jfDXwPoN74K028udPjuLmZ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gf0r0C4bbZXZ9IX/APQTWB8P1C+CNGAGB5P/ALMaYMtxeGNHtP8AU6bapjuIRTdZiii0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k+6oH8JrQfvWZ4kOzw1qp/6dn/kaRCuzO8BjyvA+iJ6Wy/1rYLdazPCK7PCejD0tUrRY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Dt8DeIT/ANOUn8qh+H42+AfDy+ljH/KnfEU7fh34iP8A05vS+CBt8F6Eo7WUX/oNMfQ1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Dern0s5v/QDWm3NYvjV/K8Fa+/8AdsZj/wCOmgRn/DtAPh54ZA4AsY/5VtOufes74fD/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odD/AOg1tGIE07CZh+Jf3fhjWT/05y/+gmvA/j54d+3/ALIGh3Iw0mkyWd2SB0ViVb+Y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wTrzgfMtlKef901wniDR49d/Zb1HTS8XmTeHN6qzDO5RuAHvxTp6TTM5bH52xfxL93bk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yGVZYUkVvvqG6Z5I55pzrsT7vy9/UV7J5TVnYbXT/Ce58jxc8GRi6tnQqfbkVy1WfCFw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AjzghGOzcVE1eLHHc9wFjFFcGXaeuQp6CmL5j3bNt4PSrdweoqOLMfIrzzpJYI3iY1q2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E+9jnipVZz900gOqh8T3aLhVTpip08X3vk7cqv8At4wc1ySJK2cmp4oXI7mpsO5t3PiK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9jTIr52lWTcSwwaz4rWQ9vzpss9vZnM15bW//XSZRSsFzwX4rWX2X4leIF6I8qzj6Mua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LXc/GeazvPGy3FpdRXYezi8xoW3KHGRjP0riX5VsdwP516e8DKm/fPpfwPrupWsGoy2m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hlWQIFIiA2nNdAuv+KZemgWVv/12vM/yrK+HM2zQr32utnB9EFdH54968iW56hTt7rxd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6dtoZjmqvh99dtvEniZorqxNw7wrcO8ROSE42gdBituG43Csrw5cFtf8AF5/u30SfgIhU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8/iCOFfS3slGPxNXINLuv+W+uahN0+6ypx6YApiXXzGrMcxIqAPK/iTafZNe1TbPPJGv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Oua4tPkYe2fyrt/iFN5ut62v8KS26e/+rrhvl83bzuAPHYj6VcdriZDKoR2X+FuU/wAK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um35WUqPbntXrd8G+yl1Xc8fzBfX1ryXx8/la9bN/CIgVPcjPpXbQXvGU9ivpxTT98Vw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88LaFe6hCJUiMduThC/BP4VxFncQXGZGie4bA44wDXV2PimW3Ty2WRYwowDKqAEV1TTe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EZZlYPIq56cjgCt+38D2rt+81COP2BAJrxGXx/dxQhf3W33u88fhVV/iBIyDy3tIwc8F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PoSPwtoVuzCfWox0G0sOKuw2Xgi2H77VI3A6gA/0r5li8bXM2WF0oVuPLSAn8anh8Uaq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pHbKn6mp9nLuJ7H0+NZ8AWuPLjubnGMbISc/nV9PH3guL93B4av55PTycV8urrfie9iT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HmCADseKnSy8VXiBZobrcuADLenAPrxQokn1HF8SrWJz9k8HSBRn/j4lRf5064+MN7bo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/hee+TK/gK+YpvBfiG8/1rWgz/z1ld+PpT4fhvq+4eZqFlAuMfuLbLD/AL6NL2a3A+h7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f+HbM8Y8pvMP1rIuPjbqrOVn8VxKB/z62bEfhXjkXwumL/vdZnk9GjhVc1pWnwzieKRZ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R/IU1BAegz/Fy5uNzN4k1g8dIYAg/U1kXfxDs5hve71q7I6iS9SIfjisC2+E+kruPk6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+Fadr8JNMIBOgSSJ2Mqtg/nRaKBFWX4haU2/dCC3/TxqbN+gqt/wsLRUzGItED/7QklO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aWtpDuXQrVI16lwpxV+28FRJEcRadDj+9Iq4/Kj3egXscSnxQJXMEEC/3WtNNJ/DvVpf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1oevk2SxD0x0rtI9Bgh+9f2ceegj3N/ICpYdOsV/1+q5P+xE2aQ0zhG8T6/dIf8AiXa3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5A1VWHxJcfNHpse0jpd3zNz3r0cw6PFnN1eTf7sKr/M01LrRYs4tr+QepkVR/KgXMed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0GjR5/vq0o+vvVmx8I+IbZpN2sWaF+gtrEJj8zXfrq2mqx8rTyen35icflikOvW8Ct/o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FXOLTw3rTs3m+I7vb/djhjQ/gcVMng2ab/j61jWLsej3J4HpwK6k+K1Zi6raR+0UeRj0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HdCL1EMYAH6UC5rHNW/wxspvvR3971+/M7ED0q7a/Cax+z/J4faZP70qEjPpzWjJ4uuZ0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CHFVW1idzz9odR/fk4/KgXMXbX4d29vL8ml2VoR3dUCgelaEPheFB/rNOgH+yy5P5Cuf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VulMOoNu+WOMN/tEmlqO51baXbYXdq0EEffYjMfoMCpfsulQod+rv0GFS3Jz/LFch/aU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VyKPt1wRuMhKg/3cUWEdeg0SHDvLqE3qI4lU/gc1Kb7R1wE0+8mb+890Bn8AOK4U6jhz+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GNRt0+ZpztPX58fpRYDuX1ewibdBpEX0lnZqa/iURfcsdPh7YCbh+priRrWnxY3XEIXp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PFekCUq1xCQvdPmxRYDux4ylXIjltY2PaGBePyFMk8Y3siMn9oShe6JHgH6VwEnjTTUy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q7eObNM4SY/jwRTUX0JO9fxVczMVL3cqjHRjz+FUZ9YBBbypXYf32rhj47RM7beXqSfm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cE5+zQAyd2kY4NPlbA75tUb762w3YH3nzgVHJfXE4Pyon4dPpXmx8XX5ZmBj3Hg/LnB9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ConuemflTGaapsD05r25XH74L/uLmke8mk+9dSfgABXmNoddbLlrkqSAMDBA+lWPs2qS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v55p+zA9DFyJX+a5b05fFDX1hbqxkmV2HYy5rzr+zpiw829iH+x5uT+lRNplt/y31G32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U/ZhzdDvJNc0qHczSxbj2HP4VD/wl2m/MpcKP4SqVxKW2lwpJv1HzFLDAiQ5A981G0+i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sMFxTVMDtJPF9omFRnf6DBqufHpVOLeUt7kdPWuR/wCEg0KJD+7uJG9Gl7+nAqJvFWmQ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JIxz9cVXs0B0zePruZmX7Iu73PB/CkbxjdYb9ynPC4OT+NcsPHMSY8jTLWHgfNtOcfia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xbwpk53rEowfrimoeQHUJ4lvpU25K4xgxpyT70v2nXGyqxT/ADd9vBFconjrVUztk/74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LdTmQ7rhlx/tU1TEdjLbavL8rrKOOMkDB9OtRyaTfSoolmhHs86jmvP5ddvJt3nXeFI6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y1kPt2+tV7NE3PSpNJjgYI+qW0fr8xbn8OtRPaaej86ojnHWKJiM/jXmE17IZFAlk8v3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rtY8Ag9cYqlTsFz0mOTRYc7ry5m6/Kiqv5Zpn9q6Lb4YidvZ5AM/kK4WO2nP3nO0DjaB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st7O2APoKOVdSzrn8ZaDC4WC1Dt3DyMT9KY/xBs48+TosLfVSSPpk81y8VtFE37tFWpE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k4pbCsdCvxDvCCY7GOM4wDsUACoz421U/cMacckYrHZerKcdPqaZheWVdq9/rQlYLGm3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zjoucAVC+p30ufMmz6YPf1NVAuef4v0p4fj6fln0osKxN9tufurOVQ54HBNQSPJs+aVy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830/Omucbs/N6ccfhVcoWI9jFmXcSODweB6CoxFw24Uu5l+7+fTAprOQny8sOnHGadgs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Pb8Kz87ZWJ4z/d71ekkwNzlef/1VQkJDMG9O/TFaJEstWrq/+17egq4Pl/h+lZ+mxtbk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K0Nm4E/dqbFRIvlXPX198+1Urt1kZBhee57mrUqtsP8AkVnXGS8aMe+cAdaEDL6BFjZu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25AI+vpVeFmVflHT8yaV2JK5H5djVE3JvNDfL/F9O1ZeqvI80HzbeQCQMAehrQZ9n3m7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LmJc4/wpoDVsCSoUnPoa1E3bF+b5f1FZenfLkv8AnWrG/wAze3c1k9ykx29f7vzfyob7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pw/766c9M0OuwBcds5qSho/z9ajdfMyv97HbjNSYPHtzTA/zMN3X9KAHonz9t3Ze1Gzf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R8JuH3h04603zfl+983p70AOZd7bufl9O9L8vPXjp9KRPl+b86YxO75floQA79V/Ikd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JyzvjA6fhRJwjfL6Z780AJu/wC+f61FcSiCBzuPTof505f4sjH4d/YVU1LzPssvzdc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UYeR/m59On0rVs0UTONvynk9sDNZ+lwC10xf72B27+taSIzp6LketDBFttvC8r6Zpvy/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Pnbpu4AHYCgRbP8BzgVmUM27kf5u30pNnlIWX5m9z2qT/lrt/h647Yp/k78r93pj6UA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9M+1Mw3O3C+mD0qf7IwPUFfyOKR7XjCncD1oAqsn3WX5V6E0MjYHt0xxVnyAFO3rxzjO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yzQBTRGX8fzBpoeRYd3DKeOeSKs/Z2b5ePbnuKYkO7O1t2f0qgIfNZd+7G3HGKY25Mt9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TbmXnjA6cYpqQqzEfzPA96CWKZlWORgNvy/xDtWBaqLi7luAvbHXitLV5PJsHJzub5Qv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lU5wCeferiSatnFtZgo/KtEdBt+h55JqG0gBjxzubOee1WPKO7r24HfHqahstEW/bnr6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zfNx24p4RdoGDtGBgHNGz+734/CgZCz/ACbWz7euaX5cf7Xc9M0/yvlYtzgZ9Dj0rKvt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3Q8cCkgLFxfxWqHexLHhQDzVFLKa9YSSfLHnOzPUVds9Ljgj8ycedMeSW5APtU6fuRuX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7F4k86D5XTsPT3FXbK7W6gDfxpw3r9cVaTby3HIx9T9Kxbgvpt154G5DwwXjn0qkJmi3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tQvcrFu2k5P8fY+lWIW85Pl/1eO39Kps6pvVhuXnjtikSRMgf/PNMRWRG3fe9fapYWXj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Vt0bn9OBViZnyL9rvAFXAyB+FbESBpgpHygYye1ZmnIDmdScEYGB2rX0uMs3Q96JbBFG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E9OBjilbZuyq/wBKWIgjlunHHBoG3YxZtqjr6isjQZ/u/d/kaYsRT7v/AH1jFSjayfLJ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e+7kH0BoAbs+T6c9OtR4qWVUy+HwfrwKZs9waAP2p2/Sql7qFtBaXG64iUiNjguM9DWG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X1z/ANdLlqi1LwZo1lo2oSpYozpbuwZySc4rytTuW5F4U8TaRZeGNOim1GCORYvmQtyD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52Ty3B9IYmal8MaLYxeH9OJtIDK0CF3MYyTittI0iGERVHooAppWQ3ucL418ZQX3hy6t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b5ISq/eB6++Ks6n4kv5tGu0OhXFtAYtjTTOBtHTOK0vHuW0COPtJdwL/AOP/AP1qseM1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3x4z3HNVDcUmuWx5LTKzhpAY/vLy6f28zH8qcNEsv4omk/35Ca9S8kcll3JZb2C3lVpJ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+9Qtrdllv3ySEfwoCRUltp9rDKyJbRrHjO0rkE/jViNEhz5aKnsqgUoKWpM7GeNdjb/U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P1qL+0bqR3kgsHYnClHYKVHrWq0jHqahH3pKJJtocWkmUxLqsmcQWsPu8m7+VI1vqMn3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xq1Tgc1dieZLoUxpruDuu5kI4+TAz70n9kwn78txL/vSn+lWkPyN/vGkyaUIqwSlqU/7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/wB8k03TLe2e3ZvIj4YqpZAcDOMCr6dR9ayvDNwLrSTIOnmyL+TVLinIak+VmkrbPuB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7sTUdJ0P4GtHFWZEJO4QORFGBU28moLf/Ux/SpR1pQ+Ac3eTFnfZaXD/wB2Fz/47Xhv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mVW8q6js4pIJk4ZG+Y/l7V7XqhK6PqBHUW0v/oJryG+cRRaap+X/AEC3/D5axn8SNIL3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2mWQbLqFcSJ7+v0r079neMDwBLKOkt/M3615F4iTFlJcwt5c6KQx7Ovoa9A+Cnja18P8A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ycTPJm2h3Lg+9ctQ6oL3We92K81vWnQ/T+lea6b47v7v/j28J6ljs05WMH9a2ofEfjFo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CE5nuvY+lYNjSNf4YZ/4Q22PrNMf/IhrqK8t8Br4wk8K2P2G5023sWLupmjLSHLHPf1r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9/4mEIPa2tgP50BY6jUXMWj37+ltIf8Ax01keBSsfgjRNzBc2wPJx3NYPiDwdejQdSl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3cpvChsDocDpUXgz4f6XceFdMuLkXEsk0COymZggPoB2FA2djcarYQf6y9gX6yCuf8We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Y76GSZ7dkVFbJJIq9b+CdEtvu6dCT6suf51nePdIs7XwLrj29tFDILYhWVBx2pMkzdE+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F7mW4itkRkht2b5gOR0qU/EQyki08P6rc+h8nYD+Zro9LtEi0qx+VQfs8f3Rj+EVZGF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4h+K9fuPBOsRyeF5bOykgKyXM06/uwe+0dad4d8U+J4/DunQWvg95Fjt0VJZLpVVwBwf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Phprv/XID9a2NGXZomnL6WsQ/wDHBTKurHKf2n49uc+Xoml2YPea5LkflWL42HjmLwbr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paSGZIY2ZmXGCATjB969Nrm/ic+z4b+Jj/04vSSsJHMeEtA8Yy+EtFWLxPDaWn2OLykj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JPfFabeAtYucm68YanJnqke1B+grp/DkJh8NaOn92yhH/jgq/TE2eUeOvhzDZeCtdvJ9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kAmuSVJHqO9bfhD4S+GdQ8M2BubEzS3liquWkYgF0xwM8da1PikQvw48Sk9DZsK2vCT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zawfoooE1oz8pr6xfTdU1DT2G1rK6ltWX02OVH6AVEzfLivQ/wBoHQP+Ef8Ajv44s402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YkXcMfrXApE08gjjRpJG6KgySfavYg7o8matIq0yKb7PLFMv3o3VwF68H1rpLb4deLru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qrM3nKI+BHvOM9fk5xXMRsJog6/dYZGOlXurELQ92uvFGjphn1K3XKhsBskAisuf4g6B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55ITXjiLtJpW+YccVj7FGnOz1GX4uaNAxWG0u7nOOflXB9OtVJvjW8YItNHiB7NcTH+l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pqjEjnZ3U/xr8Qy5WKCxth/sR7vyyaybv4meKrkHOqyID/DGoUD8q50Mq0g/QdeKtU4o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fY+0aleXBH9+U4P1qmcyg+Zk/jTiOKE+6avlj2C7CNFVTgYp0H/H7bf3Qyk8cYDA/wBK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74qWgi7M+kPAdysugXUqfdkvpXH0OK6BJiR1rzL4eeJodH8HWts9nfXMpkkc/Zot4xnp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3Mi/uPDWpyDsZCErxZbnrR1R2MErKevWs3wi+/VPFr/3tT2/kgrKt/EfiC4bbD4ZEYz1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SfxDCNaktLCxmabUHeXzp2Xa+ACAB2qDVaHoW6rMMh21ykX/AAl10MNNpFkewWNpKvw6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lig9fs9mB/OlYZxvjxg2ta6cFSt8inPfEVcXM2yRH7DOfp610PimG80/VNS+135vs35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QYJx7cVhD/W/3uDWkNEJjWfZXkHxRt1h1u3w3LRbgPTJ6CvWf4hHx8nI+npXlXxKdv8A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/nXbhviZlPYwNPshMpbYzMSMLW7D4YmuPuxMzezZH0rGguPKkyrMvH8J4Fb1l4jmhX91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V+hgmbOmfDaN1WaeFVfHC7uc11eneBrK02fuYF+XjewPPeuYTxlhV8yDEmOinIrRsfFr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1Fc3vGp2lp4YtLfb/pFqiv6LyPpVlNLtIpflvAuPSLg1zMGpydUaPcevHSraXdxs3eev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rLeLTFX95dTv6COICrccmmplUguZV/2iBXEw38sX+vvtvJ5yAPypiapb/M328cfxebwR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d6eOunbu+HnOP0py63ZRE7LC1Q5z8zsa4F/EGjQ5aW9jPr+8yag/4TXQEyq3Ab/dU0Wk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EdiWMa+kcY/SiPxncKzhJ/LDDBWKP/61ebj4gaVsOxZfwjprfEq3H+ptpHx2xj8KXKwP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9puzFz9xSBUS67NdIcm7mUdpHwB+Brgl+Je/ObHevY7yACfaqjfEC7kQ7LdFb0LcH8Ka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AZW2JYdnkHNR/wBrTMP+PaJCOeWzXnZ8YapJkgxD1+TOKX/hJNcK4WQBuvyx84q1BjR6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48dPlJ49qGvJpGJM/Psled/2jrs77czbv4kVMUBda7tcRu443nAIp8oXPQmeVULNeydu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zm5PbBaXArgV0q+nT95dqn+/OP1FRNpwix5l/bbeMnzTmlyBc7l7+zgxvuY19AJM5qN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pu6naua4xLWwI3PqcZX2jYnPtTU/siBxm+dol6sFAJo5AudkPGemxqQsrjuP3XWmt4/t4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4Brk5dV0WNM+ZLIB/fYVCNe0iJWAt2lbqCx5qlALnUj4hFs+VbH33N0/Kmp42KZ/0UNn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xXpkI3R2cZb/AHSf0NVbjxzbgtttYlHYCIHFPk8gudf/AMJxdtnCR+w2ZNMTxRqk/wD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HP8AFO7WErDbquOmyNF7cdqhHxG1OQDZJuc9UDEAfgKFCxJ2w1DXd3W45OceVxTxaa3d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YhQD6da4VvE1/Lj/AEhz6fMeKrNrt7Kiq0rccccVfKB3/wDZ12+6J505wW3zgHNRyaJaw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kgDc7Nk/hXAjUp3+9IV/HPPSlF1LsK+YWUHpninyoZ2htNOgyzX8JDfwohOMemaZ9p0i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VABn61xbvuJ3Z3HHPXA9KcG+f7w/E4pcqA7QazosQ3SG4ZvQSAZ9+lR/wDCT6QHO2z3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rj4XX5m/i9zSb2wFVU9eQCTQogdg3jOyjdvK06E+jbSfwqle/ECWGVI1sbZS/RY4hyPU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C0n/ACz/AC6VStk83dcSLub+H/ZHtVqIHaP451SL5lmjjyMYVAP6Vnaj4y1KbKtez49A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3g7fXH0qGSZdxG/d6EelVyok1IfEuob2/wBI3Z9/1pLXWdQn8xZLqSTDAAHsKyYypdgG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TTpOyx+W2VHJHAFPlQjaF5cfeWRl45OefpTcO33nP0Pf6VX/ANLk+UbFUAcgc4pRBNNu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Cw0ZX7x7cc44pm6NOrKG7c8fWohp+XG+Rz2+9x+VPXTIgjMATz/k0wHie3Rv9crfjUTX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e3tU62VsuP3QH05qSONB91P0wKB2Kgv2kzstnb8O1HmXOMLEU9C57+hq2Pv7v4fSnD73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3U/WRRjAyB2qVLDcmJZN+O2elWt/Xbj/ABHrSf7K9OnHT3oEV0soYuBH7jvTzHFs249P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j9RTPv8A/wCrp6UAULmNcsCdvzY98U602peL9evUY+lQ3e5Eb+9nnjpz2ogl3TQ/zA7Z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HsttX8sCkG3eG2/Lj6cU0L/AMC7Zxzn0p+1U+X+HP5e9Zmg0b0y23d6nGcCk3/4Efyp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XA+tK23cflC8/nSGAPCtuHvzSg5UnntxSpjGAuSOaX+Pb93jOR2NADgx2Ff4expEHyFe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07dM0xJd/3l7cj1oAcE/dsF+XHp3prfcGW/H0PpilD/MPpyO+PemOSP4vvHH0FAEThlzy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cY98H2qyORjAPYGqbpsLL7g9MUAR3UTDPAGB+Bqmj9evHY+ntV25DMh/MfSqP3nbd8ze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s5Ag+vOfT2q8H3p83f8ASqFlFuj5Yhs9qupbqDjJC5zgdM0ikMllDcDH4HHFZcmftW7d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hQAsvoTwemKz7pMXWF+bjJPSmgZOm4oFbvipB8ij/P1psHyxLu9cVKifI3949R2FDEIP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77air94Anf0PWtVSoVmUYzzgnvWSFVr9yy7WRemeKaEzT0lfMJO4nnjHFbCJ8x3fN/Ss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5IAGOAK12bZu/A1lIpB5TPn5dvHTPH0qNotj7fy749qlYusY+YfyzTWYlRu9OPrUlAkW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+9MMY3dAR0/+vS71/ixzR8owqttbt2AFACxxgfMPm69qaYed2QfX603PlgFWJycnsPpS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54oAB8uaT5d2Pu+2ODQPvc+w/Ghi25h+HTimgImxt3bf+Ag9vpQSh+6Ov6YpGbeMr24+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xxTAsM0aBmb73HPpWVrk/wC4iizjLg9e3arsgd1YbhtNYs7NPq0SEcJ0zVxJZuL8sMa/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9qN0QP3ef0qiE+dF9smryfu1wOeOnpSYIlRNmPm3Y6egpX27DuYDnHA6VGHwPm/P2pvY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DvN68j047Ub1b17Go93+elCvt/h/WgCR5Nr4H403ftj/AM/lTflXDMvqcE96Pm3/ADen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NuNy+i9h6UB9v9R0zTQq/wAJ257e9Js/2vl6elACyvH821ewGOpH0quNsW3+71HqPapx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uzdt+Xtz0poBpkUK5yWx27Y9MUiyquWIA6/Kf6VFI33gQOcfSmJ9w7srxznp+FUiWZuq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jknsBTo4ybmNV+ZB2A4FUIYjNcudvcgc9ea2dMhAb5Tg9zV7InqbMIbG3Hze9NZ23f49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XO3t2/Glb+9WJYu9tu1fYn6VHc3y2KFpfujpnv7VT1DVYrdhFCQ9zjpzUEOmNdsbm7YyP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Bh51xqwZAGgt+MkdSKv2dotqpwqnBwKfH8gwOB7DH4UvmBRj7uT6cAUAOJYn5fzA4AoZm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mms+9P7vocZ496E/i6r09gaAEBOCwwe2e4qKWFHhaPb179T9asrIGV93zdsgYqq7AfKo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zvYTvbu25M/KatToTlfbJAqG/h88HOAVPLHse1RW03moY2ys4HIz196tEEyff+b9em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BCP9SB8uPWrlw7W6Hb9R6A1macollMzNyDkj0qkSzVghEMScbSBwOnHrWpag+Vs/l2Hv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zMdM9q0YTsxyMevc/WpY0gDsjbeF5IH0pjbkRvkPP+c04DByTu/qPagkFFwWHXtnPtWZ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27c+lSec4b5hu9B6U8kkLz1HHHam/N/h7UDsMkfcDH/e9uKdHeKi7dhOOPSjjbg/T6Um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/aiqHiZ/L8Maq3/Tuwq87xx/6yRI/wDeYCsHxlqtkfDGpRLdwPI8e1UWQEk5HavMOtaM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l9IE/wDQRVquei8c6BFbRJ/aKMVRVxGpbtSHxzphyIYr25P/AEzt2/rTuOwvjbmy01Oz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45fZ4avfcqv61geJvFT30mkRRaReqwu1kRZ02eaQPuj3pvirXNUvNHlju9FawgkcfvXm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fvIia0OEB9aTNDcU3tXrHCxY3zIfZaduwSagEscczszKBgDlsVA+r2Yyv2hC3samm9GX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+9JVX+04PvKs0n+5ETUTanOGbyrCeZSc44Ur9c9KHLVBFOzNGk21lpfapOW26ZHbgdDN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Bm8QSZAfTrf3w7n+lXcnlZqQnKN/vGnVVitZWgUteuvGGEaAAnvij7CjffmuH/7aY/kK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LsdYnhXbbaFEHdE3O7YY4/iNWf7JtQjZWQ8H78hNVtM0CwW3ikezSSQqNzOCe/FCvzaj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533sA/4GKiGuWDjC3CucY+UE1ONPtl+7bQL/ALsYqRwsVu+1QPlPQVTvysStcpR6qsJE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M4P0qVNRnf7unSj/AGmYKKtxcW8fJPyjvSCpiny6FNxvsYviK+1D/hHNY/0KJEFpJlj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WmsNF5DMTDa26Mki7WGIx2PavWvF7CLwXrp9LOT+VeN69YFbm0vLYlbiK1t0YA8OPLHB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3V/k0y7/AOuT/wAq9a+AS+X8MNIP97e3/j1ePaleR3WiXzqcMIWDL3U46V7T8ELZrf4Y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+uWNc9R9Dpp/Cz0y0ZmXNarORplyf7sMh/8AHTWXZ8bR7Voai/k6JqLDtbOf/HTWIIo/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xE/+PGulXvXO+AU2eCdEX/p2WuhXrQS9zO8XSeV4U1l/S0k/lTvCaeX4T0hfS0jH6VB4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er1e8PJ5fh3TF9LaMf8AjtA0Wq5z4jyeX4G1c+qKv5sK6CW4gh/1siR/7zAVxfxP1/S/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2aaSSJQiygk/OCaTA6yJdtrEvpGo/QUgFYMnxH8MIoH9tWzkKB+7O7tVOT4p+Hl/1U89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lJaCRV+NLY+GesD+95a/+PiulsBjS7EelvH/AOgivNPiv48ttd8E3NnaaffwmSaL99cw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pIviJstYVt/D2qz7Y1BPkhR096dyknynW1y/xVXd8N/ES/3rXb+ZFRf8Jrrc/Nt4RuMd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C8T+KbjwbqyX2g2tjYMirJL9o3uoLDGB9cUXGos9N0yLytH05P7trEv5IKkK1w8c3xEl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jQKxV3bbtGOKV9A8d3n+v8AFlta/wDXtZD+ppiehP8AGF9nwu8Se9tj/wAeFdJpMTR6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H/joryH4ueFNY0z4f6peah4tvtRhUxLJabFSOQGQAg4+tdRafCmy+zwfa9S1S9XYvySX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DSuj5Z/bf0ldM+NVvqEe1f7W0qKVivOXjJQ/zFeD6bqj6RrFhqMcYdrWdZ1U8BiM8Gvp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h+DwPq2mRPDue4spy8hbd8odeTXyuzbhXqUNYHmV42lY9Km/aI8Ty3F1M8Nq5luI54UZ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+zA815dnljwuSTgfXOP1qTAwaYa3OVR5VYaRTOmakqM1SGJTJe9PX5d36c01jTAav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q9DTaVe9AD16Ggrn5u2fTkU1jtAx1ouJWis5P7z8AZ4pMuCuzVsfGms+EppY9Lu5Iop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3B6V6b4a+MNhqUi2mqj+zLwDHnZ/cyN7f3a8cu7ea9tYp4oz5aKAxqOVPNi+bG4gZ9zX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HbQ+qLOQM6srBlIBBHQiofBT5s9Tfu+oz/oa5b4RXJvPB2mFsl4SYWB9jXS+Bf8AkEz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4HXmtWNk7nV2wx+NX4D8y+xqlbj9K0rWPLL7mkCPHPHH73VdWX+F9UlHsCEHIrlbeRiu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q/Fvz3l976tdN+WB/SuVuj5F3DL/AAMDG57DnANaRKI51bekkfzMD931HpXk/wAS/k8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zxmvXvuXES/dbJryf4pItv4wj/55yWyBf9kZOa7MN8TM57HLi4JZtqjjGc54/CrELycf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vcW7Rbtq7l9R3H0qe3VhFnGQpBPfHtiu05S19nk3sxnI91XBH0q1b3LW6FVuJZMYLAAA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CHzbmSJOPXpTLkRPd7IHjWEDhuxP0qGrmiGJeXNxdhVkkVSOBvyQasJbXjt81y30M2Mf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RxD5hkueoJpiPIydQQPalyoRdkspVypu4t3+25PNH2RSn7y7iDHowyQao/c+b7vOcvgD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zsQzHJ4QfKPSlygayWtpF/rLrPHGxO1Tomkp80jzN64CiuZa/dgSSsXPCryQPQ1AsDTy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NaKJNzqhqukrL8plVR/tfKfqKVPEunQOdtsknYDcefeuX+y5zly/4cCmoqqxX7vce1PkC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f+7skj54wnQ9qnbxm1pjy7SPnAx5YH61xUzi3uFk7cE1ot/pEqsvzKAMUcqC51B8V3kK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boKIfF2p3MRdrhhuHRePzrnLj/j3Rd33z+OauxKUiXHQDH0qWijQXxNqXzM1wxbA4Bqu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26/QVX3L/wDW7Uwf57VNkBOl9cNubzn/ADwaZ9pl53SM3ockgfWoR359KXf/ALXNOyAs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KhVUJOBkepoDkcdajL7sHrzimBOzqQQxzTFbBznHpUSqSTkfhSO20E/e/wBmglkrsOM4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gA1Kx69ADUUy7uhwcVYiK3frGvT6ckU60iXzWVW2MCfyqKFFjckNinlvKuVdf4hg07CZ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Q/74q4ku9Fbj+fHrWezNKpCruzjqe1IttcRI3lP+79B29alopGkjb8/w9Of8KXfsyzMF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0NsjFZR0QnFXltFUcpk+54NIoaLhFzubd9OgFKbpP4Q8np8tPjhUEjHzYGOB+VWif1/l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2InjlulSj7RL94ogx25I9Ksoq7Pp+AqhqFw0LC2hX95Jxux0FAFcRzajcGPfm3jPzNgL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t5z/ALXT0qWytUtbcRjpxuOBzUrbfu/h9cUCWhXW1iBb90uc4+tLLbhSyhSOuF4qYOu5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m+bGcdgR60RYrGZL8mzGNvQ5GDS2T7buE+h2mkveCD/Fnt0pjnymSReisDjpxWvQk6JO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/gG1f6GmI+8bsfKSduBwRSjmsWUh43c7V9/XFIn8/fjNJ93o236daG/h/wD1cetSUOEr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emKeyL70wnZ0B54PsPpTt3Tbj/CgBvlt5Q469PXFAVedvoeM5NO835c9P600c0AKF4ba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6jGT0p3mD+8v8jmmoeu38PrVXENmPAPp+tIj7s9Pp3xSsm5P9o9PQVGifqTSFYoXicHj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EH+IEe+B9KtXykb+vtVJP+PdWZgF4/HmtVsZ7M6ZNroG9fwpxQhd2PTH0pY3QKnIIx+V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rNmqIx3X/wCtxQEbazKv64P0FTI+xAq49aPMym3PzY+lSMjCfN8rfKPehPnZtny9sY60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hSI3zBSx49sUAKItn4D8vanhfvHaAx/pQpBc/NhffpTC20k0AIrBM5+8uckcZHpSPh5AS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+bb8veo2Yg7R7fh2oAduAHygr75qH5dwZl/+vSt/T8j61ESeMkH2FADJjgEDsOlZv3mb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s/8Aezt6dMVmNw7qOv14+laIzZf0za0YVf8ADNaA+TG1eh578+1ZWm/xf/qx71pp8sX1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5Y7eP6Cs2R83snuBgD09MVckZlZgewGKoDc9xIy/dzxnjIpoRcR/k27fc+1SI7J2/wAA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+h7c1Mibk3bty0MBJ1Z4T9RmsqHa19cN6KM/0rRkLbHG3cvr0yKz7PczzOvzMGwMDoPQU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+HJ+UdwPetE4KfMSO3HY1SsNxgUk4z0HercYYgkt8x6e1ZPc1jsKEVPmZv++j0p/8A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o/4fm7EdqUcgbvlwT+VIY/d1+Xr+vtRu+bav546D0pqdPm+9+h9KPXr7UADTJ/TJ6Ugf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led3sODSDayNtwvTrQBIGVk7bumemfpTN+z5dvQcjtTd/wAwX2GOP1pMDJwRznHbB+l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93sahT53P8PrkcYpzOy43fdOPzqDd16hc9hTJFkJ2YDHaPSsnS8XOrzEnheB61o3H+rB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D6Gs3SQqedMQdxI2t24q1sSzct5PMuXG7oRjHXHpV3H8W7vnHvWfYIwJf+9147+tXm3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j1rNloUfvFYbh6DH8qUMvuvT3ANR/f8Aurx69DT0+UNkexbOM0hDcE/Lx15PUkUiZOei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DhT/AE6Gn/M33sN0xjuKAGEbX65bv9PWkwyDapzz+NSB/nz/ADpoVth3L8ucD1zQCEC7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bof4jQjb+v057imN8u5V+Vc0AIH/AM9cVDMUIG09jxjGfwqX7v3ug9v0quxJJDj600A3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7MkEjZxgdx3q4hCMcMVHQ9wRWLr13zHEO4yauJLDT0XY8jY3HnHQg+tbunQ+Uhz1xmsW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DheoNbE96lqOctKy4VQOpoYoovNsihMk0oVB/H2ArEnvbjVpDDZsYrX+KQ96emn3Op5+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oK0oLYWpAjUKg7fWs1oWQ6bpsNvznLDgswyTVtFIVgB9QRxSj7nbr6dqUfMO3880ANHf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uXd6HuKaiM+5fToBikAbqy//AFvegB0Pzfw9R+Ypu7+9xjuvT2FKPnb5m6c9cY9qJMFM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+R13dDgfWmx/6pt67W7fWgfc3bfx6ZNRT3I5J5J4AFAEFxiTIT5QevoazL6IRMskP314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PyqRkj0pHRZUbfzgc59K0RmzJvbgTwp5Y+buD+tWNPh3ptX1yfUms4IGlc7tyk8c9K2d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DqatkI1LOLa/y/Ko4x61baMJ3qGFGi+Zvbgdveph+9/3eeff3FY3NbCBOjfljoKAGQHH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AfN8vp3pmdq/3mz+ftSDYVN3p9fY0u7ruYLgY59aVH+T/Zz1HBB9KawG4nAIPY0Bca39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UPs4bGfZaNwOcAjHr0PtSfk35ce1AXP2Gg8B6LCcm1aY+ssrNWX468PabZeFp2trKGCQ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BXZVz/j1d+gwJ/fvbdf/H68s7kbcdhbWx/d28UfA+4gFSjgYApZR8x+uKZimkIwfEX7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+kyP+SGs/wCJ0bS+GQkcpgfz1+cDJ6GtHWRnxT4dX+6J3/8AHazviQ2NEgHrPn9DTp/G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sgfvLy4k9923+VMbSLRxh0Zx6NK1aAbKH6YqLFeolc5eZlS20OxgleRbaPcuME84q8gS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4qKNj50y9hipN2amCVtAbdx29vWoSxJbnvUmTVaGTzBJ7OR+tVazBPRjt1FMbrSL3q+h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jRSW3+oH405RnNRDYb3GNwrfQ0tonl2cS+goMZ2vUo/1Y+lDd5D+yM3VHMd0Tj1FJJcR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nAqnPrNhGu0XkJkPAAcdacmlFkxWppIMRKPQAU3BrKm8WaVCNv2guRxiONm/pUMXjWw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0t2H86cZLlQmnck8evs8Ca8f+nUj9a8v1iRIb6RGP3FjH/jgrr/Hniaa98F6xEmk3kcL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HauIvri31G7nmglWePdt3L7ADBrnm03obxVoHL+Jx9ktLq6tM4kTZPH2Yf3vwr2/wCG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pFnNbX8k8MG1hDbMR1PQ9K8c8XbU8N338PyDpx3r6M+HCE+BtCD8MbRCa46vQ6aeiL2n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8NarL6GRAn86sar4s1+40fUEHheWCBrdw80twvyLjk4710FiuAKf4tbyvButt6Wcn8qx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xoGnQ2mm6esCwKIpZpSSVxwSBWqLPxvc/f1PSrRfSKBmI/OtTwsnl+GtIX0s4v8A0EVq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x4jk8M6jLeeKWlhSLL28dsEVxnoau23w2juLGD7XrepzZiThJioAx049K2/Gr48G6r7x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LcekSf8AoIqxX00OWT4X+Hv+W9vNd/8AXeZjmsnx74I0DS/CbvZ6VbQTGeFBIF+YZcV3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w3GvHN7bjn/fqRI0IfDelWq7YdNtYwP7sQqwltBDxHDGn+6gFWZfvNUJ60gOD+Niq3gt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AMfruEiVI0AA+6v8q4j40fN4Y0+Pu+qWwH/fVd2e30FBV9CHpXG/F5Q/w+1KNukksK/+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YXd4KkX1u7cf+RBSsK51YXaka/3UUfoKQ1LMMNj0wP0qLbWhFzz748Av8MdRQYy9xbL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giHoq/yrjPjdj/hAyn9+/tVx6/vBXdSwkIo2ngAfpSZaeh4F+2xpH9ofA1b0Ll9M1S3n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8I7PKyp5IOK/Sz4/eHW8SfAvxzYBd7nTnnjXHUx/P/SvzPEjSrG+D86hv0ruwz92xxV9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N4OF/So/JPO1WJ9MV3HHYiIqGrAFVzwTQSA6Goz3+lSA4zTD3ppgA6UUCimIKOQN3RTx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skMRZQ6AgEddhz1pN2NIR5mY6xZxuyv1GKp3cweU4OFGAO1bvja783UEiit2hWDEZnX7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4JwwNRc6Yw5S6krLYwRt8qjIx2PNMxmr9rp8mtBLO1Aa6Yrt3DgnHP8AKuj0HwZcWkhf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kqK53NI2SOl+EWpXmi2Fxb3GnXUqNciaB1TA5Az/ACrt/C3iCS00zy49HvrtjNLJvjAA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HmlilSPJkUAdB0xXTeDnb+wrbax3F3/9CNedJpvQ2WiJbbxBrUrfuvCsmOxmulFa1lfe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whO4AeddFh19hVyFG+WtvS0/0iIf7Y/nUAfPus3M8moyxXkSQTSXNxPhDlWYvh9v04rM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pj2/rWp4uT7U0E8X+siluGT3IlORWZBMtyglT7rKPw61pEoq2yeZLsc5eEkNj2HBryz4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HbRg/iSa9TmJt7uK6C5AysmOm3+9+FeU/FHc/j6T+6IYfYYxXZhviZnN6GVFscYXDeo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HCle3GDUz3VuHI3bmTGNves6e4kn3IAxXr8/YV3o5jS0pzPA7nscD2FTSzQxD55R9PSs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QueeatR6Lg4mkLnHIHAHtTcRrQsjWYIflAkcY42jnNNOp3Ey4hjaPH8eMk1bhtY4zhU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jHGAKNEIy0W8uZG8w55AHmdBVqOwkkXEkmUXqF459qvKMN+AwPQ0J879tw/CpAqQ2MMD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PmC/w/XIpzL89MZfw9PSncdhrr97H4YqjL8p+X2H41daZUTc35VTZi7mQr7KOn40xA0f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3Y5VNp4YKBjPSqsZPKt94ED8KVLgw3oP8DfKPcUAXjJ5kgx91V9P1qxHOEjC4PT9Kq27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Zdv6VBZOspYDnGfyFMVmzwcfzoH+fpTDJHu5fBHYnABpAPR+pPNCAZJ7VVN3DEpHmAj2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I/vYpAXlIHOePQChQS3AGOtUwbmVTtjCqeh701LWbJ8ybr2FAFxpUXIY4/Go5bqBjwzS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jnd/vVIEULgKAB6CggrI8siZVAo/vP8A4UhgkZTucE/7I4Aq4RtXAJPvTNvDLkj14qwM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fWic5hB9GBPpippPkyT82elRJtMTLjg4X29qok1rHiBcYJ68jFWEfr8v144HtVLTXZrT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0C3/AAH+tQ9HYtEdxawzR5IKv6jn8agjvJLF1Fxl1PGR1x9KvBDzydvt0pXgyVUkbeOD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VBQ7hnqO1O8327/WqMunOjNJbv5cmPu/wmkttSUyeXc/unxkqOAaALUl6LK2eU/Lg5Ge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5lYvMwBznhR2qoiDU7ss3/HtH8oX1NakSqISq/cHHrTAkCNwv3fXjJxS7Aucnd9B/Om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MBu9/f8ASkA1v9n73Tiox86FeWx1OMAVLs4+Xjp97jFN+blv1I7UloBn3IJJ5xkZx1wB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bOfu+lX5kLBh0wM8VSjXcrLgjnv0xWqM2bWnvutI3/vKBx0+lW0/3u30z7VS0Ur9k/3G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dvzVk9ykNLL3GemTjtR6/wCHanD727+LIxzwKUyvncCu7+dSUNSP73zHoOP608ocMy47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pHb+7/PGRQAqxB0JJ2qf0FNROn6dh+FCfc/vdvqKTIBPHU/TigByxLnOPmJID+tJ8qpu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fnr6AD09KjyQTlgOvU9qAEf+791envUKfxfNtxjB9RSsMknHX37Un8HHv+NAipfpvQsv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duOOlXp3zvyflx+JqjGRjb/LH8q1RB0ETs0A2/eIBHBqQM2OTt459/pUFlzap/F8o/Or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2WhrO33cdPp07c09vn9fTnAyPamfxfN8vvTvldNu7b0x2pDHoi87vmx78UgbaxpcbX+8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jZ3Bvw4qQJd7bztYbeO3FDDJOMN7kc4qMfIxbJ7cdqX+Mr3/AJ1QDg7c7vl/UVGSBjAz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DtUcrbP93+VADXOVPy9Pw/CoWbblvQc+1PbdsG71/DHrUTbefyx7UAMnJOSDhcYOOazT8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q/Lu2Ff4cfmKzht+b+HkD2JrRGZoadEpRsnDdRxx9KuB/kO7txjPBqrZR7k+b7tXRCf+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KxbDnABz6iszYzXL7l2/Me/AHar8rBWweprOQqZpNvdvr+NCA0fuQjr+dPi+9/sgdhjF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PA9PekjGMnG7PvQwBnPlk7R68HisrTY2kSXLFdz5HsK0buX9w+3j5T7cVT03d9nRf4vX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05NkK/pwKungcVWt8oi/wB7jt0qff8Awt6fiaxe5qthqrtQr93j+Lrj0NSDIjC7enHt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+NG/zNvQduehpDH7On+cijIxxTBu39PWhA30XGfpQCFIZmx/D6A4/Kl2KiD5e5H4+tMD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uKie5ErbTzz94+nrQkBJv+/u7Yx6ilba6f5z9agEoyeR9fakF0g6n8h39apaCuP/AN3t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QevXpxTJbooDz9MCozdE4Yc+vYfSmIrarP5Vk+35cnjAyDTNIi2WIVvlyRj/AAqpq0zS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nPpWgj4iUY+UY47Cr2RBsWqqiZ3fLn1qV5FII9Dz6CqkcqJEsaqNwxnJwOaC7xhgw6+h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tiZd238OOKNwON2Pw9KopIDzuPfOR2p27eOWA5x7UgRa/wDQR39vSlRtu7d8y9ePT0qk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n8Kd+8X5d53A8elBRa3rvO1fl9PSk+VUPzH/AAqD946BeduDz05zTG3fxN0ABPTIoAtI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dCzcAdcHpVdlBG4dPrioDGynnO7AzzQhMtvInK7x0GP/AK1VZJlUMC+VP61UliZmYe3H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vStEST/AGkoGwdvGQepxWEspurp5DwU42461oXrpBGDjcWGB61QtLdrh9xYiLOenUVS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xS3QHgKXfgfhW1Z2wto97ESTN1Y/54qOxhWNMBAuOcjgVaAX+7h+9SxpE8E/ByQV7etJ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7VF8uymt9wLt79R3PYVmUTC5VRyc7R2HWhZ1CbtoVTyMdvrUQ+/tX5cDjPWkCfNx6kg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c8+vGKnjulI2k/h3qLB5UjH19aag2qrccnnjmgCQSFnK87SM8+lNLbQBt5/SlDEGRVG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d34e9AAzgrjn/Cqcr/Pk+oPI6VKN28t93jJz0NVZmZyMHHGOe1UtCB3nqF5A2knpxg1n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PzH8iKuM5QYBJbGD6CsO9nFzeKFAK4CjnNaRRDehb06ACDc/3j0wM1Y06XynaNmC/wB3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ysiDdtx1+npS6pp32iAMikNGdy8YoYRXUvtMxA28Y9fT2p4d/KXu35Yqrptybu3y+GmH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fdbjI6isiyXz3UZIHXr3oM7FSpOQcY9aZhj1IGemKVB1H8I6NjvSAPOZUO35uw4p4l+T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7Y3yDn3xSen8OPWgCRZUIJxnsfYfSmCXrth81ezVGm5ct7Ae1LQB+1Muo2UP+svbZPr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qW0sI4tQglKX0MkgRs7VBOSa17bwToFv9zS7f8AEbq53x9pNvZ6j4PhsbeG2e41ZQ3l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bivLO5aM328e6K7sI55Zz/0yhY5qN/HFsc+Rpmo3P+7Dt/nXRMFRjsCqPYYFRt83U1SB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C48T6W0OhXIuY4ZStvO4UupwNw54Aqp4z1PVbuxgTU9Nj09N5MZSbeXPfPpXS3PzfEi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q2P6Vj/FoNJYaakchicu3IHNOn8aM6luVnAZoquLHeu17u5f8Qv8qj/sW1P3vOf/AHp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WJ1kjjlmZpEXOBy3WmPqFnF9+4jX6mo47OD5kMKMsZwob5sfiauYTGPLTH+4Kyg5KJUr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B+7lMn+4hNV7W4YB9tpPLljgoBgfWtVW5ODj6cVkeH7wXlnM65G24kQ59Q1FpcwJx5WS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g/xNKopZIr5A2BbL/wBtCatEnnmopvuGtHezITRX8i7wdl4kSEDCmHcRUSafcbyZNVnY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H57SL/dFIR1pQj7o3KzKk1lHFbSSNNcTFRuG+X+gqu3hzT7j968UkjSAMd0zYz7Crt78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x/6iP/dH8qlQSkyuZ8iMyLw1pkHzLYxfVuf51YjtLeDmOCGMAj7sYqweeKjuV2W59yKJ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Js46HH0GKFc88mmt0pq9DWsYqyE9WZnjX/kU75f7+xfb74rx3Wom0zXdRuYl/dSTv5kK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K9h8aNjwyw/vXEI/8fFeUapNF/aN/uYf6+T/ANCNcstzWPwnPeMphJ4duCv3X2AfnX1D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Kf3bSIf+OCvkjxb5kFmYoJN0Esi/J2Uj/Gvo3RvjF4dtNNsoFS/nkigjRhDaMeQoHFct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ayQ5qPxu2zwRrR/6dWFcbZ/F20kAa38O63cr6i2K1F4p+Il3q/hq8sv+EV1SyS6AhW5n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6wuUeo6Knl6PYJ/dt4x/46KvKM155a+MvGXlRQW/graI0VN9xchegx0qwup/Ei5/1ek6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8UydTe8fv5XgzUj7KP8Ax4VvqMRRD0Rf5V5P42h8dzaRbW2p6hpsdte3cVtstYzuBJ4O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XzqVufF7RkcZt7ZRiquOx3AiY84rmviHKkei2SMy5fULcDn/AG6yv+FZzXOftvifV7n1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4r+GekaZf+HNr3dz9q1BYJftFwz5XBOPbpSEj0661SwgdvNv7aP/AHpQKyLrxx4btP8A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1FMHw08Lws23SIH5/5aZP86s2/g7Qrb/V6PZLjv5IpCPO/id450HW7DR7XT9RS7lXUopX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966q4+K2gH5oVv51xx5dk5zVP4nWFrBceDY4beKLOrL9xAOx44ruZrSMO2FA5oL6HGf8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/rM/8A277f5muQ+JfjTUtS8P29knhy8smub2ARS3DrhmDZC4HQnFeu+UvoK4j4qRb3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/IAmgEyjeeMfHszH7P4Vsrf/AK+Lzd/Kq8eofEq7TP8AxJLLPcK8mK9GmjXe/HemJGFQ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uleMdQ0nS7bXNctpbW51GCMJaW/llXz8rZ9sV2Mnw71SUn7b4t1efn+GQJ/IUfFUYi8L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31195vrTSuTc4Nfg9puqWV3aXV5qF79oheE+ddMc7lI/rX5qzWMmmzT2UgIe0le3cEYI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rJYuYp1YcEMD+tfm/wDF/wAD3mlfGTxppkFpPj+03mhXymIlEnzDaQOeprsoO1zCpBzW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bMbihxnpTtQ1OR7FobaJ2nlUJiMZOfUD8K621+B/jvVH22vhnVHGOCYdgB/Gu20r9njX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N9pctmIpLvS0si58wAhsN0wciuh1EjCNFs8HRjxnuKhm4zXr8f7NXi+LzJ9Ut4tBikvx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3O0jb7dq7Rf2PTbkDUfFbMw6fZrbAH51XtYoh0JHzMSWUUzLKOv519V2v7K3hS0X/StU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w34Y4qPxV8HPBXhrQHns9J3zefDGHnlL8FwDxR7eKF9Xlbc+VHuFXOG3e4qxbW891xFF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+AvDOmsfsuhWSYOP9UDXK+O/AFn4q04RW7/2ZNACYVtwERm9GApfWIspYd9T5uGhXfmK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V03g/wAIXEWuWb6hFnS5g0M0iHOzcuA5HoDg1l+LfAt94ZvRZ3hDPLGkqvG+4MpOCAfa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StNFu873Ma4MZYYKrjpxWVSrdaG0KaicdrfwvFh4Xv4rPWJPEOrNdW8kRFt5SoFJDYz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nt7Ca9vLsp5MZmeKMfMNvNetwae3GBkiq/iW0aLw1q3GGNpIPxxWHtJI2sjlfBXgW0to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ComCuO2OBXdpaK/8NV/DsENv4d0pHlij22sYP7wDnbVyLVtLhJEmpWseD3mBNZt9RWLm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YOOn9al8F2pPhywkbq6M+D7sabD4r0GCGT/iaROShA8sFucHFS6D4o0LTtGsrae9YXEU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24FZDWh0lspArZ0nm6g/3xXMWvi/TLni3tdRn/3LRufzrTsPE8+4Nb+HNUn2ZJ3BY+Px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2FhIOjvcn8fOYf0rIiH2a6ZF/wBTNyv+y/cfj1q8shk0yyhKOnlCVlMgxvDSMcj+VVmj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5Q46H1rSJSFh2vLtZdylCMdsV4b46O/xpfwH5kSQRpzzgDgV7fp0ouJMsNhKkFR2YdRX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6yy9FuOD+FdmG+JmVTYrwWyoweNFU9CCOorOu0mt4JVOCrt8uDyPatWCYSpuU8Hp7VQ1Z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wAK9BGBX01F86MszKc9OgArebHP6VjyovlFMZPGD6VGl7PFj95uT3GaYkboPIP8AEBjr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571WhuElQMrBF9Dxj1pwmjjyxYEe/r7VBVyVHbedrGmpM3G37vpUDX0C/dkPfGBnmm/b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P6UCLe5vT6Z/pUMswXO35+n4D1qp50kzFRk9ig4xUkdtn/lksfTP/wCqgdxwRt26TP0A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Ztq+3XNPELt/y1POeMdqabVHyR8xB9f0qhEKbfmZW+XjnrTmVWYHOdvOfWlkARSMAZHp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aALUTzSRgx+WB0yetOWKbPzOEPTCjiqmjybJpYeem4e3Nag74/D2pMaIkslAyXJye3Sn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cbql7cdKU5656VDKEECBT8qjtxTkAGR0ApMblyf5UsYKknoMUgFByMdPQmgNnr+lG3PP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C/w4NGQVIAx60ctwOtAJAwRQA0MoU4602QbgcHg1LsBHTr3qPaAvTHegCrJGc9cjsKgB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swyRjtVF/kk555rREFnTLnFxLCzfeAKr0FaafcbC/wDAuwrHWRUmgkHQNgt6CtwJ19/b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Uinj7+WoTt0/pihtv3mX5fp1qShRv+9/DgfQCsvUl+1Tx2qAMx5fPRR7VoXc6WlsZyPm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ahEMkgzPLgk+3oKQIqCym0wfu286MdUxg/hVy0nFxzHjgc54I/CrTfxfzHXiqcunxSuX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ZoQ7FrHz7dx29iBQPlzu+909sVmi8ntpdtz86/8APZen41dhdTHvUjZ0BpiLDbRkbd3o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TH0FQIzfMu7av1yKPXc3yn0/pQAyQgh/m+mRgn2qgg/ekc/iePpV5t2x9rY+vaqX3HXb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pDvFfTxgZ3APwK1t/X3BrC0uQjURzgMCDjnpWyzLu+6e3bt3qWVHYen91vwx1BpW3H7z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97+uKcJgRkr/APWFSUPULjdgnjtTkxjdj5RSD+Lrxx7YoHzf5xxQAu9fm2tt/wAKT72f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8v8AI+1J8z/0+lACb/kPXgc445pn4U4Bf4v1pG3c/p7igBv+9wv5VEWx/u9BU38H3Tt7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+73z6igRVlTA2n5vy4qgm75trfj/AErUmUgFv4u3HWs75dzL/D7dK0RkaulS/wCijn5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xn+tZ+k/8e59iauo31x09xWbNEPZeu1evcfypQnRl+8e+OlLvX5lX5envigbeduPfjAA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Y+bIx6mk2NtbK9McdvpQkq8+/oKViTjr9Sec0rAN2EUu3Dbv5cYpWlUKd33sdyM1BLcKE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Zey/e60xjnIx8vHK9KZ9pB5/h7+hFI0u1D8vXj3xQBI21W+Yf/qqAN1bb17dePWmtcMM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q0l27Myx4GVwRj+VNCJJiR937uBn296zVBdWUkHngetTvKdjbpNpwBxjFVbf5Q3HetFo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AcN0P0q4GGw7+F7D3rJtNz5+Xb+PB/CrIUhskfT2pMELOUbnf04+grPtQvmuV9cFs8Y+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nr61Utehbd3x07etCA0muF3d29qiF1tcgr26e3ao25lPy9sDjqaaseWIbd6dMfrVBcS/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B6gelN0tPlRd21sZ454qDUf3UB9vQA5qxaRbGT+JeM470+jEjeil+zg9DxgelDTM/G7b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V8v50BPk4Xd0+b09K5jRDfNbj59y+pGKbGzsWC/MPXOOam2AjOOf0/Kk2L/D970xigZE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v1qIIxGCS3qtW1jwenzY/Wmsi/e9PfBNUgK+xmx/D9BnNARnzs+99McVaCN83+cCmbP1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ibd/e4GfTNMaLy1HHU/j+NWx8/8AD82Me1RuMnk/980AVcZOTyB3PFQyALjuOoIqy/b8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hRg8/TAqyWY0v73VooeijnPXn0reSA78N8v0PB96xLBP+JhMzfwDgnpn0rfsXXZ8y+mf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wAMjJ7jPBqVE24+XdjvnqKeNhH16j0NMXbyv/wCv61iaWF6/Mvy9fbFNEATinqFwPmA9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0Haga0E2Bvuhcd8U5sIRlaaJuPuDbzjnvT0deWC7cY680AHzbD028d6Rk4+XDYz+NG/5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NR+ZjcV7jn2oAay8DapZeB+FRSrsZWA/DpTjJwR0x71V1K7js03SEbTjjqTTQmBUFix7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DSyMkCDtjsBUf7/UJQzrtg6Y6Vdht1t49oHy59K0MzH1BTEoy++UsOtXrUbfLRDwRznp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7yJgen41d0uN2kLH5sfSqbsSlc2Il2RfNUw+b+Ht6VAHbygfy46inhzuXHPY56VgaLQc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GBTh3ZV9unQUzdtlb+8enpSpn2oGSYXBDLu4+n51HsO0fL06dqUfhzR/F8v3ge/QUAIj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O/2vT0GRUaffb5d2MdOBR5hGMcdenSgB33v9nGOncVHL+6Rt2NucBeuKQLuyrZ6D6VFc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4H1oAJFWRPlxz0HoarnuDjjjikG587vvHmo2Vovx5GOeKsgiu5litZGJz2PuaytJhWTe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apcfvjFjAU5x71dsIFjgVeTxk8Y/GtFojP4noadtEvlkLj2Pp7VcAAzuzwABjtUVu6K6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cA8565xWTZqkZt1EbSY3cZ+UH5lHGBWlD5dxbpKrDnt6UMm8M38PQ/SsizlfT7oxO2IH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rMn3m3buBxigOqNt/QdKYH+f+77dRQP9pu/H/wBegLEjbWXG3+mKa3yj5ffkjtR83PIO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MzMfbpQIcPfHb5SKGddx+TPv0zTd/T8ulLzQB+19cl4xTzvFvghf7l5K/wD5Drcl8SaT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tM1yniHxRpL+K/D1wLkzQ2yzMzQozEMRgcYryrnatzuT0NRd6xP+E2snz5VnqM3+7ak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5Og37+8hVKdx2fYgX5/iNMf+eenqB+LVh/FWT97pif7LN+tSRahrB8aalcQ6QiS/Zoo2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bI9ayPHt1eXN3Z/b7eKBljYosTbu9aUGnOxlU+E5lehp1NXoakRGOPlP5V6ljiTKULbz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4cuXnl1oyH5Uv5EXJ7ACtNr+1hyHuIl+rgUo7FT1ZZTrXO+CudGkb+9czN/4+a0P+El0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bNc54T8Q2NnosUTySNKzyOEjhZuC5x2p9SV8LOvNRTnELn0U1lHxOrtiHTtRm91tyB+t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O4ZdAvFQI2XkZFwMHJxQ9hJam9YHdYW59YxUrfdNYGkX+r3WlWkkVraxxNEuxpJCSwx1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Y+1WcP8AuQFv50ouyKa1L+rKzaVcqDgsmB+dWYUMcSIeqqBWDqcd5a6ZNPdai80cYDN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k2nq7eY15dsrgEIGChRUc15uxaS5bF3bVXUJ0S3bMirgjqfeov7KtcciaT/flP8AQ1Xv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Rg7lGSuT1ok3yglroXJL62QfNPGPqwqCPWtOdyqXKSN6Jk1aMEKkjyY/++BSxqqfdUL9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0xPGt9AuhxCRvJi+2QBnkG0Ab+teUXMME9zcyriRXldgwOQRuOMV6Z8SoY5tAsYZEEiT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XfyDXkWpgeHNavLYf8g155BFgf6r5jx7LXM/iNYrQyPGjrb6SjADJuIl/NgDX15plvHF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kHQegr5C8Znfa6cinIfUbccfxfNX2HAMMo9FX+Qrlqas6IaQ1Ny0cgCqfjhsaJYL/f1C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fIKq+NF32uhJ66pb/oTWQ1udizfO1MB4NOYfMaQLQM5nx3H5w8Ox+uqxH8s11MoySfeu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0fZtSB/JTXTMPvUCK+K5fxsP+Jv4PHrqOf8Ax0112yua8YJnxH4OX/p9f/0A0BE6Bx87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7foKry3Frb/625hj/wB+VR/M0AcT8TBv1jwMnrqmfyU12spyzj3rz/4i65pkviTwV5d/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RygiMbSMmuguviF4Yt3bdrlqxPZGLfyoj1L6G1trifiWvmap4Kj9dXDfkhq1J8VvDq58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s7f0rjvF/xHtNV1fwtNaaXqMptL4y+XJB5Zm+UjCZ6mhsSR6xNH87fU0zYMYrjP+Fh69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R56edKqfn6VGvijxzcf6vwla2wPe4vM4/IUBYZ8T1zf+DI/72rp/I13ky7nb614/42b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7FptpL9uLW3klmAkCn73tiutfSfGszt5/iS1th6W1pn+dCdgsdf5ZFcX8TlU3PhL92m5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D3pP+EO1mf8A4+/Ft/J6iFFjH6Vz3ivwQlrqPhyObVtQvhdX3lN58udg2nlfQ+9Jy7Ak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7pUXn+JgKx7zXrC3B87UrZD7zAVgy/DXRwzeY11Pz/wAtZ2NNHgDQIV406J/98Zp8zBJd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y8h0pLa/humTUYpGWJt21VzkkVT1X4keHTcMou5pCOojt3b+lbXj3QbCxuPDy21nDCJL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dKualYxRs5WJF+iilzXLcTzm6+JGmy/6jTNVuD22WmM/nXK+L9euNa0o2y6PeWkZmicT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x6mvTL/5CwXI57VxnjTJ0yzVujX0Q/WmmSkihe67r8xPl+GQnP8Ay2ugKoN/wksyfLZa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tp0w8h9TVKaMkEVZJ5j40sNUXw9dXGpy2UsURTAt4cOCWxwx6VFL4c11P3T60VjwMbI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4v8Aijb5cf8ALSEf+RBWxfacZHz0wB/KnchaHBDwbLL/AK7Wb1+n3TtqPU/AdjZ6NqN0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dS8xIyBnp+FdoLIrVbxJblfCete9m/8AKk2Pc5/RfA2iXOj2FxNYLNNLbo8hYnqR6dq6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WTS7fcO5QGtLR7TGkaeuOltGP/HRWlBZtnJGRU3IuR22jWMNvMyWcCYic/LGOu01oeEI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H7OvO0ZPXrT57cjSr0rxtgkP/jpq14ei8rQNMX0tkH6UgZpRM2OTj6cVZTJikOSdsbnn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JMNunXxHa2mP/kNqBHy5fbovD/h+Vc7ks2Zh1JQytVYDbubtkfiK2NRhWHT9AT+FdNh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2Wa3OflO5MjnZ2/KrjsWMtyttqe4r8sw2kZ4DZ6/jXg/ivnxRqvfN04r6Bt8SMyOo5IG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hv7c1HpkXL9OMnNd2G+JmU9iGxkKSNGWx3AqO82vdIVb7q5I7YqOddvzj5eR780sMTXG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0rvMLkofdu+npUDP/F/CCM+9Pt2ATjhcE89aGTeqbf4zkD1oJLMMTSwhWiHYh37inLY7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IqyibQBgjaMCnoN5Zdo6ZJ6fhQWRQ2kafNt+ufapkhj+bbhePTgD0pe5Pcc+v6UJ3b6V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FwMfKPypfX6Dn2oY8jp2FA/vLls9umR2xU3CwAAdD1/lSN0K/d9PcUv8P3f8KXY3zcgc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86b+W/wNVN+xwuPqavMNuc/nVG4HzEZ5xniqQEQkktrhZ0zwRz+lbkL7/mXG088VjSBp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FXtJnM8DL/EhAIxSYIvewOKlU4GaiAyM4pyMOQOazKHLyacp4z0GfxqMHg/Wng4z2NAD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cZ6n68UoyUx1pVTIIoAaSCeRyRinIOT16YzTgFzyMHpSgqD97BHGKAGquCQMdOnpSKnV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PY9j60iuMEnNAEMkGCcD249KpTxjB7HFXmdmH3hu6egqq8TSE88+hqkIq7fOtm2/exw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NbRk5ZsAHtgismzZUZlbs3ccgfSrNidk8ynCqrZHfINUxLQ1GdfmH8P8qa0yxIzP91PX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fKO/0rNvpWupks4kOzgyMABj2NZlElujarK1zJ91DtQDPA+laQUondscD3pIIhGvljCr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6/KffjApMpaC/cz/AHuOgyPyp2VPH54HOO1NHf8Ag4/MCgFfbjmpAVugX/WRnqCAePeq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TDb3iI+U/StAP/wH0xTQ7D+nGAaskpQ36s5iceVMBkqw4/OpgM4yR0z+FOuoo7iBgyZO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HnWK7WUzxdjjke1AFlvn+7mqMqCNyxYbecZyRVsSrKhZHHY+mB6YqpPI2ck44B6fhVRI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vzfMB0wBW8Auz+Vcy3zqzL2w3HGPeujgm862R+jED/OKUkNEo+VPpSx/Nn5tuMEccVHv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K0q8/wB3jtWZQo/2vlbPY5BPantu+bb97IIHYio9/VfTp2FMaYRAlsdMZzQBPt4Gcce1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+mPpUaXC7Pl+YY4xwPoKa7/7IPbnt7UASptXa3y9xjtill2p83PvgZqq0jvlgofHp0pW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xx0B9KAJ9/yfQfjjtULvs+98rHH0qLk5+YnBGAeAKjKguMj5vQHvQIWWcBiVOAB3rLjb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fAFaFwkYwy43dM96y03JM38PGQPWtlsZmnpjtGHBOecjHTFX1lbB4OMD2xVHTvvO23oB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t46Cs2aLYUN8x/TtxQ0gJ+9tx19Kb/e/zgU4J/e+b/PpUjEZ2wF3P79gBTv4OcsMDjPO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cAU/d1/zxQBD5O4bf4uR703yfkb+9xVj+AfhS7/kPROOgHBFAELJktgjjgClUF85/OnA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nntjn+dAFeWM/XA/KojEwGf72PTirLfIhz83TP09ag3hXOfTHHpVIlleaEbSc7u3sPeq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ZHtVycAo/PI6d+fSqSfKn3fwrVEs0bfoFGO3Xg1ab7jKv8v1qtZtkfgOe+MVLsbYV98+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5c9W/wA8kVSsG3nP8PPHQA1buY8I+044IHNVNPUugQr0/IUITLWxvut8yjHsAKlRuPr7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2pfuIdv6f0pkmdqYRxhezDI9RnpWnZDEq7V6YyvoKxr8/vVwcEt09a2dJT943X7ox9Kp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BAwOOOO34Um/fltv4fzpc7CNuP8AH0pWdf8ADniudmrG79u5focdaA2U3Lz6ccmnD2+V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i9vwA9aQgH90549qcP8A9fH9aPm2fL97mmoy7Pm+9+lACgtz+fA5+lJ94enTr1pC+B2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aaAf83K8/hjiq8qgEqpJ44xQ+5n+8249aib5M/N7DHamA3/6wqGddgfdnpxz0H0pw+du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ahI4jdlwq4xlj61ZL2KulENFI5XAZuBnit61QbOQFx+VY1lAVhgX+Hrx1retbbyw3T8v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/r0pxX5Qd3fjA70iq6oM/TGKVP8AI9DWRoI0q8t69scmlyuN38P60wpyPYnHtTk79Oc5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m7p+HFKj7P8Ae6H39qTd8pGc+npmkGccnhR0HFACed87fKFwMZx0qNpYwm3n0696Y5WB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umKypJZ9UlxAhig6GQ9TTsBJf6mCxgtV82XjJI+UUyC0C/PKxkl/vHnHsKtW2nx2EIWN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9fzxTJI/N27uuOvSmSz7V6nOO3FPCBsbvzrO1pikRSNvmY4H0qyWVLGJjln6Fzj1NdFp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J61lWKlkjQDce46c1uwQJHG2M5PABok9LExRKFDfwlgO3akGe/GPbkVInyNtUfL2JpW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Qg35OVAP0/lTvl4b06etPZP73fggcEmgfJ8v3cAYwM8UANG1fwA/Ohto3N97jp6Yp6bk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Im+Zv4fyNAEe7cCyt9PamI/ztuJ9BxgGpgowPlG3245poR+W6em30oAQqBz+WOg96qXH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cZ/b+lVLwkFdoBY+nrTRLKpJwDu2+p/pVd7tI0kbGOOanfv8xZfp0rK1S4wnljocfXFa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DSSR7lI5HoK6C0m+b5vu4AyBxiseygMcXDKu4Z6fyrc0+Heq7s/dzz3NKQ46alhEVMtx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7d3THtTVUAN8vt/hTkb+Hb/hWRqIFV/oecdvaq19axzRNvAzn5eOhq0p8tST93H0xQm3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ZOnXRSQ28n3xwDWkv39pAGP4vSqeq2jSp5kfyzoAQR3FOsrr7TGsgyGPUehoAtD7x/i5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sfdwPpTRuT5fu88j29aVPuMu30IHbFADuFG38/Y0jNz1H8qag6dD9KeSR3/+tQKx+zVv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gRh3EQrLvrVIPG+ihVVdtrO3C4yciulWsK6+fxva/wCxYOfzavKO1G4DntSHBpNuKAM1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MNfP9yK3X9Ca4r4vWlzcatpy2l99iZYTvIjD5Ga7TRY/+Km8Tyf9NoU/JK434mtnxIB/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XnoZ1HZHCroc5/1msXbe0YVP6U0eGIz9/UdRk/7eMfyrUHFSIeK9Gxx3OP8ADfg/TYLa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l23SyMe/f1raj0LTYuVsbbPqUz/OpNHGLPPq7H9ast0pRWhU9GNhtLaEMUt4k4OdsYGe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FjuwPlYnj/AGjWw7bLaZvSNj+hrE8CEt4N0knqYM/qaqJD2NptzfxH86o638mh6j/1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ZniltvhnVve1cfpTepMR/h1Qnh/T0/u28f8AKrWKh0VPL0iyX0gjH/joq1SSsrFPczPE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xvUL+taMa7Y1X0UD9Kp61/yDZfcqP1q9/hSWjK+yR4qhrB220Y9Zo/51oVQ1qLfFbq3G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aMuP9402nOURiXdFHu2KrTatp9upMl3AgHXMgq00TysxPiFzaaAvrrFt/M15dq5gubq9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f9o16L4t1vT76Xw2lvdR3Ctq0R3IcjgGvNLu3i+03Tbd2ZX/APQjXFL4mdMdInDapO2n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ktvt8U0VyWxtQHlT9K+tv+Fp+Dop3z4htHIxkRktXy1rOmxXXizwhbqgAmv9jD1BxxX1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D5Ol2cQHA2wKOPyrlqbm8PgILP4weESP3d/NcEdobZ2/pVHxV8UtLv5vD4tLDU5vI1FJ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flXPVvau+0y1t4xlIIlIHG1AMVS8bYl1Pwchx/yFlfp3CnFZFIgX4mX13Lts/BmtSD+9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xX4tmJEPg5Y/9q5vAv8AKuzd/mNIGqrCPMvEl/4tu9f8LRT2Om2M5uWe3CyNIC+08N7Y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Dv1jS7TP/PK1LEfmab4sQyePPAoHRJ7iQ/hHXX5NSVc5EeFvFFx/x8eL5BnqILRFrnvE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8L2V3r1/eLctK28sFMRVeqkDivTMmuW8Q/P8RfCS/3Irl//AB2gERx/DDTI2JmvNRu/+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4aeGf49KjmPrKzN/WulZic0L0NKwXPLvGfhXSNN8eeBrWy023tobiaXzkRMBwB0PrXeL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Y2yf7sS/4Vy3jMGT4teA4j90LcP+ld7L99qY29EZ/wDZ0KfdjRf91QK5DxpCqeMPAqL/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ld33ri/GmD8RPA8ffzZ2x9EpMlHZSscmoCc5qWXOTUQFMRxPjYb/F3ghfS+kb/xyuxm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P458Fqef3tw/5R110vU0FMq1y3i4eZ4j8HJ6Xrv+SV1hHWuU8TH/AIrTwgn+3O3/AI7U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1UbBBq+8JOcKT+FV5I1UHcVX/eOKok4fx7D5moeGV6f6fn/x2ptRt92/rx6VF41v7OHX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dMztvBCDb1PoKh1LxdoMDMW1i06/wvms76mrvYwNRt+vHSuL8YW+6DS4/wC9qER/LNdZ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6ksh/wBiNif5VxfivxHYXx0z7KZ5PKu1lbMDLwM9PU1RKubc0QYmq0kQrOuPGcMhJh0j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qbeJ9Um/1HhO/b/rtIq07k2ZS+JMQHg+4/2ri3H/AJEFdLdw/MeOw/lXIeLZNf1bR0t7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CJBPubhuAfxxXRNF4yeQr9k0uEerlm4pi5WH2f5vu1meLLb/AIpXVW/6Ybfwz0rRXQfF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YekVpn+dUfFPhnWoPDl5Lca89zENim2WAKrAsBSuHIaml2jLZWqqjELEgAx/sitSO1Kj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OxFn8R6q0WANiMEAHoCKnh+FOlg5muNRuv8ArtdMf60XE0aGp7IdD1HdLGrfZ5AAZADn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fSbFZb22QrbxggzKMHaPeszUPhvoVro+oXEdgWuYoGZZHkJIPbrWxpvgDQY7O3Z9Kt3k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KLk2EbxLolvkPq9nx2Emf5VV1bxz4fg0XUiuoh2NrKoVImPJQgVv23hrSrX/AFWm2yY/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w6BquyKOMLZzHAjHH7s+1IVkfL+rzCZdMRZFf7Pp1vA+zswBz/OsS7jeRTIgzJG+4D+8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2+qWD8LDJptorYGApKcMfrWanybv7wY/hW0RkFpteVP7rspHr1r51175ta1D3uZPw+av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LfKqkSDjv6V86alL52qXrL3uJDz1+93rtw3xMynsVnX5XVuh5HtUmnztZwuyAOp4BPQG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2q7FfzRWBs3+e18wSFCMHI967zCxTjP7o56sau2UKyMj4+ZcAccH8Khht92Mj5B0Ga0W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ZFAJWF2/e3dulN2bM7fX6/lS/wCH4YpyMqf7v8qzNAHz49R+FABAYfjnHGKVNvO35l56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emBn+WKQCptf5v09PwoH3P73f29sUh3c8D8vyoDADIz/AEoAfuySPT26/So5U+U7ssqn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29Pwp7KMEf15IoArt/nNV7gGVOmOQRx1q4N2PTp0pkqK24/5FNCM6Ft3Q456Hpiks5Wt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anygRvuzu5wfcVFcKJI94GNuOtaEnRBVT5eT+lIF2N8q7V6VX0+6+0WytyWUYOO3pU4Y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Q8ENk/LmnK+Rg9u1V2X0+bjtT1+YEDqO9TcZIH+9+lG7gZ4PpTAPz9DT1H5j0ouAAsQc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Uqqc9KOGDY4xRcBqMd3TPtT+h64PpSITnnkYxTwACc/dqQImTa3yj8BzmoHz83Pp9atN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G5f1xnFaLQCiSYpVLYYNx0p6nF5G33dwKGm3aYU/N9BjkGmyv/ogZfvIwbPc1RBeuLv7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ao6AH1NTWdobdGY/PI2C75yM+lVtOQzs00y4zwnfitT5U+X7rentUNlrUTf/AA7vmzn0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+vtSoybx0Vue2fzpPN2Pu+92PHQe1QUOGWX+7TB0/LiledQ3b19M1H5yg5X8fSgCYMH4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BhuBxjNM3cEgc9h0zQGPJIwcfWgklDbM/wAl7GmgYZsfTA6AVF8z/wDLTZ68daAn8PPQ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mxRJTPEdsg7Z4I9KrS3JSLEgMbcgfT2NaLwrtOFzjAyTwBVe4iWUbVwzYHPoPaqRLKsL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g960tMn8yFFznZxycfjWQITGWCuDgdMcgVe0dlw6H727OO9VLYhGon+1jg9gcVJj5PvH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yzfL247Uu/5tvt17ViaiJ8+5tvH8vepERfu+46DHNOHdl+9wRzwKUfh8w/KgA+Z/u/Lj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46Cnh/kH1xSSdW2/oeRQAY+98w/HgEU3sei4A4pw/nxyOgpv975c9h6kfSgBoTYpz976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0Hp2zTpXZ0Kr7Y9MUz7/ADtO39M0ARkIiEkjav4g1mSbhMuQvTPXr7Vp3ABjIyB9KzHO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tEZs0LCX5n2//Wq+z/3fm98cVmaft89/cZGOB9K0hu/p9KllrYcH+p9qcNz/AOz/ACpo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/wCv0qRileuV2/WgZcfe+Wj5f4fm4H5elA7/AC9fyH4UAAb92O6ngUg9On4nj60qd2Ve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h6t1zjn8KAHMjY2+/wBKZ/6F0p29mT73pj29sUxvvN+nY4oAbKRz/ePp0471XdVlPTcx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7/M+1QMnzhv4scen1xVIlkdxtTP8SAZyKoQt8h3N8pPFWrtPKQ7eG9egAqk23YP7pOOv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WcYEXyKW9jxVv+Attbnn2qvbRt5Q7etTsnyf48VDGULxgLd9qblx0PQH1qCw/wB7dx9O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vp37j2qLTlDKOCPfH64oQmTc7tq9+pPQU0D5Pu+ucnIxUrfPtPH4dKfK67G6c4P/ANaj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ar26VvaSi5Zlbtj3zWG3/IXK8N8uRjgV0Wix7A+7+I05P3QgXNn/AALgDGMUqRD3btnb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t+HtSRnaufunH8PArA3GJEqIdv3fenY2ID6cdOM0u9fTDEf5FAZd3+sbb3GO9ArAPk3e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59OppyzAAqOpPWmtNgk7f8KAsL5Q7Ke/Sm7PkO3G089ec0izHgbeh9eT7Ueao/2fUUBY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AetV5lGOTt6447VN9pjySG24649faqj3CuxxyuM89fpVCHCMIGYHKdxmsrVn/doq/wAZ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pJx05PQCsi8k+031vHnOOvYH2rSJDZqWNvv2fN+B6YrcRI8qdp6YOCSKx7JcKeNu0cnH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3N2xwcDjvWbdy4rQtKBhmCnnuTzTV25ODk+lQh+js3zdB6GhHO8nA6jFSUS7fn+7zj8M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qATsrnjIznApEbO47iV7+oNAEr7udrAdqraldx6fGNzeZKSMIh5NUby9dpGt7T95Lj5j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wWM75B5kuOSw4oAiS0n1BxPcsNuOIOw961Y28uEKmCOpAHT8KjZyrH2z0H5Uxt3G5enc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jJ59e9VpHVdy7vYe9OnOMpt6dun41U53N2I7daYEzMqIOfcnNYt6xur/AMtWwQBn3q9K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9sVmWLq3mMrHrhXPpVks19IhVpGblVBrb49c4HFZ9hB5cI25OOgqyGbnP5Vm9y4qyJg/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b9yj5QOxqBFPHOR+uajfdt2biMenekMuG4VSp3df0NLvX7v+SKpx7tm37uSPepExz268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wqn5e/px6UjyqQMt046dR6VAyqcZz/PFG35PlBKrj649aAsWWdf93BGB0wKTzBtxw36Z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X34pJVwBjvwfWgRKJEGePl9emKozzIHJJwuMHAxSSs65342ryP8AA1CzB0O5PoOxpoQq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E57g1zrFby+XkLg8YPFal7KIbV9o2MflwDVHTYfLJY/MzdPQVqjJmlAoEmwbXU4wMVuQ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qEEQiiThsjkj0q/E20EgHkflWb3NIolG50O30H5U0Ps+X29ajDFBtx9e3FG75v8Aa/pU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emKdGmfmUYb06/pUfzcru7AjHakDqiFt5PuOtADvVR97H0rEaKfT7tp1b9w5wI/Q+tbA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BRcwrcW+yRsZGMjHFTcBvmx7A6yffA+fHGaQPtY+2e2QBWXp8xsbp7OdeCcKzHrWmEVE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QOyZ+XqDwDjFRSysjAbT0FTTFVXgHj05qizZ+6xxQI/aKXx/4ch+9rEB/wBzLfyrB/4T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Brm6hFl5WYbdm+bfnp16V2UGj2Fv/q7K3T/diUVl26qvjvUSqhQljEuFGP4jXlHYtCB/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TmHY+Ts/nTV8ZXsn+p8N3T/9dJVWujf5hyaZHGA649RQ07DTOF8Oa5r13f69Pa6VbBnu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FAxx1rn/ABbLd3OtStfpDHdBVDLATtHHGK77wdHtbWn/AL+oSfpxXnfxASd/Fl8IbnyV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vhvjMKpnBePWlCkdj0PaslrC8cc6rcr/ANc1Vagn0OSSN2bVtSyqk/LMB/IV6bvY40tS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n+Zqy5CfeZR9WArltK8I2d5pVs0897KxQbv9KZR+Qq1/wgOhN9+xEn/XSZ2/rShohy1Z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12WvLVSIX4My/wB0+9YXhrxNouk+GtMtp9UtY3jt1DKZOQfQipNW8JaJpfh/Umg0y2Qr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3q/oOj2UOiafizgEjW0ZdvKGWO3qaLjW1ijN8SPDcJx/aJl/64wu4/PFY/ib4laVN4d1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iKq5s3C8+5ruI4UjHyRog/2VArG8dSFPB+rjsYNv5mhiS1Mex8eXb2Vutr4U1ecCNRuZ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eJfE9wR5HhZbcH+K8uwP0FdRbDbaQj0jQfktNppCe5zt7ca6dPd74WFtBlcrEzMevFaU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ov8ActR/jVTxrL5Xh5v9qaJf/H66Bx0+grNR95l9DFOlXDn95qt6faMqv8hUGoaPAqQZ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yUmtwis3XJViXTwTzJdoKqUVYUXqNbw1pn8Vvu/3nJp8fh/So/u6fb/jGDWg1JTUULmZ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z4Ps1iWKKbWEGIlC4whPavKbeR9OuZrSd9ytK/kuT23H5frXr/j5PN1/wUv93UZJf++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3FIkjDklh6qSSQa438TOiPwkEMPn/EPwYg/5/N35Gvra2OZpD718heDr2ST4n+EYr3Yj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YY619Vr4o0S1c+brFjGfecVzT3OhfDY6/Tfu1neLW3eJvBMX96/dvyjNUrT4g+F4v+Y7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wvEfxK8O3fi/wjNaX7XkNlcSy3PkwsWQFCFwO/NSNXPXWB3GhRXEf8Ld0x8ra6XrF56e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r8QdUuFzZ+DdVm9DLsj/AJ1K0EjT1hv+K88LL/0zuD/47XR7a8s1LxD4ovvHGgvHoENl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q4yJFOMksOBiuhEnxBn6potifQ7pMUirHYqMe9crqy+Z8UvDg/uWFy39Kjj0fxxPnzvE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f41z134R1m++IFpHdeJrj7SNPkeOeBAhRd3K49/WgFoelmE800bVzuYKPUnFcePhqsg/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5uCo/SmxfCLw+7kzi8uT/wBNbpz/AFoJKPii5h/4XR4RDXEIjitLhi3mDAOOMmuuu/E2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ox7zCvL7/wABaFF8ZdG0hbIDTpbCSWSBnY5YdDnNegxfD3wxanMWi2mR3ZN386SLcdEQ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39etW/65tu/lXE+JPiBomp/ELwdc2dzJd29oJzMYoWJGVwuBjmvS4fD2k2/+r021j/3Y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WFviZ4ZRYkUJaXD4VQKZKJJviNZyH9xpOrTn/ZtcfzqI+NtTlz9n8I37+nnSoldcBgcA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rPibUfG3hjytAtrO8iWeS3jubkMsg24YHHTFdCG+IFx9/wDsOy/3VeSrOsLn4neFv9m0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M46PSfGUn+u8QWcef8AnjaD+tc9qug62vjjw1bXmvzXUksdw8cyRKpgwOw9/evTq5TW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SzujU2HF6kUvgaWfP2jXdSn9f3u3+VQL8MtKZiZXupz/ANNZmP8AWu0ZetR07BzM8z1f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DlrDajyboy+crHO4AcZrYk8FaPa/6vTrZf8AtmKseIju8feF07KkzfpW5dxgg4qEtSnJ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BhFbxRn2QVzPinSo/tnh/wCRcrqC9B/snmu/kgwxrmvE1vnVPDg/6fc/+Omm0C1KVxZAZ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tzXUT2uWaqMlmwzgVJJwvjS2I0m1H97ULdf/AB+ulms8Svx0NUvG1nnT9NUd9Tt//Qq6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+tWN7HP/ZfY/lWN4ytMeF7s+skS/wDj4rtPsY9Kw/Hlvs8LS5H3rm3GP+2gpEosy2nz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rW3LajzX5HB6UfY19KYjmdfh8rw5qjf9MCP5Vr29ni2gHpEn/oIpvimzA8K6tjvDj/x4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KhK+WmOP9kUEsyUtVqn4mi2eE9db+IWE+P8Av2a6M2jJ94AfXArB8fSw2/gTxITcQJIb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jgChEny340j2asLR14XT7SNhjnPljiuctCRHIrnMkblGPqOxrqfGyl/FFwdwbEFuMjpx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5/8ADkrL7jPUD2raOxRHJb/aAypxMpBT0z6V83Od1zJ7yP8AT71fTFv8ssm7tz9Rt4r5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sx44/irtw27ZlPYbMpQ/Kq7Tx749qVvnTvtIHt+dMuf9cq7h8o3cccetKG2/e78g13mA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humezVqBm/8A1Dj61jT/AHgy/e/2a1bG4S5t4259GzjrSYkSs3Ht/KgeZxtz78dBTg/+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oBWZoKiFWLLx29j9Ken8W70xnHJ/CmIyjr/APqFO37vy5XuKAFX5Ub+7+FDbUb734en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9qcP/wBeBnNADk6Nt+9xn2prN1XuKkHyRfd29OaYPvfMvy47D+lK4DCxxjJAx0Heoirb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3APPJ5AIqLJClueQAdp4pgVp4QzHHt+VQJt/1bKGwMH1Iq3Jyf8APJ6VV+4xXjceN3YV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tpnhbjd0xWuD8wz29O4rnZXaGRZE7H9fSt60lWdFIPUcGlJdRpko+9+YHY4oQ4GVbv1x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6e1JWJQ8P8zHGSB370Ak/MQTgU0EbjjuB17U9XbLAgbT2FAD/wCDd93tmhtw9/amB9mf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L39+BQBPuCrn19qaXIXNRZOMenNIZOMenHSgBxLKMqw29KZK+7LEg+g96G/i/Cqsrtvb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MAWII/M8AVUtEa4do+VjB5759BTruTbiNfvvgHnginQ7be4K/dUj860Qi3pjsiNH954y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2H5fTrxWVa/urx4x/wAtBx7+1aSJ1/u+ueM+lZyLjoh4cuPT07Cl3N8v+QKWFF+bj/A0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oBaCRoEJ6FenHapMZXkHHbFIN2ScZ9gKdG20HH86AHc+WBjI9CKO/I2gc4pATgZPXjF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0AKFyh6bePbmmf8Aju7t2FKDnI98dMDFNDddv+fegBv8B4/A9xUMrqifd9hjpj0qx97O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+bb0H1qkSzOZtspGOnT/CpbZFllZW+XeuRt4we9Qzf69W4XnPoAPSpo9qXUMnT58VZK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UnUmP/noB09jVxHWVEZWG08gjoRUvlL82fbj2rNurOa0JksHEeQP3ZHB9RWZoaXzfMv3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p06fnWfbamrsEmXyn+vGatb+q/w54+lICwnKfn9DTRt/h7np0wKbG+FA/D3xThu/4DQAu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dQfem/f/AM4FKP8A9Y70BOPl+X9OKAG/dTt/jims3zZX8v608xr/AMB6cdBTdgRfmUN0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kqV+uOckVnXUZyWJB6ce31rVkjBL8fe9qoXiABwDkHjAPFaRIY/T2/0373UEf/WrYC8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rIbLiNxlv0FbqP8AxcenqBUsI7EYRjg7d1O8tsfdP+e1PDbx8pH6EUm/ZndlsY5qSxiJ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mnjt09MUB40+997p7Cmib5vr7UASomO+O3oMUinIcL2OAcYoWfj1/wAKYZWII70ASoSI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Kj2fJu/hz1789qbuZv8AZA/CmFm6Ft30HSgBzJ1/i9Mcmq8v/wBfPQgUSuyp9TzjtUBR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2AqkSxszl1JJ3cZwBVDH/fOe/wDOrjx+WHDMNuBgDrVNRxt+g/CriyTXR02bd3pUodfl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SIFemevbpUrJ0+gz/hSGVNTbcpx90f40to2yNv4sdMDAFR6gdsWN20B8H6U60OYWH8R/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J/X/AOtUVxKxQHHyj+VShl2H+9xz2FQPuDt/Dn8aESZ1gzNfyybeByc859q6WyyEXHH6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wvV8Dsce1dNYjEK7c/N264FE/hCG5YWRpFcg4C84zShN3+0w9DwBTuI1Yev0ABoT+7xu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vwq/e474AoRN/wDs/wBaejL868cflj605HXjb97pigBoi/2dvr3NDJ8jFmK/yp29fm68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35dvX6GgCMJ19yOOgpjfcb5fm9xx+FPeTcx/u46dvrUMu4fNyV/udh70IBjLt/i2/wCF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jDDoKe8m7G77p7e9ND7/ALuWXoQeAMVRJFIM7kyCo59QBWXaKLjUJZNxYAgDHGKvzkxK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qo6bEskLt/eftxgVolZGbRu6dD+7JYfxYHfitD7qdufbqKrQxkQAAKFxyB2p6IyZVc/X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sK23+7/SnIiLldwZvpwBTNm/1DcdOlVNS1OLT0G9j5uQEiAySKQyw13HboZHbYo4PtWa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7W2Y8vjBcU6HT5dQxPe5XusPRT9a14bdo4VDDaB0XOePSgCKxs4raPaiqAVww7596ds+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WVt/3tvPp1oeIEcZ7UARp8u7PLdQf6U0zZU/3hzx19qkZNuc/gfWmNa7QCG+bPHpj0oA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r14FMTb83zdODnoKnaHyywb7pGRVQxjzznP49KaJKOqzJ9ndM5zhc+3pUNioMscaL16k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+0mHlto5I6A1raKvmFvuKo6YFadCVqzZtl2LjaOnBFLhT8wx7/8A6qctum1myGbOOP8A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M96yNBiOu87fm4wewz60bF4XaPfPUjNSMiogb/65/Cm/KiH5vTgd6AGsmD97oeoFAfb9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UH8ugz71Iyf8C49sCgCP/lrt98n/AApSF3EA/IOfce1Js27Q3boR1pUVVXcG7frQAg+SU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kio5GUI3+yMZJ/lUoT+9jGB371Dc/JC390nGMdqCStK+9m/hyBgf1qujq0o+gqVk2JuX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eVVTzOFUDP41SRLMvVJzcXWxBwD+taGnQnz1VsN24HFZ1i7S7pVXdyQdwxzmt7TFDwsc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rS9kZrVmokYWMnd8pIx60+NG5bHr+FRo+zG75vQ+1Ksmw8Ht9cVibDHO0j3wR6Zp4TZj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tI7+YrBh8o/M0z74C+Ye2FB5xQA8IvYY4657UD5PTOOR2zSBvl3L/LjHfNKz/wB5R/T6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Z7Uu75P16c4qNmZ/vfePH0FJE+UPVcHA9MUAUdXtzLAdpwwYYb0qLTdQaaJoZ12yRcY9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R7/gRWXqdr9mliuIWG/7pHtQlcRbnkxnaSG57+1RK8exeWHHrULXG5N6tuU/z96WKVY0C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ccVz9j8/jPXG/uQQL/Ony+PPD0H39VhP/XMF/wCVc/Y+N9KTxFrV3H9puIpxEIzDbsxO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uSO3IyKWJfnX6iuc/wCE4Mmfs+g6pMOxaIID+ZpG8U643/Ht4Wk9jPcqtUMm8EjNheN/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x4xff4q1L2kx+ldL4P1LxTNpRax0ywWF5pXDXEx3ZLnIwPSuO1d55tYvHuQguTIfME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hl7zMKrsVajuW2Wdy392Jj+lSYqDVRs0e/b0gf+Rr0Xscq3GaSANKtcdPLFT1W0q33a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9BVsqR1wPripjoge5l+Khnw1qIyBmAjJ6VdsovJsLeP+7Eg/SszxlLG3hjUEEiFiqjG4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t1vk1KNcKoADg9qV9R2Ztbq5/wAf8+FL1f75jT83FXP+Ei0yJmVr1M9sAnNYfi3xFp1z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TxYXy2HRs9fwp8yBJnXKNqKPQAfkKTbWX/wlMH8FlfyfS3I/nVeXxPcjPk6BqU3vhQKf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5un2kf8AevIh+tdA/SuK17VtWuv7LibRjYl71Nr3EoYE84BArYD6++d39nQfTe+KlPUq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Net/tF5ow/u3O78lNL9m1d+upwJ/uW/+NZ2oaXqMl7YxNrE259+HEKgocdRSk9BwWp02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ws5z9o1jULj/AIFtFZ19pFvb5VYbm69DJMxH0ou+g7EXjSVP+Et8IKrbtj3btg5GPJNe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w5rrfHHhlV8d6R9lme0I0W8nOwnKkDHH51wmmanJKzW1zhbuJR0GFkT+8P61zfaZtbQs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K3huyuYhLA4kZ4z0YAV9K6f4D8N2/wBzRbJcf9MgTXzx8Nk8/wCNWhjr5drK1fT9k/zV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vpWiaXbj9zp9rHnrsiAqprFrbxfELwYFgiXP2k5VAOi/StbTqz9RHmfEjwsP+edtdN+l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H0GKVGLnqfzqGpIjjNKwjl735vivog/u6ZO364rqmfJNcxL83xTtv+mekufzeul21IIE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4pxf9M9IY/m9dKK5mL5/iref7Gjp/wCjKAOjc5LfWmR/fqQrnP1pYk+arJPO7z5/j/p/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u9PU1wZRn/aFC/xJouf/AB6u+kMcX33RP95gKlaGsiLNctqQ3fFPQv8AZ02c/wDj1btx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Ozj/AN6dR/WuI1TxnoVp8S7DUJNWtvscOmSRNKjblDs3A478UCR6EwxTdtclJ8YfCYba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s7Z/Sm/8LU0qX/j307Vrn/cs2H86ZJLqA3/FLQwf4NOnYficV07V5dP49muviRZ3Fv4c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skqhJCGYYfn+Gul/4S/xFOR5PhF4897i5A/lSTKOqrktSG/4t+HB/d0u6b/x4VIdU8ZT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H5WeuVum8X3XxRsIzcafaX0WluySxRl08pnwRj1z3pMaR6iyZzTPIb0/SuSfw74vuH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/PC2ANMXwDqUzE3XivU5weoUhB+lAreYuvLt+JXhlW+UC3nNdDcSQKT5k8SfVwK86uvB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y5uru/gns5JHaeYl1I6BT2FdSPhz4ej/AOXAyf8AXSRmrNblNJJJkt1qmlwbt+o2aY9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TaxoLR6nbSxwzu8rI2Qg28Zrp08E6HCTt0u3H1TP86xdc0axtfEvhiKG0gjR5pd6LGAG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cSbxjoC5xqSOf+malv6VT/4THSmOIlvJ/wDrnasa6/7FBFkJBEo9AgFIU28AAD2pWFc8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emxw6feoyX0Un76Lbvxk4Hv7VryeK9UuXJh8J3eD3kkVR+VXvGSh73w2p5J1FP5NW64Y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3i2T/UeGrKIes91/gKx/FyeKJtIX+0U0yGz+1QfLbBmkDbuPwzXo2GrA8dR7tHs1/v6j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E2m+K2lYtrNhEM8eXac/rUf/AAjfiCT/AFviydf+uFsiV10qfvG+tR7aVjO5wviLwvcW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ldbAv7p3XY5LAcgD3rUbwHG/+v1bVJ+n/LyVUe2BVrxsp/4Ri6A5JeIf+RBXSSx/vDRY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nmWO5uD6y3DGszxl4H8PaX4H8Q3kOkQLcW+nzSRSPlirBeCM13m2uZ+KjeV8L/FTemnS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dbnyV4lhWy8UX1tGuyB44HQZ6OYlLL/WsmXb8ysoZTkexFdB4+svM8TahDu2yKLfY/8A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m/a7cOy7ZcncnTac81vHYplbSdvm3tszbpbdQRnqU2nB/pXzdZO3m/8AA2/A7jzX0g0P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FnaSMArsOVr5tgyJWKfKFOV/PvXbhuplPYlJzeyklQIxj2PrTJYl2/Q9M8CnQpvSSRvv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t6DNd5gVw55+XqcenPrUtlObeXy+inqT0HvUGzypf7seeRRJkqWRV9vYUC2Nkbudzd+m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/Qe1V7K4+0RDJ5UbT7n1/KrA7+/Y85FZlocB06/lmndKb6r7Y604HAP8XSkMUfNxnb/S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CmJu5b09qlh/1pbb+IHf2oAJ/wDvrtz/AIU3b/Tt+hpo/i//AF0qscHdzjGQKgBW6foP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KlaXa/y/TnBAFNldR83pVICBkKlgFOQOMcVVniUevtjoKtSShs5xt/Wq7OSGAy2OcdjW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f8KvaPdbbTyN3zRHPTnFU0bYxX8c9hx6UkcgtLpGLNsZcYx0qnsStDeScEcA9MexNM8x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Q3J95uw/+sKEyv8AF9BjGKxsaEyuCzA/p6UZIbb1GaSNRtGevTIp2QHz1xxz/KpAeCcH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pSZHP8/SlDdP6CgBWXY5/lnmkCM2f0+lKH6/lRuIz/FkfmfagBrJ8x/ix0Pt71FcTLbq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NyozL8nHfvVCCUak/mOcQRkbQeCTViFtrff/AKTIvznjHUD04pk8TRfMvY+xxV9tqfLu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RieBnNUhDPOLGKZTyjgntxW3C+1dwwv8sVgKN0BX7xBx83BFaunT5tRvOG+6RRIEXRgE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fpmm8qTxj/CgFQSAcHrz6VkUO+ZgMdM8jtTlJ59M/jSE4Py9utOVtwb+929qAF2MP9rP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DSj5h/db37e1A/u//X/KgB27Z+lNb0/P605k/wD19D7U3a3936D3oAarbAP7x/D86gd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GRvbp35qNk6fz9qa0AzrtcAsB82PlPv6VGTiMybd2CCexFXrlFMXPIBqkm3yWXlmzwD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+/DL8ykAe9OCdPlx0qLS5M2KMwxjA/H1qwrn/e7e1ZlkM9ityCkg+UHII6is/wD0nTX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PzL9a1xMv+FIJv7vzLke1ICC1uYrpMpy/oe34VN8q/5wKp3Onh5DNETDMOhXp+IqpHqD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bwTgj3oA2Ufp9T6fkaerdeM9eKpo8bbWjbdH2I5zUm5j3yPy4oAf5iv94fNyMgcfSk7E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gUj9M45oTv8ANj0wM5FAEfnfM27tnp3+lZ94x8k7s8DlulaOF52/h6YrPv0xHjj5jwap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4zjt1+lbY3Iny/LGPyArnYW2Yb0x+VdIn3N33VIB6dKbFEYEbYP59Kkj9u3HpQ3t9e3X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t+Q9agseiD5/m/H29Kcn3Cv8P0pgdfm/h/l9RS7tke4HHTnr+NK4DlRRn+Js8+3pxS7Pn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P7275v7/AKj0puGOflz3xjAxTARlPIH3e3ce1Nl7fMfp0AqXY2wbs88cdajb75/L2NAE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KgIGTj09cj8Ks/fyu78agWJSzEDKnJA6YNUiWQXX3H6DgYxx+VUYeUDMv07Ae1XLkeWp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v91WXb35FUhGpbyZQrgH6+nens+YuPYA+1EWxY1zjLeg6GlbaoO32xxxSAytWOyNB/ES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37c5GAAahvzkLlTy2Bnnn2qWNtsWVXpjnviqEPR9/wAu0r7Y4pLjiFtuNwzTTK0m453c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WVvbPPHHpihaCuU9K+aA/Nt3N6ciuziVliALfl6Vyelxgi22/Lk49K6dbiOMbGkyyn1y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clCLu/8Ard6cE9G/LsKjE0f8Lj9eKb9oRNu1yefSsrGxIIVXG1tqj6AZpyxhMsox2P0q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0xxzQZDIBwyqPwxRYVy3sidv723n6GmSBFX69SBzn0qk9yQCojx6+tIJ2OdqDbxwSeBR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+9j0602V/kHy/L1xiq8lzu4WMDOAMdqiV5D97bt5xgUwuSM/yH5R1HUdqh379y/w9B6i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+i1C0zN/DuXjp296qxFxb64/0J/l/wD11XsIikcYGS304+lV71nljVN52swxkVctiYwq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6Eo6GORlTJA3AdB0zT2ZWh3bSq8ZOeh9RWbLcLFCJJJNq8D6iqgkudRUBCYLfvk8sKyZ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+2s1DzjgyZ+UCpLGyaJyzN58vB81x0P+FRRW8cEWxUCAf3entVgKrp83zZGPTipGTtN/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pyTMn9BngVT2bc7Ru/QYpv8ACf0z0xQK5f8AtX97b9T2+lR/ao/vD5f7uaqbGT5V+btQ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0DRfbc6/NJ0Hfiq0k4zuDfd6CoJJAM7idw6ADjNVCMHgkcev9KEBP58ZMmZN2eoIqF5o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VdnTd3zn61Uv5fKtTJ/EDhRnIrRKxFyCFhNPI7ZYE4GPTNdHpSxohZiFwcDjtWBp0OVU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OKHYuSRu9ulEn0BFwMjN98kZyfYU6SRUZsMWPXgYqqE/iX72OB6CkRdueu3j8azLJzIjD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mJQ2H3HAGMdRUf94r3Awe1AUb1D9R1wOMdqBXJEWJh8rHj2/pTQdwG4Hrz6YpG2/N+Q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zc+ue/0oESGUK2eWbHHbimeaR5g28Dnr0oVfk+nUccVHtG1m+7k/5FACSzMqfdx+NVDe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jyMetTyy4yq8cdOhqhkqT8w+bj6CqSIbGq7ktz36A9RWdqszSxrCmAxOfr7VdllADBVH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urySb+7/AJ4q1oQ2aNjaAQxoG2knJyRz9a3oLSNAMZVh/d4/SsvTbTzQWb+HpWoE+bH8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4qyJ/lVG+b8MU1FXll+6fbkU3ZvyrfUY9KYE+TcrdOnY1BZMmzA3Z3H5cdMD2pRCn3Vk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VZ22cfezkUfcQbW25Hbg59aALezb/wAtNqk9upFM2b/l3/rjIqIJ09McH+tA3fwg/lxQ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1G0dO9RJ/Fu+7j8h2NNG75t33jjPHSoizcHOFHHsaAJRDlRtYc+2AKqXEIL7Q2eO3UCkn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jxVUTNL8vzf19qpaEspOi2Urf3T+QqcPEwzuX8BTbv5kbt2PtWDKolbMh+YDHTtWiMz9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FVrCn+7GBWN4cQLrniYqAM3SLwMdEFdEneuf8MDOoeIX9b8j8lFeMd9zc49KOArn0U/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2Wlw3pGx/Q0NCTsZHgBdvhmwPqXb82NeLeIY9WfxBqbW93bwxfaGKhoSzda9v8Cps8Ka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5dP5l7ct6yN/OuvDbsxqbGP9h1WVcSasy/8AXK3UVl+JNKvYfD+pynW7uTbbuSm1QDXU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xqh/6YkV1taHPHcz9L8PhtNtRcahqE/7pPl8/ao+XoAKkfwppTg+ZDNJ/vzuf61rQKEt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pDWiirA2zndW8IaZ/ZjpbWiRTM6Yfccjn3rXs9LtLOPbFaQRY4+RBzUt2yhIv+uq/wA6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ztHtxWLS5ik20W0iXzt+B09KzfFo8zTLND/FfQ/zrZCf3e1ZfiFd76PH/evkP5DNOwlu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69akk6niozVJAZ+qxC4vdHQ8hbrzPyWtbsaqMA19a/7Ic1aNJBLoMPU1haxM9vrmlMvz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01j6pGDfrITwIsY/GonsVTWppW0vn26y+tPSFXbLdqq6Onl2eP4c5FaUETNnAzWqJ6nn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R/yy8M3Tj8XAry7VdN+0xLLGfKuYgDHJ/Q+1ej+MrtP+Fla3F5gWQeF2VRnB5kHSvOJb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rj+0zo6Is/BO/XUPjRao2IpYrBw0bnGDznHtX1PbTQQZ8yaFD/tOK+PfAXhC38TfGNLK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maByjnA6ZFfSekfB3wjBxJpr3Q9bi4d8/rXLNamyWiPQbfxPolqMzaxZRY/vTrWVfeN/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qcE1tBYzBpoiWCscYBx61Po3w98LWYHk6DZL6Ex7v51Lb6Hp9p8SLZYbG2hQaY5KpGAG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b4t+GQxEdxdXJ/6YWkj5/IVInxIguADZ6Fq92p6MLbYP1rqIlSNdqoqL2CjFTB8f/WpB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+JDXUXha/kA0vyfszuqyff8Av9entXQt4l8YXGfs/hKCHPT7ReD+lXbf5/iVeP8A3dMR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ucd9r+IlwPls9Esgf7zs5H6Vy2n2Hje8+IurCTWdPtb5LCNCY7csnl7uBg969a31y2lM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LZ2yfzoWgyn/AMIx4qnA8/xfJG38QtrZVH/1qB8Orq5ybzxXrE/qFkCA/kK68mnJzSsS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+Ld9p0moahMiaYk/myXTCYHcRjd/d9q7VfhP4aLfvLWa5PrPcu+f1qppqCT426456ppU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800OUtTnofh34YgHyaHZ59Wj3H9awofDum2/xTkghsbeK3TSFfyliXaW8zriu8z71ykP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0eID8ZKCUzo47WCIARwRRgcfKgFSjjpx9KRhim1YHCAmT4/yjP3PDg/WWu5PQ1xFku74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X85DXcMOv1qCmNXoa4toy/xqD/wpoRH4mSu1VeDXK2y7/ixqDf3NJiX82oEjpmptTMgq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u/4saZ/s6dJ/OurYfNXMOnmfFy3A6ppbHH1NdbJCc/dNZplsqMma5jX0U+MvDCnr+/Yf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iuV154o/HHhvzHVAEn5LAfw1T2IWpsNFkmoTFS3Gt6Van99qNrH/AL0wH9azJ/HHhyA4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38qhNFWM3xbH/wATTwuP+n4t+Smt6WMZNcdr/jTQ77WdBmt70TwWdw8k7Ih+RSuAfzrQ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W91P/wBc7Zv8KLodmbfl+1YfjCHzbfSY/wC9qUH6EmoP+FjW0ufI0bU5/T91tz+dZute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h+6tjHcrIn2nAEjYOFGO9F0NJo7mSMmRj70wx4rmv7f8VTt+68PwoO5lY00XPjmbdssN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hcrLnjKP/iRAf37uBf8Ax+uiljPmP7VwGv2nit7S1/tKaxW2+1xYWJcnfu+U/TNdM1n4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TPQwW2CPzpXBxNbyq5T4xK0fwj8WNg4+xFc49WWrx8PapKR53iW6+kUarmue+J/hdYfA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IRYyUkkG1v3i8EY5FaImx84+Ox/xWmq/7Lxr+Ua1yU8f2W4E5YmK44kJ/gbPymuj8Rma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yXU9vdkC4lADSpgYJx37fhWNcxh7URt91gVP07VqhMzL65/s7TZ5WDODM2QOuNuCK+bm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2wrAZxz1r6LvA0ulzK7AvDJJ5n/fGQfbNfOkj8P/ALQDegHNejhuplPYktvubdu1SAV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cuO3Paq4Y7W3HDKfpn2FTx/vYv7vt6GuwwK08OxePunI/wAKhth5Yx91fQ9hV91JQ1Sn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dTj0oEFpIYLsZ/1ZO38+Aa2Qmzd/+oY+lYkqb4Rt/gHP09a0bK+3xfNjcABUtFRLYxjt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83pjt9KgEm1z+GfTFIz/APfPtyTUlFlZiDhWHAPbr7VKzslui/3849vSqluhuJVB+5yT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j5tqoAuOwFIBrNtQe/QdvrTRn/d6HIPFP/i/LHp+FJt+n49KS0AZ99jz0pWGIieG4xz6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t09qQ4wxwcZxnoM0ARhP9na2M8Yximf7LfL9P5VP8v8AD7fMemfSomGSG45xn0qkJlGc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ZfMjJOePnHr71JMAGOPTgg9KjtpVf+LdjHT09K0JL1jd+fb7im1gccDmrKsxKg/dX9R2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hY/IwIHbn2rWDZG0evHQDFQykSKCGPPGak3AZOeM8e9Qqx7jFSYBXJHPYVFhjiPU59uu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RTFHzcAZ/Q1IpyeTg+lSAiJux+WM96T168e2Kdv/APrZ9KguLlbeN353dAAOvamBHdNu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7AfSp44EghEakfLxn1xUVlbNGxlc5kkwzc9PQVZ370Zdo3A/T8aewDSu9cf/AKxVeVN6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y390Z9uMcVAyfKy/Nzxj0oTsIz4dymT68dsmrumv+9eLaOfmHcVTuf3U+70xk+gqykvl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BjJ7Ve6JNbZv/H8yKUKzbvrj1p+/7307Dn6UgbPzfT8vesywIwnLY4z/AJFKMDHU49BS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SkLsAoGRjikA8Ec4BFC45zx3qNZOuMenJpFcjPUfQZ4oAsdh8w9aaHUvu6Uwf7vTj0/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HSgBxOEzkM3fpnFQyTbffryOpFS7Pk3fh9RUTxLj+6WOetAFa6lLIOq9OQP6VRXcC5Zj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QmUHAzt/CqBXY5VlyzDse9aIg0dJkaRJBnoTj19avtw+70HX1NZWkvsllT+IjPXPStbf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UssVEZ09Mn9KdsZfyx1z+NA/u8+/qPrSxkMWIHzVID0x/Fs7dv1pktvHdoyOoZccgjO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enSpURv5fjUgYraZLp7CS0b93n/UGp7TVEum2nbDIMfK44P0rUb/AHtzDpkdB3qpc6bB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JAeRjvVAOZ2Xb+RPQj8KTfsB/pWYHudP+WRTcxcjzMcr9atW91HcrmI7+Rx6VVhIkcsc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JVgW24xj6D3q3838X3c8ZxkCqk+GXO7O7nryaFoJlS2dvm2t+Hoa6OMYjU+w/CuXDrz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9peIsS5JOBn5RkfSqYol7YvK+2R2o2KrH/63H1qmbpX3ARNJt55GMUC7kfpCAuT1btWZ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37UiNvz78njHHrVYSSBvmKj1GM4qMSS/89F79FoA0oXVW+6f5HFBkBcthh/vdqoDzPu+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g69c9PnJNAFrAT5txVSeuf6UO6t/GBHkHg1UESIWKxjoAKd/s8fTGMe9MA+0x84ce+M9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7aX2/TJ/CpgnTd25HbNVngBPQ+v1FOIirc3KqjbQ31P88VEHZIlZfwx1xS3QyM5xk9hU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eO1a2MzWhlk2D7n4dBSy3Mi5DBeO2OCKbbthFxgY6DHT1pJjuB68+2aRRVvJGnliUndt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gQT1/EfhVa4ZlljH8Q4H0qaV99iF298fX3oJQyNOG7f0FU9UT/R8Zwwx+I9BV9Pk/T6V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J6VSQi9pSICuMnC8c8AVswouC33se1ZNhGVmVQANo4yenpWp5v3m3d+gFZz3KRMm5/m2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O2b0/Anp39KjDLv3KxbPYdKePlB+Xp+FZmg1ePm+725600Mzxk5388Y449Kfu+QbmPPt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gfTHvQAzY3+63T6Cj1+X8OxoT8W9D64pQ3978qADZ8g+X5h0A4xUO/YD7d6lZ+m35uc5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O/agCqx3EsD8vGQBj8TULP8AI235mwKe772PRfbocVAyfJ83bn8KsgqM/wDpsW3sOfQe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dL0Vay7YSS3ztGwVxxz6elbem2At2J+8xPJ4603sSiaCxkuJvMumDnspHyqaup8mc/Q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vmx/Khv93d2B4rE1Qfnnpinpt/u7f5Z9KaOn8+w+lJ/urhfxIoKFHy7l/h9ulA/h+bdj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HTj0poHJ5A/TPtQAMOnX8OhpPKWIHH86VR1P4cdKPl5+bOMGgBibVQ/N+NUnZRIdoI9c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v4AVTkYMztjZ656VS0EyBSw3M3v07emKzL/dLOqKd2cHnqa1mb5N33uT7ZHrWMJFnupJ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ZDNbS0XLbl3bMc55I9q2vuY2/ljrWfpUSqD8pH4YrST5ty7c9vxrNlRGD5P8OpNO3t/D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v3f4SuOOuc01sJhWw3akULuZcbmz+lO3Lzuz/h701Pkf6Dg9cGl+v5Z/WgBE+UbeOevp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5flS+WvdtvH44pG2buHPA9OPrQJiD5EOfm9MiomOWIwDzyP8KmbbuZl9Me1QSvGmfwFA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/f4+gquy7d20fMPy/CkmkzKcfN7e1N3YiG4sMHnFWiChqUvlQhON7jnjIHsKfpcPkwrE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yJ73G4henzdhWzplt5t2p28Lxx0FU9EQldmnbwKvCKRt9D3qb/eXg8cHNGzZ8q/u8c+u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FZGqE+VP4h0GPajdHxu+929hT0T5GX7uSMU1k3If7w5z05oGINrudrYx044p/8AB/db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m7b835CmlS2ckALjGPT3oAezN8y7h25xwB6Um/YPlILY7VGScfKdrE+lDMQmd6/SgBw/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tRs/ybmxjOcAdKf/AAHPXg5zg/SoCvyP70AQtOWJx2P5j6VV83ynwud3OAf0xUg7M3r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ug5B9varRLKGqz7D5Qbk4JPp7Utrpw8kbzuJ546VFZ/6XdNI3y8/UitYIz5PFabGZ+2M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Wbc/9c8t/KsDw340062OrOUu7gT3sksbW9szgrxjp06V2lnpVlA48u0t15/hiUf0rF8E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6c8DH8VeKeh7pC3jkSA/Z9C1WYdiYdn8zVPU/Fuqtpl75HhW8/1D/PJMq4G084rr3BHX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0TUf+vaT/ANBNPYdkch4N1TxQvhDShb6PZeSLVdkklwQSMHnFedF98kh9XJP1r2rw8n2b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X/0GvCYGuJHk+eFE3HGEOa6sPo2c9RF2qWvxefpFxEej7V/NhU/lSnrd4+kVQ38IFqc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AAdevFdMpaGdOOu5aZQq7R0AAH5VCUb0pjWKtu3XNwfYMBimDTLUfeSR/wDemaqjLQhp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z7qtnNNe4td243ES/VhS/YLNd2LZfmGDkk5FNGn2Y6WkA/7ZioTbkO2hG2s6cn3r6EfR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LeaPtulKQ3Xmu2DwADXRxRQD5EjiGPRBVDUFUarpibVz5jEYUelOSkhxUbjz4o06Vj5U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Y/0pv9uRvnyrS8k/7YkfzrUYlehx9KZvP94/nVLmZmZEmp3Au4JIdOlaQA7Y5WCFvpU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bxf79xz+QqzL82oWy/7DVZqIpts0eyKAOrseWs4x9Gaqs1jcz3Ege6Hm7RjYnygemK2D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PAQClKNwg7XM9tGvGXaupTKvoMLSx+HGf/W6len2EvH6Vq5p69q15EK58+/ETw1qEnxJ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KbTdJhcGZt2/c/wB1j/drJ0fWF1mzLNEba7iOye2f70TjqPp6GvRvEwB8YeP5P4l06yQn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G4Q/2jpqquoR/fT/AJ6x91Pvjoa411Nr3SN/4Mx+Z8apX/uWDivp6xOcV8vfs9ajFrHx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AnaRyOcGvqawhZTyCPrXNJ6nR0Rvad90VTh+b4jO39zS8fm9XbN4ol/eTRR/VxWGPEG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U7SGL+zEAdpRgnf0z61m2NHcU5elc1L8SPC8TbTrdq5/6Zkt/Kov+FpeHMkJcXM5/wCm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W7Bt3xA1gf3bGAfqa6CvOdO8dxv4s1m8s9G1TUIZI4YR5UOGUrk4YHp14rZbxrrcv8A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nnzIlSFjra5Pw+d/xG8Y/9M0tU/8AHSaaviDxtNnyfCNrEP8Ap5vR/SuV8MHxzqHiTxbe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xHDcwzbpArKvG09xigFoer7RUiKBXAtoXxJuid3ifSrQf3YbLOPxNMPgfxtd5E3j6aBv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CWiTw8DL8ZvFhP8AyzsoF+neu6MZz939K8S8LfD7WdT8V+LH/wCEvv4Lm2uUtp7xFUNc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bfB5rgYvfFut3X0n2D9KZTR3r7U+86r9SBXHW+safb/EvWGmv7aFf7PgwXlAB+Y1WT4H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uz3868fn8jXMeD/hd4auvGfjKzn0xLi00+eJLdJWLbcrluaQ4pI9DvfHvhe0yJ/EGnRk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LnguBWLa/bvj/nkGf+Qq9bfDjwraD91oFiuO5iB/nWlB4f0u2/1Om20f+7Eo/pQJ8p5j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Sta1pJrmazuLCG2hkitmYuVJyMdse9dKvxZsZc/ZNE1u89NtmVH61H4Phib4l+OlWNFW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HpXcqNg4OPpUjdjkE8d6xcg/ZvBuon0MzKn9a5rT9f8AFE3xB1m4h8ORpe/ZIontpp+E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Xqm4k9Sfxrl9G+f4ieJ3/uwW6fpTYRluVGvfH02dmn6Vb/78hao1tPH0zHdqelWuf7kB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qKlZk83keXR+HNfvfHd5Dd6/s1KOxVlvLWILhCfu4rWf4eajNn7T4r1WU/7DBa0dN+f4o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/jmuobqamMV1LlKz2OHX4V2J5m1HU7g999yRmsseAtJt/GNvprRSS2z2TTMsshY7g2Ov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3xET/Z00/wDodJxRKkQj4deHU6aXCf8AeyasQ+DtEt/9Xpdsv0jFbhphqrIXNLucfrWl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QW0USM8xZUQDd8veuq8iONcJEg/4CKxdUOfGvh0ekU5/QVvvSikU5OxXAYdMAe1YPipP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qAP5Ka6Aqaw/EYzrPhof9Pbn/wAcptakpmrJntSLuxzUhoJqlsQYfiYZg09PW/g/ma2Z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K8SqWXSgB/zEIv61ssOTUDsQVx3xmkEfwy1kZClzCgz6mVa7Qr7VwvxvlWL4bXu8ZDXV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fL3jlP8Ait9el+9LFeMAPVcD5aw5GWS0hZDlSMj866Lxd/yN2vfxf6dJ+HtXLQw/ZWSF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wbPKn+laIGZmvRNBouo3EW3e0MiyB+jIQR+lfOZ2h1Xpg44r6Q8THZ4cvR3e3l/QGvm9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a9HDaXMp7DpYzv8AMB6cH2HanROUJGcLz+dOf7h9xVVNyfu2+8eVx3HvXancwLUpZscb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Xfu/h4FTo/8AtdMfWkbGOlAEEPHrx+Rogk+zXRUfNG2AT7UyXcjH049DSN846du3pTQr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lGPypU3f8B9+uapWV0Jl5P3cAjParRcLjDfie1ZstF+1j8qCWc9f4cCoofuMzevDeo9D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yMVFK6ogVfY5A71Ixjbk+9nbn8jTg/Ab8u/FMHyZ6DnH4U4f1AJ/lQAD5c/T9KVW/wD1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RSP8i/d+gFIaFZevynpxjtUTJ8n+TU28kbsbc8nsOOlMHfd9326ChA9iBlBz/FgZ+oqn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6Crr8qWzjrVSWL5T+HPoa0WhFiOc7GEqYLL2fpj2rUttrxKy/dbnbnIB71lptlQr7Y9K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tw+YfTvTYk7Gj/nrxT4zt6Z29ulCJ/wL3xilJyGG75fasyx6vj+E5z3p4bI5PftxUIkw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dnHXHSoAcz7EZmJ4GTzjH1qlaI13KbtvljwVQHpnPWm3E/26b7LFny/vS+hGelX44xDC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igA9vu/0+lP39VbG3g/5NRsvVm9sUnb+79fSmA/zB1Hzc/Q1AGYseCv4/pU+z5D9OnqK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rSAzrtcbs/Nn8s1JvaW327f4c475qSZR5Z+X2w1VrZWjkb/CtFoQa1pI01qjAknA7/zq2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HU1n6SfLSWMnaEPHQ59K0Ufd/QD0qWUhVXIJx07DpTiuM4Bx0APrTSW9BkdB605Nw7fg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IG+9+GKaE349+nHT2pUQlclvz6flSpF83bd/sngCgBPXr7U0N/T6U8eX/F9M9aO23Gew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1X2PT8Ki+ZkPzen09qsb+m5h8vY9MVXeREBYSDcOymgCJxk84z0ziqNzEPMBVsY6cYz7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7J9Kp3VyJM4Qhfpg1oiWPsz5N5Flhg8E/WuhbbsHy9fzI+lcoztsRl+XkEHGQD7ithpp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pNAnc0tyIAwUj1z/ACqMuodi3yD0NUvKm53SNtHYcCgRbv8Aa5ySeoFSUXPtce/arn6D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lmXJB9qgRDsHOME9B3oSLepP4AenpSAmF9I27bGR7k9qiFxL8zKg9uaETr16DrwBTk+X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OlbazBep+QAcVQudM3FnR9knqOK003c/zwMUjIuGYnOB1qrk2MWWaaL/AI+8sqf8tOoo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Oev0q/LEr7o9o7deRVGSyCKTCRyPmXrx6VSJIbTHzqrfKPx4ra052eL5ewwPQe9c+kvl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g/WtewlxEf5np70wiXh/tenTt9aVO/T+WfamJLt2/wB0d8VIN3+Ax39azNB6fLnt0+tA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0hJUgFugpW3bP3fzN0H0pAAORn7v+wemKT+E/wCRSgNs+ZvqPQ0emfbpxQAD/vkfSmj5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szu+719vpS/3fTnnp9KoBgfYpVssuDz3qkXO8qc/nVzavzfL+OfyquHX+Je/pTWgijON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qFPuIvPbgf1qa8YYYD1/hFQx5YKSNu3uOw9a0RFjUthsTbyfXIzn0pW/zjoabbSBU+XJ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Sin5e/OOopDKdyWNyAv3cZGe/wBKsMjeSh+UfyFVC6/aQOfu/lV11UwRcE+m2gCLe27b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899Aq5ZckGtAbvmXnnms7rqaf7v0zVIk2rCHDsx+9xwe4rQjT5G+X1zVLTY/k6D8Dxmry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V242oCegOKTef8AH2pifx/mPpQR8h6bj3z1osMeHX7vtn2xSjIK/L1446AelQxyEKc/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0/i/UGiwB/td+R83YelKOjfy6/lUbyZU4X8qYJ3Y+meMduO9IBbjt04H0FQvINu3HTPP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OcYIPas+Wd5dyxewLngA96EIiuZlVyysW6fLnrTGVpV3SPgY4BHQetWbO1EIZiwlzxk8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lQ23b0xjNWiRukRh4N/ykknp3GfSt215j5GcdMelZWnxJHBEANuF6+ta1sFVc5Azj5e1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78OOKQI3/wCo0dPur+ufwobG7a2Fz+P51mUA3bvw5HXn1oZG3fyJzxRt2fmOh6U/f8/y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Af560n327UgVckbugwPpR0z/M9Me1ACpuTd83y4we+KXe2wL+AxSp84O7PGMcYqN5By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p/DxzxjvmqhTzQ4HX35zUtxKqdPu8Y4zg1HvbYf7o7+lUtCSreyrb2kjMwXsAfWszSY/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6CptZlRzDGT8+Q3uBVnSoSznP3RgD2q+hn1sbdoPLXb/ABAfpU6Juff69DjrTEwgxjb+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h/AGsjYCBl4+fr6UibgD15xkdRml3LsP8XTgHmkd/wCHd8v6H2oAUP8Af/ljGKQj+H1H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/l+XsemaA643Kx9PfHpQK4u7e4Xd0A7daA21Cv3fbtikD7/QHPHuac21Pm29ux6D0FAh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cA9aiZ/vL+Y6E0932J83/wCqqksoIAz3GfpQOxVli+f7p29PYn0qG+m+zQF3xkKR64qW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Poay9UlkuXgt4jzn5vf0/lWiMmR6XGSvnHBB9K6y0jwo2L8prEtIwSFKKVUY4HU1vJ9x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1CKJRu+70X+lA3bOfp+FMaYr/vemO3rQJyy7l+6cj/61SaEofe23+LHAxx0po/2h07el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49OOKVHjx83496AJJJ2Y5x+PYDtSDcqfKwZsY59ar+cCx+U+1L5q4/2hnr1oAl3/AMP9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0A+uKi38Fvp6UuTJncflx6YoAd56n03dwemKp3soOOhX+90wKe25icLu2dKrNu3fN949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fy/+tWdrV1wkIb5nA9sH0q5O+xJGbsTn1H0rHtLb7bcGUnCg4B6mtkZs0LCz8iAA/K2e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/JHyn8utVbEDb9BgewrQVuP/AK+KhvUaR+20PBrm/AwxoOfW4mP/AI+amfx94aj66zbn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+IOg6XocVvcXMv2gPIzJHCzHliR0FeSdiTsd4TWd4ibZ4c1Y/wDTrJ/KsQ/EvTWz5Gn6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Os/xD45nutD1CJPDmpxRPAym4mUKq57mhiSZ09p+58IR/wCzp4/9ArxOJPk/CvSJPEus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5Yrf7IEa4eYcDbjdivOYxgAeldmG6mNQXBqKVFICt0ZhU9Vr0Za2/wCuorqmtDKG5Mxz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ZtzmmrGViNsB41PViaeuMNVe6byr2yBUkNuqyV2KSTj61MN2bPaJTskPylVKgD+PjNU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TIf0rV8+MdXUf8CFYOoX9snivSd1xHsEUzE7hgdKcmrCj1Ogao6qSa9pq9L6FiegVsk1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DcOT6LCxq01Yzsy25xrNoPWF/wCdW65eHxTbXniaJYEuZFjtWLKsLA8nritOTXJR/qNJ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1nBrVmj0SNQfeqtH/x/3P0Ws06vrUn+q0HZ/tT3Kj+VMhm1yS7uttvZQyfLkNIWAHbH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zaxUir0rGMGvyffv7KIf9M4Sf506HRdWkmDS+IZvL/uxQKta8wJHBeJ+dZ+I0g+95dhG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TnOZucV1Pil722u/iHJAzXccF1ZCaKQfNINv8J9a5m2njvIFnibejfn9D71yx6nS1axF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ETxFFHqFzpq2kW8z2jBXbJA2n2r6DsPhTp8mPtGq6xd8c+ZesM/lXkv7OC58ceM29EQ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077w+lcstzXoiDTfhd4dhVc2bz4/57Tu/wDM1F4I8I6O3ijxbbyabBJbW1xCtvHIu4R5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FZfgtf8AiofF7+t4g/8AHKyBNnRwaDplt/qdPtY/92JR/SrscEcQwkSJ9FFNqRe9Id2c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4xbp/psQH/fsV0/Y1z3hBf8ATvEz+uoY/JBW/QNjo65XwKf+Jj4vf+9qpH5IK6uP7y/W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KT+/q0v6AUAjon71LEeR+FRU+H7y/WqZJw/w8Yy+IPHpP/QVC/kldo1cV8LTu1Hxs3/U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FKOxT1dwj71xnguIf8JX47lH3mv41J+iV2iI3YZrlPBS7tb8ZYGWGohT/wB8U7ko6Kip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LxAqrJqenw/62/tYv8AenUf1ouOxxngVd3j74hyf9PcC/lHXbv3rzLwH4u0az8W/EKa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RRCzSDDgIOV9RXUXHxR8KW/XWIn/AOuaM38hU3Bpt6HRr0Nc34fGfGvis+hgX/x2qn/C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vJ/+uVm5/pWJ4f8f2n9v+Ir6DTNSuYbqWPyhHbkMu1cfMO1S2EU1c9JYdaZXL/8J9ey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+rbVpv8AwlPiSUfuvCZX/rrcgUcwcrG6Gd/xK8Tk/wANtboK6spXnGh3fiJvFniSeHT7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5piyxqBwQ3et0N40lzmbSrf/AHUZqlSRUou51Fc4i7viJP8A7Omr+rmoBpXi2X/W+III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kWuhalN4vv4J9cuGuEs42NzGqq20sflxQ2JRtc70wt6U0wN6VzL+Di+fO1nU5R/13x/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Y5lkvZ/XzLpiDTJJdSeMeP8AQ90iqBaz8kgDt3rYuNW0y13eZqNqmOuZRXLR+DdHj8WW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I7K7E5YNXRReDtFtz8mm24x32Uo3KkV5vGOgQf6zV7Uf7r5rnNb8caFcazojwXv2iO3m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24zXZR6HpkX3NPtl+ka1ja1Zwx+KPDSxQRooeZztQDOEpkx3KL/ETSD/AKuO/m/652jGo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aHqsv1g2/zrsvMf1/Sm7255p2ZfunBah4nvtVuNNji8P3sbJdLInnEKHIB+UH1rcbU/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P/Xa6B/kKv6u2690VfW8/wDZDWm3U1KQm10OZEni584g0mBeMfMzkVynxP07X7zwcYtS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h5cMJGW8zKjP1Ar06uM+Lz7fCloP72q2Y/8AImf6U7EpnyRqOpNqWratNNELe7N3Ks0I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iqFxb+baKm7bwGQ91YdDV3xG62/iDUL1cLG9zKJx/wACbD/hUcifu02/NwOfWthM4rxp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kkAnhkUduK+f0TAK9sV738T7Jn8MTTxr/wAsXeQYz0Iwa8HJw/5H2r0aHwmUhEb5PqOf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IcYpy9CO+e3pTmX8f5V1owIFd/k+VeOPpUu7Cf3cevNQkbHK4IU8jA71In91vm9OenvT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p2OPrUKbv164wB7CrbP1/wAKrSfKCfQ/lQBHHL9kuVfgxt1288d8V0VjEvzT/eVcEcZy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+0vtx9K6CGTyNOggLbpNmW4wQCelRIaHwsWaSVmGT+fsKgaXzWbd78cDipbr5UEa/jgY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E/571JQ9P9o9sHPBxSjr/npTVVe38+acHHPr2A61ADs/N+GOOBRuXn/HNIB0/wA/hSB1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0/8A1dwBS/f+96fhTQxwMt0P5Cl/vf15qRjCgUADgDiopfubW/TnNSJ8rbWb5RgdOgqJ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9K0ixMoB9ko+b5Tj3xzxSoxtrmOXsDgn2p0vyfN91gcEdsdqbsWW3bd97sO2a03RmbRJ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DT02/wAOfcZHSqGj3PnWnlONzxZU9uM8Yq+PkTbu6Vl1sUAT+H09MEVXvLk248tf9a/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jjVmeQKo59M44xUNlbecftkn33+6Ou0dKTGT2Fj9ltyB8ztyzetWB/Ev3uB16UjP95fu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ICTC8/N6cZ70z7n3j9PpTd+3d+eOhpPXc36dKQDm6f3d3r1FN3cfd6d8037/AN75m/Li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lQBC6/O7c9gKrFtk4x34OeuKstxnptx69apXwVjkfNgg1oiWXrNvKvxuX5XGPoa1vl/3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32ff/EuDxxjnrWrC7P8AN97p34FJoEW/N/4Cy/lj0prXKNhs/wCFVwpXHy7e4z3PrShP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WXJ+UFm/Kk+0TfKqrGF/vMcn6U0dv4en1HNA7dFoAVnl+b5/l6fKOSKaPM2tukdvYngf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yoA25/L60AR+V0b+L35pvl7QVOFXgA45JqYf7Xy9Ka7g5wc/j2oArlAD8xqrdINp/i9M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w9aqXC4iO5SeMfL2FWmSyoPmhba3zKee5rZsXZ7eJ2X+EDr0rGtlCyMpzyPTt2zWlp/y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5psEXuQOnt+FA75P04oH3Px7CjYtZlDh97/Z7jvmgN/F9aPl/h/D6Ujf7Xvk9RigA659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nAoT7n97/PSm7tvVevSqWgCpu/xpfm5+X0/KhJuu7HpwMc05mUDb93rnjNFgK7p8x/h6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XHB57cetSMgXo2e446e9RN86bm7jB6AY9SKZNzOZPn/MDcOg7VParNAJDGBJ0OGOAPXF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6Vp2Cb1brtAHB4NWIW0vRKSONw/gbr+VWUuPm2HsO2DzUdzYRXaEbQjj+IdqqDzbLZ5i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9ags0kduPmP4YwKe258f3fyqtb3UMx3o2e23GMe1WPNUdaVgH7eq7uw9v1pB/s+3uRS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amq+wH+tFgD7mfyOO34U15GOV7ZGcUhmBVh14xj0oDrsO1dyjrimA1lX7y/L2+X+tQ/L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mVO3twe4qLe3+7QBVuirFmX7uMDA/mKhEvzFc7uByRwKlu3/AHT/AIcDpmqoZtny/wAu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Nvyr7dzTW/8AHeccVFbj5ducKOlI8nse5PtQBTk3fbW3fX/61XLjlIi2fX0GPSqO/wAy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0+6Xb7Zx2BoAjZ/k3Nnd37VmJ+8v2ZWxhe47+1Xml+Q5z6ZIqpYqsrSMcqCePXmrRKOi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Ooxz0qZ5WZDkbumewFVYWwvHP6H0qVt2xfl6fjxWFjREoZX+7/Djn3pUf59vH9CfSmxK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FK23eG2/NjjHQimMXeybmX5fWkHbjauO1N2Kvys39QKcOm38vYepoAj+0bSwxnjn0pHu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cgLzVW4m8uTyogJHbrjt7mpLfT2V/OlkDP2Hr+FAEUqzXrKsuUgPOBwSKkSNIkwuNq8D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5iv6jPpUDbeejdRn0oArzSsFyv4e9Zd5KZJkVz1cduPwrWZl+9/IcdKypwLi7BJXhaaI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/dBxjGMmr+n3XngllI5x0HWufn+Rhu/HscVr2DYtkUjaSckDqTQxo0xLu+Vvu9scZpG+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kaXah/i+vSmh/wDZ74H0rKxRK0rPnbj8PUUb29NvfGOnpUO/qq/THrRuVMnd8o/lRYaJ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87fmX37etMBVW+X7vUY4GPSpEf+HnpkewpDFTcPmb7vTA5FV5HK52jb0HXNStJ8uMbsjH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17UARzjzCc9OhHTBqHDhXAxt746exp/G1s4I9M8Zqrcz7I5Cw4GCT0yPStEQZ0G2S9dx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XQafGsqEqoTHoOM1hWKOybvU/mK37VgJc8A9BjgYxQwiWx8vy/X2NAVnRv4eME8AH0pp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8qRmyx67R/npWZY4Kyjg7ucf/qp4TfuZm7fNt6D6VEJePm9eOMYpGkIzg9/p+FACj/Zb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7ct09ORSM/lZVl29+nBHvTPOH8PbqBxgUASJ86fL747E0D5GVf4uPwFM3rz8xVe2OKGf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gVxJH2B85/nmqLTsuOAc56cip7y681Cq4GB68iqidvl+YfgBVJEjXm8gMzKduM/U1n6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/COtO1Sbavlj+LjPt6VYslVVj3cqMA44GfetEQaVmm0M38Pb1rRRt4/XPTAqnHODGrLl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d6tuO3PTsazZaJUT59q56cN7d6G3fdVjt6ccUwTrgLkxY4A96FmH97b6HGMgVIyVk37d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r/4etIswYHofw4ppukT7rDcBjHWgBXjLH5SRtx26UqJ8x/vDoOv51DBfE5WTv69vQVL5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AAifOqhe2c9Bin7fkI+vToagN0vOCfl4PfI9KjnuNm8KeMcAcY9qEAy4ZuV3fLgdDgda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HPNRvcFscbefoaqT3YjjLA/N0A7Z960SsZ3sQajO8reVDg9OM5yaslY9Ptjt+9xwBwKp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8205xnjNSSv1j3eZ35PAPpVIk0tLumuVbkbhwO2TmtuJf3Y3uVb0x0rG0tAtuzkCNs9Q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Wb3NI7H7Stoem21tOYtPtUxGx4iX0NUPAdtFH4P0z92u5oyS2Bk8mtm+O3Tb1vSBz/47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kf8AXuteXY7EzYz71heOmx4Q1TnOYwv5sK26wPHn/IqXvu0Y/wDHxRYS1JdfOzwjebcD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vDUGqP1+xR/ixr2/xp+68H6gR8p8pV/kK8bjrqw60ZhN6kKQ6metzZr/ALsRNUr6K8WS0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Ujxjj61rUxkV5YsgErkj2raonYmEtdjOmsLuRAf7XmiI6lYFwag/sZmz5msXz+oXC1ru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Rk2Y39hQrqNpE011cK4YsZZunHWtAaBp/wDFbs3+/KxFPC79St2/hEbfnmrjDk0lHVl8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vu2cI9yM/wA6wLvS7M+OLCAWkQiWykcoF4Jz6V1FYOfN+IGP+eem/wA3quVApM2I7eGI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wKlx9PyptPp2RFzmYgZPiNeH+KPTUA/Fz/hW9WFYxZ+IWtSelnAn6mt2mthsKr2QxeXr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VexZWe6x1EmDSktUEdEyyTzxU0AyeagUYJzU8R5GPWmxnj2stvb4iyjq2rWkRHsErgbg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CzZmjXt/tAe1d7rOJdE8bFT88mvRKT7ha4mWOcZXfkH2rjgvdbOiR1/7NQWbxJ40nQ5D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nRNnpXy38C9B1bU77xH/AGXrT6M0bRpKY41cyjJwBnpivbbH4YX11/x++MdXnyeiOIxj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rRHrliuzG5lX6nFYfgm+to9W8YGW7gjUakAC8irkBBzWJpvwa0KRVN1d6rfHv5t43NJ4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8Qw3GnreJbX/AJUJuGLEJtBwfWoBI7q68Y+HrL/j412wi+s6/wCNVT8TPCcWd2uQN/1z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H/hm2x5ehWA9zAprdsNKsbQbYLK3hUf3IlH9KQjz/wAN/EjQ7RtcmaS4kS4vjJGYbdny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4pWMufs+i63df7tky/zq78OFVLHWmRQudSl7AdPauo3n1NBRxY+Il+WH2bwXrM/TG9VW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rYaibTwwk6y38su6S62bWJGUI9RivUbdiZk5PWuT+Hbb/D1y397ULk/+PUAin/afjyX7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u2P8hT4T8QpmXbJoNq3vG711e6pIWw2aLCR478L4/F00PiSaxu9LiaTVJRO08TN+9HB2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jeMrj/X+KbWDPX7LYj+tU/g4P+JDrb/89NYuW/8AHq7an0G9zkW8C65duPO8baoMn/lg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fwFDrknic3Wr6m3kapJAXjuNjTYA+ZsdT7167AcyL/vCuJ+Ffzaf4jf+/rVyf5VNguQJ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Kt7dOO8947A/hmrUHwk8IRsP+JJA+T/y0LN/Ousp0f31+tMlNnl/w38EaPBceJium2xi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IjUY4HoK7yHSbG3/ANXaQJ9IxWR8PY8WGrS9ptQmf9a6Fxg1K1Ku0wiULwqqo9gBXNeC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34X8kArpoPvj61zPw+BZvEsh/j1ST9MUNDOnLUqtTSKFFO2hJy/hseZ4z8Wueu+Jf/Ha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v8SeL29LtV/8dFdTtqIq6Ce5BsrBsVz441dvS0hX+ddHWBp4/wCKw1xvSGAfzptWBbM1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U5HJpNoqrEmFGM+O4v8AZ01v1et4r71iWwLePbjj7mnLj8XroChPakn0GyDZWHqSeZ4x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pXQsoX7xA+rYrnb26t4vGOnF7mFFFnN8zSAAHPrTYJGyyVGUqGXX9Li+/qdmv1lFVn8Y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/CTNNCItTG7WtAT/AKeJG/JK1D941y+q+KtN/t7RriCY3kUJl3rbqWYZUAcVb/4TCCUk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8fzqUxtG5XD/ABiP/FMaaPXWLMf+PMf6Vvx+IL6RsJ4dviPV2Rf61yXxWv7260jRYLjS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mmUksAxC8etFxJHzBdbXvdQ8z5lM8vH94bjWVbFoWa1ZjujAKk/xJ2/KtKU7rid/u5Zz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SVwwkQATRnco9u4/GtBGB8SAF8C6k5OCLfb+bV85tKMfN/8AWr6G+JdxG/w6vmXH7yBS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zyzLu2/lXoUPhMZDS5R8lfvY+lPDkhm6U2cL5J2/eXpniiH7oyp4/IV2GQ24i/dbfut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wDrwAw6juRU7ICGJ4Hc1XeJYn3c1Qy2No5559KgdN4P97t1xihJCBj/IHpT2Tf8AdX5s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pECtM7nBVMFSemfepo5jJevdNJuTp8wAB9KRpvsFr5UZxPMcvxggelR3KbLT7Kv+skX5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erKRZebzGBB79B6Uzfv/l7Yqnp7sIzEc5XkH1HpVwADrhc85xQCJM8/lS7G/wCBZP41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pe3+z9aVhjkXb838Pt+nNKP8RTcBev6ng05WXHb6DvS2Acp4PzfiemPQUoP8NJvX9em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hjnp0pFChOu75ffNQMo52nK+3b1qYfw7vUVG27cf4fUY/LFUgKrorZ6/l2FQJ8jlV7/5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WqU/yf7OKtGbFtp/s2or3WX5SnBx9fyrX3Zxuxt/r6Vhzpuh+X73UdsCra3pubZIUI81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TFky4vpsdIYjj/eNaKPj7vftjFV7eNbeIRx/cHVsdfepBu/hXtjPasjQl3/I27HzH64F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HpUY6fex/Q0oT/vr05wPwpALuVfTbn0ycUrS/8C7YxwPpSKnrwv06U4Iu3P5Z60AAdv7v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fqOPX6VIn/fS+lPRF+793+RpgU2iYEnOf6VWu48k7s+vvitD5fm+b6etVpdrbt2PTgci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8yPd83cY6D1q/YSZiKAZMZ28+nrWX8yOPm289uOO1WbN/Ju5E+6jrkfWqZK0Nb8vwOQK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X8qgR/19akgO4f0J4NZmhLv6/TPrn2oDY7D8aZ6/TOcc59KP/rUASjgnp0ob/ODkCkH+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N936Y4wKAETuzfM38zTsdcjJz0oH1znuOlAyO/09qYDJdqbvccVUuH2ZHrj8aut+HY+o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8/Q+lNCMwfJcHd83HToBVzTJNszqOG2gr79qqToIsuzN7e1S2DKt4mG+ZgVx2+tXuSjZ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eKAx/lnnJNJv+QjaePzNNWQBc7eh5/pUlkqfPnq36Gl9eg/QCoxcKu4jv+YNDPsT/ayM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od2Np/lUbfc/u/h2oR2567c9+o9KUfr6GgBo/wBlivoSOaQJv2/MWY9Bj+dSYx+A6+3t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6Y+tACCJfvfxY7jGKglfyt393jGRnH4U5j9xcjd3+tVZ0YKCnzL2XPOKaJZWacTTDK/g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5IK7ev8AKudlfZK3VckcYyBW1bDc+fu4xxngiqJRpxy5DN6gDpwKN3Vtx9uwqONNqHb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OCAWYKvA56VBoU5LDEhZD5Ug7p0xUUN48T+XdoydNrgcGtNGCDbtG3Jxz0HtTnSN0O5f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XC04fN8271x71mSWzwy77U7ucmPHBpYr4TyBHzDKMfK3HNAGn8u0AOOB0HQU08bev4jG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Djn0pDOdxwwVlP8Ak4oAd9/73zDqcDOfeoW79PX0JFKzr/CCvU8UgRlx/FzyepzTQFG6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eKhjZdy9OD27CrN44VB7/mKqIm90YsGzj3zVEGmn91vunseDiiVvl+Vfx6A1JGnl8KPu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0bO2Mk8flQBWj/4+JP7ucexq1cMTOW+8TxjsBVW0RvNK/e7c9B71cuPkf73b86AKs8jf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Dp3bb8u5sev0qe6kU25G4b9vfoT6VXshtVG6sRkg+tUKxuQ4GOM4/WpVLFjkntn0JpiM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49qfvVkKsD/THYVkWKJNoJ+83cY4xTTd4wzODxnOOPSmC93/ACrF7HsB7VSnuXjAEiYY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0Jb1Yk3N8q8dsAiqX2ibUN4QFIcdcYzUYhnuJQ8oTauP3QPb1q+ssiDYPLUeo9PagBkN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Byep9KtN5nPy9sAYzj2qDzJt5XKbuOQuRTJXkf5WmO1D2HI96AJAkm77vTsBioHyUOQS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Rsqs8n0xg4+tUJUC5IZxnrhu1AjSTaqbt3bv/hWbav5k0so+g9PpVa4g/vzM2eQoP61Z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JIFUlYm9xs4V5SSR1H/6hWzY27nZghV6denFYUkUaXG1e4Ge5BrWh06NUK/P2z8x4pMD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nTZbfYPmYdARyB+tU00+DuGZf4gWoOnwM2RGp6/MzYJFZllxfLbd86lc8fMMg03ZC/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9qg/s625Zo12gDvgCk/s2Ep8sartBNBS0LPmxYb96vHX5sCkAh5bzl/76BzVYWsIQ4Re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7vJRM9SOpoAl+0W0SDdcpzwfWqst9Ayny5gSOCCORRK27/aXoeBgGqcwAXJ2jt75pogt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8fKvFZuqzQ3OyMMzDuNpGPSpQN+VZvTFVMiS5JDEInB3etUS2XbFhGyFlYr7DkH6Vtw3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nArM0fbcO7Kdyhh274rYA2M+0fLx1xn8qhlxI/t9t82N5z1ymc00X1rzhpk/4ART+YiW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Dfxen04+lSUMS6tWyvnFenUHFP3W/wDz1G8jtUSpzyOv3s9Ke23YfLz1A4HSgBd0H/P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HgX+Jj2yBxQkWEPO0+h70BJNxXP09KdgBEgl+XzAq/Q1A7osjASkL0PBxUoRnT+6uTzn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SFPQfeHSmkJiSyxJu25bp06mohIo+bBGaiZ/kP8Ad5yT0qpc3XlQFwPlx8tUtDK5Cc3d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9feteGy81l+X90eS/YntWTabVtfMkl68g9yPSuisZneJDwDtxgngD1qmERzabJDEAMe/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JXHXbgCrQICjYxfgEAHgetAuZEc7gNvAAzxWTNDPa2keUsqnjuRSQ2jlzHuY9fvdPwq2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jaSRWOMLjkA8ke9ICFoZE+Vs554xxTUtiEKhTj6dqviVtm7BbjIxTDMygkOR069qAM/7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rxSGB+6hcDitBJVTd83Xg5wTimQ3a72X+Ie3WmgM4JcL3XbjGfao3maCRCQHGO3PFX3u9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A/hVGWXYjMNvOSAcYFWiWRb96sc4wef8Kzp2NxOkQbGSSPrV+W7WJPmXc56YHFQWVsse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Zciijhi2RjZwAeM/jVOWRnuSi/MqqFx61u2yKtoc/Mc5L4wD9K57TP8ASNR+8OH5GOo9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9Ni9Bn0+lX1mOxckjgVa+zRzJ8y49h0IqXEGByDgY69KzZaR+zut+JdIg0i/Q6pZmQwO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WRoPj/w3YaFptvLqaiWO3RWREZiDjpxV7X/Dek2nhzVZItNto3W2bDLCuRx2Nami2FvB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gj58sZPFebc7UtDGHxJ0ViRCL25Pby7Nzmsfxb41TUNEe2j0nUU8yaICSaDYpw2cZ98V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9gBXOePf3ulafH/f1CAf+PGpbsCdmYPi3xRe6joVzby6Bd2ELlQZ5yu0c8DA+lcCBivU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25liga6kWaPEKHBbk968STW9cllwvhzyk/vyXSn9BXbh9InJU3Nuo+ftQx2WqKXWuTfe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+VPRNRdn897ZJOAhiBIx71tUeiJprcu1XfvURhvSeb+JR/swnNN+xTEHOqS5PcRCq5ie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7y8fMI91WURjn5f0rnG0K5fUJB/a92jCIbZYwoJGe9DeDllyZ9Y1Ob/tsF/lSg7jaS6nS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Yv8AhPtREk0aeXZRrywA5YnrSL4D0z/lq95N/v3T1Dp/hHS4NR1CMWokjUqP3zF+3qaG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X063/wBbf2ifWZf8aq/8JVoh4Gq2rE9lcH+VQJ4P0GN940m0LerJmrcWkadCcxafaRkd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xOhgQ+JdLtNf1O7ad2SYRorRxFuF61ZPjWzdsQ2moT5/uWjf1qxpO7+29d2/LH5kQ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xpxTsVJ6mJ/wkV0/+r0K/f8A3lC1W0bV9RnN+9vpXPnYKzTBcHFdLD98fUVl+HARHf57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xp6MdFPrErDdb2duO+6QtVl4tXfHlXVpHyP+WRNWalt/9Yv1FU0Ln8jwbWdUudD07WEu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klvojxCwXhSvpx1qgzBgNpBGMgitrUpEOhX3Od+vXAbPQgL3ri3J0JioYvYyNlSf+WJP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4WdElqej/sy/e8Wn1nQfzr6C0z7or5+/ZkT934qPrcRn8819A6WnSuc3l0Ok0/8AhrO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b/qJsP8Ax1a1NPjbco2ntWZ4IwG8SFiFP9qvnccfwrWbBHTqasW5yaz5NSsIP9bfWsf+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wzYk+f4g05MdvtCk0rBYzfhed+g6k/8Ae1K4/wDQq6qvM/h78SPC+jeGZIr7WLe1me8m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/Q1sTfGvwbF01Rpv+uNu7/yFJMdmzt4PvGuV+GR3eD0b+9d3B/8AIhrHHx48NHPkwarP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58P8A4nT6b4Ugs4vCmranIssrmW1VfLYMxIwfXmi6Y0mj1+pouprzqP4jeJbj/j3+Hmof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GPj243eR4KtYuP8AltfdvwouJIf8Hh/xSF0//PTUblv/AB812deOfCnVvG1x4SK6PpGm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3OyksXO4YHYHiuuWL4k3H3rjw/Zg+kckhFJCa1O4gX94v+8K4z4SgnwzfyH/AJaapdOP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P/ECVzv8V2Nvkf8ALtp/+Jrk/hP4U1jWPBskp8WX+no17cL5VpGuCQ5BYEg4yaY7aHr5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Mq3Iri1+F+8f6T4p1+4/7egn8hUkPwj0KRwLi51S6J6ma/k5/KgFYb8PNQtl8OTPNdQR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dHNa1z4m0SE/vNYsV/7eFrz/AOGXww8Oa5oNze3tj9pKX1xFGskjEBVcgDGfau2g+Gfh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rHmpV+g3Yb/wnvhmBhu12xHP/PTNcz4C8baNZadqZuLsI01/NIm1S25C3B6V3Vt4T0SF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/wCWI/wrnPhxp9s1lqzNBH8uoyquBgAZ6AUtQurFk/EPRD9xrqX/AHLZj/SnReObSXmL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ro1t4k6RqPoKkRFH8Ipq5KcTzbwpr11Z3/iO4j0i6u/tV5u2LhTHgAYbPet4+JNdlBMP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yAfyFO8Dp8/iL/sKSfyFdL5Y9KmKaRbtfY5ddR8VT52aZp0I/25mbH5VkaPH4gv8AXtck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OK4/dF1OBwVrvxHjtXOeFl3a34pb/p8Uf+O0WdyU1qMXR/ET/wCs8Qqv/XG1C0n/AAjW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/wDXNVH9K6Qrikq2hXPPrPwy134w1W0l1TUGaC2ib7QJNsjAn7uR2ra/4QDTX/113qM/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Rz468RN6QwL+ma3yahRQm2c4fh7oY+9bzS/9dLhz/WsceEtIg8dafZx6fGLdrKSV0OSG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83PxHh/2NMbH4tQ0Ui4PC2jocrplrn3iBqZNHsI/u2Nsv0iFXTSU0SZNzEkXiDRxHGif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tdmb1rJu/wDkadIX0inb9MVrGmkJkdeffGcb7Hwqn/Ubhb8lavQa4D4wLvg8Lr6aoH/K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XVLu5bcPKlkkx7PuP86qXabJ93pj+VWiouY5kfhX3ZK8EcmqcrszSQyf6+IhWx90jHDD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FNPsXhS7j8wstwiyBOyPvGR9OK8Guv3vmN/EGPb37V7x8ZX2eHPm/up05/irw8btzf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wmMimj74S24dMHnkjPQU+HdsHzeo96ayeS+5seWcChNqN8v4Dsa7DMk/i+91/Go8Kqnc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3vl+XcPSq8svmusUfLd6aC4lvLuzG3ysPun6Vp6VD9om3HOxB87Dt9KzIYGQxIMK24Lj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ECbUDn5h6gf0qZbAiEOrv57fLGvEe/oPessO/mlmPJ/L6Vev3EcPkx7sDg44yetZs6b0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Mb89vIkn3eo9sVqJKsqBlbr7cD8ayA3mofcfTBq3pcwyYmGzgYPT8KpoS0L7bfu/nSAH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o2R/xMF5+uaXMSZ2ZPH4VBQ5OT0p4+XP8PbI4yaYGCt1x3pd5P8Au9cY4z6UmA5n/u/4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P88VFsZvRce/WpAnyDd93tjuPekgHCVV3Fewxsz0NRmUscd/ypQnBpzR/MD+P0FGwEPz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qNwP3jbflwOB71pN/e461Ub+8y7e2B61aJZQZ9mfbp7HtV3SAyXUkTY/eDh8dKqbArCT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mPypkwGU7s9gK0ewjoWX9elKF3f/AKuKhRzPGjxfMrLkDsakR2f72OvI9K5yx4AAJPAF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j7m77y4IPt74pybfyAoAduzncScenp2pQ3z/AHvbp+QpifOnze/sR70v8Hzfj3x70AOD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cf760lKE/2e36+9ADAdn5Z4HGarSsoJ+Uc/nj61d2Y+8vy/lVd0X5urdsGmhGfdD5Rt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rRP/AAhhnPXFTXCfutu35j26DFVk/exMv3eCPX8a0JNoJv8AvN1/IinImz8QO2ePSoNO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eD9anEv1/DrUWLJQMPtH/wBYUqphCMbvqOKh875vl9OKUSnHH5dOPSpAl3L/AHh0/wA4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IzjgA1VD7vy47YPalDbPvfe7+maAJxL83+HY+opGYH7pyvH0NQtt4DfkOKX7ny/5/CrA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u3L6enpTm/2W2+3aoyxz16elAFS8zkgZ24/zg1Aj/IP4cYPTHertzH+7yG3bcfTPvVBs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m+Og8v5eB+FGfkK1Wt5/Mt9xB5AzxjA/yKsb+P5jH6VJQLGF798cf407/wBCA+tD7lz7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yMUATDsv4/X6Unm/4UwIw9eg6cY+tKEb8/agB7Nnjngfl7U3zl/3ccD0xSbX3fMvy4II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Zwv+eKAGj7/yqGx14xj3qtKXIOR8w4+lStsVz1fP9Kry3K7tuDu7+wpoTMy4XMjL/CO2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GATtK8/WqN1hvPIGB9efyq9ZKE2MHPmYGB1GaqWxJspu5Xbu46DI5oz8u31/T2psMrnJ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8S/7Q/L9agsSHd91V6dMDipmt2fPt24GT6VDvX+8ffHGaa/QDPTt2/KgCfyUJ+aTt3pk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r9R1BpoTYgbblvbpj6UzcyfNu2/oKAKW6WyUbZDcxJjkDBA9TUkN1HNzGCcDo3UVa3sv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F1H9zctJtOCBynQ00I0ftOHP7vt3wcUhv3H3UHOfqBWQt4I0c53KBgfSpxKr+jLwMnjF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pBXjIxt44pYyfM3Dtg/JwB6VXuZdwZVPz4/AGkt7okrlD5eMbj3/AAp2EjbikZwMk8DG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6hu+T2qAX8CIPkdse2MVBc3QkBMcZXcOeetJDuT6e/m4I5G7kdPpUd3KXupmPzY6D2p+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4d6rTlmnfeuBycdjzTQhsrr90Ht+fvVuzZfNjjwNx4GOeKz/Kkb+H5fpjFTQwyRThxIVZ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dxu+XHFRsfK+/wAKf0NZcdzd8/vCzfhxTT9olz5j7h6Z6VFi7iahqgKOITnrTdMaeV/M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TPsYJIwG9cYwPrU0MASMqQuBjkelUStTWR12HcybvUkc0nnon+sZF6nrwKy/smzG35mP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AQ9OOetRYq5pPewbPvpt4GBTU1FNjKrDb9OPwrOAx91TuA7Aj8KQJ/dU9+o+99KLDuTz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dhVQ3LDG0ewAp8P3mXae/wAhHQ+hqSMRt8zKFYjsOQBVElHzZH3fLjnGPaiRpWRF8srs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iRFdvmJwPQ1L5LP8u3d34447CgDKldWl3t+AI5Fa8etZTCw9O54IrJ2ebceSvytnGOn5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1ReOv09KljQ4as/G6MNxnPQ4qL+2v+mK+mM96nXS5GQKQpXJP49qP7Ckfq67uPbFL3RW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twuSe/BFJ/ak4QLsUL0HH6VbbRG/vDseeB+FOXSHQfeBbkcHij3ehaiyh/aVwVKqqp2y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dowfT2q8ultu/wBYFXHPcE019O2DG/PHpyKBWfUoS3M+wruHPA45FVvLmbdwSw5/D0q/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9O9V/KCysofGPvH096aEQokj/dbav9aBp3Vt7KMjmjcVkKxv2GB1DVdsH+07Q3O324NO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acNsbbGzkZ6AVO+pXLyEMTtA4wMVow6aHz85b/f6AU19LjRtpYn/AHazumUkzOOoXYQ/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pf7RuJsRs54zjA4z6mtT+xov75+nvSDRoky3mN9N3Bo0HZmbHdXWG3ytzjgDHFMee4VS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3rTXSk+VvNZvc84pzaepzl2XjAAwQRRoLlZh/bbhZSu927Z9an+1XZH+uJXHJIrUTQ4I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HinLpUJz87Y6gt3ouibMx2uLl8q0g7cg803c+MM5bk9OwrWksIE3HJDHIOSKpbF/i+bH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eU2zbkfjUD2bPncML79PpU08o8zbx6k9AB7UyK48wsCSYwRzj8qZLI30tXwu5jjBC571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hGoxgEZFWrGxF4vmGQqw6gDGKuNoiui/vT/wI55ouupSi7XM/wDtW637RtODk4HIND6j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I4Bq/wD8I+WhO6ZVz14px0NigUyKBjgjkVLa6FKLKMmrXKKv3VyMjjmq66tMXXcg+XHX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Lr5Y+UetLHojbOWUnoMjGAKQmmVX1Z3Y4Qemc9Pamtq0/wDcG7Izk9vSrDaPKqAh0Gef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sD6Afzp6CsyB77y2yEx/MUyDUiX5i+bPAPTHarX9mSqn3QG6HnqartZSK5CrnA4PHBpo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wuDjnPQfSqv71Bk4253Hg5IqVNzMybd2Op7Go/tCp8zt7DHGDTIKs0kkysNvy/3c4NTG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qMc9zUg2tnd949e9SxxK0qN/D0KgcUAWNR1aKDT3Rcs+Megqjogjhl3TkDA3Ajsfemap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nPt9KZDafuvvHk5GRQM6Rb+IgAOvQ5waVbmEj7w/OsSKBEHAIA9Bx9aVmWNiqjIHfNKx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8Kav/wBe5rQsxiyth6RJ/Kuc8b+ItJHhfUoE1S0kmdQqokoYn5h2FWR4/wDDMMEY/teB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SvJO2zN+ue8YjfHoif3tSi/TNRn4jaF/wAs5bmf/rlbOawvEHjq31C90VbXTr+Vobvz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wueppPYaiaPxUk26DEmfv3P8ga8wrsPHHiabW7G1gk0e701VlLCS6xh+OgArka78P8Bx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w+aV9hSvwKiBzcMP9it5dCYLcKKdgUYFaXMolaC4DalcQ/xJGp/A5/wq1WTYSNJ4i1hc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WukZPSpjsaS3FXoay7NgdS1YBgSJVyB2+WthIm9K5PwuskuueKpD0N4oH4LinpcS0TOh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4gfjUDXEKON1xEnT7zgVRCKemKon1N1HzNcc/gKv1hab4j0yCO9NxeW9uRcNy78MPUet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P7UgYj/nmC1ZwfumjN1OtZmgHdb3J/6eH/nWcfiLooyE+2zf9crVzVPRPFuzTWaLRtVu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X3pfauHRnW+tT2/+sX6iuZXxLqkv+q8MX5/67Oif1q1a6lr8zZGhQ23/AF1vBn9KptWF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NxsmN0+r3j89MAgVzt2s8qGPaNpBFaM+uK+laJZXMD2ksk946SOP3crebyqn1FROpBN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8AbTxI2n642hX9jaRfaVhnF1EZDuA4K/nXs9poHjqfl/F0VvgdLazH9a4H9mm3EXhrXX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7lp+VQVyPc3WxjWHw88QXrhrrxpqp3f88yqAH8Kyvh58KtL8X6Te6lq93qM1x9umhcLd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HU16rp/RP89q574PjHg6c+uoXJ/8fNKwXstCvB8BvA6tufSmuG9Z52b+tbtj8KvB1mP3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o93863h0qzCcIx9AT+hosJSZwnws8NaU/g8TTadazTG6mXe8QJADnA+ldnFp1lb/AOrs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P6Vz/wALf+RJtv8Aanmb/wAfNdRQrDcmSwmNAwVFXg/dUDsa474OsU8AWpHe4uP/AEaa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/ka5b4TD/i3+mn1kmP8A5ENKyuF3ZnVPIfWgP+7k/wBxv5GmH7xpr/8AHvN/1zb+RoZK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4cWn+1c3Df8AkQ12x71x3waTy/hvpf8AtPM3/kQ12J70JaD6gjHP4VxPwaXb4Ah/2ry6b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Rz6K38jXH/B0f8W608/3pZ2/ORqS3H0OuPWlT5ST6c0YpH+WGY+kbfyNNkpHG/B/5vAo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RDXX1yPwXVpfhxYFRnM05/8AIhrsvKI6jFSihIvvr9RXH/DL59H1J/XUJv8A0Kuu8yNf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4b4Z6zp9l4ZuPtV9bWrG+nO2SQL/ABUdRpaHcU5VFYsvjjw7D9/WrX/gLZqofid4YiJH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Fmp3RHKyDwKPk10+upy109edeEfHek6ZZagZzcO1xfSzxiKBmJQkYP6Vsn4nWL8W+lar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UZKxck7nWVzXhBSdT8UH/qIY/Jarjx5fzc2/hXUZV9ZGVP61l+GdY12NtWltdEWTz7xn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fd96TkriSdmd8Vptc2174tl+7YaZD/vSFqBF4tl+9d6bB/uQk0+caQuhoG8W+Jn9PJ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4nSNN1+bWdb8vWIre4WWMTusAIf5eMDtWp/wjWtP/rfE10P+uUSioTBo6ARk9iawbe3Z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01Rjvy1Rf8IVdSf63xHqr/7rhayLLwfDJ4r1Czlv7+VYbaN/NeY+YST90n0od30Gup3Z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tJCv3po1+risL/hXukScyi5mP/TS4c/1p0Pw+8PQdNORj/tkt/Onr2JIbzVrGLxhpxe8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kG0HI4z61buPGGh2+d+rW34Pmso+GtJtvGVpbQ6dbrA9nJI6bMgsGGDXRx6PYQf6uxt0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oNpGOfH2gjhbtpj/ANMYHb+lcN8V/F+nz2mkTqt0kFpNJPJJJbsoCiJhn36ivWUiSMYV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PxlkJt9BU8r5k5I7Y8putUr9RJJ6HyUn/HvnOcrkEelQaxu3/aY1LSRcPj+JO4/CorPF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8Dj+JM8r+FXpXZJT/wDr/StES0ed/GqDd4Qa4T7gSPn2LcV4UIygOete8/F3bpnga9tu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MnY+7LIf6V4CE+f/AGvc8fgK9Gh8BhIWZI54XToxx+FUQ/WPneh/X6VdT7n0Jz9KrXUO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rqRJDNcs4KJx65p0KKmfl9M9TzTQAMnAFTwRM7LGq7mcgY9R61VybFywtjDL9skO2BOV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+ftXz7hlEkvIQcHH0q2+1mMETK4jOCScAe1Yd7M13MxHRMBS3BIHpUbjehOZIyS+RyOnv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DUSd+vbqO1TMrFNzfdOP/rVSQir8ySjd90/kKaGMBV/m3Dgtjr2NSSJlee46DqT6fypq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APJJBFUI0bdvMXejDb7VZTaybT90enBrL02cxSGFvuNzWkAFJIAGfSoZSHj/AGfwp2/5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uxv/ALv16Chn/wAgZrIZInddu31/wpyf06ewqEM3978cYyKE/wDr9cDFUgJg20BR6Y6c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4yBwBSY2rnb2PU8gU0fIx/vdPrQwEdsj5gD06DjNUyxuLhokztT73bj0qW5naLmLmU8K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zjGc7m7nJqkJjZYhsU/wr6dMfSoUVWidD2H0wKssjfeb9Mciqv8AqnLepxWiJL+kTbRL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Ax0FXVO5Sdp5HHqPwrCEjQXiXAbainDJ1GOlbqTK38QZevyDnHtWbRSHDd/D+XfPvThn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yFu350vzdhtqbDJUVdowcr6mn71QfL7fpVdH6/5GKB3X7y9eOCKkCZJqXzSQcgnnt0NR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zY4+X17GqAeZvvZXnj8KrGSR2PG7jjvUu7/Of6Uw/wB7+QosBWZWzwee3U5FV4zibB4J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+9+gFVbkiORGVeBnvVIRLYOUmli6E4Yc9B3rQ9fl9PoMelY6ybbiKUHad2PQAHtWlv8A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icdv0HpTw/X+Jeh9zVcdPyGD1NOCs+c529euOKkom/2vu4H5fSkDt+v0wKAq/wB704p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pICNN3P/AOulBKrjvnnnoKe06K/3P14H4UjSts7KvX6GqATZ/sjd39hQifxL/kVG0uzO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UU0/y7WOVHvzQK9iWVP4enGP/wBdZvm/6QV+VuB7e1E0zY3Y64APTAqlCwa6y7Bj054x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v/j3K8cEjHqParYmjX5ed3sMVmWjtuZVb5RhlGeMVNJdhVy0gznpn9KTLuXPtSfdVNn1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2Aq9gTwcVSS5ikG4Sbe309KaLyInG4HGCcL3qQL5uZCQcgkdAOgFILtmzz8p4PsKzTfqA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kOotlAsfX14NAGmsnXA+btznmjZ8jN6+nT64rL+1zyKV2qGOc57D1NC3M7Y3HkEduCPa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3fp6jtVGXb+vrjmldZJHbe/PHPT8KgayLZbIPvngCqSEMkXYsqnG48/LyCO5p1leoqqD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8p8q/l0xVyDDjhTuI70PUC7/AGpAnXhRnkD+VRtqgIYrGxPB/pzTFtZB/wAs8/Xj8qak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cDkjFSx3JTqLsx2R9MZ9BS/2jOHO1VPTOKSHd5vlSKFbgcdjVhdNILc7fWkUQ/a7hVbP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5mY/vDxgA4xmr62CN8rSH6CnpYQ7DyW44Hv3NAGZtmfLGRtuB1bNDWqlNrSbs9ieh9a1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8aHs41T/AFQK/lTWhNjFWzgIPybvXjH40pjQgjIwOOmKvzxgq2I1Bz0x0Haqw+dfvd8c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y7k6bunU4p2AxAUjcD9MfhVe6+d12/3xyOAKtRASTAMMgDGOmKtECPazlshfm7tnGDUM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VzwelbHEMJZvu9cEdfpWPdwtPbyS4bc3Kg9CM00VYtaUN7YbHXPHA4pu5S7Nt+Vjz0wT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wRx9Krt/rZFb17cUkIWS4+fapzwOexq7aWYu2w5K4/ung1ky/wCtG3vgE47dzXS6IgKH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nZFQV2EWlqrOCWYEYHqKnXSrcDJDccDp/Kr3+AHvUezd/T2HpWPMzoUUUfsES9htU/Sp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DrirGzdll7EY9DSs/3v72PXGaOZhyorpbRHGAu7A6D9KckCqCQV3dsLzUke3/d4HUcE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ZJpXJsRmNmBYY/wFUb+U26/u8GUjAzjn6Vf42N1VRy3OMVkoPtNy8x+ZFwE4x3q0Syuk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T7mopUbht3ykZ49auyuuSuAe+e3pVSVxg/MP8KpaEFBRu1CJR905yK6Kzj44XCnp34x6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zbGweK2LC9ia2dQ4ViueDjt6VQkzP05N+sI3+0cAeldP8vO76dK5nQXVtQG5Q2AcHpi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jHtmsWXElHzsdv3fTtTwD2UH19qrRzBe3Xpt608TDA9+cHtUmpJjK/7Oe/r6UGP73Hz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T09iO3tSef8AOVAJ5znsB6UAKPk3fw9B9Kgd9mG4989RUjS7kf8AvDj6VRnuUgieRj07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hPsXYpy5/gUcj3qn9nVMbVxgZOTwac27zfMdR5h9DwBTZp9uVZfUA54+tWtDFmdId+oq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rY050hn+YbVJw3FYemBrnUJGX/Vg/TjtiugOns1uT96QcjJ4NOQomyIvm4bb3x7etMCb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SqWlXzyDyHI8xO46sKuJKqbmZfYjrisToQo3Y2/kO4NPWIKPoe/Uf/WqFbgxybB+HoKQ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RYZPs+Rt2Fyc5HShFXn37Y5zUYlb7vqO/QGo45ZN7f3uuR2+lMRYQd/vd/rio5HVlI+4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3zZ28DGBg1E1x1k27YhwOeMUCK11JmM/dIGRk9azJGZARkfTHSrN5MZM4bG4ZJxwRVWH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uK0RkypeB4YQobdI4yeBkCp7C2dylvGpwfmc44FUTH9s1HPmcRkDjsK6LR4fnLFiFyce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iG2nk03UNr8RN8hBOMj1roG2unTbjGMdhWZqVp5sJZV3OnHTjFMsL9pomjYEyREfiO1Z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kCR7iyj9BShztKDrnPpmkllbZJtXsOfSoxN91Wx3PqAKQyRE2bvm/DtmkaTr8vQ9PQU0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qYjbc/Lu9cdKAJv4Pu+4A5NRttZF/ujkDpzS+YwIP8XfHb8KZJMhzyRjI4HFACXEoZCO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eTb8x7AYx/KrE9xjepOe4xWdNMrI/wAwXjgjtVRIkRtcNyPu9eQOhqnJEJZslflUDjoR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+WB83GCTVRJZ3SSdV3YOVX1FaIwNqy08SgSEjyumQOtJaN/Z97IrKWXJHPp61J4fv457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xzV/Ubfz7d9oXzAMg+tTc0UdLnOeIpTcaoqQIRhce2fWuhtbVY7SFGzuUDJx1NczbfPd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5rriyqwQJ0GN3PSkwihrxo3IGWA5x3pv2WM9FzT9nTd6fTim4B7VFzWyP2F8eeGdMsfD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NzCoZIwDy+K62PTbK2YiKzt0+kS/4VkePOdHtl/vX8H/AKFW+/32ryTe7sNVwucKo+gF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w2uBxLI/T0Q1r+tYuo/N4x0Ef3YZ2/SnYEcr8a9X/smx0mQ2dxeb5nGy2TcRx1PtXlTe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1Nx7hR/OvVfircH+0tOgGflhLn8TiuIycYr1KC9w46jV2YseuaxP/q/D0qj1knUUR3Os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LgBonm4HocitnbUcQ/0i5+q1clqiYO1zNzr56RadH/vOxP8AKq7x+Kmb5bnSI1/3GJrd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5GPb6Zq7pM41KG2uSR5siQAq3HanPouqSJh/Elwp/wCmUCitGwnacXm7osu1anpQWhUn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/wBZ4n1Y+uxwv8hWXpHgqz1CbU1e91FPKufLLpcFTLx1b1rt1++KytHjMLX7j/lpcs/6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Wfh1o38Ut7J/vXLU2L4Y+GPMy2nmdv8AprM5/rXRt0psbbTV2M09TM0jw7plpayxR2UT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2j05FaMdnbQ48u3hjx02xqKdZrthYDpuJqTFRBe6VJ6kiNt6cfQVkeGdyaOPm6yyHr23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s3QSp0eHb3LH9TT+0C2ZoITzUsTYDewJ/SoKk3bLaZvRG/lQ1oxHhHiW3g1rwhoUMqjy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nkVylnfS6bKNO1F97gHyLkjiVfQ/wC0K6TUZnh0jREEJ2m2kk2nsTKa5zVIRqNm8U8X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Vxxfu3Op/Eew/s3pnwdqbdzqD/yFe22CfKK+cfgNN4usfA5j0fTLG7tJbl3M99OUbd3G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8f3HysdEsvdAzn9a5ToseoWHQfQ/yrC+D/z+Ct3re3H/AKHVG20XxhJES/ii2gIU8Q2Q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eFNVm8H2rxeJLuwikllbybeNcA7jk5I71Nwa909TWBj0BqURskMuR/A38jXFj4fyTZ+0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9gP5Ci6+G2kppl28s+oTtHC7K0t455waVxIsfDO4gh8DWG+aJDvl4dwCP3hrdl8QaRB/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1xfgLwFoGo+D9LvLzTkubmaLe8js3Jye2cdq6SLwJ4bhXamh2YH/AFzBpJjsF1478M28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ZQFlBycEVyvw88f6Bo3grT7S7vjHdRGTfCsTMVy59K6688O6RZ6TfNDpVkjJA5BEC+h9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BGjZij3PbhvuDuTTK0sZsnxZ0MMfIg1S6P8A0ysXNRy/FRTbTmDwzrsymJxvFrtxwRnm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VX1Wdk0jUG3Hi2kPX/ZNIhHmnwy8ZX+neAtKtbXwrqWphA5FxEyLG+XJ4JPauj/4S3xh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Y3V+q/oKn+EsflfDHw+vrAW/Nia6jsaFexdkcfLqfj6a1uGGkaJaARsf3ly7nofQVyXw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TTp2p6bY2R3mNZrcu/3znPPrnFeq6i23TL1vS3kP/jprlPhDF5Xwz0AesTH83NSxdB8f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eLUjY9TbWarSTeDdYkhma48Yai2EY4jRVGNp9q6yo784sbo+kD/+g0NCTPOvhj4LW98B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GQ4EFvLsQfOefxroj8OdKbPm3GoT/wDXS6b+hqb4aJ5fgHRh/wBMj/6Ea6H1oUdNRtnN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x8zg/flc/wBaxvAHhbSL3w5Fc3OnwTSmeUK7rkgbjiu7lbZBM3ojH9DXNfDEZ8E2Lf3j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ruxqR+HNLi+5p9uv0jFW4LC1iYbLWFR7IP8ACpzSx/ep8qBNnJ/DtFfRLyRlHz38+OBw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ub+Gp3eFy3966nP/AI/XTEU4pWHLcjC5rB8Gf6rWvfUZK6FF61g+C1zaao3rqM1CWouj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KSmZmN4eO/VvEh/6fFH5JWzWN4WX/TfEL+t+R+SitsiiOxbG1z+kDHjfxCP7sFv/ACro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8aeJj/sQL+lDeouhvUmKlKc0hSqJsc3cf8j/aj009z/49W6RWG6FviJGPTTv5tW45CZ3O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UyOvPfjID5eidwFvGJ9AITXfSXtnD/rLyBP96QD+tecfF3WLC6isPIvoJPLs70sVcYGY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yjNC13YRpG2ydArJJ6H0+h6U5rtbuFpV+VuVZSMFGHValh+SOLd/sfzqrqK/ZLua6GfJ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z/0P4VaJON+Pa7PAVoP+el9CP/HWr5+Zvk/D6Ec17/8AH6TPhLR0X+K/zt+iGvnxgRJ+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IY5H67v/AKxqJ/MfP8XHPv7Upc5+8d3bHAxSM+7/AHeccfpXUtDIrhSGKOMBgMY6VtQW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YcMeo9ar2lspAnYcJ8yk/wAXpx6USzNGvmy/69jhF9B70t9EXtqyO6fy41tl6KefXNUm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DpT5ZTKzMfvnnOKiOSNp5HUFatKxnuNX92wGQFJ/KplbcCOMjj2NMlXfGeoJpkMhZcn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cnOdv581X3kSHI4PerZbzI2xz69uarPGHUYHB70AJL8rhlOGU5B7VqQXAmhjbueSPSsu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ksZDBcFGOUfnn17Ck0NGpFt8vBOc+nSjkhwF3AUpkVRt9e57VGWHzY5I/Wsyh4znjp6e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i83AI6j+dNyxOc8DuO1AFlH2/d+Xv/jUE0qRRl2+UKTQF+6v3eMe1UpU+2yiNvliQgc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ODcPk54UYwAPpVwfc+nt19aSMZzjGCPTt0p3XKsf04oAhb7jNyq9PwrLuCS/J49PatRl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NjD4BZucdh+FXElib/Mtm/iYgA9cj0rS0m6VrdYz9+M7T9O1ZNu6rLjs/v1I6CrUDiyu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8qprQlM2d2G4XA6g04ffz1PAFV/Nb7vryPel3s+Pl29PasjQsI23P1556UFwP4S2Bxz+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8detNj/h68Z9gc0gJw/Hf0pHlzj29KPl/vfL7e1IP90beO/Q9qYChv5dPWmoGI+bI649M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v14pA6+6+3rzQAOQVPO4N/dOMGqN5IADlSuRkZPerTfxbfm9ugNUbiUrnONuANp55qo6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PK4H1/Gta2l82JG4XgZ75rnreXa3PCnnjk59K0bO4WK3KsTt3ZQ46D0ptEo0xu4b1/Ai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56VnNqICnCliPXjim/wBoPsO1Nv8AnpUFXNRX+VvlP50iP19+h9TWaLucY2kJuxwODio2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5xx6UDua+7+JsduCcZqNriJMlpBx2HJ/GssRfN/IZzgVKkDYZVX68ck07CLDXsPoce46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Ewh/lU/2KSTbkZPYntSixZdxO0bcH3PvTWhJQbe/T5V7cZANI1uDkOCRwfcVaeFlUjd8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jcn3M7jj2BqkIsJaRp8y/Nx2P86Gtocj5tvPJJ6+9Q226WUN/COvPArSuLRXh+VArJ1z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+inaenByakFsz/8ALJmz0x6Ve0673wlG+8g7elWQn3l/iPIyOfwrJsqxki0ZXC7Tz1XH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N0469a0hDu+bn8eDn2pwTr8uPb1pXKsURpx3AFid3PAwPxqZNMXrvO3P05q0oHr2/AVI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rGXLahQSBnoByearsmxPlx1Hatd0UKfm/qDWfNhOcjb3HvTTFYypuJm+Xrg9OAfc1Nbb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mPSm3G1JnXnb6dsUy0df3nXcMEfWrEb88vkWvyr8xyqj39aWytDbICc5PXA61Bbf8TC6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AzWqm3Yfp17Vmy0ile2fmR+Yi/OO/QgUun3YngAb/WJ94NzketXE/Ht6YArGuw9jdfaI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GwEXYf4unA4NINu4fL8v171DC7SoGDbd/IJwce1SsnzHc2Omfc0DsOXAB2464+lK23YP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e+Xv2zTXRufm9OvGaBkE5wSScDiqr7Rlui9OBUzoRhj9OecgdqrtnzD/AAqOo7/pVmbK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T9KsW7bbsfw5WqjJslRtu73PHHpipldfMIxhsd+1aImxee4+1zCMN+7U/NnnJ+tRX7fI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LO3EVvtwpZ+Tjqfeq+oFfImf+6OQTjA7UhkGmsR5+QNoQcntUTbt+7198celSWbqsM38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5PlX/wCt9KFoIoszS3A8z5ck44/Kul0iNlthtOO4rn8bSCOJB/D6j0rp9K/49Bu9Onap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dy27pjn0pU3fxfh2FOHyp83r09eelND7/wCoI4rE2Fw33d3y9u1NMf3lYbu2PapBt2bm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+X8zQA1E6qv5HtSiFkdeu4g9+lL/ABfdPPtxUF7dm1i3L80jjCjpQBTviZrn7MnQY3fT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AF45Vadp2nNHbtLKD5z84PpTp4W3j+7xj6elWtCGjMkjLE4PfHtVeVFRG3/K39at3A2s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IZQ2Nu315NUQQWMTPHMyr82/IxzxTET7PdFlYbT1HPBq7osTfYoe2euBgD0qrftGb2bc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hl3w/tlu5WZSm1QPX8q3WiXYGX7vv61j+G4vnuPoP/11ttFGiFud2MAY71gzSOxEE3+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fLtz6Zz+VNiixu5AOAfXFSA5UHOGOPmPakUICPdfpzTwvylcD6dPxpPJ3Y2sf8TTxEyJ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0FldtiId2FXOd+cc+9ZG/wC1OX2/u4+AM8Gp9QkNzIbaEkqcbiOo9qsbFtoRCueemAMA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/FHu7DHp7VUu3CRMT9Nvp9KuNtfcy/dPGPQeorI1eXc0cf3uenvWi1ILOgxbYDIH5ZuA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bafXtWTpFsuxI2O0KvPABrYG3yt235hxjPWok7suCsjE1K3bT7tZocCM9SxxtrVt3SeB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Ue1FwkDRFWTzVP3h1GKxIpP7FvvJmZvIdhjAwAvr9ako3G/2fwPrQ3+t2/j7UgRXdvL+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Vk3uF+6v054oGNHly/Mv5dAKcoUKRz0Ax/WlIDgZIO3jHtSBF9147c0ADPlvl+8nHPGP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+bHGcfkatSxq6fMx6dc4+lZl/ciGIbTlzwACMD3FCE2Z9xJum2kFdn3wOOKrXTrFD8v7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sPF8m5vmyNxPHJrLvpVuJkh5YjHtj6VrExZa0a3KnPyjzDgjv9TXW21v5akr0H5CsfSL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A49a2YpNiEMAPcVnJ6mkFZE4RVT73bPTpXM3KyaPqJlVf3DEc5xjnpXSGQbDuKj146VW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b9QMUkyiwu2VFdV+UjOR0xTW/uqu5sDtgGs/RLrhrVmCuvKq/p6CtH7RjLL97qR3HpQM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dPelH8Sr2AP0oaUAjGPbHTFRCVuflVf5kUAP2fIFZgvvUUr+UjLt9RuPWnPMGB3enTsB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OMDv0+tNK4mV2JYMB6DtgketUm2y42ttXkPUs0oyw3ksVIYjqPpWdf3EdnbeWpy7LjjJ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l3XV0EU5hPGB6eprpNOsROjS9kBCr68df0rH0a2DcsMGQADPp611scKWtvhD/Dii9hRR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7rHdnIxn6V017cLBY3BWMNtU9cAYrl9GIt/EiKxGWJGCema3fFDKlgY1IDyuAp9ce1Q9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IUyKzZXn1wa7Oydbu3E0T84wVPUH6VkeF9MSW2uGf5lceX74qOzb+wrzYc+VnaCe4oeo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OSfT0qvvPc/zq0E3/Nwyk+uOKfsk/hUYqDU/Ybxz4j0g2+moup2sjLfRO4jkDbFB5Y47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PdnV4T/uKzVW1zw1pNreaDHb6da25e8G4xxgEqAeK6F9Jsh921hX6IBXlG6tY5h/i14Z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c7Rz/SsS6+J2n3Hi6wntNP1K8SG0kVo1tir5Y8EA9RXoKWMMY+WJQPYVgRxq3xQlfqIt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YrnC+MvEJ8Q61DL/AGddaf5UGzbdLgtyeR7ViZra+Nfiix8P+JLOO78/dJaBkEMJfI3H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dxCS3s7+VSM8W5B/WvUoyXIrnHUV5aG4g+eqlhky3xP/AD2wPpgVSHiWYfd0TUHHrsA/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T9zoMl35jFx+8VDGP7re9NzXMiVF2ZvGnIPmH4VzJ1/xNISE8NRR/wDXS7Aph1Txi/8A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pcsf5VfMRY2PD8zzQXrsuP8ASXUe4Her5ziuasW1+Oy22h06Ntx83zckb8849RT/ACvF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x/uQFh/Oopz900lHXc6EcGq9vAIo2x/ExNYC6V4mZ8yeJoUT0hs8GrVvod4YB5mu3SnP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60Go+6zXpQM1lJoGM+bqmozf9tQoP5CpY9FtY43UtcS8HmSYk1s5O2xnGCvuWtLdfsKt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0PqNpF9+8t1+so/xrEtPDGn3cKTzwGZjnqxA/KraeG9Jj6abb/itc0JT5dEbSjHmabJZ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qVuuenz5qHQ72BNLgiDO7KDnCH1NLeaPp62lxJ9gtlZIywPlDrTtEuXfRrGTP3ogT9aa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iWTqaKSqwTSP3ULiqt94kNraXGdNuiPLbJC5xxVvz2z1pmoXDJouoyMx4t5O/H3aJxq8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hd3d201vpUNtcmXy7EE7wVOC7HIFZ9z/AKl/901s+LrBZtJ8KmJvKuYdKV0lUc5LHg+1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Rzr5d0ifOi9/ce1YwdoWNeW8j3D9nUbfhpbf9fUv869g04fNXkX7Pq4+Gtt/19S/zr17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0YC2czekbH9DVD4cjb4H0o/3kZvzY1cnbZo96w7W8h/8dNU/hsN3gHQT62qn8yaBLY6R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oWpH0tZD+hq0kZOap+Jg0PhbWJNp2raSZP4UhFTwMBH4L0VRx/oyn+dbO6s3wpbGPwt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CzWi00SffmiX6yAf1oQ+pS8RSeV4c1Z/wC7ayH/AMdNVvBa/wDFG6F/15p/KofGWr2M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zJ9kkCoJV3McdAM9ao+HfGvh3T/Cmixz61ZxvHZxKyNINynb0I9aSdijqPWqXiB/L8P6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JrCm+KfhOJ9v9tROx6CON2/kKx/E/xW8PS+G9Xhhnu3lktZI0YWkgXJBAyccCpuLlOk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HvaKf1Nbteb+C/ivo9h4P0bTxYapc3NvapG/k2bFdw64PcVpS/FCd1za+DtcufQsixj9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9cfy9A1RvS1l/wDQTWH8Lk8v4deHl/6dQf1Nc94l8f8AiE+HNUJ8GTQWxtnV5prpcxq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vvGkHhHSLWy0TTRBFbIsc1xcEGRezYHSpbHbQ9II4NVNXbZo+oN6Wsh/8dNcuy/ES5zt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RWd4j0zxzb+HNTnuvEFiIo7Z2kgt7T7y45UE0rk2Oo+Hq7fAmh+9sD+ZNbhFcB4V8Oa9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WW0tTaxmKGOBcoCOma0D4G1KX/W+K9UP+4VWqT0Cx1GoK6aXevtOFgc5x/smsP4aQ7PA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n1Y1m6h8PYo9KvJJtZ1acxwu/wA1wcHAPB9RVLwj4C06+8N6bdTtcl5IQxQTsEH0A6Ua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UHzTRL9XFU7nVLCCKRmv7RCqk/NMvYVix/DvQk/5dS/++7Gpz4C8PQ28pGk2zfIc7lz2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f4b61p1n4Ptlub6C2laSVykj4IBY4rYm8eeHIPvaxAf93LfyrL8AeHdNuvCVlNc2NvcT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GOK6WLR7GH/V2cEeP7sYpR5raDk0Yx+Jnh1G+S5nmHrFbsf6Vl+GfF9vZ6dcAWF/cNLd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Y8fj7V20UEcZ+VQPoMVjeCf+QFIfW7n/APQqdpE30Kx8YzyD9x4c1GX6gL/WkTxJrb/6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hRXSHvTkT5l/CmkSmcB4W1HxEG1h7fSbdzLfOziS4x5Tf3fetoz+LpskW2mQezOzVP4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alN/Ot6mloU2cyIvFrdbvS4vpEzYrF0PStfl13xAyatbwXZeJZZBb5U/Lxgdq72uf8Nt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Ua/ktS1qOMt9Bn9ga2+fM8Ryn/rnAq1E3hC7k/1niLUj/usq/wBK6im07EXOCt/CUJ8Y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os1k815yH5bpkdq2l8BaKPme3kmb1klY0tqP+LhaifTT4/510VEYouTaMJPBujJ006E/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HrCSGwhjs4Y4TY3jyFVAxtQbT+BxivYl715b8cpdkUX/AGCr0/hwKTS6Ci22fKOmTSXF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FWQ/3vRh9asMq/vY5BvicbWHqPSqF2rWxtLyHJMCqJEH8cZ6/iO1X8iQl1B8uQAq3tWi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rWmmaNp8jPNLBdSMsvaSPZgE+46V4K0xN8Uz24r3n9oPp4fb0ecg+2BnNeAX675n+ij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5OxYDHe2PwqW2smvZVA4QfePTj2qtZ+ZcsqL95R8x6BR61sp5aRNFBnbgbpCcA1q2ZoW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R4XqDk9AQKxL+USTh+Uj6e+auTMruQrZxwMY696rsi7GXjkH8vSnHQbICm057UoBII/n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GTTgwbHtx9Ku5mJbvhD0wPyps37tt4+64w3HGaPugjtnnmnMuY2zjB5/GmAQv91HPHYi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+n4VBE5LGPbnH51ZUh1xk/TrigClK2yXdt29hjjIpjbmTcud3vwPap5UJPy/dGVP0quH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vkelAGna3K3MCs3UDDZ9alQ70bbjd39D9KyLOb7PcfM37s8D2rTWXA+8D7dB9ahoadyd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+FKNqev54H4VClwqf7Xviori5ZIicfd4X3qSht/cMCtvH99uM+nuKsQRiJQmOnp1P1qG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gc5P5irMaxjk5/DpmgBWf5B83y44wOntQZSW+Ubvpx+lNADBh36Z7EdsCnh12/T0HNAE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nJ4qoXJ9/rV1uEI/i6etUXHytt9OO9XElld933l+bt7gegqVf38agc4wd3b6Cqzrhm2/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ACGPyk/XFaXMzbsrkGFSMFxlelT+b8g6dax4bpUdsEbSQeO3rVp77n5Eb37DHasmi0y+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B6UjOMfKG/ofSs43Mrbvk+XGOOtAE+z5m49F7ClYdzTEy/dZtrd+gH0pguIf4pF9OeMG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SMCn+T0UBvcDoaLDLBv4V3AKTkdfUZpovMBwI+/Y8g09LNlxlcr9Ogp62Ujs2WT2OKLD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9DgDjNR/ZSqkyOeM8YrQS0CR7Wcsepx1z7UxrdUztX1JPqKadiGinEkVu5weSoJPpU6P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jio5Yh5gVR145GTj2qNvn+b+EdB6U7kGkkSzxBlX5T904HNSLZbtu4qvqBVe1lFtIQR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Tb/F7kVJoiqLBf77N0IPTipEsYU+XBboR7Gp1HDfQdKeNq/p+FZl2IgBHxsG7pwMVISx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J0+78w7NSrtVBk57fSmISIkfxBm7cd6ZKm/730OOn5U9vk9Nx9utR7+rc8f3aAKc8a54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gKw3HpgdK0ZywBf72R3HB96oM+/dJkcfKvYD3q0Q0JAwgIQHHHoOtdFvX5O3Q4AziuXT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9QK3NMkL2oLZODx3PXGaTCJDqFu9vOLu3xgY3IDjHrx6Vchu0uUV4jtz/DjGPapGRXTb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I/sy44UmFx931/8A1UtyzWjmON2c9qUyc565xSQorIGX7uMg09E+XAX/APXUlEQbrx3+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dvy9ufX1p+zHzcbs9xwKb/Hu9OuB1oAhduDkfzwap3CrsLcHsPY1eZOD/kCqVwjHcFPy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Kk+SQ5A5B6dKZZLlThSckZz1ovlJn+XK8cDPWp4G2QFONzDd83etCDetYkjt0ZQP5c/S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QWQ3WiHcV+nANWwicNu4NZGiBPL/ALw9uOnvUTxLLFJG+GVxjOMGpXRVz8xOMY4zTW+7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SGZ2nXDWV39luflBICsRx7VrhPve3GPes3VYfOti0Y/eKMjsSKfpWo/arXZKP3yjt6UA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ToaY+7b+PbpQl0FU7j09Ka1yjD5d2f0AoAqSoUYqf/rE+1VuQ74AVeOh/WrM8qKzMMt0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ZR19xVklORP33zN369OO1WtOtEkcvI2PbvVdk82c+g5FSWn+vf8AhXgYxmrIW5uARom0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TxFC6An06cAVbEp5b1747Vm6m7GPk5z27UrjYlp/qW+b5cfkKk3r95fu/lTE2/Zfy+7i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dyRTEQM/mXD+3IPY1taBd7C1u5+U4Ixgc+lYaJvl+8Wx0HOMVsy2TJb+dFHsYYPQZxSl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V5O0jeOQeMGmiZdnP8sVn2Fyt3A+V2uB81ShWIb3GCKwN7kpvI8HMnsQO1KJo2G4MSOh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6gYPp0FOH+zj9KAuPe6jUSNvAXGeelZkcr31z50uTGp+THOKW8kaeb7LHjqC2en0q3Bb7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GOKpaBuTC7Zk2Z7HoMA1Se4IypXcreoqyzMibt3TjrwKozjzcepHPahIGQzyKQFVCM9y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jK7fr3q9N8v3WPsD6VmXhWW5hjC9SP51Zkb1jD5KoOAMDvWJqHz6tP8ANt+ftzg+tdDb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Heue1D5dWl+Xo2Dxjt1poTLuj3ggdhkBX7+9bgmb2zjqP5ViWtn52kmWP/WITn1IzWlp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Fig5+nrWcioloyuuduF7j3FNS4IbaBu7fT1qUBeW2/L6nsfSmbFTG3PJ54/WpKBJ39V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q15fSW2xUcK79QoORU97cLbxM7YbkYB4yaqWluzsZ5F3NyFDdqAEt4/s+/DDeeTnnimS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cZq1L9xvmHqOME+1Z0shkBUfNjByTjmmgGvOwjyccDg9qyoM3mrZPKnO44/pV+6nEUMr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qraCJFd5SeW+XdjgVutrmL3sdLaR+WSMnntjpUuWC/Kzbfft7UqQ7UO3246n6g09j0z6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paERkcElSwI9sA+1V72za5VsuQwxwBkHtiro6fdOO3Q8UI370L/CO/fPpQBl6XeyPmBn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KvHzS3zSGTA4I/rWfq9r5Trdwt846g9j61esLxbmISEjzANrYoEgYOfm5GO+eMetODMB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nmB+4b8+BUbusL7dp2nHTjAoGVLi7aJGZyxx3I49hWXuaTfKRhuB06DNWruf7U4jABjX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DKv4+hNWkYtkPzruPmkKAScnjHpVPTP3ryMybucj3HanX0jRwqgXcZPl9ce+K0dEtGTC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JWrN7T0WG1HGWPUY4FWTh8Y2+/bI+lRwFVXG35T0wM4NC7jub+HIHTrWJ0Eg+52/HpSN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bB/Cv6fpSD/x0Z68AUAZt/A8Nys6x7emewBz3NaCOr2+5W6j/vk0jJ5tuy7uv4gCsrTL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U4UDoQfWgRsIipt3L78UgTbnryOemR74pXVV2/xZ6bepHpUbuq7vl27eeKBkM2xVLKem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/L5jmGM7jxyO2PeptQu13CGJirsOmOAPU1Q3rEjKv3n6+lXFGUmAh2KC0iY74Pb0JrGL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zg+nHpVvUbporYooBZhwWHbPTFO0bTyqKyKFZsfL/drVaIy3N3QbASfvTnYo4HrW2sDS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RWiiCBUB4A5NSHCoeDtPQ+tc97s3Ssji4ofL8UNE2N0cgJz0/CtHxi3mTxwe27rzWf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qRllO7NN1a4+06vJ8248KCe30rRGZ0GkwNaWkahmLEbsj0pdWthdRZHLL+ePetBSqRRi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OEvH3R261maLYyNNvDgQyN2+T1HtWl9oP97P4dKx9Ws/s8zTq5ySBjGAPetC0v4bi3Vp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aECZ+0uu/Prfh5PSd2/JTWw3eub8Ra9pNj4h0B7nVbOGIPJljMpwdv1pL34oeDrFWM3i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SvLR0dDogea5y1+b4m6l/saZEP8Ax6sef47eBoTgau85/wCmNtI/9K5/T/jJog8c6xfw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QwxvDaEsSCSQR27VQrGh8WX/AOJzpoGMrAcZAz1PeuOLsw5c1reLPFdv4v1KK5t7S7s1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jZ9h6VjgZzXqUkuRHJJ2Ym4+tJG5YOfRsU/aMVDaNlJPeQ02veWg4/Cx/enfw03vTv4a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SuLR2/vSsaungYqlpf8Ax4p/vMaut61NH4EXU+Jgneq2lzNPYo7/AHix/nVgcKfoah06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DqJfxUEfgZY7Go2+WGZu4U4/KpKilkC2szc4Cknj2q3omTHVoraMXbR7QyLscqcj05N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ZQEdNtP2Z6UU/hQ56yZR1h/L0bUGH8Nu5/Q1T8Lr/wAUvpR9bdTVvxCGXw9qh/6dn/lU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f/r1T+VH2wt7haAqtrriPw3rDHotpK3/AI6asvNCn3poh9XFY/i3VLKHwhrxN7Bu+wy4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0YorU8z8W3P2eDwuuzd/xJYT+eTXEa04NvNOqFGC8n2rtfEsySw6AsciSeXolqjFGBAO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rWFwCM5TFcKXuWOxP3z0X4O+LPEekeBrS2tPCMurRSSSTQ3STrGrKT6H6V6dpnirx9d4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W5vd38q574Bkv8LtHz/CZF/8er1rTa4jd7swNRuPiS+iX0rroFtELeQyJtd2K7eQPfFW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BuimDxRa2VkbZGhhSyDOqkcAk11Os/8AIs6t/wBecv8A6DU3gdPL8E6CvpZRfypkXMz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PjxrqH/bCFErM8V/D82/hrVLqXxHrN20MBfZJcAI2OzADkGvQErJ8df8iTrn/Xq1V0CL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Vc6VY3E0t9K0sCOVN04UZA4AzwK1ovhv4fjH/HkX/wB+RjWt4fX/AIkGlj/p1j/9BrRo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NfBWiaf4M1me202KOaK3LK4HIPY1v6T4T0f+ybB/7MtfMe3jZmMK8nb16Uz4hHb4B8QH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dMG3R7AeltH/6CKzsirsqpo1nETshjQeioBXO/FCxii+GviUqACbRugrsNtct8VTt+G3i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ZDTZt+Go1h8L6MgUHFnFyf8AdFaAOKqaQMaJpg9LWL/0EVaqktBM5z4jnHgDxB72jCtP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U/u2cI/8cFZfxJH/ABQGv/8AXsf51taTH5Wj6en922iH/jopJK418JYPU1j+OTjwXrf/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SKwvHzbfA+uH/p2I/Wm1oyYrUteF4/K8K6OnpaRD9K0araGmzQ9NX0tox/47VmiOwFPX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ayf+gmqHgmPb4P0YH/n2WrPig7PC+rn0tJP5UvhNNvhbSB/06x/yqeo+hexwabcHbZXJ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+WfQ/lUWoIY9NvDjpC3/AKCab2EtzB+H4x4N00+qsf8Ax6tysjwPtTwfpfzIo8s9wB1r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1Av1kFCegmveY5etYfgof8U+p9biY/8Aj5q63iLSo2KtqVmpHrMtYHhPxTpFloMMNzfw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8jLHFF1crodbT1+8v4Vzsnj/AMPp/wAv2/8A3I2P9KavxC0deU+1y+6WzGquu5KRJ4K5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/wAerdrhvC3i+Gz0mRRp2oXHmXMsoMUHGC2R+Nan/CbzP/qvDuqOfdQtQpIppt6HS4rn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+5vsfktM/wCEr1mT/VeF7n/tpMq1leG9T1qOXWZLPR453lvC0qyzAeU2Pu+9F1cIxep3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eK3z5emafF/vzE03f4wk6/2VCPoWxT5kJQbFsDu8fav/ALNlCP1rodtcBpttr0/jLV0/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82VIsoy9gAen1roToesvnzfEEi/9coQKiMrmko2N1Yzz1ryP4+lljQY2/wDEquv5rXcP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5qMvssu2vJPj34fbTNPuktNQvGuBppuA08u/cVkA2fRu9Nt9CVoeCw/I0Xy7cFBVWH/i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k7l7c/3TnlP8KuW8q3ZgmVSM9V7qRng1Unt/tSGFvlYsGV/7j54atUZs8y/aDYBtBXdg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BXgk8Ty3OwZfOOBXt3xyvPtd3pYdfKuYbaZZYemDu4Yexrx+Hb5re4+n4mvSpfCYvUmt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zbvmKABc44/Kq1xcLLwrl1Bz8o4J71Se8fYVtyIYsdEOQfcmq0VyqDaR1+vHsK3sRexo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/wAhVUXEfZiuevy4GO1PR8s2OeOvaqSAV8qC+OnU+1KPnUNwAcZ5pgmJyTgrxmmxuEkC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qiWOYZkHzcHjmgYI6k+obt9Pakbc4YbT8o4Pp70AFiWJ/wDr0CEkcqu5eopYpmAzjg/p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7e1QLtQlG5z0560AWm+f/Hrj6VRn4f044FWk/wB727CoJmMjNtI9xxg0AVZGypPO4A4P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XA3Io+pPaqKbeV+63vSRs0FxuC/IcK3pVNXJWhekutj4AwO/PfvTrd2ll81l+Vc7c9j6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u2OBgYqzbziPcNnzdx2+lTYaNLzA3U/lwKRbk5bA5BqqsshH3FC+/QcdqjbzGzuU/gO1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7tyr2xTftUYY4746H07VS8r5+7Y54PGKmS03EhY+oH40rIdyR79iGHl/0x7VG8zyI20B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5UjCgfjjFI9pkE8tx90dD709iSl8uCrfM3b0x6YqeFY9hVjhiBjjIBpJY9kecHoP/wBV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yeuaZJMBGrHjbz+n0qdE85Pl+72Pb8KoKQ5O714+nsKls5tr/N/q8nOOo/CgZoJbswO4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p3fy9qePvbvp75HrSj/vjPp+lZmiEWJUGVG0+tT4wMKBg/nUaja3rx0HFPXlD7ckdMUh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KT7+W2nueewpA3H3uvfH6Ug/3/bGP60APD/Jub72O/AFRN/ePy9Pp+NODdV29O/Sorhm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bilYCJtuxm/iPT0xVRP4l+hHrircvbau3jA78VS+5Jk/T5a0jsZl+DbcWLRNnzYjwPQd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G+PMTA/CqWnOi3jAgYlXnPXIq1e2/lN58X3sjIz1pMpGikhOeBR6/hj/APVUVlJ9qh8w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B23b1+6e3YD1rMoVD8ufutnsOtIyhk3K3p7UvzY3bTt/AUjbuVb8OO1IARFdCvPB6d6U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ZzTY/l3Z6nv3Bpd8aLIzMVwOV6Z+lA7FK8fePLXqRzUQ+ZNvHTt1p6Rb3aRv4sYHtTm2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ce1aLQkz2+8focD1rU0aXKTLjocjms2Rtko79/YirGlyGO4LAZVxz2/Cm9hLc2QzKSTx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uVZJF3cHBB6GpBdZzmPC9MnpTBI3YeuR1FZFFfTmNo5tpCFA+6SP88VqBVRD/eHtzWXd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cAHk+2aNPunbdA7neBjgYyP8aqwI1W2ow+Xt09KazhcnOMcDB6j0qqyScdWx/fOaFyYz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kokaRTnnr+ePSq80w8rttHOcc+lBjZFG1l3YPtx9Kr3WYwAc89B700J7GbdyI8pC9+cj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7+L+goaLZuX1980y27MuOMqSfT6Vv0MzoNLmKwnnjsD2HrV5pZCM5+VvlB7A1n6N80R9j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569hWLNIkSO+113Hpj60m4huWf27jFSjap28NQxC9wfTHQfWpGRj5fmZfmP4g1n3UT2c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I4ArR/2l7DP1IqSSNZVdZOVcY/H1oAhgdbmDzVxnv7GnNF8nD49SeQRWbbySafdNE3MT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G/vBu4xxgUwKl1CuTyD/AJ6VRkYIp2kcdM96u3SYJYt82OCew7DFZaN+9JXG1eT6U0Zs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noamsUDSyMmNvGOe1VI28yU/y74q5YspkcE4x6Dj2rQRqhR5ZHG5eeOlZV+dvcdc9K1U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srVDkqq/3h7cetQNibFisl2/Nl+cdvaoiUcttADHuemO9WWI+yIvbPp7c1XmIZWx3x7A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hW6Hp3rqYASjKfmGAPTNc1pXyzBXI69B2966cPiNcjtg8ZPtUydi4mQ4fTbwMP8AVN1+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JDt+6eR7im3VoLyAxk4YcqccZqlpV0VkktpGy/Ve31FSUXhuZzu+Xiqt7OLeFivDthV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u2SR/hWbbbr24eeRSypgLGe1JAPsLPy8SDO9+ct0FXSfmIHfg+n0pAm35vbI9jSpuXO5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S0K8oO47TjjoRx+VU2dv736DNX59yZZvvADpxzWZIrSLgsVbPOOMGhEshuMYPIHGce1Z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woOTx0xV9vM+bd6HHcYqloLb7mVmw2P84rZbGbOqs0/dMwdc9h61ymp7otbuN33SAfbp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gMcVzGpnzNZnj3fMxAx3J7VCGbejf8g2INjnOCOwqrqCGwulnjbCHghR371oWlu9tbxx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6mltPNh2beoPUikMSF1uEVo/uyD16ClkKqhOflUAn2rG0y7+xXL28zAJngjsaW9uoppY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ckY5qbDuWrZG1K481seUM7ec4+tXm+RP7q9R9fpUEMtnagRxyxqRzgNzn1pZbu1+bdOn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0oT7xz2/CqGxGXht2O3QGp7nUIDIVjIc45wKoPOqrlV3dgTwKtIhspay4Xap+725HFau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82Tkj+tZF2rXF0rMu5EA4Xg4rcs7+3t3HyELj7wHStHsQtza/d+7L29vQUNt3bW/Q4qk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ccfd70xtftXx+7k2jjpxmsbG1zQZFT/Z9Rz07Ujfe/2e571S/tuJ0K+XL6ds1A+vQncq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/WkUabQxyo29fw65FYqq+mXmBzE38PTI/wAasf28rMFEDlTkkE9qp32sJeKY1g2kYwS3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37xm++B7is/VbwKggjOZT19MelU9P1GS3gMcke9Qf3Z/+tVWK4ljuXZ13FuhzxihITZb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9RUDf3d23r24NI8ssu7931469arS7nRo1UpnA345FWZleF1udRztyFGetdRpEeyPJyrs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1ntyThS277x7ittNXnCHFvHtA+XnBBolsOOjNxF2Dv8AypA3IrEHiKaHaxt0HToc04+I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fXr7YrOzNOdG038W35mP4YFNRFfPy1kf8JBP91rXZx2ORTW1+4+ZVtVbBGOxHvilYq6N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Bxj1rK1ewMqfaU52Y3bRyBUa63IekKj0BPFIdflVGXyg+euDjj0qloS2XdNuxdw8nay9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UTKPmdx8iGsuyvJ4ZnZFUKwPyk4x6VGkkzOzOVk5HBHI+lCRLdiUI335FG7qTnkVWM+F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LLcOzHC5bn5e1VbuJ2hdSOq49eParIKYT7bclW4Uc49Qa6/SrMgeYTtDYH0rmbG0NujD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CuiXxD9lhQCI/KOewIHFDHCxsfc/3eBjHU+lTp/F823oOnB9BWL/AMJT/wA87cquByTy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nz27s2R/HnIrOzRrcyfFSY1aMNwxUYx0/Cq+j2v2nV4gzbSPmJHGSKXV531a6WZE8kKM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ttbhd1t84X5mxjPqaoy6s2sdd2ev60knf+6T06YrNXxBauTKoY845p8etwNj5ZFXHIA5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93mZZTx6iueu7S5tp2jRN6juFrYTW7Xdt2vu7ccfSoxrFmP9Z5m72o2Ez9ebz4c+HbD4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/s0tvM0sTLuD7R8pIPpXbp4W0OD/AFekWKfSBazr4b/iZpP/AEz06U/mwFdFJ3rzTe+h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3Z26f7sQFYGgKsfxE8VSKqhRBbRgAdDg10iHArmvD3z+MvFzf3ZIV/8AHaBXZxPxZ1a0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RN9nUgHgkc1yA1mzK7kl3Ke4U11PxJl8/wAXzrIiuII0RSVBwMVzonZRhW2j2Ar04KSg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I9RgkGV8xh7Rmo4Z/KVtsE82ST+7TIxVkXEn981FF/qfxNZvn9okWuXkdiJ72Yfc0y7b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eopI0eYj/rsgNWcn1ocYil/3T/KtJRlyt3M4ONypp0tz9kRYoEaL7295AvX2qypvGJyL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TZp8C9MLjAqfbU0U+RalTacmMZ7zY37y1Awc7QTxVaGK5eEeXerDGeg8rJ/nVr+Fvoaa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Burv0KUv3exX+wzOMSarNj/YiUVUutFHlSP/AGpfbQpJjyMEehrVxUGoN5enXTekZrSU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badqEsIZtZnjiPKRxxqNo9M0Hw+7k+ZrOosPQSBf5CtW3ObWA+sa/wAqG71cIrlQSepg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7Y3V/MwjPEl0dp+oxUtl4E0uWytTOtxKfLHy/aGVR7YHar+oDNlOPVR/OtWMBYYwOgUA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92ZMHgvRIPu6bE3vIS39azfiBoWlQeBvEEiadaq4spMMIxkcV056msD4jZbwJraDrJBs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mcG7niXjrRDomsw3eiwxwSLY2v2iyA2x3AMYz7K/cH8Kx7rUoNQ0eaaBjnbh4nGHjbur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ap4wvYmU/uoreMHHHEQrz7XLVNs11bnypGXEuOjj39641pA6ftH0Z+z+c/DKxX+7LIP1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6fBTx4+geC/ssmi6nqLfaWaNrKHemDj5c+vFenad8UNWmcfZvAesSKf+eromPwrjRu9W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3/AF5y/wDoNWfBv/In6D/14xf+g15xq/jzxRP4c1RW8ESWto1s6SzzXSkxoRy20dcC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fD2l29vpmkpbxWsSxzSzlt67eDgdM0xKJ6Cq1hfEL5PAevH0tHrMit/iDPnzL/RbRP8A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vH2j+MIvBery3Xia3mtlgPmW0VmF8wE/dz1FK9hpane+H4iNA0v/r0i/wDQBWgInP8A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h54mk0qzE/jm9RDCmIreFV2AqMDJ64H8qnHwneZCLrxhr1wT3WfZ/Ki4WNr4lIyfDzxA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1s2bxQaXYeZNFGv2eP70gH8Iryj4j/DDTtB8E6lqMOparc3NuqlBc3bOhJOOV7101l8F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s5riUwoxMty5GSvpnpUj0OmuPEejWn+u1Wyi/wB+4Uf1ri/if438OXngXWrG31mzubqa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ORwK34fhR4Rh6aDaN/vpu/nWR8R/C+i6T4E1OSy0iytZh5arLHAoZcuBwaTElqXbb4ne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ctyyQIpWIM+CFHHAqE/GHwwzbYJL67PrDZSEfyrpINBs4ETZaQR/Kv3Y1HOKsLaRL0RR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NfHHxMtNX8KahZRaTqsRnVY1nuICkaknvmtyP4j3At40t/CesTtEiITtVF4GOOaPi5Ai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0Xb/AKaCuzUbUjHoi/yFJXuVfSxxn/CaeJZh+48Ezj/rveKtZfi3WfGN74X1CK78P2Vj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75EGeoGK9FrB8enHg/U/91P/AEIVT2EnYrWdx4uWwtY47TTI0SJVUtIzbgAO3an+R4ym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YCx/WukiGIIR6RL/ACFLuoSFc4nxJpfiP/hH9Se71+GW2Fu3mwx2oG5fTNO0zwzrEuk2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FNkUKKAg28LW54048H6x/wBe5q9pC7dGsB6QR/8AoNKxVznj4Hmm/wCPjX9Tl/3Ztv8AK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em3Usl7qM7RxMy77o4yBXXVT107fD+pH0t3/AJGhxSRKZynh3wBo99odheTpO8ssKsy+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pr8PtAX/AJhqN/vOxq/4UXb4Y0oelsn8q0vWmoqwOb5mYp8H6PFDIE022UBGP+qHoaqe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7GV7SB5JQzM7Rgk/Ma6Kc4tLkjqI2/kayfB4x4T0of9Mf6mlyi5m0aqW8EPCRIg9lF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dOXg1XKgRjeDf8AkXU955j/AOPmtgOemax/BibPDFp7mQ/+PmtXHWkkMetc94L+7rre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/fFc74HBOm6i5H39RmP15pdbB0Z0BppXinHrTguQaZFjmNDT/iufEjf9M4F/IV0fY1z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BU3+1CP/Ha6Iis6asinuMXvXin7RRP2mc5wE0Ygj1zMK9txXhn7ReTd3x/hTR0B/GXj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af7Fdxz9IJXVZT6N2b6UqjFzhuzjOal8pZWWOQb0chSOxGDVSy3R3K20xy0Z+Rj1dOf1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Dy/8TfTP+vBj9R5nQ14vdvseSNW3RfmK9e/aCb/iobGNs4TTfw5kNeOS/wCtk/hXPpz+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UZIwASfrVeVG/vdPzq4zLIgHX2+lVQ23/ZwOnqfWupGJYtpfNTbtDMOPXBp4tyTkErj+7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fbIvYHd7ir/n4SM+oDD3oAb5Uu7PnDHpimneoIaPfg8FDUwYbe2R2704MAm4/L79BQAi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DOabFJvAOeD+VME6pNw3Lds026j2xuEJO7pkdxQBa5wTnp374qrcYBADfMMdB271XVpY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To1yrBmJPHWgBxlXKnfnHf8AwpHbdllT8aabNjLkZOB0qUW8jgggdKAIUt2x82NvQ84O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8vp2FPKNGFG7d69sCmt949dpHQdqpCY9FX5tq72HH0A64q3DaPtPybOB8rfpVGGVre4R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xW0idW5/P+VRIERJZF2+eQKP6+lPjt4E+bO7HXPHH0p6jPy/jn29aQf+PdOnGOwrPU0F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0HQU/wD2f0BxTP8AgJ5x+fpSp/THHXFAAP8Avr364FA/2fve3FJv2Y+bHtSp/n3oAp3i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odqI393g8nGT9atzA3D4yPl6+g+lUoX+bbuDZyPl56e1aIkas2ybOPr7j2qUy5eNk+6w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uG/hbHHTj2qwp8+1Xb17EDGce1UjM0bOb7PiKQgL2PYH0q7uZ/8APBqrCv26yRhjceM/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c2zYVlHy9j9KyZstiz7dOR+Apw/yOvHpQw+Rt3ytjHpSxNgYzjsfWkAo6fd+b0HSgKvz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frnjNJ83H4YHUAUAKRsTcwPI/Sq0B3mSR8c4xjjinXRbAiGfmxyB2qZY1iAAwGH40ARM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FZlwnJPtng4rUldVT5c9enSs2f5gcDt+VXHYhiI+x4nx0YZ47V0IeNx229sjoK5iNiVx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YvaKeF6A5z60MEx0EgsLrIX9ywPatRrhPuxtuzz06Cs9rRZU2t8vX8DUOnuyyNA7428L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gEEY4H6GmiYtwqfMMEnoBTBEvKjK+h71IiLyq/M1SAzzHOclTgY6ckVXnka5kCK27Z19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uP8AWfwr0H5VHZoIkDP99uPpQAoRvmX7rcHPrVWZWJOWLD07CrxXa/XPHcdD6VVuCwO0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OoWMtuHGB+NPtGBu49o25bHHpSykujJjpVRNy/Nt+5gn6Ve6IOmjVdn3fb2px2nkfKPW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h/D0pzP9fxHA9qysWLsT73t61Tv4djrLBkEcnHIx61b3Kn8RX6joaen97ooAyMcflVD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CN3Rh6U9osH5Vzgfgaz7gf2dciWI4B6rjj6VoQyrdIJYvmixn0/CkxidEZm47/LwT9az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ccDFWdSnYJEgbG/9B6URxbEKHHI5460kJmPfYiuMDt+tV4G2rxjk8Vb1NGQBlBVAQGz6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2RmbOhv8r7tzD2HFa8Y3o3J/HtWLozFZpELcdzWxG8VuCplj+hbmsmaRHRJleu7p78U0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8KRL63GR5idfXtTG1WxT5VuN2OvsKkZKjdemP72O1LytVH1m1VtuWK5zlVxTH1uAZZYn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77TzeRDZw2OOQKr6ZcNLC8Dt8yA4yOTzTTrvXFsT6ZNZrXj+cZoUELBumc5poTdjR1Bm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eAPWqWxkRl5ZevtimGaeaUyNsU+i8j6UbZ5SCSMegprQgiTajs2CM9sYzWjpqbxN/dDD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zKoDkhvb0p8KOiFkkK5bscY/CmI2/KbyvlXb+fNY2pf64Z/h/GnbZmRlM7lemOce9QCzZ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Q/hQWWGKqkUbfK3X04qGTYyna4P19aWG0VkDsz7u4PT8ae0EUec4+mcY+lBNiKwdEnV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6JdYs1Qq0ufTAJxWCLfe3ysOw6dqsraO3SInAxyOopFI1RrVlg7nbdgdBzWRqGqQy3CT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GpE05nyNjNj0wDjtR/Zs+7/AFXpzngmpKd2RX2qy3UKRiMoDy2OSTU0OtRww7Y7bpgc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Zyij3Jz+lPj06VHbdj2+lAlcamvylNwtwPbJJFM/t65f7sCKv51ZOm/xbkDe3p2FMOmE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DvYqf2ndO3AQqOpIxzVZpZ3fLAYxxx1rReyVP4vocEYP0qB28r+LgDkY5NUiSo9rNIp5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trJoMrGCM/xDsfepr/UmhtzIpGc4Ho1WtMHn7GbqR82BgU72Arh7n5ledyvTOcH6VF/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Cr5IL9ya6FLW3VCu0N2zzwKEsLfltm38STUcw7GILeTjfIW4+9nmmfZd7n7zdOr4FdCl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akMMKYbYgyMnA7Ucw7HNfZsPhQy+ue1EVogwx4I7Y6/410LbNw2r2wMDJNNCxY27QW9x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odq7sdOO/qafFbKhKyAsSPTIHrW6wUDJ4Ax1HeofVtvcjjj8aVwsZMsEeWjAOMDJ/lQ1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fQ4ANOnDB3xhlHHHesvU5NsJwNqvjgHqatEMvW8UMrHy/mbIA77RVhLEzMT5JVcjB7mq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nYYPYiupCfLjjdxj3HTFTJ2KjG5inS2Tb+6+bp16il+wSjP+jlePoa2kb/vrHPp7UBwX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OY05EYn9mzd4WC5ycNg5+lILCX7rRfNn73HA+lbquSp3evbvTGLAg4C+44Ao5g5EYq2M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XTdrhtvzDPQc1ry7tzbvXj6U3dgkn1A+oppk2Ms2jxtkgbQP1xVaaKPa2du7g57CtW4I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ArMvJFVduB5hOcDp9KtMmxA9xGML/F149KiF9btlOWkPJz0HoajnnCpIzArhSSwXgH0F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D73C5H61RBvW1vJdpu/5Zg4yRjP0qwums3yg5XJ65zmrtmpiijUdFGDuGKnb+6v4DPFQ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vNb94u3jp1pRo7bC3mBefTH61qqnBPHOD7E05kb+8D0+gpXZXIjJ/sx9jMJEKr3PXPpT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HLdPfFbARvm24z12dOajRPkZlXcvbHY+lFxcqWxl/wBnD7ufTPqBTY9GVhJIrA78H3Pt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AX0YdajH3B789e1Fx2MmWyAUhip56DgkUz5eG/1nXjpir11hWI9s9OgrM3/M2SPYE9fS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jkY/KEGSewFRQ6hBcP5ceezHIwAKpandNxEm7BGGXHB9qt6Lo6OyxFipY7pD2xT6XJWp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wuQeD6VO2iSyxFfk+gP61q7QgwuFA4Hrj2pr9/qOvAP0rLmZoooyv7DlG3cELdRz39Kg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T+Fbwm6/Mdox/kUM+Vxk7jzycDHpRzsfKjnv7EuDnEe1f5+hpg0u6+bcv0XPWujSbe/z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mUj7mcYz0PrRzBy2OdGkzqyKseOP4SOPrVhtMk2Dbub9efT2rcjdtrDhmJ4zwD7Gomm2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9TRcOU559Onj2fujz1zwaSSBVYjy8/Titma8IGQAW5x6Csxb3BbMRk5+8cc1SIP2ru7u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a7NNOCXAH3q1Z9e0uH/W6lax/wC9Mv8AjXHWXw38PDxpqNm1h51olmkmyaRm2uSRwa31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Wp/3lzXmnQSN438OxZD65Yrj/psK5bwz488PQ+IfFU8uqQmKe6jMTryHAXnFdla+ENBt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Av8AhWJ4A0myN14ixa2/kjUWWNREMKAOgFTcfQ888X6lbav4jvLuzmE1vIV2OAcHArHr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qaDZEqyYCjAA4rFa6gQfNLGPq1evTklFHDJNslXvRD/qPz/nVcX1vztnRvoaZ/alrbjy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JNYuS9orMtRfIy52NJL/AMe7/wC4f5VU/taDtHcMPVYSaa2qpIjokFzkjG4wkAfWtKkk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7RdtpEPRf60/sarR3M5jCpZzvgdRjBFPQ3znjT2VfV5AKmlUjyoc4S5noO/gkpR90fSo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xqeC2/NQomo8/LZquPly53EeuKyVSMqrS7F8jVJX7luqWsNjSLz/AK5mn+VqPPzWa/8A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0CyXNs6E4ZVjOTVzqe49CIQfMtSza/8AHpb/APXNf5UGoTZ6mvAlslUdAwYnFNOnajJ1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P8AOtI1EorQmUXcS/8A+PSb6D+dasP+rT/dFYGpWF3bWFxJJqfnRqB+7EIXvUaeG72V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wkQVQPQVCleo7LoaW/d2bOlCN6H8q5/4hDHg3UM8ZaNfzcVGPCVs/M9/qNx/10uSM/lW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6HLcRC6MwmiVWkuWYDLgZxVTuoPQiCXMtThPHnz+M9ZPpKq/kgrkdfdYdHvGx0iZvyo8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qJcTTatpS3Lg3D8zw89X/vL/ACqt4nu4rvwvfzRMGjMDFWByCK52vcsb9UfRHwItxB8K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zMfUsx/+tXrmnpnHNebfCG0+xfDrw5B/dsYv1Gf616bp3avP6nTLcj8YzC28BeIZG6LZ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/pa+lnCP/HBXN+PDt+HviE/9OxH5kV1enR+Vp1qn92CMf+OiqRN9CxHWB8Sz/wAUHqw/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Y1rmPim/l+BL8+skS/m4oa0CLOpgGyzgX+7Eg/8AHRRmnYxGg9EX+VRihAzkPjCT/wAK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83FdrGuy1tx6Qxj/AMdri/jECPAFyv8AfurZf/Igru3hbCrjoqj9KkXQrc1x/wAWzjwB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EFdq0e3rgfUiuF+MVxbL4FmVp4iTd2w2B1LY8wc4oGtztCpCqPRR/KoqS51fTbcfvdSs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31rLn8a+HLf/AFmvWCfWYVSYGP8AFld3ga6X1mhH/kQV18ww2PRR/KvMvif4+8O6j4Tn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mmhKxxZOQHBJ/Kta9+N/gqJ/l1V5uB/qrd2x+lLZj6HZVgfEDjwdf+7Rj/x8Vzx+PXhb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udo3P51h+MvjBY6/olxp1lpN9DK5RhJcYVcBgSP0ouCR6/t2xxj/AGFH6CmV5u/xyZgP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3syjtUL/ABl1aT/U+HYV/wCulyf6Ci42jtfHTbPBuqn/AKYgfrWtYps0+2X0hT+VePeI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c2E+mWdpBOAHlSRmZRntV8fE7xH9niWOGwiCKFGUJPFJauyE0erbKzfFJ2eFtWP/AE7P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4pk6X1vH/uwf41nap4q8QX1hPFc6q8lu6lZI1jC7lPWqalZ6C07nsPhhP+KX0r/r2T+V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PxJrlraw20epzRwRIERUwMAdBUMmr6tKDv1W8b/tqR/KtIUptbEtrXU9vuYCLK53cfum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j8NaWGdEHkL1YV4ncvcOGaS6uJP96VjUjWyf7fQADccAfSmqcnKwnJWPdJLuzi+/dwL9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+kxKwbU7QHBAHmj0NeHG3WM/cH4800BPnyi52n+EVboySZKmj1jw34s0Wy8P2cU+pQRz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j2q2/j7w6ucaiH/3Iya8us4l+yodg6DqOamEQxxxRTotxKlNXPR1+ImgqQRcTNj0hNYP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XNDMl1JI1zJIPKiyMFsjmuZEYFVtHT/QCvTDH8Rmj2D5rNiU1ys9Ab4o6fnKabfP/wAB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M/c0mf8A4FIorj9gpCoqvq5HOaOk+O7iHVdZvLewjcXkoOyWTBTHHUdavSfEXWW+7Z2S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Xn/XY/zNXc0qdGNhylqbx8c+IJPuSWsB9RFnFeRfGnxfqI0rV73UJ45YVNpaTNt2/IXJ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uGvE/wBo7/kQ/ES/39QsB6cYNTUppWsVCW5zEkO+aJlYMudwxggjHWqd1E0vlNAo+1wt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9jXP/DjxGb2P+y7hg0sQbySTj5cfdrpod3nL9axasVueFfHO7XUvEqzICI102NfLb7yN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HKymST+8OPxr1n47bYfGuoNz+9tIG6YAPpXj1xdlZX2+pH/169Sj8CMJDJfkaq0jYB+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yuTgjtwOMimDy/4u/THf8a6EZsjZ9ybWjP17Y9qW23Rbuvoo68+gpd/Xap46+wpN+zPZ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yHcfM4xxjimEFh3bjknnNWbOGKWMEgn1q4sEcYOxceg9KTY7GXHC75CqefWrCB1VoZPl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8FQCBj1qC5j2x7gPnQE8DFTzBYrJbtLL38sYOzHU/WrwjDZXbjvx7VDDPvAYLxwD/LNW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x05NDY1oMHOdx/AdaGRUTzPYnj9KbDK3PT+X5UyZxOwiHyrwT6+wqbjIET7zevtnioW/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ZNifj+AHpVbru/p0H1rVMh6EWxWBXHbpzjitCwuSYVjPJUYHcEe1Zodonbr+WOfWkaXb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xg+tDVyVob4/iXj5ufxoHT5e3RR6VDaXQmTjBYH5l7HFTDv8vYdsCsjRC/g/096UJwf7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brx7U5G4Lc+/oDSGOHyfLt+Yg4zxUM7/AGdBtXaz8KPfvUu/r/DtqCFPtFw0nO0EYA4x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vvEZz3JrNlTZcfL97jHsO1arK25duQw5PvWbqMW2Utu3IRy3ofSmhMqt8l132/Tke9TQ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Paot/wDphb73A+tSy/3tvy5H1xWq0Mi/pUjCSaHsQGHH4VcuLMtF5g+//Mdqw97ROkq5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9dD/AOgsM9O1QzRMrWt15gCSNsdRkk9xVtO/vjGewqleWZdDJGdsinOB3qxYXIliRefM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KLHzD7uP50xnb727b+QAFPHb5u/pg1VvH80rEpBY53Y54oAfabpWkd23MRxz2qcfcKt2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27dzTkT5iu35v6dqAIJvuHDAcdPaqTJ8rbfmz0Hc+9aUsQxux+mapyp/D6g4GOBVR0JZ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1/pV/SSR5sR+VjhwOv4VnygqS5/hwOKsWUnlzxyL93OCMYzVPYlG2jun+7+earX1sWHm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VwKzfwfgT0FLvjVCXZB6jPFZXNCC0mFzEBnDLw2emasN8nt7elZPnx2F6GikBjY/MqnO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RH5WHJH9KkB0K/b5/M6qCVHH61o+WuwbV+XH4msyDVI4FASN34weMc1MmrH7qWxZQcZM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b3zxVWaIsM7fm6/UVCmo3MnCrGo+mcD1qNprp0ZvM/LAoWgA3+9u6duPoarQo3Ktnqen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ZNx/Qmka0VsewHOeo960INnTZUmtIt0iocDJLDtUz3EMaDfOi7e4PWsUWa+u5ee3U1JF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OmKgtaGn/aVn/wA/A3f7meKYdYtfm2mR/wDgGM/Ss99NZvuo3H+c1KmlSLyU3ewPSgol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zuwI9cYPvVHT76WzWaNUEgJyAc5BrQ/syThvurxx6Ug09oW/1i/4UE2Zn/aZnuGmdQSA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bu7kJJcRL3AXirzae3H7weuAKUaZHGTmU8jqKAsZUsTzjDyM/PA96BZKEwCeoq/Kkatt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zgDaNvbp+tWSOFkuzn733ScnilWFFOCx+XvU+lzNLeLHjIPb39a2WhKg/u1XB4x3qGyk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syKe4GRUqWLjd+6YdONtbqjBxgc8ADgD3p2zb8u78ulRzFJGJ/Z839xmY9ugx9ak+wSn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vpWuyLuPXtwePyoCbM/L7kdxRzBYyFsJFT5gm3HU9KeNNL/M7px09q0wq/d4VX/zims6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xlG1ESk+aGYe2Mio2dovmXHftV25kQ5yQPx4IrOZw3XH44wBVIkjS7dpWHCoowD6H1qzp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fgnkDg1npnc34cN1FXtCuW8hhg7Q3pwRTILwtgUJXhdv4g1mFmW6GMn1GegraaTAPf39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98p5z09sUkU9B47/N3yOM5NVbos0Z3tu6DJHJ9qm+0DlfTHQVBNNkHr9TVIk0NFiV3V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JYxjqCOPb8K57Soim1kOMYB9BWufNI3bgOgAA4qGzWOxaCLt+Vtue3QmkG1PusevGewq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TjnFNMjnOPu9eOorNFkyfP8Aeb5s9eozTWjUqecenvUKebjn73X8KUeaM/MRnqSM59qY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emetNYhBwuBg9TionD45OB6dOajeJj07+pxg0Axk8isrKu5uMcc8VlSESAryu3nr1NW5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j+tUplLSEH6D0xVohmbqj72jQDcxbr0x6V0ekRrEFX+6uDk8GuXO2bU4oV+UZ+/nJP4V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sfl6VUvhFDVmmHVkO5RxyO2BSb19R16+30qt5TbD+WScECl2fT6DgmsVoak4uYkztK++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QP8APpTGRQu5gvOM+9MZN2V/p0H1pgStMqblZd3Ax2x+FO3r93b1P5Gq7RKw6gfypY0x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Iy8rH+Poaq3TbAfmRtvHoDSy/cO7H1TiqNy5IKgZx+Q+tNK4mVi2d+7n29qx9RffNHEn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FeT/ABc5yODx3rMsv9L1Bn4ZVJIBPH5VqjFs6LQYWVF7ADIz3PrW4Hb+Jh2wccmqVjH5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rOzbj5uP7pH86wb1No6IRptjbd3cDpThcxt978cDge9N+z78/wATcHIxgCjyMLj+H1/l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GyQTxjGaT7aiMVb5e3PSmGAAsq5Kjgn3oFvv+YknpgA8U7FEn2iN+/yjq3P8qVJ48NwW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P8rA+uO/vUDxN825ht5PBzikBDeXcceFxyehHasmWVdznKjIIweR9ak1DzOMMzKR9MVQ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HQVqloYPcg1ebdGluFGHOGwckjtV7SbLEZCKT5Z79j6VjWxW4vHkGdsffHBrtNKtzDbo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VcnZWJjG8hGf+7n2wDwKUShN3zcjA6YwKts+4jPqMcc4obd83yhsZ7dKyN7WKgvBGSpO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PA5xjtkVKSSgyi/7WBTW/uqu5j+g9aBFU3k3m+WVyvTPqKkE5X8Rx24qc5XAChl9+1M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Q98UAIsgUfeG30bj8BTDJ5aHK9vyFL5S7Dux2Hriq9xKqofmHoMelAinfXO1CAPYd8j0zW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vYH0NW5pUIPO7v6CsPUJYw3yn72Of6VqtUYyeotoZLy8Msq/KnPXI4rqdOuEtlLOCrP0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8sSeXtUjLf8A166T7KowC/bGepHapk76DguoLqUYDtI+0dsrT4dQglGUdcjtnpUDWUbj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V0W3ZPmRAvH3fWsjYvpKj+Y3HAPfGPpSs3moNuPxPWqI01VcsH2tg4pEtJ0yd3zcY5xg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3wvsPqPamJGoL5YY9Ac1RS3Z/mw3yE8ZAOfSnQ2m7cu1+mAAcAUrBctyo3O3sOq4FVg+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UorEpuxLKOPmGc8etVJWm/1fnvvPAPUAVSJZPcSEB/LI7jj+lY7+fuO0kD61MqGINvfL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JjXzEHAIH6VqkYNn7o6a3meO9fb+5bQp/OtzNY2ioreK/E0hkUENCnLD+7mtZ7i2i+/e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1Osmh+9XN/D5CLHVX/56alMc/iK1G8R6NanMur2S/WYVzPg/xhoOmaVMtzqttCzXUr4Z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C9kcB4tS3ufFOqvLBHIwmIyw5rMUQxfdt4ce6Vc1qaO61m/nhcSRSzMyOOjDsRVKvWhT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PQeGTDjyoxx2XvSwSFbeMAAcdhUfGGqQ4Eantis1CMaunY1524DvtL4++RUUkzmCXLnp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IPUVpVUVBkU37yHMzKideAMelQkk9ST+NTMeAPamVcElFGcnqNZttvIPXFSOuFHsuKr3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zqxKM8ewrGH8aXoi3/DQxWqDVHZbJyp2tkAH8amC4ptwkcsW2XOzcDx9a1qfCyYfETSf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fY01siXuUPETeXo05xnJUY9eRV45Cp9B/KqusQifT/LJwC681bcYP0AqYv8AeM1f8NDa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c48y+tlP/fYrZFZXjMBtN0tG6PqduP8Ax6pqv3GKmveR4X4tvov+Ej1tWkC/6XKpz1HP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WV6ljKBBOvzQdVVvVfTPpXR+J33+JtYb1vZ//QzXN6sN9vJ9RWbj7hab5z6m8GfF7wt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yvBZwxuIrVjhgoyM11EHx40GEYj0rWJsdNtvjP614L4f+Wwt/wDrin8q7bwqnmSuT91R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dZN2O78UfGq11zwrqWm23h/U4GuUCie4AVF5HWuki+OU3lRLb+FZ3Coq7pLgADAx0rzz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UhR+tb0MKrEoA/hH8qUaF5NDc1Y6FvjXrzsfI8M2wHbzLg1h+MviZr+uaE1heabY20E0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ZH8qcgAzisvxN81nbL63UZ/WqnRSQQqXdrHRTfE3xvMDtn0226D5LcnHFZ8vjDx1cff8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H86a/wB8/WnL0NX9XiZOqzn/ABbdeIdS0yOLU9evL+3e4jBgYhUJzwePStOaz1e6/wCP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CP5VX8UDdZWi+tzH/Ott/vGnCjC7uV7T3UYTeF45v9feX1x/v3T/AONZut+F7Gxt45Y4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twT711lZfib/AI9rP3u4/wCdVKjC2wRqSuUv+EN01WbdDvx/eOali8MabD920iP1FbLD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IJbEOcrvU5vXtPggt7VYoI0zOgOxe2a6H7PGhYCNAB2Cis7XPu23/Xda0m++31qIU4qb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ar0rM8QNss4tveZB6960weDmsvXYvOhto84LXCc/jV1Ix5diYt3uakqfP+VAXFPk+/8A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5U1If6MR6so/WrrL1+gqpqA/doP+mi/zq84xWa+Nmn2SMKKgvsLZTcdRirIqvqPFlJ9R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yOPypDTyOB9B/KkpxjsEipdDEJPuB+tWXTGKguuY8f7QP61dYAqTUf8ALx+hX2EUZhw1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fnUop+U9KoM+1W3Y+6e+M1b+Fkrc2bdNsCL6KP5U7BquuoW0eVeZI8YGGPtSjUrVvu3C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RSLZPg0zTP8Aj046VGdRtx1kP4KaZFqEVj+6cSluvyJkVEprnWpaTcC+3emqflqmdZQ5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FR/2lO2fL0+X/gTACm6kUQoSHaUmBdk95mxV7aKzbW4uEiYrbo24kjMnTn6VYWe6K5KQ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KxUotsuJxmvCv2mf+RQvl/6i1qn1IVjXtZuLvb8hh3f7SkCvCP2kftMvhRY/KD79WMk7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Z1ZXlFLuXCNk7nz3p1zNaTSTxkB4gHyPrXsHh/Vl8QWUd2hzKPllUdjXj0IxbXrf7Cj9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FqaOTutVJMyDrtp1IXV0RF9Dnvj27J4zu1+7izgH0rxp7bEmSc817D8cpopfGWoNDIJU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MdK8nk/1j/3cmumj8CJkQLAMknvUUsPzheOCDxV35UQbsdM81WT70kjZ3EjpitkSQNF/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kbcP7xBHPGavS/N93DdeehAqi6devHFaokfbym3lR0b922Q2f51rB12H5t3P+cVhs/yL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025DKYSRuXOCe4qWgTNFphgBVJ9l70qSFuWXHbJpgQHIHGaM4yQKyLKzbbeX5v9XIeMcY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XYdsjtT3gWeMgnA7HGDntVWF2T733kOOeMUAWW/dI0n8Ix0pLaLcGc9/xIqOeY3D7E7c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BO7pg54z+FMBW+bP936ZqpPEADjrwfb6Vb/3uvt0qN4MqedvovTNCEZ7J8h+ucZ/Woht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Wm2pu2/y4/OqbffP4deOa2TuZFi23JDuX/WwnLJ7djWrBOtyuV4bup/wrIR2imST+HO1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Jrd/Mi+71IPIx/hUtFpmkNvKsw24IwD+lA28dW/3jgfhUdvsmhDR/d9h0Poakd1iRm/I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kQKnzv3U849KngV44gpI3denX8ar2MbyTNcuxycBVHb3FXh+PfrigBqJ13fXg5Garamu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FWxu92X1xgY9KbND58JRmwD39KEIw4P+Pgbc+pGOBzVqRQdwwMg9aqMFh1TazfKjY7D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TkfritSERIqp2PoeccVr6PO0kBickmHj5j27ZrF3EucK3+farFtNLDcPKP4hgg9z60mt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PuYHt5BcQ/d4JGeKiGqXcvQKrHGDjOajeS5lVmLsMdhUWLNSK7R4dwIPHQnkH0qCzaM7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IwKzktMqCz+3cU9bWNU+U/TPI/KiwGwt7bhciVf+A5NRyarbjbtJb6LVC3tSAuELHJBF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eyjI6duKBiPqqvnZEf+BcCqzXE8hJwOuO9XBaS88r9e/wBKGi29cnH8qEIpGKVzljz0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bkv9MnGKXeyZ9z1z2qus7mQ7s7cd+oqiS2I3/ikY5/2uopEto/4f1PU1Lp373O5dzBu/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C98jvUPQtGatmpyFQ+nrU0NscDah4/KtJk67fmbtjg/jSJw3+AwMClcdimLCXn5R06jj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/AciroBfOfr+FAX738PTHqD3qQsUksgQxZio9COgpzJsz83v04q75X97v0xxUckfuNuM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u2zO1vwxnFVJLhyw+crz0POK0G+59zt061n3W10DK23P0/SqiQX9JmXzZEboRuXvjHWt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zXO6bM0V1EQM87SOAMGukNxlPl78nAHGKUlZlRHtudtwXp78fSpE3bD09PfNVHnJJCj5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vOeOazuaWLgi4OG6jueBTW24Zfz46VVDS4AJ6H0HHpTish7lz2xSGSjb83y9SDzwCKGl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UAi3/wAP69ajZNn+zz+AqgILzbu+8M/T9Ko3DjYerLjpVq5Xr1GOx44qrcAFNrMeRjrz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aBlXqw4zXQCVn+bnn3yBXO2jYEZKjlsDt3610oCqP7remelZsaGtM3zbfu8dORnvSGYk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KePl+7j1pAypv+UdQemeak0ETdz83vRiQ/xk/wBDTw33fy4IIpdzfdz/AC4oAh8ptp6/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F/i7fSp923+H61EAzK+4Dbx7g00Bn3Mag7j+fqarON6kqw4HQ8fhV2dRsYcbsc1mzs2D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oxZFbf8ALZl+bHt0rR0OJfsa/MWX6deazrX/AJa7fYfStLRygtot2dw6dgRmqZK3Lzp8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Iov2HoPpzWrL91j91gOmev4Vioc383+7wCMYqUWxflyze/PsKp3BCrtB6nHpxVobef72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zGMdcZB+taRM2dJo6LvK8NnGew/GtS4YhDtB7cqetZmlldzFec4FX2uGRBlRx/e6/lXO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3WzxzgdfpTml/u9gOo5x6UyCTzVJGM56HsacNzpu+726dqChAcnvg8cUfNsK/Xn1oG4M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sjD5f4fzoGhW+T+H5uOvTPtUbu20qDjsM+tSeWVQ/N0A+o96rkFs7iG5zn+lAircMNp9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hMu35v7o7f1FXZl+bBHHvWfOzLCx/ix16CtEZGbp8QbWJW2nj7uO3vXZ2KFLbdnA/nXI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97Jwfeuztkfygy/Nx+IqZblQ2Efdz7+lR4+96+wyfzqRk6r+XGDTBF8vfj86ksaPnA9u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xJOKnxv+98rdyO4pIowQzfw+/BoAB23NtyOOO9RtuwfmXbx2yc0rfJ/EfbIpdjbG+bb+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oeM1m3LMWOc9eCBjNaMj7U5GfrWVM7MWwPfOc8+9NCZT1OTyraV++MY7mjw7BiOSUjae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JH/y0xu2Y4Nb+h2jC2jVvvkA/T04rRu0TJK8jYiT90Bk7hjilG3jb74Pp7VJs2gL/EMC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rnQlYQfxL7cfWgjcPmz07dDTtjb924KpGenWkb7n6Y7UyRq5IySB9eOKQfOzfX0x0p4T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yfJ83zew6/SgdiNnwGI5OPoKqvuVN3qc/wCRVmVG2fgenpWddOzgfL37HGDTQPYo3Ex3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XdXUcKSSchmHG3rWiN2wrxt/WsS7VbidIVIHIyeoHtWyOdmtoFpFJdRrj73zH0+hrrNi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0GxwokY88gdOB0rWCMmfqMHFZyd2bRVkG7Yhblsd6iT5E/UAZJqRP++u2P60ifNj5flP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qP8Aa5HWgnjPPHJ/wo/i+X6cdzTd6/3dvYdwDQAAj5stuXjnpzRs243fp0FN9f4u44pM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BTQEVwfkZV+9nI5wBWZcMWAXIAx+f0NXL1yFdAcrg4PUAVkNIoQ8F1+6AvQVaIbK91Is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s2zi+2t8yfLkHrgE+1TapI7kwRkbc844JPpWv4fspNiLKuEQ5IH8J7VrsjFauxuaTam0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V8Dpt+Vsfl609VKR88dzj09KYNq7m29hn6ZrludMVZWGonVuN2D7Gk2bE7dc05t3Lfwj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9sUIbIwqlPr0PelYbUK8e9OZ/l+7t6kewpvzBv8AOKLiGB/vLt+uO340/wC4m7dt6Ypu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kVG77EO1tv4YpgR3EzICB/F/EOo9qyri42MfmC88euKmupn8sgndu4HY1myzRpv3L+8A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kVb66bBRpPmcADZ1x61n+U7cqhI9QKktI5NRnKD7xPGew712um2LxWoVF3KOh/CtdjG1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++298EmRiSB75pptIT1jB/3smrWOv1puBWdOEVHYqU3cq/YbfvbxH/gAqyII4sDYntgU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csVLYSba3JwmBwMfhUZHWqsmk280pkdpgx7JKQPypw0uzHWJn/33JoUpraINR7kyyKMn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JGN00Y9twpIdPsVyY7VFb160SRQxPgQRE+6A1kud1L2KfLybkH9p2X/PzFn0zSJqds7b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bRwBwkY+iCllYzQlTjqOg96qpzuDCmo8xVF4knKiQj/ZQmgXO4nbBcv9ITV5pHB4dgPa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f99VUedIh8t2Vp/NljEQtJ05B3SAAUfa7xv8AmGSj6yLU0zmSJVJY/MO9Pb/WmsoX52aP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APn1iH+/MOKiuxdpGPMS32Egfu3yau1WvF4hX1kFOrGXK9RU3G9rFdrvVsfLpQ/4HOAD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s0/37itOSmBsVpytdSG1tYy7mLU5Iyt0LVIsjJicsQe34VZa11T/AJ/LZe3+rzgVPcjf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941nGF5y1NHO0VZFM2F4/XUz/wABiArG8WWjW9jpXm3MtzP/AGhGVJIAB9SPaul3Vz/j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Sj/QGlXham3cdKV5rQ+Xr+eWLVtQivMCT7VKBN/DId5/I+3SsvWT5Vvk5I3AsD9a29cC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U3MuR2PzmufncW52StvgONpfkp/9aqk/dsZr4j17Q0/0G3XbtXYPwGK7vwlGAtwep4Fe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Isl3FGAgHzHpxXV+HvGWh20cifbwZGwQFRjn9K1urE21Oy1Mf6C/1X+dbUfQf7o/lXHX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2skhk3KxJjK8A81pjxZG5HlabqM3H8MOB+tZKS52bcr5ToU71l+JCNunr63Kn8qr/wDC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142em90X86z9S1LVbuayFxo72kay5VmlDbnxwvH86qclysKcdTqhzmnbazBLrU24vYW1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Rl1sg4ksUHoAzVfMQ0J4j/1Vj/18pWySCa5nU7fUnNsk11bvulUR7IiNrep5q2dJ1p/9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4/rWak+ZpItw91am3WN4l4XTfe8jP60w+H7yT/Wa9dn/cRV/lWVrOhzWracE1K5mkmuRG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PWicnyvQIx13Osk+81MrIbwrcN/r9f1GX12FYwfypw8L2oXEk95Of+mtyefyqk32FZdx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HnrV6W5gR23TxDnvIP8AGsS+0KzsZraOKJiLl/Lk3uW4xU8PhfTIMgWMGfdc1lFy5pWK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F96+th/21FZ2o6vZXDWwt7qG5ZJQzLE+cCr0Wl2sI+S3hQf7MYFVL61it7myEaKgeXna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hy3LH/CRWG4lXkk/3I2P9KF8RQs37u0vG+kJrRCbPunA9qQ5/vGq94jTsZ0moyXssca2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2jirA1K8l+7YYwf4pQM0XgX9zn++KtVioy52zW65dit9o1Q9Le2X/ekOaZIbyfKTCFV9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Xb9cVUouxMWr7FVm1A4XzkVRx/qwTTfs94/37uQf7kaitLGRTexqlB23E5GelvLHPEWu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+Qpz2KIW3NJJznBlbFWW/wBZH/vClnHzNUqmnMvnahYz2jjGf9Gj/FmNOhgtn+X7LEvH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lsP3xPoDVunGzM1J3LVxHFFcHEES8DJ2Ak1JC542YT12qBUd3885+gp9kPvU4wikJt3L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nvTIkwgPfaBnvTpf9W/0NOA3Z9MCs3Fcxab5RuOKF707HFJGOTVOK7EpsZYY+xJ+P86c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fj/M1IU4NOHwlMcnJrwr9oy4+z+H7Vxyza7IAvqBFzXu0S9D9BXgH7Sr/wDEj0xfXXLr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JcXdM8EeAW1vdlW/dvt289Paq9si+Te9eIc9Md60IWjeGeKb/VMBhu6N2NVJ7SSxbUYp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5YdBWqM7HD+L5mub2R5GyS0KHI6kDoa42TzCXYE/ePbvmus8T/I8m3G43YK45OBXKHLE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x2sDKlycfKO+OnSnxrti/wBn+XtUaLvm3N91eh71OMVbEMCBlY4yO2DVaVNo28c4HT8q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OtQMyvj5vzGKpaAZ75VhgjaeRjvQhKgbWEZGDUrxjaQM8cA9hUChsleCem4c1RBpW9+Z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B+lWUZv6HjtWIE/en9O3NaVtfN8sUuFb7oJHUUnEEy0n3ArfTuBVa5YW8nnLjcOD7+lW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Nybi58tcNGB82BkD8akq462uMSH5cbiRx1z6Vb3dV2nd2/pWbs/eyR7iqg8Ht9ataWpE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0ptCRZDZA+Y9OnSk25zu+7/AFppuIlPzSL7+oqB9Stxu2sX7dD27VKKGyhAhGflPX3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+mKtHUOPlhP1JxVUiaTKt3/h6CtYmbHp9z5vun5eQDg1esbwSRGN2w6cDce3vVKO3cNh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ECYx7AgVQkTNKtkwaKTzYz1AP58Ut1eGWQLEGZRjdxjn6VFFEWb5V+mOlWRaSbF3J6f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09ibY4j8v9/qBTE1G5l+7FFH2yecVIunl/vOkf65qZLBXQt5hbj07ipvEClvuJPmNwy8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d0rsvGMHGTVtLSNf4C3PU9jUkaqP4RtH97H6VN0Oxnm1jEgYYzgDgZwPWpQkaozY/E8c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4ORwB+FQS/P/AAjnjpxVXCxSeVVy23bz35/AU5JdyHavTp9ainU8DAXA59z2wKZATGWV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NS0RLqNZFLY746irSWsezoT3HP8ASqGkTAPJAf4xuX0BH+RWsOE+9WbLiRLEidAGx2I6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TgDAp4Rf4v8A64pW+f5fqPSpuVYan+eOlOCf98n6ZFOD793zbv0pR8n8Q+o5ouA1os/K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+vT1FNMqjux9jTcryrY/DoKEK5VnT58Bex75xVC47M3yr6dOa0JZDgkAD9B7Vn3CllYD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my1p1wsV6C33ZBtI9MdDW2jx7NrduemRXKozbNyr9wjGB79a6JPnT73ykD8RUyRUX0LY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Jvrt9SOarKhKgFv/AKxqQIuO+4+9ZlkonLZGzPHftQ023H8XpgUiEDP8P8vrTm+9+I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HzdD070kxLYxnjk+n0zQg/u/Lzn6U75tnQr19MUAVJ92w/h+PNZ9zCWR8nHStGVWO7H0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jbfvfSriQ9CnD90tt+6wcevFdMPuDb6DA9q5dPn+Vfp6AV0GnEfZYSQSwUZ9jmnIcS0r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BtLf3ce1H/6j64pBu+ZfvL9KxKHJt52/dJ7DtSj+Wee1N83+H6Uo/wA9s0FLQNjfywCe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26U5FZs/p7Uhj+Tk454x1oGZ9yGcn+7gD2z61TZ/4fvdOOOea0ZU+Q9W/u8ciqEsPzH5e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qJ/E23acngHOeeK6uNI/JDL9449zmuRhTf5m37gIGR1NdZbP/osXHVfoaljQuzp8pUZ7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jSebGM7u/wDnrR5qsh//AFDNSaDPTp9OOlO/j7+3HGKcJeqr6ccUzf13L7ev40AORGIP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Y3zDtyRjHtTfm/IeuPwqJ5GJJz9MjihAVLn5BvABxjhf51T2LzuY9unerNyc5xj8OAD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ua0Rk2InyJI27tzwOlaemf8AHtGx+bjqOh9KybNy6TK3qeDwBWrp0ZEMecLhc8GqJjvc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fgBWFCVFxP8ATA9s9q1pwDGO/oOmay0+Wa43cYYYz0/CpQ2INgVvm3YwD2warSgPOqZJ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x9ME1WH+tVW/PoRVIhnSaWmUZgSv+e1WZ4fMYHOcD6fWq2nDEAb6VYnJPVhz1A4496xe7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EDhflIxz1FSeZ5UY/Q9TUaIoRerLx+I96eyMj/7PY8YqWUP3r/wHHpgU0TKnyt8zY6+t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9Wz0H0pmQXyF6c0gHib5j8vygd+uPSoZJEjG4gL2z3IpRy5/MEfypjfP91flOBTQGfNc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dxWbf3H+jv8Arx2rQutu9l/hGMjHGPY1iavJ5UYUfxt9PbFbx2MmzQ8NQtDbZ42ucjt+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2t1z1GayNFTZBAu3coT8j2rWG5s/L82PXpUS3LirIXe02W43dgOOKZv65HzZ/WnMhVNp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vXGDipKGtIxUt/COR7U0zkFe/wAvHoBSydvk24xuz2FLhdnzfKuee2BQAjPuQD+LHUet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e+eRUzfPj5fl4wO2Kinzt3FSf0oApyyM2WJHT8PwrOuJt/O0KoHfrVtx5hLYB5Ax71k3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Z/A+lVEzkyuU+3aptcAEYyOg9eK63TRsZpQvy9BgcCuU0C3acyTbix7ccZ9q7S0iMFvt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ntYVNaksLs27365FAfj7v3f51L8qDDdDz7YpgRZdxXKn64rmOgjGSXJXLcGiRyEGDtxj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0HtTGDc7c8cn3xVgAdsfNjr16HFLuYr1yvbA/nSM3BbaV4445FN3/IP4fxzmgBJbglC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6VkzzMXbOAfvKv8AjV+6k2h927p+fpgVjXM3Em0dh19KqKIbK13eGOKTP3QMnHGR7VV0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hwMjHeotRcuBEq5Jx+FbmkxxxRgkgJGB6YJ9a12RgldnRWqC3ijSPnYvT0NPdxjn8frU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EHqKdhfny2cEDqPSsDcXfu+U/pxkelO85UzH+IIPIqMfzHHcUxmZGJ2+vGOCKAJA68/7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1bPTngen0xUTdv4sZOf6Usff5d3XIA5J+tBY4AKvfv09aiuGEajruP4kelSBtjbtvbn6e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kc5HYEfWqSE2QXEy7yuQGyM47iqV3OkcLkqPl798+gpssgLBj3Of8Kyr9vtdx5aDBUd/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x3O/ncbiQMY6Gu80yx+zwJkFXbn2OawPD9jucOw+RP7wwSa6cI35cen5VlOWth049WSE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0Yd/Sk2DymZfXp2po/wBn73+0M96SV23blb6D1FZI3JGT+6x7Z4qNkw5+bp+tP3kk8549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nHYc8jFIAZdw/T3FAT5z+H5U5nZP4B64PHHrmmiYhM4HHbPOe1Agk+5J8vzdM4BqjeTb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TS3y8fe59ulZF3cFGlx82enNXHsS2V7u5Ac4+VhxmsO9lZ5T5f3e8mep9xU+oXhh3Jkc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6xa+u23oVijIPz9CK6UrK7MG7uxqeHLAxu0rj9+/Qt1UegrqXwmAjbVwKhtYQm2R0CZx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2/TNc0ndnRGKsfoJ4G8V2XjDRFvbZwG/jiY4aM+hFbJkjXrJGP8AgQr5R8KeK5vD16up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2m15xMo/9mFfTfh6+0PxNpEOo6ZbW7wSKCQRkqfQ16dei6L93Y+QyjNI46Lp1dKkd0Xv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9N1NfUrRGRXuYkYnG1mwaSWxhWKTZBEjbSMogBH0qSKCJoYRJEjkKASyDNcV5c59Mrc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ucGmDrWpmx8R2mmS8yGnUyQ4Y1EX77K+zsC9DTl71Fkf3h+dOSRBnLDgZpVZJRdyqabl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xTJNRtAf+PiP8WqE6jbN0lVv90U4ziluTZ9iz/Cv+9SsP3pqtFfW3ztvYeWNxwhqEa1C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A1ZxlHmepbi+VGlUExBkgB67+Kptq7/wabfyfSHFRDVpJbiJTp91b7MnMqjk9MCpqyTj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OTTaptqEh6WF4f8AtninRz3T/wDMPmH/AF0kVf61smieVk0x/wBUPV6eW5NQ4mbBaJYy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NEl0/wB1LZffzGIrKnJc8i5L3UWRWB4v+bU/Cy/9Pxb8kNaxjvz0mtB/wFjXF/EW41jT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77Ebi6a3QGLcFjP8VFd3g0FJWkeB6n/x+33/AF8yn/x81z3iGPfp4X1ljH5tWtFcG73u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35IySfxrL1c/JBH/AHrqH/0Oq0cRR+I9i0zT4IYUAgjPyKPmUGuw8NKj3T7o0O1QR8gr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FdR4UUNLOT1CjFaqK5SW3zWNXWlPk2yhQM3SDgds11AJXIPrWFcr5klip+b98P0rarCE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QHNUdY+abTR/08Z/Sri/0qlqPzXumj/prn9Kup8I6fxGg/3jSL3pX+8aRe9aGJla2N15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rZc5zWfdqrX9mDyQSR7VfNZRWrNNkhtZWtjdqGhD0ui36GtWs7UW/wCJtpa/7bH9Kufw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MGo7ido2+Ub1Jxx1o3VRJSvx5l/p6/8ATXP6VbaqV46/2rp+7PL/AC+5q8wPpWMHqy3s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Vh7SE1eDgk8gY9TVG9uYkubUsyHBYnnpxTq/CFOOppUhqpJq9lHu3XkA/wC2gqIa/pw/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8qrmXkJpli6624/26ttWWdSt7na0W9wpJJ2ECp/7Wj7W9y30ixWKnHmepdnYt1Hcf8sf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4LKZv+BLUQu5rqSMNbGAId3zsDuPYHFE6keXcIxaZrkYpMCqBvrs9IYR9XNIbi+YcLAv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g5JFxf8Aj4h/3galnQbjVC0e4+0RfaJItuScRxnn8aXNyQd1w49hGuKzjNOeg+SyFmFR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aJ/4ppT9MCn2ioGzhx04ZuozW0qnuvQmMbS3J58793sKkhKKudwXPX5sVWuxH5jK0IY+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fvW6/j1qYuSWwNK+5ae6gWOQeapOOPnFPa7it22ySpEwA4JA7VX+xQpFJtjQNjPCjNW/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45Kiobm57F2XKVm1mzUkG5Qn25pqa3aA8OzfRDV3ykUcIg/4CKXaD/8AWpvnsxR5bmdZ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LdfljOOTVz7Zn7tvMfqQP503TF8u1TP3sfpVrsamClyrUcnFOxAt7JEP+PWRunG8V88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oqfcl/te8m2YPA2KOTX0hD94Dp0r54/aKuFTw7oSv8yS6veBx6gKvP4VnNNSjdlQaadj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1Gakl8zULeZmUyXKKFY55ZAeB74prJJbwyeZ8y7gVcdHGODUccrQu0ittwyY9ee1bGZw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N2SOxxg8GuLubnYjkfTPauw8UP+6T+FTdSc89u9cJK3myJGPlHU4/lW0NUJk1tFsQfw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Xr+XpSqgfg559O49KRtq5/h9d3FaiFHf+6fyNQyxFfm46Dn1+tK91DD8rS7eBuHU1F9t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+uKABkIyP4fU1VePGT39VOMU9bqTJKqFHY4z+lMbdNncSW747VRAxir/ACtnrwe4P1qc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ypwD6jtioiIwnUjsepxT8RR7uMDpgDkCgB6aqUj8vGTjaOx+hpIZZo/mjjXa3ck0+O3a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f51ZFkOcyenToPcCldIaM6RJJHLhxu/2D1HemQoqIF3Fc9e1a6W0aLxk+xHH04qQRInz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z0t1X7q/pk1Mlqz/AHV/DP61oI27P0/Kjf8AJ8ufp0zU3sXYovYySIfnVenTnp0FAhZF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fe49umRUcm1gfl7H6ZojIlooSBgre3+TUIdn3K3oMf4Zq26DDbexwKotuVm/l6Vqncix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tndFgZB7Y4q+n3P8ecVz8E7W0yzL8qqTvwOorok27BtwynBHHGPWspLUpAN2z7tO7fp6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gpR8yblXt2Hb0qbGggTr/AJH40eX1HP1xxTs7BTQyqPmxyenvRYTFVAFI3ccfQ0jqgzsO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Muw/MW5ABxwKa7LsJGXI6YFLYRTZDKx9jjPrVWVNiBtvt+HrV5tz53Y9v8ao3KtMxYuT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bHcG3lSY9FOCMdsYrfEyum5fmXHHHOK5y3G5GRvujGR71r6ZcmSBUxlkIGPUdqclcIsu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8nNKJS3YL7+hoHyt+nHSmhPvfzqLGiHDc/3mP06YpWT5G3f/AKqE3fLtz9ac232/ChaC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OfakU9R/n8qX/wAe7c4oT5sfw+meMVI1oVZlK7guB69x+VU5DknjPHTHGa0WTf8Ad+nA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eW7Y7VojNlBPkc/5Ga2dKk8y2KZ/1Zwf6VkSptYN6dPYe9XdJbZOygALIoI7c1T2FE2R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pdu35ff8KREVfl3d+aUqi/KfrWJqKjcfNxyBS79+eu3sD3pEZRn5t34cEVIsiLnAHOc+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fxo+bJ4K8/UZpS+5OOfXHcUwPx26DHqDQBHJC3lH+8P4fX3qlKu/O3OenIrQkySSACew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ckfz/CqiJmayeVlfn29RyM1u+H5M2rBv4HI44IHpWFPmHLHlewxxj1rT0Nh5sgOeVDjj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E2ty8KPu85HpQHX+98vriox838XTqe1OHb/DoKxNhwfp1bHHTJFKzdPl5/TNKm0Z449h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cgAUARb23blXkH6HNG9v6H6UoT/D149aPLZhjaOnqeKBoou3129/aqM4K7hksCMgdCBW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hjnrz3qjLCrJ3b07ZNaxM2UYP3QkG773610mnt5lpA3ov/1q5p43WQ5xux610Oksv9nr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jNKRKLiLnd/MjjFIqADuuM4A6CpQ0K7l3dMEc84qMTRbThj6DjkGszUBsHzKCMDJz2pB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Gnb26dKiW5AB5LY49jQBMnzp8q//AF/ekZWPqo+gPNV2vivZF54OeMU178lG5jbjpnoa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G6YA/nis5oti7dvzenrVpr9sYUDcT97BxiqUtw21mX73HUY4rRGLI0TyYp9ufTj0rb0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Ax3rn4/mtpGYeo5OCPatOxEwiUAdFGPn7UCRqyovzde/HasK03Hz22n72MdcVeuBOibc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v/o8235WLcn0PahaDJt6rs2++cnvVKMA3PH3uu0nnNSbJHzuxu+nAxUFsm2427tygY9y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vl4GC34/lUsjwuxJYE5+nPaqsGmiS3XfKwyM8HAFS/Yoh8pLPxzz196xe7OlbFxbhEG0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DfRLhd6n1GMD8Kppp8HOQT6fMeKd9lhTLeQG4xg+lAEjahCHbdKG6Y29aal/Dvf5j7Dv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uOxH/wBakKrHkABckdKAEfVYUQsrnI9Fziq82pqsWBk846EVKzerfh71Un+RBu4x+opo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T83t0NZN+/nyoh+bB6Hg5zWhLtTCsu4dPoKz4k+0ayn90cnuM9q1WiMmdTaS+TGMIz4G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1Mbt3kSfTHIqOzRfIZm9QD04NS/8CG7jpx+dZXN1sN/tQ85hkUEfiKjXVcoMQSBuOvep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Sk3L+8/2/wBPbNIRXa/dySYXXjg470g1OT5v3Eqt33ADNWQY1bnJ6dsVHvX8wfoBQBC2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YZ7ZqOXU35/0dmXH5+1WmdXDLyuMduaq3Uvybfusc846ChCM2TUnUH90VBbPNZep3zvC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Uu3eG428Zyeg9aybgrLfiJCCCchh3NbR0MnqbWh2rQ2UTKvzNlsZ6VtpeSbMGMt6c4/O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+6MD0Jq+NqJ97r26ispas1hoiv8A2jIv/LIjH+1kD2pBfy/Ntt2246Zxke1T7+vy9cY9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JxiosaFb+0Zv+ebKq9Bjn8KE1GVd26HMfQMOv5VL8v3du7qN3anf7Tfe7HsPbFNaAVYt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U8+uaa2pFsqI345IH9ast5ez5sbTjgdvxqJlUISCOR+lMRl3uouVMahxu7npWfPcEBWc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q9cShmk3HCjpjp9ay76VfKK5yXHHPOa0ijFlexC30zTsSNo2jtzn0rcXT45du6aVVPZT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x/eLwN2dxA6V1Dxgkck5OeegPtSlIIrQ55rSSJ2a2udqjgDOGI6YqWG3lSUbZ/l245OS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XCtwf4QDn0NQrZQlfmjUADOSOnsKyua2MyGxl+0Dddtyc4LgA0T215vOy4Kf7vStRtPt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qJtNtnztj2+mOMUXCxnxm+VAxuN+TjlAPqatwzSrlmYeYh64IyKeulRf3c+nzEUsmmwo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xTQDZr9HhIBxnp6msW6u2nkjKfKp65549qt38O1nUSEbcZz6VmyxScLuHPTt3rRGLZV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/LNJplq0kpc5Zh2wM81UlkaWUxRfKST83410ug2BmjDqcnpzxn3xWl7Ii1zW0x0tYVTG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q0tzG0pDFhk8Z7iqn9nSn5DMoXsNnIpos5484kU9sDgYrkerOhaKxoPqEUTE/Ke2B6/y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0nlsVz8o4JqhJZTykBlVscYBxmmNYyiRikYGOG5BH4ULQC/FdJIWPnDA/i45qdZBtJGP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r7o4QF7g4HFWU87ySu0/LjA4JxQBc39ffk+1MkkXaQrZ6cdwKptLOzDbGxQdPpVC4mll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cU0rjbsie+uNqnbnqB74rJurtUK7mXpyR09qZeyXAQeV8o6YHNYl5cruMe7DADt0Nbwi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XACnBfgcckV3WjWqWNt5S/w/Mc9Se2Kw9DtFs7RZnH7wjgY6CtWDUVg6ugB/hYcipqT+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W+XkYBAPUmpEwy53Y9vSs83YlkAG3b2we3pVyKcTpuwOOODxXOdB6bepL4S1i4j2u1j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V3fw98dXHgy/W8iczaXPg3UCnIH+2B/OkltrPVtPjHmi60u6XzLaduuO6sOzLXD3Njce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6Vswyf3D/hXr4HFRqr2FU/Pc6yyph6n1/B7rc+0dOvrbWdOivbOQSwSqCrA5qQc185fC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sbqTdoly2d3UQMe/sp/Svo5Lu2uNjRTxt5gBUbhk/QVnXoypTsz28qzOnj6CkviW6Kw0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65wmAB7UDSrTvc3p+suKsyVHXMqae7PZ5vILXTLWBt6eYxxg73J4pn9m2Kv8A8ewb3Z2N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xrKFOPPI0lN8qaFSK1i+5aQg+uKUhWIxGgA6gCozzSr2FFelBR2HRnLm3HK6oTtiiA/3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APZBTDgZxUTcHNdCpwtsY88u5aFy+Rz+WKja7lOcSN+dEfIqAkAmsKcVeVjWTdlqS/aJ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eRje2y43KSST6U5WHOOaRXH2yNexUmnVjoKnuSFic800mlOfXNN5zXSooyG5xMi/3lJo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PaM08HJNc9OOsjSWyHxHk1x/xMfZbyP/AM8tKvH/ADAH9a65TiuM+KTY07Uz/d0Wf9XU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85T28c1oiyegIYHDA+tYl/NLBPbwTfNmeMxyDo2GHX3rabOwKc9B9Kyr6MTX2moed1yg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QqLu7M9rgmiO4mRFBPBJAFdL4c1Gyt2fzLyBTjGN/NczaaZaoxDQpJ/vDNdd4e020kRy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XedgtG+5pTa/p6Pby/a1kSFwXKZbaPWrg8X6ZJxFJLKT02wtzUdzY28dzp2yFFzLztXG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gArOCk2zWXLZGZF4iR/u2l230iqnca28uo2biwu08oscSJtMn+7610yMQOCapXfzazYf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K24oONymdW1CUkx6POR6u4UVG+oa2eF0UY9TcqK26KvlfcjTsczNc6xJq1kGsYYpF3Mi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J8RSy/vY9OgTnozOc9uKuTN/xP7Rf+mLn9avVnGDu7spySS0MWWz18/c1CyX/t3P+NVJ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E2oRTT4YxlIcKoxzkV0tZ8nGtW49Iif1qpxstxwlrsZ7waxJGyrqvlueAUtx/Wlg0m98r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yoF/lWzSGrUBcxyd3oUlvq9jE+pXdx9oztd3w0RH92tAeErYffutQl/37k/0q5dQrPrV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rQasqcNWVJuyMUeE9N+XdA77f78zH+tImmW9lqNvDFCiJLu3ADOfzrXqpL/yFLP/AHWN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x6aZaRZ22sK/9sgalWGNeFAUeiqAKlJ602tVTiuhHNIpzxhLmEZ+/kda0PJCiqUwP2qE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nqfqaxhGKlIuTdkMWMYpsigNFt9TUtROcPEPUmnNLlFFskwKNo9KXFGK30II2T9/D/vU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8H+8akPes4/Eyvsopyr1pkPDfiP51ZdeDVdRhz9R/OnL4WOO4++UG6c+9Lb9Bg9KkvFU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x9KuOxL3LL5EchHZatk84+n8qroN6SDH8NWH4kcdMY/lWL+Mr7InWhRQPw/OmCWL/nr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MUU7iWoxAmf7uKm7GqpvLeBgjzquAOpqT7db44ct/uoTUxcUtwkncsw/6xPqP5181/tK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6X9+38hX0ZHqESzp8s3BH/LM180/tKS79P8ABi56SX0pTuAWAFYVJJ1IpG1NNRbZ5FbJ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D5j9Ce61APuf8CXI6d6en/IPP97zBz3FNuJBMhnwAwZd/uR0atTI4TxDt8lG4ZVnlOO3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Att69vT3r0PxSmzTbJvVpCfpjtXDpbnZ97bx2Fb09hsrAysm1pNvpjjFQ/Z9+0ndJt6D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ASdw7inhEXPAB+mBiquIzY4zs+WMlcenTNSpasw2khf5fjV5UIJB9cr249KX+vcdvalz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+emMDAA9KHtY1JTYG4+hPoKujHZQfTd6d6ayb2/LAz+tHOyLGdKmz5fu+3Oarjaj7eOO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NSxBw20ckGqUq4JI+UAdhxWidxFjT7n7PL5GRsc/Kw6A4rT+Z0+n86wR86HquOmK1LC6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wp/pRJFRLg287fY8dQaTf83Oe/b9aVNvtzwOKT5fu+3bkViiw/u/jn6fSnfLsO77vY47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Yr6enAFOwDN3BINKyfe3fXgfpR8v975eRk/lwKasy8hQdo49aWxJFKm7+L/CqT2+/wC9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nsP8+1VJfMZO3P4YFaQepLKyPsTy27/e9BV7TLxiskL5Ow7R34rLc7D6+1Phl8p1nXPy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kzoEl6KF+X681Ikzf8Cqsjq6blXr3HFSB/u//q4rGxZJ+8b5Wy3YDoM9qNn8O7b04xn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Oh/Cn7P9nb/SkAjfN/8Ar/pTo+B/9bFH8B/D8KGYKNv/AOvPSgBjDPy/e/Tj0qjL8nrz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y9/6H6VUlUFSudrNgeuT7URYmUGfZL9e3fPrVrT5/JvUbs4Kk54z/kVBOn91f0yBSMm+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jvWvQk6MYb8KX8mbg9OBUFpMJrcSLnJwMdeamA6/3cj8awsaIcHZtv8A+qnbP9rav0GS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N3Yx8o5x1/z7UDHBP5dhwaA/+TQGYD5ctggU5Gb8cHHvQAqH5C3oOPeqtx/h7YqyiEDa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nmmtBMy5wshO0fMPai2uNk8Uqt0OOgFT3ES8t7Y9DiqH/PRfu8cL0Oe1XujM6mHd97lv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lPr71W06US2kTE7TwG+tWW2bPlb8OmKzNVsOC7vm+g+tSIgLfL2PH0qJHjT7zfNwOOma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296QDlwqDgleM+uPWh927tx0PAyKbJcgEhW3dM5HQelJ9qLdAG6UDQrJ8g4+br68VSuQ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6VPLM2Nu1fcA85qjJuJPb144xVITKd6flOCTyBn3qXR5PLu4wSPmyoJPHrVWcE5G4Z9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Nuw4PXHHStLe7YyT1OtGxE+9tXg8nHNJvjAVTg/hVP7XF8v7w7vpxmkN0rAEK7EHoorCx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G5T6YA4pv2olWIDDOCPaqXnufuQPnn7xwc1JtmdTwgOOecnNMVyfzyQ3HzZzn0NILqQg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UYSZkHzovUcAcmk+yN/z1bbj1wCakZE8s3ltng8jnoaz2kY7tzg8HOxskVdmtlQOSAV6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CoVV6dO/1q4kMoJ98/xcADuSK2tNLvFhV344z0wKw2TZKevXscECt/QP9VL1zke2KqW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I1A9SeaPJk5/ffN6Y6CritnP8Z7Y4po+ny/xeuayNSBICcq05OPSkS3hIJwx2Y78H2qY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IX+tAES20O35VCt9MinTRrgKqdB+FSB9ibf4f0BqCWVip5+XIxkdaAKtxjpgbTnO3jg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XPGccdqu3EmPmI6Doaoy/JEdsg2+9aIyaK0b/wCjSf3s+uO1benvuiTv24xx71z7J+6b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roLNMQJuB3BByOB0pyJQ+6OAW5PXrzWRafPbybh8pJIOcYFa10N8JX7q4PH4dayLZN1s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IGLv+Tv2GPb1qG02/az15IHPb6VI33D16fTHvUVgFa5A6MWHGMEUyTsYpAE5OcdB74p+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x70DYnC9gOPejerg5+Vh27Vi1qdK2GnBOQOcc0jd+uCQPrTk2rncwX096X5U3fvMe3pT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+1StIp+Uqee+ODTmZfvbvTr1JpjOvzfN3/I0AQbSHLAf/XFVbtwsZGD68dcVfbZzt+Uf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PpTiSyk7tyVz0+gqpoiMb2d27dOwHvU89wscbtyc554/Kjw1Epg8w8mRyfqvpWl7JmX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+VRhj26fWlO5cN6dlGR+NPjZY4sD5R7Dt6YpN/zfdPOAewrA6VsJxzxu59Bil65+Ut06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eoFOVzuYYA45GRVCsRt+eAPwNMb/gHv1xinJL0Zl68e5FG/p8p9OnUUhrQa3f659SKz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xgc81pTSiJScfTt+VZt3chlBKjr275qkTIzZ23KWw33eCOT+VVNDi+06hNMABs6c81Ne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DHA6VY8N2aLCrvnfK/HHbtWt7IxtdnRWVt5agsp3ex5qw21d23PXnjqOlIHXb8uf/re9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57nQtBmz5vl/wIOach+7/wDqGKPOVdys36UwOo6A8YBz/OkMPX+HnuP5UxR8xDEH19Me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T1A4FG9Uf+76D3qwGbPmPy/MKp3F0E81cbVTk8ECrdxNG7lf4eM4/wAKyb28jfOOvc9N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sUbpyd/7sZ6/UdqyJt1zPEF+6ASe4q/czARYY4x19Pak0K23sVGVDEcdMV0rRHPfU6jS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SYyMdsVeH3Nv3uTn6UKFiXCn7vXjB6UJt5/hyOOO1czOiKsA/i+b17dx3oT7ny9+euef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nrwAKBt2bmb16dPwpFDHf5Du/DHGB60v8DdNvY9OfWnp/D+I6CkMaZY/w45x0FACI+3P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kZEPZe+OBipm3KgVW2rjAHtVG8mHl7c5PemiXsZdzPukPHYEg9MVRvbryYmP8TZAOB+g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xzz+lZk832m7SIYVBnPQ4P0raJzNlnSNNe5Pm4aJifv9iPeu7tbb7PAgx1HJ6VleGLBY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DBzW3hVBb+Hjg84rOcr6I2hHQG/hb/x7v9KXYrkbl+b1HpSNt3s3H55xSt/PjjpWJdhr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IroN2Q3sOlS/d+X+729aB8uffrTWgWI/lb+Hdj7pwKULjPQE9AT0p28AbQ209en6VGQz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2bpPu4H1zWPeS+bkj5RwWGePpU17MwzlOAODkYz6VkS3JSEySAbieX6jFaxVzOTtoVrq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OAOpNUdF0z+0b3dIGaNCNzY71AQ9/eARnHZcnkjPU13WhWAgg8vacDn61q5cqM4rmZdt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sARv6gU+W1ikxujUfgOtW8b4tv3gueaayY+6vpyfT0rlvc6Eik2m2rb8pjI6YwPrVUaV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8x61rBjzuX5uvtSfa9nG3+VBR6v4f1CLwfcm3ui1x4dvzvSdf+WJ6B19CO4rt9W0iLU7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okhmjOVkQ9HU/wA68xsbj7IZtJ1T57SUbiU/hPaVPb1FdR4Q15dDnTwzrc23T5G36bqJ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uN6dqicJUpX6o4qdSniKe90znIhPod82lajjC52M/KsvYflXsXwg+IFppOoWula0qTW7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PaMk/p/9auV8ZeGTrVs1tIBDqducBl/ofQ9q4e1ndHazvQVmAxjpnB6j0wRX0eHrwxl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wdXJcT9dw3wPdH3FLHhvUEZB9airyf4PfEqXUfJ8OanerFdIP9GuZUyJl6YPuK9UfSr0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FcFWLoy5Gj7fBYqnjqKrU3uSRkEkjsaR/vGo4dPmR2Wa/eeN+BhApT3BqOTRV3c396w9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nKyPSlH3Urk+365+lOHBGeB71V/sO17zXZ+s1KulW0eFw7qeodyaVaTcVoKklfcsM65P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dFP31/76FONhYLwbCFsf3ix/rTTaWQPGn24/4CT/AFroi32MrK25LDdQrEzNIirwC24Y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9dwD/gdTxQQFmX7NAqFfuhODinpHBGfltbYfSIVhSlK8tDeajZFH+2dPUHF5E3+6c1Eu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S1vEhDlUJxnpWsrBPupGv+7Go/pSQ4R2K4Vtv8IxRU5mrMIOKuZY8S2Un+qFzL/u27U4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5PpAR/OtLzn/ALzfnim+c/8Aeb8zWqUmZWRlx6tK1+xXTbo/usbHUKxyeozUjX97zt0e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X1Af3liqfmsqanrd9TaTVkiktzqZ4GlL+NwtcD8WddlstK1tNQtjaNJpQijEbeZnMwyW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4P4pf8eHijpuXRo/yMwpVL6X7iptangLpwMEEY4I6GqMMWfEGip1/wBLWpXsXsfmtMeX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T2pNHuFuPEmlybSvly5ZSMEVpKWgorU9kt/vD6V1/hxMW5b1auTtk+b5vwrsNAAjsxud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ta3tEhL3jQmGb6w+prUQcVk3N3bw3lm7zxqi5y24ED6mrB8QaYmM30H4NmsYNa3NZJ6G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9t7I1VH8T6bHuzdDjrhDVU+I7GS8iuVeR4hGV3LGetFRpoUIu7OhorFHiq1OdsF2/wDu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9zStSl/3YP8A69ac0e5PJLsWbkyDxRYDH7swvk1q1y1v4hmvNZSZdKvoZI42jS3nUI0p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s6y33PDkw/350FZRkrtlyi7JG7WbKf8AifwD/p3P86qPf+Ij/q9Etx/v3I/pVVH1v+0v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rakUcuVIzySaVSa09SqcWr3OgwaSspZtcfgwWUA9WkLf0qNhrz/8trBf+AtmrU0+hPI9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9w1bNc29rqkuoQRSXcMdy6kpLHF90d+tWTompsnz67OT/swKMVnTmry0LlCySbNkiqsr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gCs0+HLlxh9cvyPQYFINBRL2CGS6uZ1lBG+SX5l+h7Uqkny7ChFN7m3UZuIh1lQf8CFU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v/XSZj/Wp4NBskYKtpEuTjJGa1Tn2I07jHu4TOjecu1OWII4q22s2AyRdIR17mntpVtD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r8wCjmh7dYJJI1VAAcDCj/CuaDm29DR8tkV/7esu0xb6KaaNThuHQxLKdoycpx+FWfIH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RDsT+dXJTtqEeW406mR0tbhvoBR/aUpPFlNj3YCr7x4B4qExIckqPrVWn3FePYrLdyvc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Rwf5U7zrvn5bdf8AgZNSSRhXjA/lTMGphGTk9RtpLYid7sg5mgT/AHUJpIVk85N9xvBY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+ujPo4qp03y3uKMlfYScTea6vdSD2WMYpIbMP965ueOvIFWLpWaQmktiWQ565pqnpa4O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mZppAo53ynmmNZWrSlniZ2POGkarL/cb6f1qOf8A17fhWSgudod/duC2FoDkWyAjucml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0S8HkLzmpowWh9e341MFxEvH8JrSUEkCk7hFaxys8jgMWGOgAx0pyxBSVDPtHQbuKktx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IpQhGyJlN3CKMfaEPvXy3+0QkM914Sg27Z57e6ZZM9/OIAP5V9UREecn1r5J/aLIbUfB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I68ztWUopTVjSL9yVzzARSRWLxv8sol2sO4IHpSI7JDIy+pB9/lq1+91CxMi/NNGTv7F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5dnb+Hccds/LWhkcD4n2xadYsrFlCTEv17f/AFq46F1mQNH90qCD6Z9q7HxT/wAe0Csp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157Y3Jt38kn5Wxg+9bU/hGzU/T8qY3JPbk8dOKX5mzuX3z0zRs/z2AoEG7+Ldux7cUb/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akA6/j2xSfrxSHcCMD5cdccdMUo/w9uacvGOP0oH+03YH2oGQvFx/wDXqtKi4bK/L09M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096ryuqZ+Xp06VpHUkzSDGSc8VLDMtuwmXDcYYdc1G7NtOOPT1qOF/4fzwOPrWtrog6G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W4yO/FCzY+7ztxwSP0rL0u5VJHtsbgclR29wK0U7/L9OMdfesrFpkpuCR8owv+7n9aZk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0qMAAZ3A49+KUbj+XXsfSkA8bU27fvegp38A+bczHHTjNIoGcf3cfhQP++V6e/WgBcfy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m/8A2eOMip0+/wDe6fh+lH+8vzd8cA007AZcsOwbSwDe3Yeoqsj7n2/04q9cRsHB/D6e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WtkZs0dMn3QvDndInT3FXkdTlceoP0rBina28u4U4dMZz3HfiuhR142/MpUN6jHaoki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/nFOHzeu30bsajDfMKeOAfcge4NZlIf+X0HFH3/7jd+OlIO4/L2o/gX298HHpQAoTdjr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Y7VMifeXnp09Ke0fyYH/ANYVOwIypty5VcfMpP61SR9jhf8A9QrRljJkK4JXtjrWfLEy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2T0M2jS0e42FoQ21eq9x9K10/wA5PA/CuZtJfs7RS/3eOuOK6IOroW3buB0GPxqGjSJM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Cj+L/wCsaZ93+E9s+gFCSs39ccYrMolT+fPoKeyYI9ulVw8jZ3fLxjngYpo5HX5T/e9a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6c/hTJHXmojInAMg98EZNJI+VLBGb6DH0qkBVnkJY4+p9B9Kzg+Jzux8ver7M8hLeXsU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YW4yQevGO1aIzZe06Rw8kRPHX3FagZUf5mP5DmsSzUecpZuGOBz09v0rahiX/Pb0qWtS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3OPl5pULLnCNu9+KlVdo+VefTOKd/iD04HtWZRCPNf8A5Z9hilVXkHBGegIGcVOnyY2/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t/E+3rQWQeU/y/vffAAAqrcQYD5IPQ9ef0rRRGfG3Hcn6VWlRdjbfqe2apGZkyW6FD75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uFB4GBnv6VclVef4uw64qn918bh1HbAxVpmZ0tnt+xw+6jHPenoqjK9AcdOhFVdF+eyC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r6PHuH6AelZPQ6FsIw+X5v8AGlHT6Uu5f4f8imh+q/gKkA+akGfy/KhnbgKvPQj+VORm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pQBDKmxtq+2ee1ZssW3d07n2x2rUmc7j/dzwfSsy4BYkqWGOx7g1USJFCRCZQeOoJz2F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3gOPWsWTIB+bDD8MjvWhojL9ok+b5Svbp9K0ewo7nQh14Vv06Un8Z6r69xiok24LfoRx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KxNgZl2d/wAsCmNKv90/nT2+4fpjHrUZH+yTjGaCRFm3AjDcD64qNpSOgH5UrbuPrnHT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7UAUr3cMHnHHbisyX+JlxwfpWneR4RgoBI6Y5GKy5Ubn6HI6c+taxMmytvdoCeOT1Ucd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83YdBx+Vc6PksWZctgjjGAOa6SDaEyCV9APShkohvx+6bcx+6egzWdGmLdQG2jPB/pWl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Ljp/Ss1PmhRW+X+ZpIGMaU7CQcj9APSjRP3kx+X5d+cdOKa20ZXcP8Ks6BErLH8w278g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v/wCvOcc0qbX7fL2pBKm4r6evQUebGM+uMgDpisjoJFA+ij15prbf8jqKaLiNM7gvAyD7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B+FAhQqrn5f6035d/wDX09qYt0ozkD8etAvQcAds547elABLhcrjPXv0/Csi/VUxtbdz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wSudv/wBasmaf5mG07AO9NEMq30ix2co2/Nj0xg9K0PDMSi0g+Xaygnp0Gaxr67EhRfUj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hChTtC4zjjFW9iI6yNXduw38PfjNKBjdu+ZfftUL3ZRcBeF9+CKQXjOF+X5fpWS0N2SB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G44z/Wmfbfl+VM9fw9sUfaiuCBgfTFMEATdn/Z7dPwpz/c/2sdulRLeCVCFU+3fFH27A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dyiG5fZFlxuXHHtWVM28EHCnjjHNXLq9GA+1gv8AX1xWc90hJHQfex/npWkVYylqZWpv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+VdVpVusKKCfur8uO3tXM2aG+1QsRlEGenb6V11hMIISuzJJ9OAKqWisTDctf73y4x0P6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nA4FVxdD024BP3acLnIU7DtBwBt61jY3H/Ljsv8ALNICvXcDk/jUYvIu8ZX3AzSLehW3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WixKJG27/wCvpTR8o+97Dim/ak547dxj60xrqMhjzjge4FDGtBsqIQW3AY6+o96wiF3s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hqGoxBWIB2jpxgVkyXSyJkgKv+yMVcUZtlG9DBo4yc5bHAxxXR6BYeXEWJ+YDg1gWMTX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Rniuus/3MJQKTjHXrnvVy0RMFrcuMnzf5/WkH+98vfgnmovtAOWxke/8hQz9dvy9Ones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vpzT0/i+XuO/64qslwd5+9z2x196dHcAZDHdx0x+lAif/gR2k8++Kd/F95ivTtgfhUKz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Wb5DGT8wGOR3+tBRFcyZUksOOtY9zOxjIPbOMcgCrd1dtGuTtb8Op9qyJ5iNwLYYDP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ZyZWurn7PGXLfN0HFR6JYPc3hBUAPx06D1qoym/umHSNP5etdl4ctjAjO7/M2ADxnFay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vCptrdYt20Y2jHel808rt/yKenz/AHl289+MY9qAwfcoA/3h0IrkOwaH+nPb2FIHHkj5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DyD8q46/rTWff/u+2QRQBIJVVNu3/EUb1H4enGajD/ebcNyjgngEUDdwzfNjv3oAkTlj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d3CJ8vHTtyQKSbaQenr7Vk30owWXYvB78gUJEt2K9/ch8qrfgKwdSl3qYM4XjjPX0q1e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nA7fpVLSdPbVb1lZT5SkFpD0HsK6orS5g9WbPhfR0XbMQcvwPQV2sMRgVRG2OtU9MtRC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dMVYZpO3/fWO30rnlK7NoqyJhlh0zz0x3oaVudvpgY6A1CLhv4o+gz6ZNNMpxuI74+nv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c42cZojB2DGMfXH9aYHG1gBnIJ7HIpVkTHBXH+31oA9HuYEv4Uj3COVT+6kP8HsfUGo7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UP3DqxEcjniJ/wC6f9k8Yp0M33qLq0S/wyEJdKoAJ6SL/dPv6V9pmeA9tF1aa1PwvhjP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49n2Z1ngXxXcX7r4Y1tzDq1qfL0+6k6TqOkDH6fdNO8eeFn1OJ9QtUaLUbY7ZI+4I9f8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tgikmO9tziO4XiQY6A+4r034ceLm8fW8lpdEJ4u0+HbNGOF1KBf409ZFHX1r4i8qMro/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pz1TPPdB1U3ACyO0F1Ech1bBRh0I9q+pfhH8TF8Zaf8A2ZqDhNbtQFYH/lsvZhXzp4/8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WfLc7njHb1FUfDviOaOa21KwlaG+t2yo6YOeVb2OK+nhKOOp/wB5H5lKFbh7FXX8Jn2w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5ie3auf+HPju28e6Is4HlX0PyXEHdW/wrebvXi04OMpXP0enWhXpRnTd0G7PelJ+cD0G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/wC7SqrReprT6iMfmNMPelPU0Bc1uZCRA7sjpilzzTwMLjviowCg+asKdtTon09Bc5oQ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iL1dfzFMe8htwzSTxovHLMKdToKHUdTarPrdgn3r2AfV6ryeJ9Lj630J+jZrRSRNiaM5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rCXxDYLfvci4DW7oI1dAWy3pUp8Xad/Cbh/92BjWMJLUqUX0RrV598TYt1v4xl/u6LbJ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+LbFukF5+NuRXI+N9Qi1DRfGUvzQeZY2kaRz/KxPm+lZ1ZJ2XmVCLV7nic6NzVbT7fzt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5cc4K5rUnTajVT0xf+J9p6+sy+2K0lsKG56bp+iWUMxPlM/8A10djXW6T4U0p7aOR7RXY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Bi++frXb6WMWMX+6KtRVg5mFvothHdQwpZxJHtLFMZB+tasenWkIwlrCg/2YwKqoc6n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QS1LlJ2FESn+BP8Avkf4VTRF/t1vaAHpgA5q8p4qpGM6tct/0zUUTS0FCT1LuSOnH0pP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5rZJIi5mON/imMnpHbE59MmtQkVlQylvFl5GR8qWiEfUmtOsaa3NGLmqbHOrLwPli/rV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f+uaipmrNBDS5ZxSYp9NIroIKJbPiG2H92FzV49TWeP+Rht/+vd60D1NZU+pU9l6CYqn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TVyqE3Ot2g7eWxpVdhwsmasMAk3HPQVCjbZAeuDV2zCmNm9eKpXERSVtvQVZBM4zqVt9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/UCoBOV1KLOBlDjJqa5w758xDx/eFZw0bNGtERZp64a7hHYDNRG4hT70sS/VhTRqNvHP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Z9wwvPc0qskohCLuaTD5DUO2q76/pyg5vIvwOagXxJpx6TNJ/uITVcy7i5X2J5h/pEP+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ahFfTZhErBF3cxkZ9hTvt0rt8mn3jH0ERrKNWEZO7NZQk0rIkKdaIY8MM+tOSPUZfuaR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LP1RGSSTTpYFLBV3D7zHoKmpXp8ujFGjPsPl6NVeAbc1qjwp4puEx/ZSL/vE06P4deK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9apdxexmZ78xsfaiVP378/5xWhfeAde0yxlvL24gW2jGZFUc4zjir6fCvX7jbI2oQIr4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TB1G0bexly2Zj2/CkVOybbcsOQBithPhDqfO7W9v+4OMVJP8JHt7S5uJdZlfy42cLzjj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1mKNHzMeNKcQi+mfqK3rf4S2eq20N1NqM6mZFkKKSAMircXwZ0NFIkuLiQ+paslirKyi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U0CsWaSMcHHzjivkT9ox/wDipPDUH/PPSMj8ZmNfeEPwm8OQBj5DyEA8s3Xivhz9oHwz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Ge2k05VCYx5IV2+X6VUa3tJaqxMqfLF2Z5ZbyvDp8bRsyutyWHqMCm6kY5VkmiXYkhO5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NPZsaZGeoMr4/KuZ8Tay2iJb3qLuViYJYm/jRs8j6V0t6HOlc5zxXultbZtw+SzlxxXn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A+7XpHigbbVtzHatk3J4wCQK81CeV9325xn2rppfCD0L2nXZ5hYncgBDHjj2q/2PC/8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RVKyDnHTBq3aXguI8lfnHGO4NU4iuXTIq993QcUwzjftKjd/Kow/1/D1oH+fSosMcJGy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Yck9Py+tIHbja25ccj39qTdt7deh6ZosAIirnr+PSmtt2n+HpxnvUmMtycLx07GnNt4X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4XJZl9u1VWi2Z/x/OtNlABP8Q/i7AVTdNyDd82RgDpitYsViuP70eVYcrg962ba5+0Qq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k+Rl/Q8YNSwz/ZZCwIMbjaeuAKGhI2m/3m+nUD2pvr9f0pwf5N23pjtn8aazdP5f1rI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apP4P8kCow+zcq+g7Yx70q5wecfoKAFZF/u+/wBKRPkz9Ow7+lA+THXdntz+NGxfm2/L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7FecEg4zu9+57cVVdPkf+Q64rTlhEjB+gGD+mMVV+znBHv8ATNXFkmcriILngds960tH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Vz6dwKozwBl6/p70kMzwvFLj5o/1HQ1b1RJ0YReN2OoH0NKO/wBOfY1BDcI6blXdkcen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8fX86yNEOVeM49M+g96cP9rC/h396jHH3s9cDHTFMVo8nDDj8ePTFAybf1+bt245pxcl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VxMv90s3X5BnFPDt/d+X9cUEkUvyDd7dB0JqhMGC/Mdy+/X2FaEkMrd+3+RVfyfvf3vy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fndl/h5wCOlbOk3W+02Y3GPC8DNY0v7l/m+X+tWtOuGtr5QOIpBg5qnsTF2ZuK0hz+6x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ZF4KICfxxUof+H3xSp/D/d7/ANKwNSKO3b+ORumMADFPFsGZd/zEjo5yKl9On9BR8vOf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lVvlG36Dihl3Bv4vbGPYUokGNoJ4H5Gk3/yH0xQBXuIl52r8v5YrLkjGD13IfzFa06kK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UHcT5Y4x/WriySmHZF2rjjLcDnrXTWy74kl4+cbiO4rmVjKyHOfmHp0HpWzpWHgKFj8j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4RNIbVx7fnTgy/8AAvT0qFYuvXjHHpT0Reflxjp9azNR6nYjfKPwGMCgS9dyncOuOBj2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+n0pH7/hx6CgAikOBgdOg9qgmLbDls9hxwKnG7d2/DAqORfMB+YdRgY4B7UCZlXELfL/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OQHYTwPrWtOF2NnA2kdeAPpWZcCMjA4ORj1zWqMWa2jOJDIFY7cK3HpWsAibuTWBo8wgu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MY7itv7SnHB/r7VlLc1jsPH3vpweOgp6fMgG35jnGetVhcsHYfw+h6YFJ9qZi3AXHPtU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5J9OKRN25vfqe9QPPJub5gOg5HSo0MvGGBx0A6UATuFyec57evuaz5QQzsQdvYjpmrDK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KoXKDaT6cdacSGU7pcA85zyMnJxVvSJlSbLfdwRweKzrjAVv7uM59/SrmkP++VGx83bt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RJcIo+X7v07UvnIw4/l0qBQCnIzgjgdMinBPmC7fp71ibD3uRzhGx7dh7VHJcEA7V68D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6vy4Pb+tQ89uB6etADRM275V6cdDnPrTxM39w9+Md/Wm8fd9+MnBzSS/KnbgcjsDQBSv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24GKzJnLEn+H0z2rSuNv3f4fwrKb5QV/hJwM1rHYxluEACWbLjjd9DW3bxDygwLDjGR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v97gnGDzW3anfGAcqvpjtRIEQ6kjeTKVJJ29+1Uz92LPZen4VY1Rv3Mm3PTHXjrVcuCB1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RVxMrSqEQSEFTjHYVp6Ai5XIx8uc/WsqdxtP90+3WtjQk2hWbP3c4HOKb0HHc3UjHLKP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i8/zp7fc/wBrvx1pm9eVX6etYm9hf/Hm4/8A1Uo2sNvPsMYzSoG/iU4xj/69N+YY+bc3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XzC2AqgdvWl2f7Pbjnk075k+ZV4x09DTMkfNtA4we/NAFO5Kxs6gELxnsPpmsu4UK455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q+57cishm+820fKMAYI/KtEZsrtF5t3FGzbv5gV1VmqqG2+mOlcxp0Hm6jO3Tao7110C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dqTFDTURv7wUexpPl5C9D2YcUoc8ddxz7Ypdh42+5FQajVGf4R6ew/CgfebaP/rVIEbY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MV9PwoARtrfN/F3Izj8aZLuRN3v6cU8HAYeuPpUb5Jw2Qe/FAGddt8hztb19QazJCBHI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VyYMWbnCkEDPGBWRqRaOERL1YjpWsTJml4agxHJISdzEDgdu1dMML1+7jkrx+lZ2j2pt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Tn1xWkNuwrz0zntUSd2aRWgjfKzD7yjpgZpPlXO772PTA/KnBG3duOMdAaP7xX7uckYw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f/d/DikCJ83+eakC/wCOPamkb0PGfp1/CgBNivubd/n0qq6qitu+7VkM3/AevA71Uvdw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lAnsZF3J524FuPWsu62mMruIZvunJwfar9yGkhYKDuJ9RjFZkMTXF+i/8skxnA689K1i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No2Y7wgDDsBxXSxv9/g9B2wKp6TamC3Izyx5zV8M3+9WUndm0VoRv329u+O1J/tNhuPo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bc8Gmt/s9/TnioNBqNsXbt+nHI/GkRFEnzL93+dLs2fpwcVIH+906fjmgmxH8v5A/lVS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eMCrjbdhY+nHvWbqE42fdPHBximhPQoXFxl2GO+71/Ksy+vFCN/CW4XPBqxcPsIGSuRy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ruWz8wQ4/wAK3ijFs1tB08S5QjazDc2frXZQ2rQIQZNy+/Gap6LZNBZIzsA5G4k8k1pG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D1FYTnc0grEY8zYV3fT/AOtSbJPmVflz1HrTk+fLL6857CgH94eTjoMjoKzNSLcUyHQj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6jdu28Zx3FTM7Y2r2x360gyc7VHHTPYUAQiZwij72e/pTmuCudq+mMGpY9roF2/KSc8c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kAH04ApoRXurhlAOMgA4GO9YlxdPKGU/wkc1Lc3uGwCXUk9RWdfz5Copy/8AF2x7VvCN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lKqEgqThffmuy0XTo7C2VAPlzyc9xWP4d00+YHIGG4U46V1IgVFAzlQc8cUTlbQILqX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7UwXPXvz06Emo1wMlANoOeO9RIqtnDHrz6Edq5zoLLSAZYqBjGe3PpTvyHfAPWqMi78B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tLD567t7BePQZx6UATiSI9ynr249aX5fWqwi2Nu428Y/wNRSTOjYAI49KAPUQSpq3G+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x2r9WP5Gg7Dr2I/Ndw5MynMqL/GP7w9xSzadNcpZ694fn+xa/pr+ePLP3wP4gPT1FTpJ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Jm0i7F5bfJFuywHRGPt6H0r5DNMv5b1qa06n7Bwtn/PbBYl6/Zf6HsvhjxdZfEzw5PrF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s6YOsMnTzlH9xv0NeS+MNAuPCGrfa7ZWltLg54HBH9SKitdZ1HwR4ni8WaDGGGNt9Yr9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D2r3tRoXxD8ExzQOh0e+Bkglxl7OcdYm9P8ACvlqdeeFndbH6PjcHTx1BwkeV+DPGl14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3TzoV6TJ6fUdq+q/DmrW3jDRIdUsNRjaCUZKpHkofQiviPUrO58FazJa3CkW5bCtzhTn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hb8RJfAes+d5rTaLdNtuYR0TPSQD+dfT1KccXT9rT3PzjL8XVybE/VMR8Dej7H1E+mt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JQKiSybzSpvJm+X7+0AqPQYq3b3UOoWkVzayCW3lUOjr0Ipif61v92vArU72ufp1Kaab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ku7xvYOB/SmDSrRTu827b6y1Zx3pvNbeziTz+RGNOtxuXazJjPzOc5+tINPsv+fZW/3n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NTF6GsaUFbUuc76EIsbEHP2CDPqQalVbYo0a2sB24JUoCBTqZEPmnPvitJRV0TF2TaI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3/fpaFjhUbRBCF9BGKlKUm32rXlRHMxluiC5nZI0QqAOEFThiev8qq2L77m+X+64H6Vb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Lk2OikIPWvKfitYwanZ+KfPXfmawiBJ5H3jxXqy968r+I5L2evqgyx1S1TH0jY1FVar1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vtHby5N9/Zf89ODKg9/UU6x8u413SGXLI1wDkdRW/wDYrgk/KBTNC8LG/wDGOkWayLbz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t61E3yq5UFzaHfw9fxrutKQ/Yov90VHZ/s+Xcz/vfFk6AHJEUX+NdLp/7PUKr+88U6i4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taxp7HzMaNP+JoP+uVXxKqqfmTj3xV+2+CmnS+KJtEm1K+eCO1F1v34bJbG3PpXSQfs7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z/tzkVmsQ19k0dJdzh2voE+9PGP+Bj/Gqo1qwt7uR3uYkVlH7wuMH2r1CL4B+CIuumySf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/CzwrN4w1TS5dJSSwtbaKaOMscB2JBNZzxMm00hwox11POG8WaTGPmv4fwJNR/8ACZa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r3aD4Z+E7UFYdCtlX0K5q5F4M8PwHMeiWSk9f3QrX61PsL2Ee583L4tsU1me7USTQP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O1Wf+Ezgb7lnfyf7tua9p8M6TYp8QfFUK2VsttDFbiOMRjapIOcDFdetlap921hH0QCu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OGx81r4lmk/1eialJ9IDS2M1/danPONKvRhAvkCPMn1I7CvpcRoOkaj6AVxvh3/kqPiz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niqdWd1capxSdjzFbPWpBmPw9qD/APbMCnx6L4ok+74YuP8AgcgXNe/bz70bz70/bVO4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B8T3Hij7P/YwgvorYsbeWcAFCfvZrai8C+OJP+XDTY19WnJr0Cx+b4wav/saTD/6Ga7J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VaDS0PFYvhr4vlP7ybToR/sqzVUX4fareeKDpMmoxRX0VqLgTJHwFJxivc6460+b4r6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/8erKU5uybKioroctD8F9VwVk8USKp6hIQM1IPgVEf+PjX79177SBXqOaSn7z6i26Hk4+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0r7XdzwzWzTPI5+YYPAzW/H8E/DsfUTP/vPW4wL/ABFgA/g09v510Dd6zjG99S3No4q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Xd9TVW58D6LpfijRLG3sUFtcpIZ4yMh8dK7yue1UbvH2gf7MEp/pTcVYSmzRj8H6Fb5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8up00jTo/u2FuPpEK0X61CepqlBEc8u5z/iC0t49S8PiOCNN14BwgHY1vGNASNi8egFYn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O92x/Ja3qElcbkxv4VheNONMsF9b+H+db9c/4zP7nSF/vajEP50SimhJts6SZss31qEH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PaKuy7ENmB47/wCRT1L3CD/x4VvxjFvCP+maD9KwvHQ/4pO+9zGP/HhW+BiJB6KB+grP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qa023RNRP/Tu/wD6DVuqHiA7dA1I+kDVbJW5PpSf8Smx/wCuCfyFTMOtN08Y020HpCn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MhbiGc+kT/8AoJr48+IEEN3Np9vcIJI302IEH3Zq+x7khLK6P/TFz/46a+N/HJ/4m1kP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MN4s+efGWkP4bu0sdmYFYvFMPusG6fjXmnj5Vkm0e3bZ85k+XOGFfT+q6HbeILW/tLgK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Xgj2rxPW/BPlSK16FS5066A2N3Rhjr+Ga7I1Fy2Mox1PPPFCbIZlZSq/2ewGeSPnGP5V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r0/x08Sz6lubrp4+QjgN5oAFebSpk5yCT1xXdR0gZSWpREjLuyOv8qdE7W8okXGG6qeK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6Go024K+vtW5C0NSF1f5o/unAA6DNOZGO/b7jI4HHas22m+zy+XIu2I98/dNaiP/AHfQ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T5evHsKNnH09gRQ3+1jt2o47fqO3tSAB94rt7D0P4Cl3/e68Y+tJ2HRefTjFImNp5JoA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0qrOyuR045q0yfX8elMePjp0HpimtAM1m+9jHXPtjtTYW3oyt90joauOnzD5foQOfpV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H0z2xWiJL2lzscwl+UHy59Owq8P4vl9OewHvWEsh+SRTh1/UVrQ3ayoJF7gEZOfwqGho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Ijc/L26t6VC07t/s0JwOp6c8ZqRkquo9Bgngd8d/wBKTzk/n7VGZUV9u4du2M03f93a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EplJRtoHb6moJfMf5dxVsYx6D1pfm37fu8555NOFuX+YtlTnjHT2pIChKnyFvm6YBPXP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ePrj3q3JbjYpxu69e1VZ4/JwysOcdepNbxdzNl/TJim+ADOzlee3pWhskb70m3p2yce9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8zRkcdAR6V0MDtLErfe3gY57VElZlxYot1T5WY/72cj609IkT7oX8OM0D/e/pR8vp/8A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2/dP4n6UenvxTQ/+ev404Nv/AC+mBTAQktn+E9s1Xddw681ZKqmAOc9v6Uxl2f7o5Den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VWU5H3QPxFNhfdj+9jjI4z/kVYnjyx3dvl9MelVI38qX+83p0JFaRehlsdNZzC5gVl6s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+nt+tY2i3DRXMkAICsd6nufWtdJAjA/kOpFZNWbNo6okCN/9f1OaTb1A/n1PpSCYEd2X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nTrSAcPuL/8AqOaeG47dR1qvv+nbnrimFye49MjnmgCxIyuDlfw6Y9yaoXRVchfm7D6V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O1Qyjovr6deKqIjNnf5zwRyOegq9pk/lXDLyRIAeveqM8QkV+nynnPU+lOh+TYzdUbcB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nRx3G/KtgenH8qcLs/NtXdg4yByKhj2/3j29+KeNv9485zx2rE2TuOWcsvP6Dp9aY258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f5fu/L26Dn1p4JI/p3A9qBiJu5z2ApjRtt+939f6U8d/bn2xSMi+w75oEypOmCxPzKOV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Mffp6ZrXuY137WOWPTae/rWZcJ836Zx39K0RkwtHMc8DL94MAeOMHiuljVfb24wBXJh9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K6iF8pn1xjPHFTIcWKyKj/J9TzSI+75dtSMnyFvQY7Himsi7tv0xgc5qLGo3d13e2eM0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pjrxwD2ppKrnkHp0PakK45hvyM4XAz9aoXKEow3fT169aveav8J+XjtVK6l2qW52jjpz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Kv5dPb1qxo7f6RGhHXgg9RUcr9PcYzjml092S4V1Xo3XsfcVoZo6jZs2/wAOfbgfjR/F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t8y9PrggU1zITkEBQMe/5Vmbic4AJ6e3WmlPmGRj8elNEsmwfNuX19aCWJ4x6+2PWkAq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GX5T8w3eo6ZoCtsX5j068cGmbOn90elAFK9iXb/e4weeorOLJxg529fSr93nleOg56nF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+w6GtEYslgRfKz6vxxW7CEEYXJHbnoBXOxOUtkGWDFgCM44roUi+bdtf+YFDHEp6sEeJ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zmqDbV2q2d2Ae4GPWrmrcALs6EDAPSoJULyFix+UAAYzVR2AqTMohyBuLY5I4rodFbCs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c5P91eq8jk8n2rptFRnV2/AjoDQ9hx3L7SY6Dtgn1oab+HaOg+hpWRlccYxjr3puGX03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H+Y/Az6Y5zkUnmtz/dHH40wbk9G79eacz/3vugeuBQIAWIDc+uG6cVHO7RoW52kj6n61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fQUy427vmbbjkH2oKMq9upck7TzjBA4ArMaZuduFbv34rQuwd7MpwNwxjgH3xWbegqjy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0RgyxooJWaXA/euAOetdIsmXkTdymM5HJ/GsPw7at5Vtubn75OM5roAnyMu4enI5NQyo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DsM0yJzsbB+bg4z3qQIrZ3MMYG30pjJ95mx6Y7mkWKHbZ834YqN3k59hngVKwVcbW6+3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j0oAQM3I4/PGBVeaWRIi3LDsOhFW3df9jv06YrNuZiAQzHA6HvQlcChNPtIyBuPB5rPQ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J7ZxVtgrsxz6cVHoUe+8lk5w7beP6VstEYdTqbFdsI25Ze+TkntU7P8A8B6D1NOA/drs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yOIEkFsgdQO9YnStEI0zf3enQ56fhSM7fN+opwT/AID2560whlVu+OjY/XFAw3/e+Xbn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fTGO9CrlSf4cAg9waE6bvrz3NSwGzTAZwCGzjn0rI1G6BKqcfT3rRuJAEOV9MEnn6VhX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vfmritSJbFa9uNsb/LhV5HsaPDkBcgvn52BfjgDNVLgu0ywgY4HHpzzXWaDAtvBu2rk4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YxV2afmIhbaNq+nbHajzlOQV7Dp0FHm/INzdPWkR152svH4j6VznSKQi9PvYJ/GgMn8X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+982ent70fL7duM5zQIXKnADHA7Hrmk2tvZd3TAOOADQApOFGM9eelMZ1RB+7+Y9Rnt6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Dd7Dke1Yd9JvJIJZuh5q5qE6yKQrbOe3QVkHKknd79K0SM2zP1acrDjb8zfLngn0rS8K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Qhs9ax7dTeXSsWyi8YxxnPSu/wBNsRY2Me0fvGHzjHT6VcnZGcVd3Le1toIOB/ntQW+Y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2W+XgemBSDdv/wAgVyWOkeCGXcQR+gxTGPzjLdaG3D7q/XHXPpRvZ/vY9McZI7UwBk69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3flY9emKXe2PlX5cjI7Ypd/327HtnOBQAXCiPdhyOMnHQVlXl6pXsOcYPQfhVi7vBGCv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mZSwO4bv5fUVpFENlK8ujGuXwFJySeD7Yqpp9vJqFw25vNjyC5IwTz0/lUd7K97N5ceW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/wAPaSbWAZVdueWXua2b5Ec695mlp1v5EY3gg+h5+lXG2oh/vfTn6UigL/nA/CkYsF+b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OlKwrOqOq47DHoKa2Pm/TsKdsbd0HXtzTHBDHAx2+lIoYNvy/Njt6EmlTbx7HNN2rw2c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vHzFVyetAD/z29eenXvSuV3Hr+IpqPsT73yn+M9BUEkoLnmmlcR6gpzS0sq+U+MU3dm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EZ9qXHl8gblPDA0wdacTnknjpg0mlJNMuE3CSlF6jbe7bTLiMmPzrZvl2MeGHdTWt4V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H2xd174K1ltl3ak5a3b+8PQjt7VkMymNo5F3I3Hup7EVFGoQTWd5mS1fHmIDw47MvvXw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Fe6/wP3rhnP1mFL2NX+JH8Ue6fFHwkvizTLe7smGpzSQBrSSDGy8t/XP98enevBNJuZN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efLfsR6flXefCLx2ngvVE8I61eM+gXD+ZpGpEf8AHnIenPYHoRXQfGTwAupxXGq2cHkX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Y5D92df9l/515uBxcsLU5JbHs51lUMfR5orVGz8FvigfDV3FoWqS50qc7beZj/qW/uE+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1mYHKleCO9fB2ia4JN1hfIFnB2sB39x+VfSfwY+Jcl9EnhvULyNLuNP8ARZ5xkTL6Z/vD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Vqe3U+dyPMpUZPA4p69GesdO9NzQ9rcoSHvIl91hqBbKUud2ptj/AGYRXBz+R9uo36lr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hcAnOPrUCWjvvU30+FP3lUDdSNpSMxze3rewcCsqctNjWSV9yxgim26tm5/vb+npUI0e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Mazm8LWWpI32v7RIsblUxOQce5HWicm2hxS5Xqbew0zemcb0z6bhWNH4J0KM5+xu3s1w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TQ/+gXD/AN9N/jV3kRZdyXTZ4orvU3kmjRTMAuXAzxVk6vp6j/j+t/8Av4K5/QdIsnut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8lEYbggA7elbaaZZx/ds7cf9shShdx2KlZvUkTW9PI4vYG+jZrzbxpNHcQ6rLG+9ZNaX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6xx/cjjT/dQCvIPHelRXEt3exySR3L6vIu9SQOIh26VjU5k43LppWdjnd1aHgOMSfFHw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L5rAfVfsLBNTQW+44S4X/VN9T/Ca7j4O28d38TNPZsP5VtNIhHTOBg1nVfu2Lpbn0va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MqMd6xLJcmt20TBHtXEbWMrTl3fEvU2/u6dEPzausrltHXPxA15vS0t1/U11NBTH1z+i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iC2H866COuf8OLu8Y+K2PZrdfw20gR0O6jdS7KRmjT7zoPq4H9aYHLeG1z458Yv/ANe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q5TwvfWqeMfGe+5gTEsIGZAM/L9a35fEGkwZ8zVLNMdczr/jUqxT3L8ZyTXGeGH3fEjx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O1rSePfDFuf3mv2C/wDbYGuL8N+PvDdl448Y3U2r20VvcND5E2SVlAXnb64obBbHp26j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4OE1lJT6RxO39Kif4xeGl+5Jey/7llIf6UXJsWdMVT8T/ELj7wsoE/DmurNeUaX8S7BP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qXkFzFDHGsVod6lc53DtW8Pifcyki38Ia5ID0JiVP5mlc0sdxXH6X83xL15v7tnCv61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YCHwPfYPea5Raw9I1fxQfG2vXMPhyJbqSKKOW2muR+7AHDZHXNQwirHp22jbXKR6j44m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+ctUqt43cctpMXsFZq1uSyzFz8Q5j/d04fqa3q4GG08S3HjC+P8AaFpDfRWqK7pCdjIT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HiiTl/ECoT/AM87cVEXa5TR1e2udvU3+P8AS/8AZtJD+tVh4a1qT/W+I7r/AIAqj+lZ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7S51S8nxaNJ527Drzjbn0pSbCK3ueiFc1EwC9WVfqwFc03gCwkzvur6T63B/pSr8P9HH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jVXfYlJBr93AviTw0vnR7RLIzfMMD5e9bT6pYRffv7ZfrIK5G68KaXB4m0i1S1Ahljla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5PCejx/dsIfyqY3vsN2sWX8R6On3tUtvwfNc74r8S6XcyaN5N7HKIb5JZNmThQDzXQJo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f9sxWR4msbdL/wAPJFBGm+9XIVQM4HQ05XtsEUi4/jzQwxxdNJ/uRMai/wCE+0vJ2RXs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lorHEaD/AICKFJGe30p+93J07HDeKvFcOpaDLbxWN9GXdMPLFtXhs4raHi648seX4f1B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GdEiX+9eQD/x+ukk/wBa9K0rlaW2OcHiTVX+54cm/wCBzAVQ1vWdfm0q9SbRYra3aMh5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rXXetZXis48Naj/1zH/oQo1sK67FK3vvE5t41i06xSNUUKXlJJGODSiXxW/8enQN/uFh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EX+QqJvvUJaBc5jWIfFI0m/kOr2aKltKxVLbORtPSvlTxZfCbX47aVRBcpYW7Imc+bHt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7D8RN5fhvWG9LKY/+OGvj34h2SahqUUav9nnt7G2ME46o3l9P909xSS1H0MOJ/8Aj4b1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vGPht/EFjfNbnF7BAjxDtKFJOw/lWt4evWvdPkWWMRXcExSe37p6Eex7VbgT99ebu0e0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zM+RfGVwt6bydV2sbRFOOAB5nT9K4t4wf5dOBXUa98lpqDL/AKv5QOMkjzDXMY4/vc17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qN/9cjFUpevy9entWo8W5ev4dRn0qjNBsBPVccY6k1smZlUbWTb/ABDP1NXLG5EhWKTJ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osmz5txbjsMUDc+GX5WH3T0NVa5Ju/7K/wCHH1pB23fyzkVDa3a3Me5sBhwQODxT2lJ6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2LHHaRn06cdBR93/AHcZz05qEO33fM+vvTkTfnb8wzSAXev+96DHpQZ92flA+vWom2/3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R8/3d3H4c0AEpYqf7oHX37YqlOhbGST6896vhHOQSg6c1DJbZJbk9vrTQijEzI67dox2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tPKOPTH0qKWMx54245BzxUafP8Au+e/bofWtCTbSGTndhQPx/SgW/8AeZ2/QfgKg0y4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+PRiOxq4m37u7d175FZFDI0CdPxzyKk3b/8AHtSDan+zx270D5m/u9x7UDFR/wC737el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I+tIEb5V3d+mODS7P7v4+goAayL/AHvz4BqjKnX5j9PUVosm7PTsAMe/NV5IwI22gckH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g0ZqPsfbu7dMZ4z0rQ0mX/W2xPT5l+ntVG4T+L09sDrSpuTbIrfvEwR6gelbPVELQ6Ne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LtK8E8AciooZ1lgWRcfMOgpxkznPHI+tZWsaXH/d/pkdqUSr/wACHHTkfSod2z5t3ykH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uXr6dAOnFAyQN8/4ZpJtpQqMeufT0FRIvLfkPT2pw+X8Mc+lAIrSLlTkEfU1myDaSfun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/wCHt9QRVCaAcjA+lVEyaI7e4MbJKuMxkHPcD0rfDh0DK3yjBz7VzGNuV+71Bx6Vt6TP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b0GCPQ05rqOL6F5NyZ6fzAp4T/f2j8BTfvMOy9MdzT1TgH9KxNBAoT068elN2K+7bxwP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F+nNOA6/T2HNAEX/AKF0PToKjZBk9PbHcVY2LtJ54GP/ANVI6qmeD0GeeTQBlSQjG1h2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zJxzzz0xV66Ji6DOT3HQVRZv3vzN7fT6VtHYhm5psxltYyMs2MMRxg1bCNgfL+vIrL0W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Ht7VpK7HnHy455AxWbLiO28Z4/wHrShP9r6Um12z821eMZHam7Orc/yAqSkSMoG4K3Xp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N83X60Qquw/jwemO1LhW+X2x1/lQMrs4529iOMcYrOuJNrHaPz6D2rQuFCEgnPT2P41S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txwR6VSM2Z6kkk8j0B7ds10GnyM9om30wc9j0rAZSJEZiB9OO3atzSpVW3aNm5VufTFV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+f5R07ihF+c/NjP944pGljZj03ZANNS7VPlb5l6YA71maDyilQPvMfypn8TfKP8ACmtd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i5LZOPpgcfjQSSD+9tPXGKqXUZ8pjjp0PQ9an+0NxhR7iq8kjTMc7R2BPTNMbM6aNlPz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ojfaF2/eyN3OMe9LdF88ngHoaitmG9t3pjGegq7EHXDuu7d+mBSffx+8O7sD0xVKGL9y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O8r+8x9eTgEVky1oWk8v5vm69BngVXdowMt9OeAKQRKPvMfTj+VRyov3fXjOOtJDuOWV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T9KUXgQY8sq3rngduagTb97b8vf6VK6q6d/Y980CuVbqVCCWOe546/Ss2WQFmBDKPYVf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kgY5rMeQICRkfXtxWsTJklqv7lGTI5PDVtQ3EnLALtYDHpn3rFtpR5KBlJz6elaqBRgj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olK/u2l28ANkdqjaVlbau7ceu8YA9KkvzmWPA7n7vQ1HLu+997nv0BqlsD0ISx8wfKM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XZYSFfueR1Arn1+e5T+Jt3QdABXQ6f8AJAP8mlLYIblkvKOS2fqOxp3zY+8ffscUifP6r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rdsduayNRfmRNzdOmM9qNu/+It+GOaafvAZHzHIHTj1oab73Vifu54J96AJo06fMy9sZ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I2j64+tSib5Nv3gAB7VUkkO1uOvOT0oBlS6Zv3n7wjPTr+QrHvZGSFg74ZmAUE4yM8Vq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pVCVPtFxArZb5gc44A9K1SMWdBpqMVOeEQAAjjmrpznG75unU8CoLBMB8j5mPHNTtt3f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ZrF6CMjc7W6evHtxUexkz19OvU1Im7n5fl7+1L/B/e6DjoKQyHb8n97H5ZpRGdnBC889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u+gPfHemj5R29PXPvQAxsLuVW2en0rKuRIGPzn39605dxxt7A/U1kXEjFiw+7z+dUkTJ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2+buB05zW14etRDFEBhiFzwepNYMhN1fQwBj1yfw7V12nwhEc+3TGAauWxlDcnZG3bf4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zGN4GcDrzTm+dPvfMMD/AOtTP9n+HA4x1xWRuO3t93dj8aYrHAZz8pGPfNP+bnp6cet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igaECuepz6/0prPIu5efp0Gak/i+98pwP/r1FcT+UDuOPrQNmfe3c0ankFgR9PwrMlnk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+lWrmXczHGMHPPUn2rJ1CUeWqDOWI46bq0Rg2TaXbtcSl8bi5ChR6eorsY4PJiCqwG31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UNuYcIuF74yOa22+T1285x29M1MpdC4LqMbf8uJB6HI4+lM8qeLP+r299nFTscjaSfxH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m+n1FSUQp5qId2Gz2yDigTfJ9w/iMYFOT593yn0680n8H3dv+NADklbeP3fy+9QXF6I1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pVjztif3eOazrgqY2w3zdQOmB6ZoSBsoz3RMZO7apPPSsy8u8ZjU7WfjZ3AqS5kKuzBR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2Cfa53mVeQcL7Vqkc7N7w7ZRwRgkbgnOO5P/ANaukS9VgApDMPmPsPSq+m2SwWkYZSWB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RR93PzH0GK55O7OiCshxnAAVsMoGORwaRH3/AHmHH5fSmeUv3WXcxGPk4waaLdsfM2GP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4UMcjqecHvSeZGDjP6dTVZoW/izzz1xxQ0Z2NtY7R6HqKALY2/dVu/GOOKjluFhTvx+W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N83QHHQ1nX1xIAB9/px6n1ppCbsMv7oKz9ieRn1rB1G7KIQ3zM/G7pgduKs3sxSN2kO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nWbarctJJHmDuW74reKscruy/wCH9HcyiUDGT17Y+ldusaRRCNQdvCjb2461lxstmg2o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ZTVkK4XPpyvTtzWE3dm1OKRc+5/D83Tk5OOmaTd1HKsAOexNVWvl/eLvXdz+FOjmVlHz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alj5tm39T0z60zJ+fAA+g60qXCNygDrnAAPX3pnnI2W5/wDrUAI0rb/uqrcZ9cU75XRl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NSdUzk55x0yB7VXuJ2jI27TuPGeAaaVwEmvUiUqfmPcdOPrWFcahukJ2dR64p15edzx2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cgtmt4xOeUrH0zdwCYKQOnH4Vlsu2ruia9F4g0/7SqpFcphLm3B+4exHsabeRgkspVjzk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keaOx/KtahOhN06is0VAc9KdmoUbbkU/Oa2OewU5Ua4Kr0dfuMf5fSm0bsN68Z9qxq0o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wuJqYSrGtSdpIa8NtrFlcafeqUjJznHzW8g43D2r1D4OePJdXgbwX4gmA1u3iMdjcE8X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ByK8xXMgLAZkxg/7S+lJcWp1eO2W3kMF/akS2dxnBVgfu7uxr84zDAyoTcXt0Z/RWR5x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uuzOg+Kvw/8A7Jv/ALdZAARMxgm29+pQ47isbwzr/wBvjjkila3vYWDLIPvRuOhr2Pwb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u7XUh5Wr2wCapbbfmVhwtyg/LcO/NeJeNfCd34I1+Z0jKyxnbIAcq46hh7Ec1vl2L/5d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n9Yo7rY+ufhV8R4fHWkG2uiItZtFCTR5+//ALQ+tdnXxf4P8U3Wm31prWnOFvbbGUDY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HeLbHxzoEOqWLjLDE0XeN+4NdeJoezfNHZjyXNfrcfY1dJxNsfKje/NIGzS9Ub2pg4rz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9/pUacRH65qRehphGFxSn8cRr4WMHFKDRtoC1RmijpgQQ3Lou2R52L88E9M4qyM96q6K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/WruzFEHoU0OtuXx7ivJ/GFwVskO3dv1i6Py9eFAr1u3UeYOR1HpXk3iT/jxs/8Abvr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VneUTWlszkZpWuEeOS2LxnhlYAj8qs/COLW9O+KOdCtoJpEs2xb3DEIqnqc9qkfvXQ/A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ITmNdNXb7ZPNc1bY2orVntVhJ8RJDlrfQLZT0Bd2NbljafEGU5k1DQoOOiwO1atn9yt2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E0jS/Fd/4n13ytetbK+iWKOeaO13JJwSu1SeMV0KeFvFEn+u8aSf9srNBU3hUlvFni1s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6inHUbZy8PgjVG/13jHVZP8ArmFWsLw14OOp6x4jSbWtUBtrpYjKkoV5vl/jPtXpUX3l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4sb11HH5KKGtQT0ZA/ws0qX/AF17qcv+9eNTk+Ffh1fvW88v+/cuf611tHWnyoEeX+Cf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qGfTklgtb9YoQ7Mdo25IzXWRfDrwvF93RLQ/70eareAvmvPFjjo2qEfkgrqqlJWHJ6mO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otkPpAtcf8PtJsJfFnjdTZ27RQ36JEhiGEG3kAdq9Ki6iuH+HaD+2fGEg6vqJyfoKmSSs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j+5awL9IlH9Kd5Kjoigey09u9CVViTk/DZH/AAnPi5lUDHkLwPQV02T61yng5t/inxnJ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SaSRTHZPrXNaD83jXxK3osK/pXSL0Ncv4SO/xR4ub0niX/x2k9BI6c9aepxTTS1aJMP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pbQit4nisHSju8X+IT6Rwit+kkgYyufU7viLIP7unj+ddFtrnbYbviLfn+7p6fzpS0Kj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ikxVmZz94MeN9IHpazNW3WNKhPjuyU5JWwkPT/arc8pvSpRTGVg+IOdd8ND/AKemP/jt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68a+IvDm6RAFllJJbAHy03sCR0JqM4FRvf2ced15bD6yiqz69pSE7tStR9ZRQIzPG3Nj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6muln++31rivFniHTLpdLWG+hm8u9jkfY2dqjqTW3ceNdCR23alFn/ZBNQnqy9bGnWV4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g/8AHhVdvHugr927kkP+xAxrK8T+NNPvtEngt0ujI7R7S9uyqcMM8mmRZneIv7tfZQP0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Q7Ntyw6Tqs+P7tuRUT+Mrps+R4Y1J/8AfKildD5WX/FJx4U1z/rxm/8AQTXyR49OzxFK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MV9I+K/E2uS+FNZA8LTRIbSRTJJcKMDHXHevmHxdqVvqev3skDuQoijKyKVZSIxkEUk0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tk8+2wL+F3XnpMmeUP8x6Gpv7Qil0vUb2Nv3XlMxHdCIzkH3FWpId8bsrbZBI34jPIr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jrN1Am8NbOLm26b02lfNA/vLnn1FWtyLHzDqsgj0+8jA4kEJBbr1JrnmwM10HiuLypi2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HmuZdh67q9aOxzis+Afmx64/wqB235VVyvueaRnC/LgD1pFben7tX7deBj2qloQU7jLH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E21cdBwemKvzwMSWIC9OnOfpVSSIYLDrWyd0RawyJ3t5BMjD3GMjH1rUSXzYQ0a7vqcA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uPSrNvP9klZGOUbv6en4UNXGi+gfecgKPbsPSiNMZ8xt/YY9PapdnTq3sabsXB/nWZQi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p/8ABu/h7lhjHpUZAGcEHkfMByKeHbn5fp6UANbv9P8AOaan3v5j1p7J833j+PQ/hSBP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y/h+XWqUu3733QQM/X/IrUZF3fNnt2qlNDkkLhl7565zVpiZElw8TiRflZuGA7itqH96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SsJNyvt+92/D6Vc0+5+zyGMyZRunPGfahoSNSNtv8XzDP0NODqv/ANbtTU+RPxz6/QYo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1BRJG6/wt+HpTgdwPHTng9arI3llh93I/wAjFPTa+eu3r6kCgB7P8+3d/jmmS/cb3988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+nFG/r8u7p7cUmBQuV+QluneqqfJ/s/XkYrQlAJb+IHke3vVGVWY7gd3P5VtHYzsaGlS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jacge1aAVeP4vfoPfFc75zI6yLlmToOhx6V0EMq3EKSL8y7QR6ioZSHo6/rj6VIp3D7v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tzj0oT58/N9Kkof/AAM3uccUkeVGfoR9KVu/y9Bx7Gj0Xb83Gex+lADmcN6e59KpyJkF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/Pyj6E4qFtw3bvm4AHufWmtAMWRCjFudox04q3p1x5F2rHGx/kbB6e9JcRMynC/Lniqzb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zWi1Rns7nVptRCnoePelDFelUrGYXFojk/NjB7E/5xVhW39wOntzWBsiYM38K7V68n9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qIvtx3/woebaclccduPwpCuSt975mP070jDf/EeOvYVEk3B/vH37d6UyZH3uowBjjFA0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heOO1ZF1Fs3NuPXPTPGf5VsXDL836+9ZMjswdfu47/8A1q2iQyxZTGKaOQfKuME+1biO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l4XcQuj8YI+70rfglWe3Dq3ykdRyPTFTJDiWmnXbwP60C5U4Dcr1x3qJQE6j8O4FGzgL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ZiB0+Ujr6/hR5rbjtXd2Hbmmp9xmxj0HbNHp8u36HFBVxvmzcdP8PaqVzuYHoD6dKuN8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D0qnOo3EAH5ev0qkR0M24zvGc4BH0BrU0uRSzhvQYxxWVOhIkUAtnpj+Wat6bK3nxdCu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q1oZx0ZtbVb1X1/pS/IPkxn6CkROu7/AOt+VJ833d35f0rA1JGfCnAx71D5qAsCOn+c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DkVGOCNxPIz6igAeZzkBcehY9arNG7N8z4xnAFXk8tfvcL24yMVG23+H/PFUgMuZWYnH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2Vtv5DrirdzOu4t27DGM1nsnzIyrgnHOcYq1sZ9Tq7dt0Kdeg7dae3zfeU/T0qnp18BA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YW8XYUHbHHpWbRoiT7ifLnk4544pvzJ93le+aSS7JAwOnGD6+oqubw7TwR2x2B9aS0Al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j2p4bZ97HH41T+1OgZdp/GmG5Yg/Kc88dBQA67YKhbna3oOM9qxZGxlfzAGRn0q3OZmB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VGdfkb5u2TwODWiRmWrZmMSLno3X0rUjffjd7A+uaxLZy8C7VAUNjHWtH5vmbcEUgA47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Y1+pz6VEzq+7/HnPrVeKcJehAeQuQCM89qZ533j7+mcGhaAyWHc97Gq/LgZ9wfpXQ2Uk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iuZtZA9+CG+fbnrgCta33PbpJ93JPyDjP0qZDRr+dH93O36DAxR5yt8qt8wI/KqQRsBW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7nf+WKzsaFzzlZjt7DPvijc2wNtHA9cVWRdgPHzfTimqodmB/wA/hRYdy612mz5fl4zg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roeo64IYYNIE2P8AdKrjOR2NU7gJHnA/Lp700iW9Cu0xAYfgOuQPWq6Fp7vcmMIBwTgC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L05HNOgkWP7Q5YZfpzjp2NaIyL+jXDNdS7icIvfp1rdN1G+OB6HsQK57QxkysI+uAfXF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57dTUNGsXoW1uU3ODjH86TzxtOW9uvaq2xhu+XsMYGefSo/KAz8uDjsOtTYq5c8/I4IP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GTjPcCqYiz/CVYDIyPyp3lcDcPY8YNFhEd1qKo393b0GKy/tW3O7r0yelTXqYzwPfdnA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5LbufYH2rRIyky1pKiW4nmDkgEADvXVwXEIhUY3Y+96GuZ0OFY4UiLfPIC5749q2Y4ds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xSY4bF8zRnPOMHsenpSNKvG35vl/HNUtn3vcduuKhTbs+8d3PUYNRY1uaXyp+I+vNCMr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VksjRIzKxGOPYD1oTdw276jPB9xRYFI1PNRBjcPTtVC7uVYkOTu2n3wexxUMoeNjlztb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AWzuPDev1ppCchFkOSr4DDH3uv5VUjH2q68tVDbOAeuKinbytzcs3PfnNWtJhMVujMcu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xle51enxLbQIFyMjPbk+tWv4m+b8v5Vj293Lh/4lz97sBUxupEjbaN3HGD3rBrU2i9DS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xgUwP/F95eAOKofb32kyKce1OW+z0UcjHPUCgZY3cv8A3j+AxQisjFv/AEHGMYqt9qXl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vgkbMFxuwOmeKAFlGIyf4SeOnArJuXw5IAIPSrVxfDy2KkE5woxWM0uzOT6k89/pVpEN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lY3O+O3UVs+H4bdGjUhQ2chT6+tYdsPtd8ZhjYvyjqSPpWloLbtTVmZDGhz83U1UtjOO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tgcZobbvO7p39PwpjTR/3huB4HpThNHhtvzMO1czR0hjrt+XGfmHQUzay4b3x7ZpzyDB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/3fuj1xg+1KwEZzGoy3zZ+pApyS/wsvbj0H1pB99m43EdCe3rSbNg3fe9u/4UwK93PiMn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9zWHcz/MWB7k9+Ks3943zKOp47AYz0rC1C/MCPuUruOBt9PWtYrQwlLoVr6V7phEjMSx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FpYt4QhUsgHTPVqxPD+nmZ0JBYnGC3U9c12kMQSIoo+ZfyxRKSWgoRbdwRNm75f/AK3t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6dqeMnOc9j7/AJU35W/hC85PtWBsMEMQ3fKG5zuI70z7HGqcJ8vPIPFSsyr/ALS9+CMU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oaa0GiAW6p/qzj/d4P0pJIwW2mR9oxTgMBfm2t7cCl3/AMXDNjoDgZ9KooqXDywo25tu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xcyFcMSFHfjj6elT6hd+ZvBB5zkeg9qwri4ATBOBnHuRWsI3MZSsiO5vSkTAjrkA+mO5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4DjnshNXrTT5NQl3OvyZ4ycYHtXY2lobeBY02qoHQ1q2onPySqbHa6np994K1uIxOJZN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BPcfz9DXWWV7Bqlil1aj90+flPJRh1B96u3FhFqdlJo2pEQ4cyWt13t5P/iW6EVw1leX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ieGBm8u7txz5Z7SL69vwr1cqzDlfs57H57xNkPt6br0V76/FHTvHszzlSc9OhpoODjOf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K4IyCDwR61TcDGV496+1ufjNmtB+RQehqEOaeGouAD+KmtLs3SLlW3Ddjqp/vigltx49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a4cXho4qm4Pfoe3leZVMsxCrQ26ruh513UPDmq23iPR326xZMDPGPuXEPcEd69tmttM+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VCsinyUlPzW8w5e1b2PVPyrwwfurgfxKc7D/ADQ1N4B8bz/B3xhJeKklz4Y1AiPULInJ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HuK/NsRQnh6j7o/oXC4mjmWGUou8WZrwz+E9TKHcbZ2Iw4+7j+E+9eo/Dnx2/gzVk1S2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GcjH94D1H8q1Pi34Ct9ctm1zT5Uu7C7iWdZ4ukiN0kGO/rjoa8X0TWX0HUJbG5GAOBIR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YYin7OZ8HmeBngq6xVBar8T75s7ubWtPgv8AT7uza2lQMHdSefbFN+y35znU7ZP+udvm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4Pu10+8nLaJfH5SeRbyHp/wE19CsBwVIZSMhh3FcU8NKi+Vs+xy/MqeOoqcVr1Kwspz9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FE9l5yArqF3A3T92owR61ZpifcX6VzOn761PWU7RZDFpsMY+e8v5vq6rRJp9s6nE16Pp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rRwViIzbexSi0m0+yRK0Rbbk58xgSc9TU8FjZxdLRG/3mLfzqVFZYwD2pRRCKsVJu4gt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of4f/r14DfprSQ6bfJdx3VhPNdhdPkTHkgSckN719BfwN9D/ACNeI3U6xeHPDPzYBhuX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o+8rGsJaMw9I8R2OtKywSGO5QkPay8OpH869M/Z9hSTxR4huMfOsEaA+2a8l1rRLLVmD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oxtZf/rV2X7P+sa1oOt68yaZPrcXlJETEQpznIOT09K56rfU2pJatH1Va/fresl+UD6V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KqsngyYE9BLdIDW3Z+IPGcmGj8J28PPSW9BrnvoaI2PBy/8AE78Vt63qj8krqCK8q8O3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N0zStsl9+/8AtMx/duFGVXA5HTmujjHxDlB3zaBb56BVZ8UobDa1O3g++tcr4CTnxFJ/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0rx3I4zr2lwZ7pZlsfrWD4M0PxJd2Woyw+Ils1N7L5m23Db3B5YZ6D2obKWiZ6avSpI0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Edflz5njC7z/wBM4lFSr4Eu2QiTxTqzn+8HA/lSuTYm8AJ+519/72qS/pXUCP8AzkV5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elXk1xq2qRML2VCbe4KeZtONzY7mtwfBrQG/11xqk/8Av3z1Kb2Q7HdrJEhGZoh9ZF/x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T+J3kuoYydRYfPIBn86ntfgv4Q3/ALywlmPrJcuf61g+APh5oF9puoSXWnx3TJfyxRPJ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Tu2UkrHfS+I9HiB36tZL9bhaqt418Oxff1uyX6TA1DB8P/DduPk0Sy49YhVuHwpoqONm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uw904zw5460DS9U8SSXepRRJcXokhPJ8xduMjFaz/FjwuPu30sv+5buf6UngfS7Uya4/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8sfKB2HpXWpbwx/diQfRRTje2gOSOPT4saJL/qrbVZ/9yxesXwr41httS8Q3aaXqV0l5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ALjDDsa9QiA3YAx9OK5jwW++98TN/wBRAr+S0ne401YrnxvdN/q/DGqN/vBV/macni7W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f9NJVFdRSp1qtWZ3OB0nV9fbXtdntdFiM7+X5sE82PJwOOe+a1f7S8ZP93S9Mi/35mP8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LxU3rcRj/wAcroKmMXbcttXOTSXxvJn/AJBEX/AWNZVna+JLnxbqh/tC2t79II1ldI8o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z+kfN418Qt6RwrSlF9WOMlroQf2J4hb73iErnrsgH9aa/hjVpfveJbz/AICAK6aitLE8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TxgLOfVb2dhZmQTh8OBu5X6Vt/8ACDWpzuv9Qb63BFSQoP8AhPpm7rp6j82reoUUDZzq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yf79wxrL1DwppUHibRrLyGa3uVlMiM5OcDiu2rn9TG7xzoK/3YJ2/lQ4oSZYTwVoMY40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DGkx/c0y1X/tmK1aZTsg5mcr4p0y1hvNBSG1hjEt4FYLGBkY6V0q2Vun3beEfSMVjeJF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M35LW+alLVg5aDFjVfuqqj2AFYvjjnw6V/vXMI/8ercrE8bH/iRJ73cA/wDHqb2HDWSO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cmrUmNzVWcfepCMPxy3/ABROvf8AXm/8q+QPibbSR+Kr+/tI/NuYUhEsWf8AXJ5Yz/wI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CI+v/8AXmwr5R8cvs8Z6l65jx+CCl9or7Jyltcxahpa3cDeZBM7kPjB6+nqKxvHO3/h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FmyOCPlx1q9c2b6NC2p2aGWCSVmu7YHkpuwHQeo7+tZ3jbbceDtYkgZJYJbVzG6cg8Di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nXG35c+T8/YcHtXM+V/ebd9e/rium8Thfst43PmGeEKAMggLyK5oen6V60djmGBOvyj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7cZ474pzf59qb8wB/wAOMVRIxlBbr26+lVJEAJODgVcK5z7/AM6Yydfl/HHAppkmXJHs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tbK/XHt9auXCbaoSuy5Zfl7Y6Ae9bokv6ZdYVYmd93uc1ePyk9W6dTjHvWJvWVNy5Vvb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tEJy37xeGHTHvUtDRYH3B/gPzpQ/977vPfGKiSRSBt569+RSfLx8o24/Ksxku9XBX6c/0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2qMOcckenHQ/SgEL8uB+B6e1AD1OT978hjGar3Hf5fUfhUgdv7vt6kelKyM3q34dqEBl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5fWkh+dNu7a3LduD2xVia3CnOD+fH5VVG2J2+U7cg9cc1stUQa9jcm7i3HBbOGGeAatN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xYLhrOZXzhWwHyOMetbKfc+uCOKzaKQf8C9/alT+FvUZxnn6Ghk/i27VxmlRgSqjnv04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831PuaaB/kCgnkjgf1FA+8PY/hQBG//AI71xVSfLZYn2yMc+wq+P4u69CMdR7VXlRdh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5vklK7uvT+grR0e48tzA2Np+ZOOB7VnyxbM9dvPYdaI5CrLIN3ye36VdrolaHRo3Xgcc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9ue2fpUdtMJkWUZ2sPrin/72PXPSsyyUPtH3vl9TSh+v97rwMVEm3723dxtpMEbuCOg5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XkDvTXf5D+ZHSmgt1DAD0PWmZwp+b6cnI56UloBWuDsUNu6nBPYVQViD97ucY7/WtCX5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XSgE/dHetIkNF3SpG85042sN4+taodm3fUj1+lc7bSqjLKuW2EHHQ49K6FHV4gyqOQCM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WPGd3Lf0o2Zwf69vpQGz6cDp3pBtVvlzg9c9KkZIvAxTgzbR/UcUg5yV+X+lOC8f3fpx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jGBWdcxnHygHPpWmP9punPtmq1z5Y+bj09T9KaE9TKTcsrK2NvHTHIrV0d90JjPAQ4+g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OT61asbk2123Od4wfTira0Eja+b+7835YpwRufl+XA7dKpC6O8/JuXJoM78rkcY9qysa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OSO1Nfb/ABY28fhVQSsqkZ64xTWbPQgdRRYVy35qqp+Ye3pVJ5VB3ZBx+Aprd9zdMdOD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vtVIRXuJIyv3G29NyjgGq9lcbGDp2PpxipJbgHK5GeRVOOTbuQtuXttFaWIOlSaTLHnr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D9ehFUlv0QbSZGbGOB2pTqCtIV2vwM9cfnWZa0LrzyFuSDwBx6UwuVA56cbOufeqQv8A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nGaa168pZBgHB78Uh3LEm52+aQ8dM9AKaycMv3uOQBnNVFeZG25yvU4HQ/WpB53975e2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GDgnbjoRyPwqFpViYbV3KPXrirLW7Bfnclv9qqnlxq6q3zKe+cgVSINuwZWt8khct09B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eT09OKzEtVZG2r0A6HH500IvlM6r9w0izRF9CmP3g9Ru5wKQXkQzmXPr/wDWqvHZM6bl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Hpg2fd/Pr1pFIikvY1JIDH6Dt601tQiX5cSFvTbj8asnTFH3XH5c/lSG0I75x6jnPvQK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oxc4B6DNV2ikl3Lt2qMjFajx+WAUxu4wD0qi0rq3ysN3Hb9apEMrWiXcKFflGOgPPNXW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d88/lTbRGfPm/NwD1xVm4RcZ4XGMDuR6UCMsealw25R845foKnjsZGHDE9foarTpL9oK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1Mzsm5dzfJ74B96YDxp7b9zM68YyB79TVuHzYotisVXnHHQVRs90kxw7cEDJ9OtdbCnl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nBFSykjABuPmXfLt45Axj6UxHnf5VZu+PQ+9dEiLyre+R61IsQ27gc8g+nNTcuxzyfaX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1pY4pA53SPtx171vuioRz9fl/rSMn+z/ABDPvRcVjDYSMm1pj9O9VSFfcXlY8jqPyrev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JwO2PesmaMKTn7zDneO9UiWQpaxD7z4zwc9aLrT4RtZZFOAMbOar3Dt5Tfw4wOOSKfFN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NwvA5PrVElm0t5XQujPHknBTofrUggvNh+d2xnv0rW0iFY9OTavykZJz3qy33irLuwMD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JOyYLMccbM45qNLSbnMsnTtyTW+BsUNtAYCk+X+XJ4qbhY59LWTn55OmRnPBqVI3LDe0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n/XII4qjeOgJG0tjpx0FNMRmXEdvIcvJJwOgP6VH9mt3T+Prg89KVn2oWbscADvVG2dp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e/4fSrIuXkt/s7loWf5h+AFP824T5Vmbd29q19NuFNoQq8rwQOMVb2q/3lT/AL5zilc0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qO/YH0/AUoluOW8z3BIHWtxUUghRtHTB6EetH2dXwr49eg59MUrlctjGWe7b/loHx04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Vh257CtaKAZcg7t3c84NDRKny7dygHoMce9FxcpjS3dy4HTd0ORxUDQTSsd7DnBHtVy6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j2rMeZ3bZnbxnrVozZDc6c9ygQ5QL1x3qe2+02m5WbdjG0Y4P40sPn3bfut5XJAXPBx3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U7cMvDY9u9DdgSuURfS7Tx84GSBwKZFqTMgxCQ3OSx4rV/s+Fn4yOe3SlTSof7pbP8Gc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vZNu4qV4ABz1H0pP7UXzd2w8e2TitKbTUZ1YB0U4HBzxTBo6qzKvPfnGSPSndCsyqmoo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jTn1JPl2SbT1yR2xVltIjG5cqqjpz1NVJYo4my6hu2DjIFCsTqtym1xtDMpwuc4/rVCe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94dx75rRuJbfeyrEzY6YHFMi8qaLd5ZVXHGQCc1SJHWs0McLeWRwB3/SrGk5WBpT84Yk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4Fhj8xAfmbC+hGOtXrbTJEi3rv8A3gDDqP0oYJWNZNsqD5tqgcjPQ9hSiRH6SrwP4Tjb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2bHQf/WoW3lLbQW3d+wNRZGtzbSTZ83nnpjrnBpouW4/fHgjnrisoJcR52lexOBx6YpE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oBjApcqFzG19qmC4Dg98Hn6VWu9SmiiO7YrDuOgrNDy7D+669w3B/CqhEu3ABfPc9x2N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KkjswJ4O48VQ0+BtTu2fb5iDj2I9KZdLcv8ALg7T6cZq3p92tivlCMoqnk9RmtbWRmdb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dyjHGPyq6uoRlBuI3Dv7VhR38bKCJF5wNhOCfeni7jIKo25Quc9h7VyuOtzaLsbRvkPV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qdHMkgzu3Lj2GD61ixyw8L945wByePrTlHlsSBtwOOvSly3L5jYZ9/8Ac44wOMD1pPl56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w7BXxxken4U+GeVd2J23cDA7ijlYcxtvt2Z3hd3bHf0rNv7jylB3cjngCqdzeSHcC5B6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dytMVkIHAGF7Voo2Jchs07SyO8h+YHIzwKy3km1G6jiTd5ZfGcU6a4W5lVNpkX0A+Y10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YD5ucZ5HpWuyuZ7l7RdLMKDjManJPTn1rc+TuEJ+lUYL+PCAOx3e3FSrqIQYBTA9q522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NqcHiCxMEn/H5EMfOME/Wl13w7J4n0/ESD+2LVP3an/l5j5/d/UDpXMavBNYynU7MMJY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f3h612mh6qmr2cdxAfKuocEgdj6iuWSdJ8yMoqNaHLI858Lamto/9nzHy7ZyRbu/Hlv3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YFRww6j0NO+J3g5L20m8RWMB2kD+0rWL+A/89gPQ96xPDOsteBrW6cG7iUeW46TR9vxF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7OT16H4zxPkbw83iqUdOq/U0JF2Nt70xHwcHrU0zCQ/yqs6n8RX0h+d2Js59KYFI5qIE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b8rZD5IPp1+tNvLdNQtXhmG5yvzAfxr2NNlcjdtNOhkZWVhww+6fT2+leJmGCWIhzR+J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2r7Oo/3cvwOy+A3xGttJuD8P9fuDFol7J/xK7uccWc5/5Zsf+eb9Pqag+K/w+m0zUboC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NjlSe4/pXDeJdDi1Oyd4gcry6qeVP9Oxr1/4UeOx8V/Cz+FtZlH/AAlWmRbFZxzqFqv3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FfBLmw9TmR+01qcMXSutTzHwh4ijeKXT7vt8uxs8e359K+mPgl8SV1CNfDuqzbrhB/od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+4r5h8deFrjR9SlkjQqyYLkDquchh78Vr+DfELXqQbZvKu7ch4pc9SDkH+lfS0pxxNPl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5Tivb017j3R9yNEVyDTMYCiuO+HXj258baQVVbZNTtkC3MMrkH6r6iumkj1RwrQGxEJA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jznyVOV7n6Hh6ka9FVYPRlukY4jkPopqktvqRzvvLNT/ALMZNV7631ZLWdl1G3KKpJUW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vQ6Yx13NSM5t0PtTqyINP1GeCKRNYaCN0DCLyVJUdhmp/wCyLo/f1i4/4CigflTjJ8qs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ttp2/uxsf/HTXic8fl6P4dT+7p5b/vqVzXq2paUy6TfMdUviRA54Ix90+1eI6h4mOnRa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ZNLgNtfht0TLlvv/ANw5z7Vz1HeSuaxXusuP3r0/9nFVeDxO/wD09RrkcdFPFeYkhoxI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QRXrH7OaY0HWX/v3uf0rCvsjWk9z2u0fLfQVt2fLj3IrEtEw31FbdmMOPYiudLQu5jeA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cv8ASunrnPAi40zUW/vahMf1ro6lFEsTYPWua+HvGiXZ/vXsx/8AHq6WOua+HPzeGnb+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I6Onx9DTKcpwr/7ppFI5b4aw+T4Zk/2rydvzc10lYHw+j8vwrB/tTSt/4+a6JUzmlEYt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yNN4Xu3c5LalcH8N5rukQqGO3oprifhDF/xRg2tu3Xdw2ffzDxQ9x20OuNEf3hUhjxTV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1YUiEjlfAB32Wqyf39Ql/nXT1yXw8vLaPQ7syXMKE30/35AP4vrXQPr2lx/f1OzX6zrS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GuZ8FLj+3W/vX7n+VXn8XaDF97WrJf8AtsK5rwx4y0TTINRF3qUMLS3kjpnPzKTwR7U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i++K5hviV4aHTUxJ/wBc4nb+lSQ/EjQtw2vdSf7tq9XddyEifwsM6l4if1vAPyWt2uB8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d1tb6dbi7Z0MVuW446+h9q1/+E63D93oeqSD/rjt/malNFyWp09c5oLbvFfiZv7rxL+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v+p8Lai/+8yisbw/q+snW/EFzbaIC80yb4JpgphIXofrRKQ4rc9B20hFc2uqeKX/AOYT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a68Wt92LS0+pY07kWJ7Xnx3e+1jGP1reriLEeIrjxNqOLiwjv0gjWRihKbecY961RYeK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ts1KY2joqwLwbvHmke1pMaYmk+ImJ8zxCFP/AEztgKypNF1F/F9rBLrUzzratItyqAMo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dYPoabtPoa51vClxKSZNd1Bs9lYAUz/hB4X/ANZqmpt9LjFJNisT+IMjX/Da+ty//oNd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CuC1DwbY22u6LbC4vJUu2kWQyzkkAL29DW4ngDREX54ZZT6vOx/rUp6sq2hvG5tkHzXE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TULSXSYEjuoJG+2QkqkgJADcmnjwD4fH/MOQ/wC8zH+tZviHwtpGnxad9lsYYXlvI42K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20HHR3Okm8U6LFndq1mB7Sg1mT+OvDkeQ2s23/AcmtJPC+jQ5CaXaKP+uQpV0jToydth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uYWnc4vxp4+8PXPhLV7a31Dz55oPLRUibBJYd6+bvHDb/GGqkEMolADKcg/KOhr6s8e2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o497RqNqgY+cV8f+M1j8P+LtZ24j0p75x0yLdsgdP7h/SmtwbViKH5NOg/3SR9NxrhPG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sQvol9FJsVMj7Jcbef8AgD/oa71U2W8Kf7PrmuZ8efJ4B8Qr62zryQB94AVojM+UPESf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9qVSgwDjZXMVt+KZ/Ki2qo/4+BnpkAL0rCEgfndj+X0FerHYwYY96ToME+/4UjHBz1HT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b0q2Tck3fJt5Zsj6k/Wog+9Cu0/QHj3pG/w74pn30PX+hoWggdkKkZB9PXFULiDaT/Du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5vbp0qCRBzhS3f8AGtIsRlKSjYA+Xp+H0qeOXy38xV69eetK0TfN8v15wRUCNt3K33c/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duwP+I/wpRu4/hXpjuazra5Nm+PvQv1z0B9vStMfc3L/AE/Q1i1YoQJ1/n60Jt/vbW57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c9x29aPl/h+7x9c0hgPvf4DBprfj/LFOH9Dj1Ipw+b5lxyMdMHHpSArThju7c/lVKVPm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AnyFd2368fnVJtrbxjoewxmriwKX3tyt8vb1B9K0tLnJBhYhSvK9uKz5U2N9OT7/AEFI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znp7Vb1RBvon8O7d2zilHb5vm/p7VBbTCWNWB25H0/AVIG/75x+dZFkiPs/AgdOgpWb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Rm5+Uc/yo+Yfeb069BQBIPvfe2r+h47Uz76fe9O2KcOny/y4FAZU9e2cdD2GBQBnXKsV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YPsl3fp2JrTljLKeQv4de1Z1wrKSGA288d61g9CGizpUg3yREZU4I56VrBeGHG4dMcVz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x0wM8881upcLLCJY1+U+2SKUkUixGSw6DpikbuzfhUO9nb739RTsEjPO7OfUY+lZjEBf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773zduODmnJLGgw3zZ9uKGu1TPXqBwOKAB4P3bcYYjpnAFZd3EAcB1UcADuK0GuJXyF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I3ltv9DjHbtVR3JexUg6lfYke9bGkXISAwP1jPGPSsBH2OVVhuGODkgirMU2y6jfGA/y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COjSdASTg/71H2nGenqMDnFVGmSIFmYLnvnHHpTBfoM7W+bjkdMViUXGumAOzH16U37Q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FUPt6bM7Pmz27VGLyZ2ICBOuecge9OwGgys33nYehHTFMl2ojfX73PWoPOkf5jLs6cr1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7Kf4fQ9jQgIJ5V+b349c0kcrIUfHzKec9DUoiVN25d3PPHQfSkb5ssqfQHv7D8q2WqIN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8D8BUbagAoCJuHAHOMU3TkW7z83z+mccetaEVnHGMKD79qzLKn2mVvuKvbBz3phM2/lh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KkhQTwBzjj1oKA/wq2CcelTcdjMRJSnDs3TtwOfWmtabm+bzGz0J4FahRVB6jj+DoKdJ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WgWMh4oosfKo44XHX3qNbgZ2BMfoTU93GMHI68nsapp8jj5voOgHvWiILYR/JMv3l3Af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/wBWztk9e/0p2mbTaEejEfUURZspSjnEDYwe61m+xSJBZIr8/kR1qcW0b/wrtxjpjipP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MAbJ9vlAzUDsQywqiDptz09B601ol/3ce1PZv4l+bkfTHpSSuQjYA7EYPGfpVFWMy6Xa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ZrfIo3evIA4J9K0L6VwUbbtPt/SqIHyH5f4jge3pTRkzYtTuiECdZOc57VoJAEj8oJlQ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0hAySAMnpj0rT+b+X5VJaMy2zpt20LjFu4/dt1GfetEFm+93yD9PrUd5b/aY3QcMce+P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0EvEidQT27UMpF4f3ueOmOopP/rfnSCPaCffGfU0MnRfc5yOKkopXrsn8I28isWbaEY7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QUKeDk8fQdqzZW+9/dHYdcelaoxZZ05Oqso6ZGO9XPluHZuNgHyjHAPrVSyhyQiEjjk9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jAU44AGOw70mSZUP3rr2IznqT6VXf5iF+705x19KtqCEn2nPOBx/OoETHzfdb361QEuj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exFdS24oSAOFGeeBXMaRJ++iZ22LuK5z+tdQNuz+Dk8c8VnLc0hsN847vu/Qj1o3tsG1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3DkHp6U8P8pb5F6e3HtUWNCP5iw7dOPemM7Im7b09/1qUP8AIf3n3QPTNULmX7TM0Svt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/AGRTEIqGSQztluyD2rPuSzyE+vHtWuzosIAbaq++MVjyTqC+1859OvPSriRJFGV2SVWw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mZTOpVg21eewHt9KYrebcqg6jOfepJ4wl/5YHyLhjz0J7ZqzFHTafu+xovC7VHuM1NuJ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BKqAKCOwGOQRipBOvKlx9MdqwsbrYRyUQnv1Pv7VCk7OrAKu736fSpmlj5/edAAKjRld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XFIpAH+9uxtJOMdQay7ybeREp6dR3FXL+dYEVEOZGOAM/nWXOirld3uT6GqiSynNIQTx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8PR7ykvlsQxPz9hj1qlcPi3HO5mO38PUV0WlRG3iEbyLnAA5yCOua0k9DJayFuf8AQb8z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4IOetXvOV/ugsvHTjNLOqzQyKeAeBuHbucVnaTut5WtJP3jfwHPQVijdGizqufw68/hS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j6UowqgAL7f40g+/369qdi0N3/7P7vOOOpprMqfe+99e1Tja/wAq49CCMfhVK7+SIk4V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zMvnUk7ex/Csy7kaKPy+kjjCjPQZ7VZlcsX68A/IcfMfSqlmn2i9kaTa2zHzjoT9K2Wh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Va5k6hfv46UMi6fqQkLD7JLgE4yAfWtG3CxwBCMcAH0zRd26TwMgOR1HHUjoaybuaLQf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KVIvnbcw3diDgD2qjp9x5tuVf70R2t6kZ9KvDa7/AOzjHP6GpNB/lKykcBfr1oCbPl+6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an3v9lenTilJUh+q49Ocj2oBEbghT0PGACMD2rCvZN0hYqOF429f1rWvJQkOG/TH6Vz0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AAk+n1qooykyDeqbmZvkGMAdSfSr+kvDJO4uH5AGEIwQD6VUsYW1K437QFVtqDu3vVho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7tc+vIFWQkNaFV1tYmcmINgBugrqwjIzMvzZB59K5rTbE6q16zLtc42t2zmtrSbppbf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cjk+9SzRIuKuxUzhvX1prIuw/Km3oRjoKczgKTtPPT2pAn4cHjp+FQVYiECMHPljOAee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YOP1wAfpVgKPU7emewPpUF1cCINk5x128Ee9ArIz7poos7+3IPQisifVPK3oqggAHPXn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8w47g5H0rIhhkvZRtX5RnPqa2jsZM1dL8+/KjauMjIxgYq6lj/xMvsy/fwSC3Q+1aOi2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Onb1p2rWzPtuIwFlhO7I74rNz6ItR7mfPoRKMpTcQM+hB9KhbR3iYYjIbIOSeK6G0uft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r0CmnOQxO7DN228c/Wp5iuXscxNp7xu23fxzye3pQ0FzAhZZ2Hcr7V0g+RArMN3UEjpU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8AZ/CmmHLc59HvNnyyjce2O1LuukiZcFs9Pat9kjZPmRBtB524496zbuWO2BVAEHPU1S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c6YAGPfNUJVmfczIzN04AGB2qze6w8ETOAGweO2R60thq5uQ7mBVVThPQj1rREFPTAll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PIHoBXRW9/G4zjHGDuHTNVEt5btJJYk3KPbGT60+0tvtyEqMY/P8qTGaAuF/hdGYEAc4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+1ZLaZIjt8p24HPZTUq6O8g3LJJg1lYtHv8AY3dv4n0+G6sZVZz/AKsNj5/VG9z6VzDX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EsNNmfB3cNBIOqMPQ1mXcUvge/e8s1aTR5TunhA5iPtXYS3Vp4n0hryKMXgkUefGpG6e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9a9jMMItZxXqj854ezRrlw85XX2X+j8z0nw3rVvqEa3MAV4pFKyxdsHqpryf4l+CJfCG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3MpNnIP+WEv/ADzb+lVPBXiCTwdq/wBjmkM9s53RSZ4ljPQ/WvaD9g8R6ZLp16BcWF0o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1r5iFSWGqKS2P0SvQhjaTjI8i03Ukv7XzgcOoxMmPuv/AIU9nMhPGcjg5rP8RaFf+APE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H/huYfX/AHhVuOeOeNZIzuhflWP+eK/SMDjY4mn5n8/53k88sruy9x7EhyOfu+wpA/HB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DLtbpihg6jIAx6V6Vz5vlHE7gMUnTpzigY4wPyp4ywOMfhRcmzH2twYnz1zwR6isrWbO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GuWtdQtJRNbzp1Ujt9P8avbH9DVyz/eo1tLAWV+uRwvoa+SzXCL+ND5n6pwrnDX+x19f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0/45eAv+Ek02BItasx5eraen3o3xy4H909a+f9Ws5/DGotJCGS3HJXH3fcVreG/Fep/B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ZbJsR3lp0S4hPDKR6+let/EvwnpetWtr4p0ArdaBq6edCy/8sj/EpHY+1fOUKrozsffY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Pc5vwJ4yn0q8ttasizXUICzIr48xO4r618M+IrHxZ4etNQsJA8ZQKy90YdjX5/WGoSeC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lzKY4pH+6jHqp9j2r3L4XfEB/A2sLL5hk0W8IS5i6hT2cele3KEcTH2sfiR8dhK08oxL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j6ZxUGpXC2um3UjDcFjPA6mrQliuoI54HWSGRQyOpyCKq6lGJtOuIz/GuK4pfCz7um7y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dgu0GNTj04pxOaVUEcMajoqACm0o/CinuVPED+X4c1Ru4tpP5GvKPE0MSxaHbSqjImj2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pXp3jKUQ+EdXcnAFs/P4V534stlXU7NWGfL020j/APHK5Kms16G8H7jPP59Kn0GYz6RO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yn1T+7Xqv7PfjW38PaBqsOoWl4zzXPmxG1gMqkdD06VxtzErRsAMdq9g/Zm/5EG4f1vX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6aNmmdtZ/FLTm5j0jWZv92zYVvWvxHYf6vwtrcv0hFa9rNha2IH/AJVik0i/dPN/BHjT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J398jXU0gljdVU5boc9x3ro18VeK5eY/Bbr/ANdbxQaufDfnwpC396eZv/HzXTUIbtY4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PwtZIgB/1l8KyvBM/i4eHYBYWWmm1aSRhJcSndkscjA9K9GlO22nPpG38jWB8PBjwhp3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QlYqEeO5AcSaLB/wF2ofT/Grwu0mtaZDhScR2xPY11ZbimzNttZz6Rt/I07Bc888JeH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tfExsIPn/cx2qsc7jk5NazeCtcf/AFnjXUNvpHEi1o+Al2+ENO9wx/8AHjW4alIbepx0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TxfrbbULfLKq9Afaua+HXw8tdW8I2dzPqeqxNI8m+KC6MaE7jzjHU16ndNssrkjtE38j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fSx6hz/48ah7lJ3TKC/CTQv+Ws+qXB/6a3zmpo/hL4X53Wc8nf57lz/WuqpVbajt6KT+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4A8BaDqehNc3dgtxJ9olRSzH7quQB17AV1MPw/8ADMH3dEtfxXNV/hquPB1q39+WVvz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O5Qh8KaHF9zR7Jf+2IrF8AaZato90zW0L/6ZMF3IDgZ4FdXn5GPouawPh/z4d3f355W/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7rNtbaBPuwRL9IxU0Uah0wAOewxTD1NSxf61PqK0cUtTKLfc5rwOSY9cYHG7UpD+VdJ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c6XqL/3tQm/9CroamOxoPrnfC6Y1bxG3968H/oNdEo5Fc74S5vPEDet8w/Sh7h0Z0O2m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EGBpSf8AFZa8f+mUIreasXRhnxP4ib3hH6VsM1JIbCsNRv8AHf8Auaf/AFrcrGt1z43u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QwSumbNNzTqXbmqJOf1Xnxh4cHtMf0roGPSufv13+O9CX+7bzNXQd6z0uadBKw/EwzNo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tkZrG8Sf8hLw7HjO69z+Smk2OKN96rOMMatsjZ6VA0bbjxWi2M7HP+OF/wCKYm954B/5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n8Ra4JVEkT3kwZG6MMkYNfXnjGLztAVPW5g/9Cr441x92ram3rcTN/48akDDsd+hS2un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yXB/gzz5Tf0NZPxN2p4B13d917YL+O8Yrq76GK5HlTruhdUB9VOOCPpXnnxPvpovAera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W3k7TJ5g5H+0MciqjuJ7Hy94r/wCPKFvW6demMgLg1ywm8p/9g4HuK6Xxe7+TbRbhtS5k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j/e2t3r14bHOy2rZ6HHpn+WKaP7358dqrwS+QxV2+T6cD0xVofe/lz2ppWJGevT0Hsem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pSt/u9B+VNDDB3emT/8AWFMBzNwaaPn/AM8flScH5Se3YdKaidfvfjQBFcR5Y49OuOgr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M8fgK13Rdh/D3NVZ4lA3YG3t6+nNaRZNikJVf5edr8AY4z61f06Yqxt5MbiAF+nvVCUf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k3eYo5CSL0I7VbVxG9t+Qfe+Xoc9KA+c8AfSqlpdedFkjDDqD0+tSs3VfUDnFY2LJA/8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KB9z/Z79gBULfN8v8IHUYxQE6/xd/QUgJd6/3tv8/wDPFQsgcllOeM4xxmlT8fxp/X72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n+597b/Kq43RP8zBV4+grQkhBUJnv2OPwxVKaIOSfvLnjnArVEsms70wz7HYGGQdjwDm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nP8AZbO7PbnntWvp919oRlZj5q43D1qWgTuXAuOOO/fPNOCbsN/6DSI/8S//AKvSka4T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9v8AZXvgZ6GkRP8AZ2+w549Khe7PO35xzn29qjE0h+UggnGe2KALJUIvUen4elUbhhuf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2dz7Rjp6ewprlDEcNnnp6CqiJlPzdv3irZOOM4/OpbOVkcoSVRzkZ5ANRSNuJUYUL0ye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PmGNh65Na7ma0OgR5Pu7iufoQPSkCfIdzdD68A1nJdze23j3pGllfLFgOg2oOtZWLuab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A5qFr2H5l3BueB/WqaRO+VKu3X6j2qRdOJHQDtz/LFKwXJv7RVvlUM3tjBqCW9efom0Mc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L/d47fpT1gRVboyj+VUMyQrO/wA3fsOBj1qZVWOPP8PU/WmX0JiYnOFPT0xTGdWYLHjb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aog0obf7QnmcbemO3uanhseDzt9h3qhYTNbyCJh8pGen+fauhH95fmXsR/PFZPQ0WpRS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nvVlLWJFxgsOwzxinD7oUY2jHDdqcm77v5dOnsKm47CCFdpG35eg9MYpHwwy4yvb0xUu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/WgP/dX5e3rSCxm3aImMnB6DB6n0qnL8mP7qHPpzV27JkclVG1CO9UbnLYUjPH+TWkdi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Gj+8Bk8dR71qo/mw7l+ZccZPSsOzkVZEYtyTtPv26VfCfZLgbv8AVPnJ9KljTNGNhkd8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73HrgcED0xUX8H3vl9hk+1L2P16dgakdx4fZn+90/D0pDIxDD8D6EduKb93+IK31xUMk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VAyrftyFyR9f51nTFjIR/CSo5/pV64+RG3fgOpA7CsyXt78jqBjtmtEZs3NKZfNnT+Eg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ssTRt7YOMkH1rK0pykwxjcU9OTitZt6btzEL329qh7lxKtjL5Uv2aTc2OVYDAIq9t6fw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cfdyso5XtzT7O4a4QqzbZhweenPFTYZb2fe+YL6nPApjfMjdPYen4UzZ/Du6fnTR9z5v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CjfBSrAkcADrxWfsbymZfb8Ku3zBlVenbjk1SD+VuZvlUdPrVIzZraY20v8AL/CPY9K0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9f0rG02VEJGQd0fc44z6Vq/cTc33SfbpUM0iyQyMGJ2bvl5BHAFUrhXVhcqu3b976elW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YMYFAT7272BHrTuMRLpp9pUIV6AAd/Whmb7vyjvyvT2qijHT7gg8W7nK56g1cb5tzehz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JHLHIBbr06+gFZkqs/yrluB24rTnPzNn7xHc9KzjJ5ZDbt3OF+taIyZoWQCSEjDMODg9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tbsenANZ9huLktywxjb61fyVzxjuOOBQwRlq/wDoblm3b3I/EetQDbs289OvpUyu32Mb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rcIfKlYZbg/XFUiTQ0i2juofwzjvn1rQ051uE8ts+fGcY6Z9CKi8PJ/oartx8gwe+Kmv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AfmAPOKzZpHYthF+b5Sy89OPrQEj3fdP4nke2KejQzRI6MCr89entTZdlvukZ9qgZNSW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/vTnGfT0NFvAItqlS2fmwe/am2ifaHa5b5WcfKD2FSB/68HBoERXHyRN7j0HB9KxpU2Y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tXQVUCI3GP19Kw53+Zl+82c+mRVxExLL571+u4kKdnY08R/a9VmiXjLgY7qBS+GUWWYt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03c+smT7w3t7fjV3tchGjYlY5DbzjLKOD6jNXht+9t2/hzj0qrf23SeI/voxkEjkjuKs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G65z1z7isjRIkZNn6YOOlV2fYjSNlk4HAxz2qZvl2/N7D3A6Zqoh+3MepjTp7nvU2K2G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PTH1rJugAGz98+nT6Vs3ciwx/Kdq9M44PsKxLmQuxkUqcdcelXBGctitCnnXqRr8qoC3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jEVv938cdRXMaBbie6MjEcnapI6e9dfs8pB/F2Ht705aCgrkfy87flbuPUVT1CzMiLNE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VxPm/wBr17fnSsjO3y9u2MZPrWaNipaSx3cO6NT6MPQ96kCbs9V9DnHHQYqnLE2k3Qn+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PWtBk67SDkAimJEez/vodPes69fewjDccEdgKvXTeVD5m4r+XT0rCkOQxUhmJ3MOuB/d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42B2XoOB6/WtDw1ah1MhO5ied36ZrFeNrq5ij42/eOeAPauw02H7PbAD5eOvf6VpJ2RE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jjp0pm1FzsVh1P3sjPY4pFYj/Z4A460O7byvC7cVibGXdj7JfC4jVtjcP2/MVeSXzXVl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DzkaIjO4cEVQsLkIZIP4kGB6mgg0A3lswR+COvoaSe4SJSpk7A88/pSIg3H+Hjtzj3ql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nbGCKaV3Yq5VuJ5JZChYHbzluMDvisa/uASIk/5aHA68+9WLu6VEwnynoOMZP9Ki0u2+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LgdK2SsrmW50Hh6wMESjDYUYBA/PFY99cMmqXMq8ZJUDGce/6V1ACxqEQbdoJIzXExI9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97OBULXUZ1miKLayA/v/ADD1HFJev9kuormBtrdHHYjscVaVBENg52jHTmmyp0baG7cj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o5dvy9eeeop6Sqy5XK46/SsW0H2W6a3kOYz8yk9B9K02+T5WVG5znsPepNCWa4iZTgk/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u5tu7d256DvVi7u1CFcY46jjn61imbzVz/CeP/1VcUZyYshM5cZA6cjjArW0XT/OuE42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lWKLqEuxV3RJ8p7bjXU2UP2eLyVb5enXgU5OyEtTS/4F07Y7+tNb/wBl/KoFMi5bfnPH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+I8VgalGAtpeoSs75tZR9cGtcP8AONqll44wDn2rOuoBeWbQbeo3KScYNJp2oo8Qjlys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qgNCV1fPynjt0piLC/YfXv8AhSGVWyuCMe/WopZlSJsY+6eT0zSsF7CXdxEkbfxY+XPY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zbgVQEnBB4q9fXIkBCvg4ACE9vc1hPG99MY4kDc88dBW0V3M5SuV2lbUJjGG3KTgYHAH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GjTJsReinuO1ReH9Bji/e7V+XnB6V0o3ogIIPb3PHaiUrLQUI31YqQmIDagCJgbVrCji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mbIY9uegreWd9w3Dc2Me2O1ZWuxNPa5VQrxfMGH61mmatF5nVN23rnnPHNNDMec4ptrd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Yb6+vtS7A/3nzjgfSgaPRHui8ciSwqyEbSjMDx3FY/hVbjwrr0tzp7D7CfmW2lOQre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O2l6JAym3nH/LSMcZ9xXD6zpk3huJ7i7lDW+f8AXRqSoHqfSumWYVKvxM+Mo5BRwd1C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xR39gPs/msXNovS2m77PVG6j0rT+GnxCNvGtvcMD2ZCc9O9c7HNa6ra7HmDRSDgqOlc9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9nlq3KyY+WUdMjH61wyjGpGx9Nh5TjufT+saDa+OfDxtdwJxvtp16qw5A+leHQyXug3E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rLna3qB6Gtv4YfEz+zJFtbp91jPwwPPktxz9DXdfEnwrB4hsn1W32tKihZdg++DyGFY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5eOwVHH07Tjc81hvv7su3/gIOPpWnBM8iZ88n32jiuF1jUJvC6LcvbPPBuAcoRlD2P06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9XaFc55eTkexFes8XWf2j5WOTYdPSkjt1QR/L5r7fQHFP3svEch+ma42bx28I3vpysp6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PJFmPT4lz3Lk1k8TWf2mdccqor/AJdL7jpbuafy93nyKO5FYT3dxvYRXMsnpyazn8U3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K0W+rSQuNkSA9MZrB1qj3bO6ng6MPhgl8jsba7j1PSjBPJsnCgYc8Eeorqvgb48t/Buq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E9XbYsj8iwuD92QeiE8H0rzO6T+0rfbtCSjkH3rRWCLUbKMYySu1x3DDjn2Nc0kpLU9R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O9s19o16NpVsb17/AN1wfTvXmPgXxlPoF5JoOuHbsOEkbpIueDn3r274f6zJ8T9KHhm/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BlY/8f8AAv8Ayz/30H5jFeV/ETwauq2UrQ25j1C2dtobIOR95DXXhsS6ctDx8Vl9PFwd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P4my6ZF/YVxi6hkINkzyBec/dya9dvb/AFaC1keXT44FGM5m3EV8BeBPiH9pi/s+/ULI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x+HSvsX4X/EYeOPDb6Zdy79Zswi7iMNcRAgBh7jvXXiYqUeem9DmyupOjL6riN1s+6O+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NOZcDrKwNMSPxAc86cg9QzGtOU4NIjcVzcrtue/zLscJ8UV12L4d6+XurLZ9mI2RI288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std1/wCzvDdaVeC2gSOzv4/LkkCxqMr2YZ/GvQPi4u/4eatGOsgRAPXLiuN+JemWGr+I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Sw7GY/PGwiXlT2NYS+ItfCZ0/EcnsDXsv7N8bj4aRuy7Q93KwPrz1r58Z7vR7fypJzqF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o7bv71e4fAbx34f0n4aafBfarBaXCTy/uZW+YfN6VyVXdo6aKtFnuloOK1kOI5D6Rt/K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Uc65Af8AdDH+lXj8V/ChtZduqliY2UFbdyM4PfFZt6FpG38PF2+DtPP97e35ua6KvKvC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OnWNzHqH2uKP50isnbqxPUcVsf8AC5tJZcxaRrk/ptsWANTzD5Wdzdts068b0hY/oayf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9cs/qa5S/wDi4s+nXcUXhfXl8yJk82S2KquR1J9Ki8O/EDV9K0GwsU8GaneGCFV86J12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hytHpfrUOoPs027b0hY/+OmuKT4g+Jp/9X4Fuk/663KiodY8V+LTo+otJ4Uht4XhYPIb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5IqMXc6nwSu3whpf/XLP5k1r9a8z8L6n45t/DmmQWWlabParbII7meUguPXFXzd/El8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qFJJFODvc7jUzt0m+PpC/wDI1k+CIvJ8HaUnpF/WuT1KL4j/ANlXklxqGkpCsbGURw/w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D4c8YyaPZGHxXHb2ZhVoo/sallUjgE1F7sOWyPRKjuW2Wdy3pEx/Q1yI8I+J3/1vjW6J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a8H63Z6LqFxJ4x1KfyoWcpsRVbjp0qrkpa2Og+H0TJ4K0v5TyjN+bGug2N/dNedeHPhw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PV7dZIVfyYpwFXPpxWifhdYt/rNY1eb/AHrth/KknoU7LqdmcLHJkgDaev0rnPAF3br4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SHDyKD94+9Yuo/DDSrLTru5W61BpIomcFrpj0HvTPCvw48P6p4dsb27svPuZogzsztgn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tudtJrGnRff1G0X6zr/AI01PEekJIpOqWfBH/LYVgD4ZeGB/wAwmD8RV2HwHoFtG7Jp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jV80hKEO5i+CPF+i2OhXC3Oo21vK15M3ls3bdwfpW2/j/wAOp11SM/7qE/0rM+Geg6f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cE0pd8yPGM/e4rql0uwT7tlAPogojewpWTMA/E7w1Geb2Zv923Y1i+GvHNhYLqjvb30w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lgVOMZ9K76KztUcbbaIf8Brn/BcOy11PZxm+k47Dmm+a4JqzIB8RLZh8mj6vJ9Lel/4T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b6oB/Wunyf71GT/ep2fcm6OD0zxRqCavrE9voF1ctO8e6LeFaLA759a1R4m8Qyk7fCzL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75vEPiJv+m0Y/JTW9SXMU7HLtrPik/d8O2w/3rqsxL3xKfEly8VjZJem2UNE8mUC54OR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NNQP92zjH60NWBSSKCy+NX/5ZaVF75ZsUhg8bSf8v2lx+wiJrq6RuppNMV12PP7rSvE0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SO/EEnlSQwfKF75H9a0/+Ea8USZ8zxUV/wCuUArTn/5HfTv+vGX+dbFSoplXt0OUXwZqr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fRQtZ+p+C5vtemQtr9/JJPOVWSRsmLj7y13dZmqNnWtBT/ptIf8Ax2m4qw1Ixf8AhW7N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9tcUi/Da0/5aajqMv+9cGuz7Goz1NNQViEzznxV4EsNNsbKWK6vlkN3HGG+0HI68ivk9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9JedHk8u5P8Ay3XceT6N619o+PT/AMS7Tf8Ar/Q/kGr4x1q2jvI7xHZly0jq4PKkM2CK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867v9kfy6VxXxb8v/hX1/uXfIkluV39UO7qD9K39G1OS6Y2d4ixX8KZYJ0lTHDr6j19K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lPaWa3jP/fVax3Iex8k+LH3iFfSaU59ulcq+S2R2PQ8A11viSNWtrVwV3vPNlR1AB4BH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f5V7MdjnZUHzIdw/DpipLSbYPKf5uyH29Kgl+Vj/ABbcH19qZv3Ivy+/pitLEmn/AHl+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cY5J/CqdpdF9ySfLjn6irO9fve3TnmsykPZ+rbfU9MY+tNDN838P+FMDMRj0HHSkT50G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CfL/AOO9jTH2yJhThcdc8Ghvv/3eD07VEP7q9vwFNAQSoUB6e1VwfJYjcffir5QSAk9u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yxwTWyJFS42Oki43DsOhFaiSLLGGB+U9PX6ViQvs/l7gehqe3vFsZyjgMspGT0x71LWg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X68e2aePn/D+D+lDPGjfKvygfjn2FRNdbfTd24xz61kMnCfNu5GPXrinN/IYz149aqJ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se/tS5JY5OPlz7fhQA9nXYf8/rVOUlSMqc9OD37VK21H3bd3A78UyTy0jIzjI79MVohM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oaVJmtJVkVvl7gAZNIzK+7b6A+1RxpJwrfQgdPrVkmwjq6BlY7cZ96XevHzfTnH1rLSO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OPwq1b20h378fNjGeOahqxVyRrlBlc5HO3A4qNr0j5QG46g8D2qcWaq7/OFxzjHSpkt4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OfSkKxQEs8ucdsHK8U5YH6vncD6fpWh5e3ChT36YAxTlBy3b26VNwsUJI2gUyKq7m/v4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8rfmKvXkS+Upz8x45GPyqnKm+Jdvytj3zitYslk+mSbZGSQgrj5R6e1aarxgKAB3A6Vg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R/ACTx3rctrkXUO4nB9D0IxgVEu44snjjYEnBHbn9Kfs3Yz83T2waBt/h9u/600v976g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+tx0pGbr/eoHdd3QYH060y62xQ7lX5jwAOTmgDP1YM6sI2+6OvuT0rL+VHH8PbAGB9a2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n6HFZEinHctkg4HFbQfQmxYt5gu1yQyocMD1I78Vto/2JhFIx8o42Pzkelc6H+ba3+rI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1b7GwHUhSep+tKa6jTsan3vm3dOmOBj6VGPk+b73TH+FVYbh45DDJ2PB/vDsM1ONyIdv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yUf06ccUye48pG/vbccdSaZxyCfc8ZyPSoVUNdMQPljHzHjr6UBcWH5UHX6jHHtWZPKH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lauxfK2/dXAGz39qpXcaiMfLt9cdPpVREVE3bGX0xj2/CtwH7RaguB8wGR0xxisH7kv9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0uQSKU3H5D6AkegqpAS2juDJHJ8vPc9vSrXqu761XuoGwrr95enToKdbMZom+UY/SswJ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Miqsm6dgBjyx1XH5U+6ZbeAlW3Fj0x/OnQokSBc5boSvQknpQCIbhP3QVlLL0A6fSsyV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rzkBWyD8oyT6elYzMu5eO/r+laLYTJ7IlHhYNkh+fWtve2xvm25P51zscvkEg4wGz1HB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eV7cdfcVDQ0Mb/vrv9feoLq3ZXNyrbWGMoB1HpVj0X8+uPakDfw7t2f84qUUOhkS5i3o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sv8AdUL36de1ZiKbWUmKN3hckNwePpU9xvlnSCPeqnkjBJA+lC0ApsGYNI3yBicAdevX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vOQMYrWm0yYrsEEzYwQMcY/GoG8Oakz/AC2n47wB9KtW6kWDR/8Aj9G75v3fbnJ9q2gy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nado9zbOXkiCMgKFSf1rSjTBO6X04jBYjjpWb3KWxEHbj5d34YHvUu/Z823d+NIhj2Hm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7ZqLzyjbUtpWxx+8kRce1IYlwi3cTRsnzH9MdqgtLtvmhkULIFAxnAIHenS3Mp3fuIk4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o4J4JNrK1r5m3BcZdsfyoAq38mcKxHfJGM8GsqeUHaWZdoOeDW+wh3CRk8z1xGRmh/3r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lM8/SrTsKxBYfMu77uenPNXXLujKpZmz2HJ9QBToI9UO0waaUTnn7NgA1bSDxK33bZ124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XJWhg+TJ9nXajtjOAEOBziqc8E3ktujk7Y/dsBjNde9h4puPvbdo/wCWnyjB9aBpWuOq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NICoPaqTCxmaNGqQ4J2YAA3A9a0G2sjL976EVINI1FJSr6vbLx67gaeNOvVY7tUsdqD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uKMaxl+xXTWjL8pPyEelWLxZbu4EMSt5cfzOQDgnsK0xpjbw39r2e5ASp8rIB71Y8iZI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90jNIqxlxjGF2YwOODjinNbvs3Mv3TwMdBWki3H3n1C25zgBTgDsakRJJcKL+BMc5LEK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kjwNwCo5yB0FYs8UyqcxMPTgkk9uK7rOyHnVbYc/cDc/SmiaP/oMWm7gcNgZ9KEybJnK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2GJVCeR364p+iWzI7TtG4TB42kHJ711iiS4RtmpW6Y6Pgg49aa0ZSGRf7Xt2U/8ALPnO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M+NsTtszxjOappFPaXsm2Cf7HJhsouQD9K3xbyJCPL1G22+hBwPenIkrMf8AibW8fGAN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jndRiu3dbZIZPn5ZyuAB+NWo7d4RsEbbcenArUlt3l/1msRceiZJ9sVENOk+bbr0asq7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w7mG4ZTiGRlBycL1FZV1ZXjLKTbS424BCn8+K6sIJsY8RZ7ccAfgKitrESoV/t8LsyMH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h2jRiMSJKhVR1jOSfpW1iT+7K3XpGcfSlHh6R/8AmPLt+jAYp8OiyWTeauvR7sfKNxxj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RiBzjcjhuowD+tIy/d4kXuflyD6Co5PDMzyn/icQepyxJx3psfhy5ErN/asBj543EGQf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7RE0TK+zB+TAOPQ1BptvdIhikhcop4cY5H508eF7j+G/ttvQFm59ue9SDwvdKzt9ttum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ijOl5qMpVLeXy4+MHj5vXFVm0fVdx/cFVzxgY4rXs/C97Lu2ahat1A/e4z74pU8I6n8z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z4oTJMG00G9S4Ektq7MTwRjCj1rpYBIiFChbtzz7DioR4V1I9LqBeDjbKaRPC2qJj/Sr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O6BaFhDL/wA8mb6KcCjD/wDPAr/wE/nUEfhvXYNyxXSKox8/m8fWl/4RrX/m2zhsY/5e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OWEB4/vDt9KzdSi8qWK5jVtwwpHTIrTTQfEKdJd7f9dlz9KWbRPEN3EyvGJO3Mi8j1oJ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GQjbngHJ9qx5TMpZ5rZ9zZwpjPNdPa2HiOPObaM9PQkj0zViFfEfm/NpyNjod2MD0xTT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SpVj03A9M10+gWy2lvtIQNjhiRyPWt0/22M+foqFUBwWcE5p0EmoyQrJ/ZJC8neADgel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xKsdtK28HC8k9+2cVzugWjS3qMw4jGccAZ7ZFdrc2M98rJPom5ABwMYP5VFbaQbT5k0S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M5pRlZWBory/Nub+HjI5pn33+XK59icCtF4CcbtMmRT6AjB9KZFFHvy1vLGuOgz/ADqb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1ETH8kq5we2agh1DzYmbjzIyFO7jPr/KtQ3Fl5ZV/Piz0wDwPXOKpS6ZYSXEkq3kqZ6p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wdQkZiwHzKxHft71nXV39odYLb5sff44B7Yrpf7Ds7zco1IRtwBnGMCk0nwfb2N6ZP7R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StFJJGPK2XNE05Y4CeccbQfX1q+QpQjG38MHNWmspAMRyR4Pp0NRfYrouVC7sAdx+FYt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jGDSP/s/e479DUr28qEh43A916VWuLuJH2tIFbuCCMD1oWhQOdxIP3RVSeFopVm2llI+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4SjESoygfez15pN8boyt908Yz0FWhMVZAUaTJCnB4PX8ayLy/LtJuywHBBGOPSoE1Brf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XpjB7is+e4CksxbymPzep7Zq0jNy6D3BuGJX91GBg5HQYrS0azUjMQA77+59ao6dE2p4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pXW2tmLNEQICeOfT2NDdiUrj4USBGRceuRzx34pYrveRkYUDGMdfSgf3WU7snHb2xSBt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szZaDxeFlY8ehz1Bp29Zflb/AFeCD6/nUGxf4voePemiUEEJ9309KBlLTpDYXktu7/uy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FSoHzcn1xWVqalAtzH1ToM8AdzVuGaKeJX3LyP4jzQK59PbrDW42uLCeOaM8gA4dfqKy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4W4PHB9iK4Nbi3sdZnSwvHlWGRlhucbGkQE4YgevpXSWnjLMZjv4zKnQyxrz7ZWuBKxW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MvbhbVz1SMfL+VXvBXhjUfGiXvgy50q4v7O8xJb3VqnmSadcdFl29TE33XA6cHtWhIbe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Oq9vao7GS60y6Se1uJ7O4j5iubaQxyRn2Iq07IVrniuq6XqPgbxFf6PqULw3NrKYZ0Y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vZ/hD8UY7eRNH1Fg8LjFrM5+VT08s/XtVH4vpf8AxVkh1C6NtJ4jgiET6gqGN7xF+75w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yNeaLdfZr+KSCfOMMce/ynvRNKqrDg3FnvHxB8IW0GoTQRxKttcAtDuHb+KM/wBK828K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vpPC2kvrNraOqSiOZEeEnoHDc/jXY+H/AB4ninQ102/kBuoDiNyfmcY4/EVv+B/FOpeA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+Soj1GyB4vLcn+Y6g+tXTbWkgnHqjm/+GXvihd2/kyeEnjUdC93GNvuRUqfsj/E5UjkX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iDFfbFprtprWj2+p6bcLdWFzH5kDg9R6H0I6EU+O8IjjG5eFHfFdP2uUx6XPjGH9kP4m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fU1HP0xV9P2PviRsLLDokeOo/tInj8q+vmvo0+80a/VhTf7ShwQJIixwAoYEnmpkoxV0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sj/EqJAslz4cjbPe7bOOwxiox+x18R4pWvY9S0OWW3G9bW3uG3Sj+4pxjJx3r6xutdtU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YVFB4lskzi8jLf7JzTiotXE+ZbHw7FfXtrd2d7ZPJY6pp8/mI33XhlQ/db6YxivcDYwf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Y7HVlkEerWI6CXH+sX/ZbrVP9onwjpaXD+NNFaN3mYLq9lEp5PQXCj9GH0NedeCPGE3g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2zjyrq0B4niPUezDqp9q5Zx1bibws9zG8T/s7apeePbWz0y5ttPm1SYiCS7fyoTJ/d3d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Ffs7/ED4feKINXm1rRnihkTFoJXJY9GUN/D/AI1v+MJLHxhpFne28puNOzuhmU4ZT2Ps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T65pNtp2pB21e1ZWeYDi4jU4V/8Ae7GqhW92zFOhGUlKx6cxZMqzGTAHztyTSK/WsFvF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bJ/ijwAKVdevS2F0a4Oe5YCuyNSNjP2cuhD8SnB8KlOD5l1An/j4rj/GEcUvivVnK9Jg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iBrt3HpNi0+lmGEajb75C4fau/k7RWDquo2us6tqd5Z3Ed3bSXT7ZYTkYBx/SsLqU3Y1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C0mIQEbDXu3wM8PaWfhzpV1Np1rJcS7mMskIZsbjgV4RrLY026P/AEzNfSHwehEXw08P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xrlrfEbUvhZ3lnp1knSytl/3YVH9KvXkUUGjX7LBEAsDkDYPQ+1QWv3ak12TyvDeqN6W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mTeCPk8I6RwP+PZT05rcEuOnFY/hiPyPDOkp6W0f8q0t1CVwfNcreI7lo/DerPk4Fs/8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pbJ/wCgiqvjB9nhDV2/6dzVrTpEs9I01ZHCboY0XccZO0cUrajuXd1ZXi59vhLWj62r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bPBmsH/pjj9aBLQueGYhB4a0uMcBbSMY/wCA1ojpVXSo/K0iyT+7Ag/QVZ3U0lYOpneK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6dnp+hrs0LTh6W0Y/SqXjtzH4K1lh18gj9a0NJGNFsR6QR/yFJKw0WCw6Vj+MH8vwnr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xPG3/IoauPWAr+fFJiW5b0BPL0LTF9LaP/0EVfJ56VV0xPK0yyj/ALkCL/46KsVSasO2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3qrelu/8qi8Fr5fhLSl/6YLSeLmx4U1cj/n2ap/CiY8M6UP+nZP5Vm/iK+yaHtTLk7LO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qcREHkVX1Bdum3pPaF//AEE1ZKRkfDqPyvBGmj/ZY/rW9WR4IVU8IaUCyj9znk+9aryx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ojsJolj+8tc94BO/Srl/711J/Otr7ZbKG/0mHof+WgrlPAniLSrPQTHc6jbW05uJWaOW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vIcY6NnXv1NMrJk8aeH1Y51mz/CSoG+IHhxP+YtAfpk/0ob0JSF8OH/iaeIm7/a1H/jt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LdIt5tXllu8LcXZkjIQneuOvFazeO9E/hnlb/dgY0otJDdzoAc1i6a27xlrX+zbwrUCe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30tmrJ0/xXaweIdVumtrwxzRxKoEBLAjrkdqTaYJM7Y9TSVz48bRfwaVqUn/AGwx/Wk/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ak//AAFRS5kOzJ5Dnx1aj+7p7n8zW7XDDxFez+LftMWh3XmpZFPszOobBb730rX/ALe1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K6XCipUtSrHQ7ayr9d3iPQPYzH/AMdql/bPiU526FbJ7vc1nXWpeIZNa03fp9otyiS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6Yqr3FY7XdTSOK5wXni//nx02PP/AE0JpGfxi/8AFpUf/AGNUnoTYrfEV9unaaVYEi83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Pnt5W9Q2PTqa+m/iMniqCxtJWn0t5HuCqp5TAM3lt1r5esbuPULGTavlzISs0R6xvnp9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6cNQj+R/s13ES1vOvBibH6qe4rkPixqbS+CI4LmPyLuO8t0uIOwODhl9VPGK7e7+SS42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+O0LSadoE38P2rY/rjZlQfxrSO5mz5d8QS7raz3fK2+XPv8ANWE7Z7f57Vsa2n7uyb++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V68djnZXuR8u7b82OvpVL7mW+9xzxjgdcCtP+9VKWLcN3P5YNaRZBAPnz8wXuPU/hVuC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gVS+ZN38XTPHIo3FJBJH95efw7irsM1PXp/vYyPaow+0bcgcduuT1NMEscsJZc/TPem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c/Ss+UCXZv3f5x70IgGWY/NwOvFR+c3P4ZHt6CkDEgtnHbjHNVYB27DHH3R6/wBTUEzB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OMYYjp0+lMd1RNv+SatEsqTqQ4ZuN36D6U5E34Vu3fHOKVpV+9tPUYfAxiowjSsOnPQZ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V1hvKcjdj5N3QD0qy1xEiH5tvofWs1okbO5tzcD2J9afD5e7bwrc9uPYVPKO5OL5QuIx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efM7N5eI+OM9qljtl9ccDp0qdYlRVCj2Hap0KKcayznc0hPt0HtipfsuU5xxgjdnj2q2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dPT/AHdvTr1qbgU/IYA+wI4HU+tVmX/0LB56DtmtKfPlbf4m9BwBmont1VVHp2fHNNMm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HfHINbdndJcxKQcMMbuO/wDhWMzbG+Ve3QcY9wKs6dMIZy7D92wAI6Z9Kt6omJton8K/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Pk3egP4+lRpLuTzI2+/37Y7Cl6Y/QemKxNBybd7fw9McDn8aN6pjd2zx/wDWqId/l+mO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v+IkfhQAv/Hw/mfwqBtqvPEfnYe2RnrirEbeWgCjK7fSo5zuBOPQgjHPtVJiZn/6qUtz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q+1mSMgOvIHr+FVH5OzDdeo659SKI32oJP8AnmeTwD71puiVob1tdx3CN821h94Yxg1I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z+I9qzmiZdk8fy4x8nUMvr+tWbeZJ0LqCW5Up3FZNWLJg7fNt7/Tn1qCJ2mlOc7Uzjjn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tsXzSOcAY6+9TW6GCFU3fMMZNIA8r738v61iXMaxzsv3QHGWz0H+cV0A3f3fz4z6AVk6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KwyOe/bFaQdmSys332/ujn/61WtNn23QBPyyjnPABA7VHKjTIrRqWXg8DODimpa3ToGS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AegrRu6Ebk+2WEru246HqR9Kit5xIfJlb94vA7Z9DmrMMEuxR5e3KjrjIPp7Ui2TXJ3v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zj0rnLEuJWt4vm+9/COKIYvKQbvmY8k9c+1OntoS6MZdyr2BGQaJLm3IwFJX0z79KAFT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AqF0V0+VfXsSfypBq6I5VbcK3Hfmpo5bqYZghZenKJwfxNAGU9jO+Vji3ZGV44PtU1nZ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B3Awc1oDTdUmly0cynoCW2jFJHoFyyN5rRR8cEy5yKq4DxcLz+8RcdcnP6VXRoo5t4n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BVgaAiMN99COBu2rkipV02wi3Zu5ZjwBtQLgfSpAqNJbNIG8yRuMEbePypwvbaPoHPH9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01G3YuJMYJBPapGfTAnyaepxzvYk/mKBopHUoBnEZPOPmH50gu7R0+WyPbJ25x9KvLqs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dy/lUM3ii6jGU8qNvTYMYo16AxsMy/N5ekOzDGWjToPx+lX4Jr1oQy6a7ZO3k8e9YbeJ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bxgIMcVZtNWuJ02+exZWIGMjPNDQk10NsJqT9LARscYbeBTgmrbtvkWnPQZAPuKyGu5Xz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FNDSv/yzP4vgj1NKxa0Nv/iYK+1prGP0y+4fSm7Lxdzf2rBH2yF5B9Kw9kvOFRfx7d6f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Yc+1IdzSeZo93meINoPHEeTmq5udN2N5ut3MncbF7+tZV1bsCcS4yPbAHpWbNAVYjOPf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mS50eTC/b9QnZz/exk/0qdF0hGHy3sknvLgH61yNo3ABdVxJ0WugRYn5x/8AW9qLAi+8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nMkx4qIT6QnzLpMX4yE4PrVVEjTDbO3pwRmlCRpn9369sg0WAsXGo2uxtthbr8h6L0Pr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DBb2yBAOfK5zjqaoSBBGw8vrge/0qQA4I8s88e+KLD2Jbjxjf/Ns8tWIA+WIA/Ws/wD4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bReyIAG9wKr3u75ujKO3QfQVnojeai7R9MYAq1FGbkzorTxBqtyjM19KQ3vwfoKjvdRu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/wB4gZ9qr6YCUbAUqT2POPan3r7Ldv4uD160WQrlO4u5CqHzJMMpGQxP6VSuHaXEfzL8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5NnRuB2wPyqiyZurdW7sc4547U0hJnTWaMkJ2xblI+Xcc8VYZZePl3LkAc9Pam2IC2oH9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7ftHbsKzZqtCBjMoP7jA/u7up+tIzXJThQOeCGxgelSiRQBzu6fl60ixqoPy8n7uakCE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jjLcY70k/nOh/wBXt9s1Ptz0JbAB54wfY1DOwIc5bnuT0NMDHuC7OFfZt7ZHX61QghkF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49quXP8Ax8Fs7m/2hiobKPfdudv3BnHGMmtUrIzTdzprNZFiCLtdex9BQ6Tuh+WPvxnr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fpjA5x6UgRW3fN7ccD2rKxomV9sxXLxBT2w+aazP/wA8lZs+uAKs7F+bruI7HIz60nlf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AVxMzbv3TDPoOtVrqf0Q+hBFXjCRllc7QMHg8HtWfcsUY9Rngc9qaQ7mTO3z/LGdp4+X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6k6+Xwi4PIPem3silG/LIFaPh6AC3XJIYEudy859RWzfu2MkbLSr93a/AwTg8+1V7sq1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jAHNWm8xP4jyMjb0AqveAtaOScg9vTmsDQla7j+7u9geevpUKzjoH/PtVgMdu4ttzjov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9s54/LigCISx8KzD1UAc5qCW5CJ/rN2OxPftVv5igLKvHHTqfSs6+lKFtwHT7uAKUdWJ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sEhsj5umPwqLTYnvbw/xGM9z1+lMuZnjJfYOeoxgnsBWp4esVwC4VjzkdD9M10NJRM4t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W+hyelO8peNsY59+KZHaqi4CkehBxTEgVN213X154J9MVzG1iwjHjazdcdajd2TK7jtz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/wCWrD260g3rnLkt/DuHH5UIbHbin8Z28d8c9qGlkVCPMIK+jE4pmZxhQUZl5444PU1U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8x5BPAyKaVyW7EVxq1yHkXznDcjjI/Ksm61a8d1VbiTnHRyMCmy3BdnDIGEdS6XaNcSt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NbxiorUyu+h0mly3SwBWmlnQjoxJ/WrqXk6p5YmkCcj75AqBXEMe0o6lepx1HoKT7TGi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cGsbGy0LX22dEZfNP/fR61J/atxs+V33DGPmI5rPEsTt94K3TY/BP0pQyvu+YK3930Hv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k1i6+958q5I6np+FSHX7xB/x8sfXPNZgbeNqBTn19qc0uxPu7fYinYLmjL4wvYkC74zn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kz/EG7h3M9pavjJwy8Y9ay7ub5Nyr1GOvQVgyI00u0fdY7cdqtQvuYSnZ2R2Wm+N0vWm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VXBreY6XdfNJpcXblCQa5rQrFbeLLDkDhumfpWu7/Jt+6x+nB9KzcUtjWDbV2XmttGX7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mOQPbNBt9KVtonvYFPHzSZH1rMD7E+ZemM54x7UglVn/ANn0549KmxZsNbWaorJq86fW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00vy6nHIpH/LSP8AmKy/O3bvmDN+lIJvn3Kp24HI4GfQ0rCQtx4GMrtJFd227qQr4Ue+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7TE6+iSDg+opbq5EcYOevPPasa41V41kYMU9Dkg4+laJN7A3Y128GmVP3thdrxj92Qcj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cFruBV6LJBnHoKwh4l1dbpVivp1zgZHJxXcaVrWqeShn1CSUjABbn8DTfPFEx5ZGLZ2M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RzmVCv58Ugv9VtpQu63O8kZzkfnXVprN0v8Adk3DHzKKQ6jG6DzbOCZR13JgkVHNcqxz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YZkGd8bAj8vWk/teaOP99bOfcKcD61vJd2F75n/EtVWjYco20nipw+jhDuhuYsdkbdSu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zxSL06c1GmtW+47tyrz26e+K6BIdI+7Hd3W3sJEU4PpSHR9HdvNN5Hx1M0fQenFO4jBN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cvTHNZdvqv2ZWjDggH1rrz4Psp5Q32mxfcMAq+zPtTX+Hozx9n55/wCPjpVcyFY7/QdE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IV9r/D/9jfwt49+BematrPn6X4olhlu4dVsnwyx8lFkQ8MuB0OOtfF9kLi8ieKzhnmmP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i969guf26fiho2mReHXitdJ8i0Fp9kudMMU2wLtz82M8dxXn6yNrKK2OV8dfs/8AxA+G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21Pw5coJV1XRwZUjHT99F95OnUZFcRYeNILqQCcKobG2SLlCPWvRtL/bO+KWj6JbaVZa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g1nEx2+jZ614nqtzYa7rN9q2oQFb29maeYxsI0LnqQi8KPYYq1FojmR3dxqdha31tcy3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N8oGO9ddd+EtB8a6cBPBFd27A+XJHtODjqCOhrxuz1jQrRIoP7JE6rneJLndv9DzXTaL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tJht1I5VLpsN+FTytDWph+KPhNqPgIy6jZXbXVhGQEDf65T2zjrVjw/4obUfLMoC3s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lXxk4vGla3CRtyyxybzj6Hg1hat4cGq6iNU8PyW/nE75bRcxlznkgH+VWr9RnuvwQ1y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3ml+Rd/FtKfVf7pr2R9B03dultPMY8klzgmvkzwvq02jXPmkNGCQtxCR39cV7t4G8ay6/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ZXBtd/8AeGAVz9K0px5pMipKyO+j0rSI+mlwN/vZNSrY2UeDDp9tDIrDa6ryvNc1/bUv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wXJ2kjitZ00o6IxjUbep12yBMf6Haj6xA1JHOq5CRQrx0WICuNOuTPn94fypBrUgHL5z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ptZ8mSwMckELJJIiOrRjDKTyp46GvkP43/DSb4XeK2l04uPDOqMzWTE58l/4oGPt1X1H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KLVHYkG4Qj04yf6VS8SabYeM/Dt/omqhmsbtdu9ThonH3ZFPYg4NLkswjJJHzT4D8aPo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7s4KH/ljLngj2PevX1mlkis9QsGWO/tGDx4746ofYivnjxBoWoeD9dv9E1QA3VuRtkX7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e/pXX+A/iDcWsL2V2cyxEbJDyHToPxFck4WdzpjK6Pr7QfFNp4l0qLUbRtqv8kkDH5oJ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tteLxXz/APDTx2lx4wv7aJAkVxGjMV7MO5r2b7Rv/ECuqnHQ5p7jvEsy3B0aINgNqcAP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8Lxprd7f6TcHSrsyOGEY/cTAOcB0/rXc6s3mahoS/wDUQjb8gSK5KWzWWaZy8mWdjgHj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u/uq5zmq69JDZz2mo2ptrophXQ7oJfUqe30NfWXwuvbOL4e6ADeWwP2NeGlUEc+ma+Wf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yscEcMePxr6I8G/B3wk3h3S5p9L+0SvbRyMZJG6kdq5KvxWOin8B6hb6zpqD59Ssl/7e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k0o+FdWSPUrSWU27bY0nUs3sADWZY/DTwnAo2aDajjqVJ/mab4v8IaFYeEdSmtdItIJ0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7h0NZNjWrOh0rxt4dt9JsI5dbsYmW3jBUzDIO0ZBqR/iT4TiHza/Z/8AAWJqax8JaGln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biYFyTjk1fh0XTIfuabZL/2wX/Ckrls4/wAYfErw1f8AhfUrWy1aG5u5Y9scKBssc9Ol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xXrHgS+svEV3aNoFwslxaJaS7Zht6cDqCK9U8fWlqnhG7CWsCFmjUMkSgjLY44rpERIk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g9Kdg0OPb4u+H3/1cWqT/wDXOwkrO8WePrPVPCt5BDp2pxfaQESSe1KKDnuT0r0ISkdD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wncKTndLEMf8CFS1oOJTg+IM0dvHEnhnVnMaBQVjADYHb2pw8d6g/wB3wpqWP9plBrrF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UbqVmU7HmHjbxtrWoeENVt28IX+nJJHs+13EybE56nFblnrHjJrO2jTQ9MTbEo3vdtzx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tQT/AJ6NGn5uK6GJfKhiUdAigflTsxJpI5hLjxtJn9xo8P8AwN2rH8Xf8Jcnh3UGvLzS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W8zGR0Jr0DNc78QBu8Iagv8AeCD/AMeFDVxLcoW1j4xa3i/4ndgsflrt22mTjHGasDSv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MAtVFdJGNsUQ9I1H6Ck9aSgO5w/izStXtPDWpTz69NcxpES0JiUK4z0NWNN8E3x0+1x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VijIVV46CtLx8P8Aii9W/wCuY/nW7YDbp9qPSJP5VKgri5tDlm+HplGJtc1R/pORVXVv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w17fTPBEzr5lwSCR613NZfiptnhfVz6W7VfIg5mYmi/D3SptLs551maWWFWbErBefQVd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m+shrd0lcaTYj0gj/wDQRVimkrEXZzM3w98Pw2k7f2cu5I2bO454B96o+AfD2l3nha2n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cGSWMMSAeK6zVH8vS79vSB//AEE1i/DYf8UXp/uG/nWdlzo0TfIzTTQdMj+7p1sv0hWp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SBeR/wAsgKtUqffH1rayM0zm/CUMbLq2Iowv29wvyjgegrfEajoFH0UVh+DOLLUW/vX8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VhthtA7ZrD0YA+JvETYH3oh/47W9WJoJzrniI/8ATdB+lKwJmznFKCabT6fKh3Ofh/5K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OhGugrAtPm+IGpf7NhF/Ot+iKuh3sFY16h/4S3Sfa2mP8q2ayLgZ8Y2HtZy/wA6LCua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qIjBNVYg4n4oD/QdIX/p6Y/+Q2r421Kyn2fa7LC3ynID/dlTdyh/xr7H+Kh3WWkj0lmf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AFSf8B/9CqEWV/t0OqWk88RKyD5ZYW+/G3dSPWuM+Ob/APEj0iP1vQfqNnXFdTr+nzJq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oxLAT8tyn/xQ7GuM+Ml7Dqmh+HrqB/kN25ZGGGUhOVI9RWkdzN7Hy5ra7YNPbd8pEuO+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/APP9K1Nfh8iS1TGB5btgdRliaxm/zx7168djnY4+mBye1RyzbEZfrgVA3b6Y759uKYz7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jb5mP8TduOlQb9j/ADceg9DUk04CfL8zN/cGDn/IqBnMufl25x26+1agG9rfDc7RjjGS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7b/P8qpxxfNu/h9UPTtigJH91flx19qViCSS6beTsyv9PaoxK752Kqjnr29KdsWJh5jf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/l2AAEHoePwpjRXMTuBuBxx0GfrmlFt/sd+nt71oY2jB9ew4pPX88Y4+lTcLFQ2wYZ69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9xpI/QYORzmtIJ+mfbiqF0oiugw+ZTz9fWhO4WIvlife3zMMDGOAakZ9mZP+WZ4OBn8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jn3PbpSI2z5fwz0wPSqEX7a48pxHIw8o/cf29K0P9n6Z9qyrULGxhYJJC2AAegP9KnhZ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cenoayZRfD4Prz6459KRVIznPQEZ4wKYGVd3TtxjgelNM4RWbaG9PQ1AxVbzrg/MdqnH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X+mBUcO5EH+3y3pTt7YJ9x7UAUbgBs/TBGetVoX/AIfvdBnv+Aq/dqChwoX3A7elZjfu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kK6IbGbNCzuGgaRT82AOnp04rUR/tCKy/d459TWFbeZuV1X5hnAxwfWtMWk6Yltvl/vI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PuH8cdgBUVuokJlOMDgAdOvai6RZbdo2ZFbIzg55oN1aQIoMrN04RDj6VmUWGT+H73c8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8P8AP61A16nIWInH95sHHrigXkg4AWPnqVySKAIpbZ5ZDtQ5HtzjtzRDplwfmKhV7bj3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b2cdDsHHtxUg0u8uuDE757ucbRVpisPtLf7PF5TTxbc9QcEe1JFbwQXPFyNrA5A6Z9f0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MMQHVmYdPXFSNpUYxm8X5cH92mRSvcYoWxeUS+azY6DHAp/2+13/AC59j1/SmQ2ViU/f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cUot7Jf9XbZbuZG5xSAjW/3zuqxR7ccBjxUwnkf7ywegRIy340lrJHbF/LRPnGMMM454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dsfHQL0HtSAS2+1Y2pDc9f4VEY/CntY6kXXesUYwP9ZJk59apXF5csm1rl9vPVjxWLcv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pnpVq7A6hbCZAyy6nCi9kQZNKljZR/NLdzS5x90Ywa5i0uGilik529CnJAHtW4Nz/dQt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FlIdMt5CVt5Zf8AaZ8Z+uKUXdrb/NBYRJz/AB8nNVFikKcKFGM4HTr0pwikG5ST/wAB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qZ8tIE9cR43VGdUu2ibE+3Jz6GqyQhWPIbNO8nruX5ug56+9AFK9u55f+W8zLg4G79az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zjcela13DiPjG1Txz39qyG+np+H1FaR1QjatJpHtE4B2f3+OlThJfurs7np0NVNMcOHj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Pyq+yb/4h0+mRUsZFtcEZfA4xj6+lO8rc/8ArD06DgAelO2/dz83Xg9Qe1KE6/L82P8A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nr275z7VWubeMujKNuB19varu9fYN+HHpiq10Qc/xY6jPT3poHsZDfI33flB59MdK1tJ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eH0rMuiCgxs7DjpmrGmyskyddxUpx1J9cVb2M4m0m50/u+3cH6U5O36cf1pgm3oPY8/4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yev8qzNSRl6/OePXpTAjbNv0Pvj2NJvZvmb8u1DM6Z/p/WgCGSEkF+PX5uOtZc0TEnMb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ac24AAs3Tr6elZl0r5bJJCnnI5polkFm+1JNzdCMcdK6XC4xwFPbHSucg3bJF+9t7evN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2QOKGJANq7xu3N3welKkqojf5/Cl2bMrt/LsM9aaE6f5xSLHPNF/DwpwBkY4xSb1wzN1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f8Rikb7g2/5HegsyrkgE5yzZxwMDHtVVG/e/L3zwPWrd+5Rgu0+xxge1UURWu9q/eA/I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OyYRpgLnnsck/jRfyl4jlSOB8ynB+lFkhCjjLYz6d+tJqPyQlfVgPxz2qLgVm3bu3Cjr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E+Pr/nvVq62tKwXPygbW7GobRGkvyF+XK/p3xTJR09s2y3VcAdPpinB5BuDMvI47CiI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xmk3rsHy/NnjpwO5FZs3QEs4LGRV6du9N3v+8xJtU/dBAp3yp83H4cZHpTE7/Xrjge4q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ecce1VLiTMZX1646DFWWHIHpjGPT0qC+ULG/A6ZPrj6ULQDHlcuWJYfTHGPTFGjQ75y6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/c3bvlRT259a0vDMZwCSNuMnoMGtnsZrc22dk+Zfm6ewHvmmbSobrwODmpm++N33sZ4w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Vg2Rnjgj8KxNCJ3Zvl3ev5UiO3P7wbugPBBoHZm9M+wH1pqKqbtvuSeeTQNAJZtuVciR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vrmSTA35Le3OK1Z2ZULZ3Z/X8KxrmRmJzgdxwARVR3E2UJCbt44Nx+Y8jGAK6eyR7WEA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HoK5/T4vMvw42ZjIyMY/Hiuq2/IPl2qvvx+Iq5djOKBpHxtIBbqOMHHpTJXeSB0CD06c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ll/T6VGPufx96yNB0bEIpC/NjBwT09aQXDAr8vzZ9ePYUBN//LTpgAgdB9Ka25G3Kz/X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xG3RhV9z09BWLqUyvh0bt3/nWhdSERZJwvp3NYc8xETE465PoB6VdNakT2IApubiNCCV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19jCbeJR39B0Brn9BtjM/nMd2fmx0PXium+b/a5PTPJ9qdR9B011DzHHXngYA5Bpodef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lCN/wL9APamjd83t6+ntWJqLHu2bm+XOfmyBTWbdhf4s/gfej1Zcem70ol+b5t23Hv8A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rpxgAn1rFvbpyx3so6ZDntVq/uVjQoDkt04/WsK4uSMyE4bHbkYrWmne5jJ2IZ2NzMs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EhS2tydp54z3wKwPD2klwZ5Tu3Dp6D2rqdjL8qkdB1/nTnJbCprqS+aXDE/LznI6gU5m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D4bLDjHXoDTA5QYYAY9P5AVibE3lqVDErnaOdv6Ugii+Xcgb0x6981BI4fhMn0BA7UqP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piH+VHvHy/Mf19qy9RYqgjV3XqeD0x2q5LcbU3bvmHOK567neZi7/TjAzz0qoK7Jk7IZ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yOPqKu+HNLMg851K7um/BUfU1naPA17dFioKKduMcZ9K7S1tlijKgcddp6irk1EzhHmd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ox6P09gDUDXEkX8B754/KrHy7Dtb/gGBj0zSMzP/ALwH5H6Vk3c6ErEAuN33sr0x1waR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mRUwKDdk49B2NMkCEDIUFj6EmhiET+8rBl6en4UJt3f7P5U0RL93btY9WyRx6Vm3svk7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+FJK4iO/uS5dFI4Jx7isW7JOVON3QHqB7YqS4fYjESfN/CmBzVnRtMnu8St/q/4e4J7m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Q9KGVlkXcyjp2APTiukb5HCx/Kv9KiUrCqFYztxjKnJJ6U1pkX72eccY6D6Vk5XLir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v0/MUhlYhuN2MY47/SoRcwOz4kHXGB0pGZd56KvHf88VBpcdaXQVpudoZuFHSpWfOWaT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ixFnkxj73r1FSqiom/8AhPXigLjRKfm2kfKfzH0qnqN2PIClQuCeev5Uuo3Xl4WJs8ZA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CSch8cYPA554rSEOYynKy0Jbi/8Am8pWI6YAPT3FZzI0nzbpuewkIxU+n2T6hKskhLI5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K7C00mOOBV8tR9FBrR2joZqTZ9x/sBeDV8TfErUvEJTzrXQ4MjjP76QEL+QyRX1x8d/A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ffxN4etNVFlYyzwTTwDzYXUHaUk6rz6V+dPhi78T+ELe9j8L6tqGhR3TLJdR6dP5aykd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QeMNfimsb7xfq0lvcLsliur1yjL6EDrXjOLT0O5VLrY9W+If/BOfWm8LWWu/DvWBqRns4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S7mTJEU/T6Bh+NfGniPwNrFvetZT20q3kDmGW2fIZWBxj8CK95tfDGueSiN4u1CWNFCq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z0pbbwiAwD3pZhk7pPnz+Oa1jPoZtNnzlp3grUbiURrb9flZJAVMfPXmtvVvhN4l8O2F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2KQXNtOGQEdVOOh9jXsmu21ro1p9puLppYy20FF5z7V594b8Xah4E+KY12TT49f8MX8k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pY14Ax2cckN+BpTlaNzSmk3ZnCWmv6rpkrbhJMqD5txDj65FdPoHj2z1RkjmzbTk4ib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78f/AIceFtY8ZyJZ6Rb6XbDwyl/F9kiERVjkqTj2wDXx1B4BvZLpbuDS7i4VhlRbgEKf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rlVEoOx3cOuSxrtutt5Aq8Sj/WD/ABrvvAHxC0zRdHWwZCkPmMxu1yxZj/fXqK8rsfDf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C+zlRkVpWPhDxKsu59J8r/aM6giuuF4vQ5pNPRnvsOsm6UTwypNE/IaM5B/w+lWrDUZF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mvD7Hw34ptGHlQFFPVkuFUn/AHh0Nen+HLWO1tA80Ej3PkFJy82UGeoUdq0nO0TOEdTo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tP8A7SjUfNMgHuRXMDTdIIx/Zv5zvSjQtCkBD6NbyZ/vux/rVXl2E1Hubs+owTT2o89G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E2uWiZ3XcIHTPmLWDDoml6bfwS2Wn29u+HDqucMMdMd6sNomnTOzNYWuTj/lkKmLbbG0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TSfHWhp5eoWkGt2Cs9jK8g+cfxQsf7rdvQ14FsvYXEi2k8UsfXKnKmvqD+wbHYu22gTY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uV1fSdurux+bKDAIGOuMYrKpdamkGuhw3wd17/idXt3dwSwRxxBd6RMVz3Jr3rRfiTo9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0SFsYrjNItHhEsexbeM/eSPHzH3rs9CjS3iQKAFC4xjitYptaGcpIvv4mg1TXNBjhjm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ZjGAh+7nrVRfuH8asapaQavq2j211GJYf37YPbEZ6VzkGn6nosca2bnUrMdbSdv3iD/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optNaEniLnTH93UfrX2BocXkaRp8f922jH/jor40vtXtdTihRJPLdLhBJFMNjrz0Ir7X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ESD9BXFV+M6YfAi/bHgVnePT/xRl+v94xr/AOP1qwQMF5rI8fYTwu+5lQGeFcscfx1m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FGPRVH6CpKhaWJGw08S445cU1tRtI/v3luv1lUf1oQGR4+P/ABTWz+/cxL/49XRP0P0F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0az26jaEC+hL4mU4XPJ4Na8/jnw7ETu13Tx/28r/AI0x20NbJrn/AB85/wCEfjXrvu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PwuvXxBYfhNmue8ceO9Au9MsY7XVYblxfQyOsWSQgbk1N1YpHoz/AHjTa5Ob4veEEdh/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n+lQj4w+FmPyX00n+7ayH+lIC18Tnx4RK/37qBPzeupI+UewFeV+PfiRpWtaHb22nR3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La1dAwBOcE8ZrbX4rySg+V4S158DvCFz+ZqU+4WZ3AOa534gnHhK793jH/j4rLj+IWqy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ujov9axvGHi/WtS0F7abwndafHLNEonmnUrndwMD1o5kioxdz07GFQeij+QpK5k694td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/rL0f4Uov/GUm7GjaZD6B7ktT50JxZN49OPB2oj1CD/x4VvwDFtCPRF/lXnfjWTxhJoF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tHvMLt5gO7jHbrXSJb+MpFUCbSIUCjH7pjipvrcfI7HRVkeM/wDkUNX94MfrVVrDxewI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x/rWR4s0vxLD4Z1CW61m2ltkQeZHHbbSwz61XMHKdxZLssbVfSFB/wCOipdtczD4b117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GrAJAvHAp3/CKa033/E94R7RqKOYmxra7xoepH/p3f8AlWd8PVx4L0r3jz+tZ+q+D72D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wSFm2MRtbAPB9qg8K+A7S+8OWFxJeXsbSwhtkVwVUfQdqzTvK5fK+Rnb+XRGq7h86jn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a5zJdv8A71w1IPhxondLj/v81a8xMYieCJEOkXLM6gm8mPLAfxVuNc26feuIR9ZB/jXK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kiW7tX83zHXBdl4DHHFakfw88Pp/zD1b6kmoTsrA46moup2Sk7ry3H/bVf8AGsHRdXsL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iD3AKbpANwx1HrWgngLQV+7pETe2081V8P8Ag61jbU1utLTZ9pIgEkecR44xntT5gUS3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2rWv/AH3TD4w0Mf8AMUtz9GrQTwvp6Z26Xb/9+RSyaJawRFk0qKRh0RYhk03IfKzkbLxP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vE+yyWscSSgEgkHmtceOdC73xb/diY/0qxpvhmWLxDqd29hHFaTRRiFSq9e/HatoaZjp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1sNxOWk+IeiR/wDLS5b/AHbZjWaPG+m3HiOK6RLvyorZ4jut2DEkjoO9drqd1DotvHNd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2jAJ6Z9uKzA6/wDCWhf4RYE+3L1XNJhZIpnx9p5+7a6g30tTTG8ZxH7ulam30gxXRbj7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fU8g+J3jRDBZbtJ1GJIkuJDmLlgIznA74zmvmqFluLe3miffDKqkOOhGa+rvin/yFNE/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+QJ1PhmM3UCNJpchDXFuPmNuc8yJ7dyBUobNq7zukOejA/rXlnxwtIIL7TpYl2PI0+7Z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1MyJLiSN1lifDpIhyrqehFeWfHSVfM0nbJt2JOcdB0ODWsdzN7Hy34nm2XFqv3WS3575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IP41s+Jk3X9svC/uFPTGetYqfK21vvc8HgEV7MdjmbuQyMz8ZK9hjv8A4Unks/UEt9cY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yPyHpUY+b+H3A9fSruIg8jau4jg0qRKM4+bPT0JqcJ1zSb9m73wPwxT5gM+WL7393j8/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3/A1O27cNq7sf06VBL/47kceh9Kq5NhbaVUlCSf6vnnr+FTRpJaZ2/MvXGByKqhlb5f4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ZTcMrEHByCx6+goY1oWY5Y5U3RtuXgHtj604fzz7VA8ZUCSJ9sndG6EUsV0kilQNrjAK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8+/HJ6e1ULwBxtVg20HI9BVl7hok3N8q84471CkW9N3/AD0zkds+lNCKk7iSCA/xDIPr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sMHtUARuVbK7G49xmtX7IzJ8qFunQdDV3JKSNw3Xd0xnmrltceajQSffA9OopkemrEw8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g28cUwbz2HPG1eT2qRrQsI/lfu5Pork5CjHSidJHZI413x5BL44x6VXLRMDgSN127zwD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2L79BgH2pWKLQY/N8v3fWmu20Lucdc/Q1Gmn3bN80b9OpOMVOmnOzbZHjjbH8B6CpAhl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gDgD3qnqBQbNseB346+hFa6WUCoqtKzegAAxzTjFZRN8sJmXJHzvx9cU1KwjPt9RYxjG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IlubrIUSS+mBj86lfUxb5WC2hhB5LKnINVm1e6m3r5hC8Y2jHH4U9XsC0Ly6TOuN0YQ5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JjDsHukUeijP1qnaXpuY2BYmRf73PHY1YQf3vQ/nWdhllLayj6s8h574GexOKd50MABS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qqO2773HTio127iP1HAJoAv/ANqyfwEKvsAM1m6heXMgx5pIPUD+VPSTccID65FMlTfn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nGwGejHfuZs9B1Jz7Cr+lyj5oScbeQSO3pVNoXUYY4PB/H0pIbhogJ2yzR+vpnkVq0ug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u9NRl/hUt/nipIdrwrJGu1TgrnnipE27Nu35Qc45zWVgIo2fd8sYXGOG+tK3mk7SQrHk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r9eBim7G42r3Pze1IBptiV+aRnP8Q6VRuLdVzt+Xr2rTRG+97EYHr61FLt2fn24zVJiM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o+b0NbumXDTWaMfvISp79O9YU0iqS3zL6Hj8qvaZcmGfBI+cAgdOR7Vb1QI1txKgFePT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2aYH5G0/LjucnFMdmKn+6B6c/Sshksb9PxP09qVnXYy8dgfUmoUT5vve3Xqe1P3rs7Mv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t2H5fwBwcVj3CcNtAHHcVs/M6Ff/AK5rMu0Kucqy+47VUXYGR6dOu+PoueGA4GD7flW4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kfSuah3Bgv4/j6D8q6K3lWW3Em75SAc9M05BEXJUqNx6dumcc4pi5XO716e/pUo+XHzf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vbj0qChpi+Vto2+vufSo2T+Fl65/KpvuJ8zeuKbK2EDMv4UBYy5o2TcMjHftge1RWzlF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GelWLkDc3J459AKpb/8AWfw9vQ1otjLY6RvkQbc7e3Y5qRPnRv7w49RUULq8KMrbsqPa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4PtWZogw3ThsZ6YxjHak/wBpdiqee9SBf7q9PwwahburN0GORigYjf3t314zz6Csq5VU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fdQfMF6fePIrMvhtG4MPlHPb6CmiWVYv9ZIv3WK9McfSukt5cRRnYRgdMdK5pH+fb95t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IWtEYfe27c02KJbZ1+Vdvp14H1pqljlcj8TUbSr83Xdxnj+VKJlc9Ow+70AqSwD7N393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TczfL93rk/Wo5LnYuQBjqCRTAzfMu1FxycdvpQBWv8qVViCp6+prL+XzV2+hxsGDV29m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9KpI+LobfvHv3FaIyZq2RKxqvzLkYxn+dM1P7n44+tNtX2A7jtVu4GcCi8y/lruP3gOe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9zO+7PTb1/So9M+fVD7fKQfWnXL/AL12Vhy3059cU7Sd7XkkvRcjPYnjr+lXb3biOnCL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EWzduz0HOMY9KY33BtbauOT2PtTf4/vNwM9DjNYo2RKVXHTP+cU3zd7/AIDnt9KYib0K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Xhv/ANYpgWBjZtx3/wA4qjenDbWAbplxwPpU4TZ69SenFZ17Lhj1XHU9cikhMoTf6pgO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Vv6RDiBSOOMDjtXNhTJKn8WTuOT0HauotPkt1baenbggVctETHctttb5dvy/3j0qMJ/d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TRLvZtp7Drj8cUuz5Nq/4EelZFjwnVeNoGQB1pgi+c7cdO3NRMnzfKx3cZ56cdKVE2/N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CvqTeXBlvvZx06+2Kw5ZNozzwMnnkir2pPvB+Yr2Iz0FZM0rBRFjzHfomcAj3rSK0M29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QAYfnPTPPSt4fjxx6/hVLT41gt15O0ADmrHzctu25xj6VLKjsTD7/wDrO2M9h6DFRs+w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yPwpnnSIn39vc+49RUQaTZt3buvQDn2qSiYTf3e+OvQD0pQ+yHd74yepNV0f738LccYy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cbh7UrElO8utuMKox19KxblWuJY4kwruefQD/Crdxcbm4Vdoy2SP0xTdMjN3cNLIu5X+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EZ31Ol0m1EFsTkHd7YH4VaHyfN+P1Haolu02YI27MZ/woS5QqQPmJzjPHFY2NloPZPk4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w29+nNMS5Cof7o74wfag3UQHJO49Rjj86LFiD/dK8HqKe0axIC23cOOTwOKi+0R8KG3L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0pBDEn3BwD7YotcluxUvpQXYg7lHp61jxxfa7hY/4N/PzY71Zu7hVXK9SAFHbNXfDNl5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PpXSlaJzbs3tPg+zxheMEdjyB2zVj7/zbS3pxS/3l9+/YjvimJu8ptvy+mOuPWuU6riM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Mg01P4m52/p7Uqps+VgSvvwMe9NDfeXjvwc4oEgb7/bdjjsAe1Mb5E3fd9cDr+FSlsqO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qzry5IUKDjsCOAKEBXvpiAcjPb0/SsC4fzJ/Ix82eOePyq3cXnlOUK7sj5RnHP0q74W0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OeR1+lbpcquYNczsaOg6Wttb73YlsfiK0mjD/Mr/AHPU9D6Uv7sxEADg4GOOQaX7m7+9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LlIhu+Zlbp2xwPams7bju+8OOvGKkTdu+XH59fSom3bPlb1yDwM0gEbd/EvUg5H9KCzW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2xTU+b1b+h9ajluFiz/e4GPX3oQ72Eurzy4Qcjd2Ge3tWFdz53f3hgfjT76ZSxP8IB5A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JgkQ+U9H7D/GtYpGTfQda2b6hciQLuQEDA6H2rtoEjtlQBRnjPbn0qrptgtnAFKfMB8o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pST0Kirbk7Sq4B2kc46YHHTioXdZAfr3HNNDZGeWJxlj6etNHyfqCMVmUP2KU27Q3seK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7T/BS+bwB/k0bz/Dgfh1oAYlv827zGixjjvj1qtqEs1oX/eF1xyT+lDXrwF0DBVbjkDj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acuSf3eMHuTVRWom7Ijub/epLucYAC4wT7VRs4jdTLKgI/h+YZ49aRLSS9l2svX3OAM9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4FBTLY+8RyDXQ5KCMopyYzS4IbRQv/LXrzkc/Sr7TK7E7v1Ap6jOFbDKQPY5pPLUkncF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kke5Q3GoWXzRyR9uCDin2uvR/wBpLNrNtPJb8bvsBVZBzzgHrxmtP7OjJtIzWXfaY2Dt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49j6J0zwv8Btd8Pz32neLdckuVt2ZbaSQrLHJtJCuoHr+FeCWVtDHbFZZ7hvlY8v3wf8K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Ip42eJwwzsJBI6YJ9K1buXdZ3CjgbTjFb0qUVFmFWpKL0OAj8Narr1xaXM148qPj9yp2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v7CD6XrHhbUtU1uHxL4av4Rc6ppV5F5UkSsmQEYfeGce/FeBeCrXzNUtoMbtvlrjsMDm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3Sot21U0uIf+O9K8zG3pySj1OrAVPbxbZ8m/GqWNfiB4rjiUJFZeHYbaNR0VRkAflivn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UZA3Dpn0wK91+LV2tz47+JMinIj023g/Haf8a8D0yQwWuzPAJB56eldOASs7hi9zaiud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KzbvpWTayKWZs5wOlWYZiVz2r0urOJ7GxbSk4yT6Ae1XrWRl85g3GMEetYsFzgc9KvW0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ANOWwobF6NyasRvVKGUGrUXOaOgdCSXyxcxkNlgrYFWY26DFZphkbWrUltsflvuT1Pat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KHUpkpxgj2rl9QwdajA54X+tdFKxxgkL71zDup1/BZdu1ccj3rOqOn1NW0j4k65rd0sf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YSzKbmEHPTzB/jW1aXMCKczxAY/vitIbEMueY3/CSaYM/ctrlv8AxzFUVtp9i5u24606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skipYThipztJxirFYbts16HLeI9LS51fRI5v3ry3AjDdCB9a+o7b4Sxoy+d4o12dVA+Q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4i+1+MPDMIOd13k+1fZa/K5/AVw1FebR2Q+BHO2nwr0jbtkvtXmB6775v6VQ8T/DDQdP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kvYYW826dwys3zcE13UDndWb4vkAj0VDyJNShWs2guMT4N+D4Xb/AIl0kmf79y5/rVmH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wt/vszf1ro2f5jTkfNAXOD8XeBNA019DOn6RbWzy6gkcjImd6HOUIrq18D+GYnby/D+n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+Mvn1HwvH634P5CuoPLN9aSL6GfF4b0iBcR6TZIP9m3X/CsTxzp1nFaaKsVpBFu1CIEp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TurnfGjbpPD8frqCH9KppCTZ1D2lvG5228I+kS/4UowOioP+AiiQ5dqj3EUJCucz8T7l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ahCxC9SAealh+JViS5Wxuz7OAMVlfGCZ4/D+mBO+oRZ+lc7v+Zqmxqr2O7HxHtP4dPn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IutNesUtZLGdVWZJsq46qciubQ5FOpWGdZ/wsSU3JdbJnT/AJ5M+B+dSD4hzn/mGxj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U0a8GklYa1Ogv/FB1q0a1ubCPyWZWOJCDkHIrVi8YTFcfZ4l4FcggxVmJ+KATOsTxN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1CPULaS3ureKWGQYZD0NctDMVzzVyG696nUuyOkbU2ACxqqooCjjoMdKUXs7DO8f981l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cnHWpuOyNWK5YoQ+1weCGXg1Pb3AACLGqKBwFAAFZaSkCrUL96QrGmuGHQflT1O3sPyq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cqP0YUy0rEgY9qdvJ9qYW96aZAO9IdiXcfWgE+tRrIvPNKHBoCxJuFJn2pm8U4N6UAFF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GfF6Xy/BxH965jH86yvC0zS6vEHYsU01Rz/vVe+M7hPB8ZJAH2yPrWP4cu4U8Ry7po1j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u6VrF2ZjJbnag+tIWxUH9o2SD5ryD/v4tVrnX9LtYnkkv7cKoyf3gzWrehklc4P4uS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LK9Ytnp+7xXzJbfMkH1GR2xXv3xE8VWHiO+VYd3kwaddqTMNqsSvAB714FbJh4F91rKL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/Cd09zAmdBkfM8GM/Y2J++o/55nuO1eefHKLzNQtMMjIlg8sLochwSfm/wAK9enxIrow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xnoR3FeK/F7SodDnRIy/2EWMpiiY58nLNlB7elbQ3Mnqj5y8Vbv7QiVlPFtGQDxxjtWJ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6HrgVseM33ala/N80dlD+HHSufDbv9Z83PfgCvZRzEw3W/8AtRjoe4/CpUZX+7/hn0qC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69D7UkqeU+5Pps7fhVCJt+/7vzfh0qNtyL+A/H2p32tZfm29wAOh/Cq2/fL2VRQBKibM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lRtt52tt4PToRRJPGSPm5A4AqPzdvyqmc4HNUBA3yOf7wHoetKG3Y3fe9MY57Ypwdpd3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TwaTNLlgm0Dpu9PaquJaDYbv5NrfeQfmKjlkjOPLP74dwOQfetOLR7WJN8rq+Bnb90Z9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IRFGw6lVzgVF10GZMVhdzqpMRRfWTjFWvsiDO+43svGxBgD2FWJLqPcCyyOxzwxz9DSC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qFGam4DUgZnDR2rcHOemffNS/ZLlv9ZMkH0YHiommlk+YyMxxnI4/SoyFIOT1qQJFS0i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IMc1A+p2sQCx2gPu7Z5/pTWIbKn06kcfTFVZU2FguCAOg9K0Qi3FqJ3BdieX3+XOPf8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hTwNg4I74rn0dv8AIxxVm3mKHY3rx6/T2ptBc2GumGNwY7eBuORUaTHafy6Yx7VANqJ+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d+b265/CshllJnxnnnpxx9KiT+793rgdKYjyNn5evB7DHpT0hZvvfd7ccg0ARTIHXv04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dYf5zWzsVvXdxn1/Kq1xCqZbjbj0/KtYS6CKltP5DRzLzgYPYY962hudBtb3444rCH7r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tDSZm3NDnK43J7e1VJdhJmlHENh3MWBx97A6UvlRLyF+U5yCeDQB97du7Y9Kb91z83br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f5HBpw7sv0z7VEky/wB4rx65FAfjK/w8CgCG4i8sM2cqeox6VmfMkrbm+Ue/H0xWtLl8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VcQuGGeOn3RxW0WI0NJnEaPAflx80eew9BV3zNvQZ9MVgpK0Pzr96P2yTW5HJHKilcsG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MZIkzbjuyp9+o9qTY3zN+f8AQUIPmfb7AD2qT5uen9TWYDGDbz17dD3+lNZN+fl+X+v0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4mnqBhstubpj1oAybhF+ZWbdxkBPSoIX/wC+o8EP1GK1LuMeUflwQB0GMntWUSYZAGwF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LurEHRQvuTcv3Tg9ufepPvsPm+lUNFfIlhJTKfMvOOKvN98q2OeD6fSoZQeWoznj/d5O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ecc03eqfwn8DnA96VJ1AyFGM456ZqSkP+bdu9vxx2qnd5w3QY9e/pUn2gc7S27uDxiob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xuH8qqIMzm+8G2jgjgcYrU0hw1u69Nr+uKxpU27vz6+npVvTZSZxkna2OnTIq2tCEbYG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0g8vheOw7VGpAQKAT3I4wB9Kb/tfd9u4rI0H7156Ljj3xTXkUk5GV9cYwfSg85/u4BB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/SgkqXp2ktj5h+XTFZhAFx935WyCfetS6jOB/FknOOnHNZjfI33emPwArVMhm1prM1oh3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0dvmVc7eCFHP1INVNJLeW8bfwnPvz6VfCL/e3dOg/KoZSGB/72VyPw9qPm+7ztz+P5U8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Yzxmo2/h3duOPWpKuIE3bv8ADHHtVG+wDj73Q9jgdKvb9gH1OD61Vv8AlTjbyBnjtTRL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fu8g+47Vt6epa1TgqSD90e/GKwmCpIjbuAfToK3tMjY2RPox6f0rR7Ex3LKfc+6/A4Qj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9vt09MEU75v4m9OvGaETo23v3P8ASsjUY33h7eowB7CkTb825tzAYHp+NBXzGHI3f3T2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VxnJ9vSgChf4KhVYblyck8fSqSLiVT5YYnjr09av3kSMwYHHA7jH1rP6TgL8wOT8vGPW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R/d2nHHWi7+/F7Nu+p6U6yddndenvUdxtW4VG+8T1PAxSWgilKVLvuyqjngfyq1ox/0l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AB0GKoXDDzPlJ759Kv6Ei7fM3FV3HB7CtH8JKN/Klc5/wpA2VLEY5B57+1NFwu/7vzH3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OODn8PyrnWhuhzbv+BcZ+namA/e+XdnqBSGdVx/Co7+vvSLdKc5Le5xyKYCNN8jLzwAf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JIXOSOM1ozXUOcsCFIxjHSsqeaLPCswPUjoKqKuyG9CLTfnvmZco2AuCMDFdXGwMa5Xn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tgkZ5FZucnHOPQVsiYMABuXHHI70S1YR2LHmqnr3AA6Co/l2N1bjqehpA+1vlV+TgZPG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x52j0BrOxYoZQoIU8dMcYpJnUE9V3L25BPamiUYK7j9MZHFQz3MbRfdLN6dP507AUrxl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paQCa+/hwB97tnGMUTSRkESHdjJGBxmrPh+POSy/fwfqP6VrsjB7m/GAkGAxJHtxSNt+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/wAn3tvfHbPbimtLHsPRfXjg1gbIT1z3wcY5pjpvyvDYPI6CgSrz827j8xTA6vj94jcY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jwyggfN3zxgVnX8wJKxnHIGMDP41fZ9ibt3p6ce1Yl8SxbZngjjgAj61cU2yCld5YFVJ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TbcxWwOO3yrj7o+lYdj5l3elmxtQAgDuK6eMCJdpOFHyj296uWisTFa3H4fZ93+Hr7eu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vcden50g+5tweowM4H0pWddsjM33ATn0PtWJpcZuKgAMu7Jzg8E+lI3yNtb7uRwTxn1qR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Dnntmm/8B29qBEcxVIjjvzkDHTtWHdOcvt/HPb2rQvpmOQpIX/Y9aw7qbYPkADMcDPX0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6cn9oXW1ss0eCOOAa6+zt1t7TYpwXA+orL8P6ettCZGX5uANnQmtlY8Ifm6HGzqamb6I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9cEdOhprO27vuX+6OcUv8B+csvB6Y/Ckb58++OmQB7mskai+Y7IQy9u/eohPlDxjgHjq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AdFPAHY0u9U+Zs446+nSnYewyW7ESs2ff1ArFubuL5mYll9M/wAxS311mVy/TbgEdPw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WDBv7w649K1hHqzJss6XaNql2hY/LnIVu1dnbxCyj2q3yn5uOprP0axW3tSdvluwBwBk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5OPfFTKV9EaQVtSTapbcWG7qD6k+1LsZEClumBkDpUGzYwbeOoHHQDsajNw6jGehxs7m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3HJ+h7Cmjd/D+g4xUAlk5/iUkZyMClF06n5xuXI9jQIkleJUb+Ff0HvWHqF8JhgRgcEZ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xKg/J05HFYtzMsm6NWO45OD2rWEerM5PohZPMuNoiblhwCMgdiK6fRNIW3RHDeWfQYGf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N7kZ69ea31IZVUt8wAOc0N20Q4RvqwL7PvEFenTnHc4po7/w8YyP8KcE3+m726imh2+X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wH3+39PqRUB2k7OVyc89D2NSl/8Avn8hmmt8/wB75hnHTkYoERhmVG+U9sYPUVDcXDRf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nldYs7m+X24FYOpX0SqWzuXpjPP0ppXFcgvLksoy3y55x61mwrJeHIUtg9QOB24FOLy3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oPGD2FdJo2gtDbo8hIZhyO4PofatbqKuRbmJ9G0oQxLIRz0445+lav3GTdnaPTp+VCPs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ZNyDbJ2IyOBWL1dzSCsrDB9xdzBmz+Y9Kfj3x+X+FMbbzt+npih/LJyZthI6bsUFn0dC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icdsUltMNoHYdaL9v3J2/e/KuVgcxPLiVv4WB4zwBU0kk8GnzSSyWzx7T8kLlm9sGs6a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qaaYG1ZO5IH4E8V00jjxLtFnX/De0WbXlZf74yPxAr9MbhBHIiH/AJZ6fGMfQGvzX+Dk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lvIkH/fQNfpNr84tb3Uif+WNgW/JTXnZir1EkXlEn7E+GfG10Lq7+Ll2OhmihB/CvFrS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hiNnkFzn1zXq127Xfgz4jXf/AD01GJc+vIryJ3+eT+7vatcLHSVjrxEurNCKFEglZdUM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URRB1/earLx2jtwMVUtz/oUp77wOlSwHOc16Cj5nJz+RpW0UTIR/aV65z3gQYrX01Y7e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rMArfT6Vk2fK4HT6Vu28Q+wKehLnFRJXaQ4y3Jkht5ozgTxSf3o5MD8qRdOHVb28X/gY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nGc1pYm5nS6RBeXDK01zwoIxLhgPw7U5fC1p/fnf/fuHq1GP+JnLj/niv86urkVMYoqT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ZjGzZGMNKxH4c1kado9tb6jLZeUGgRd3luSR9fWuyuD+6f6VzunL5mt3RPbI/SsakUno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dxSK1tFsHTC1uaJ4XsrEO0cIQsOSOc46VHpShIXwMY4xW/aDMY+gFbQimiZTadkZN3oY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lI1o5aaDhuD0qAa1qGjsI9Vt/tFv0F9ar/6Gnb6itFpmHid4QfuaYz/iXpZfOlHzBKxW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8V/8QfDDQuJIfOBDJ0+9X2Ofvn/e/wAa+LdG0WZ/GOixWMv2S4kuFeKRBxG4PBxX0tF4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OTtLciKyUfzrgm7TbOyK9xHokP3qyvFbf6d4YT+9qS/otYNv4O8RN/rfHGof9s4I1rP1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DdrP4m1K7FxPIyvJtDQMq53Lgdahu4JHrTL81SpC4HSuBb4cyzvul8Va4fUJcBR+QFOj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euT/AO/ftQFjY8WsB4k8HQk4L3ch/JCa6llwTyPzrybVfhtpMXibw/ZCfUZI7jzWdpLx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P4V0f/CpvDmcOl9L/v3sn+NJFLY7Euo6uo+rD/Guc8XzR/2p4ZzKgT7b8zFhgfL3NUE+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v/vXUh/rWNrvwz8OWnijw5Db6eY4bl5BcRmZmWQAZA5NDbBWPSJNZ09CS2o2g+sy/wCN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6zV7FPrcJ/jWL/wqzwgvH9hWxHo24/1qZPhp4SXp4d08/WLNNMmxzHxW8VaRqlhotvYa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0dvKHIGOpA7VR/jb6074reGtG0JvDR0vSrWwlkvcM9vHtLKB0qIPyTQaJ6FhDgVNH0NV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IkHFTI3FQKck09elJgTq1SJJtqurU9WpAXEmzU8UvNUIzU8bUikzWhuMDrVuK7OOtZEb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5Srm0lwcdasw3ZXPNYiT4BqRLk880WC5ureZqeG5B71gR3J9aniucd6go6D7Rk9c0om5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qwlwaCjUWbrTxJ71nxykjmplk96ALiy1MktUVf3qVWoAtiSnb6qq/vThJ65oA4L4420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F4mu13KDjPFc/wCGfBOiJqU9p9hDQJaxSBNzcMeprofjDJ/xKdLX1uv6VF4a/wCQ/qX+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YT6miPBegr00yH8R/wDXqMeENIDHbp0H4rW6hyKbWnKjBSaPFvjD4cspLq/tZYALGbRX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wxXzxpl1Np09tYamdzkqtvd/wzD0b/a/nX0z8aphGb0nomiy/rJivni5srfUYIYbqMS2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BFZJdjRttK42RW3Bedxcdv0ryb44Or3Dx7T8mmOeRgfePSvRbS+udPvbbSdQfzBM4Fnf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MP1rzf41S/6RehsqsGlt8nZWLc/0rohuZs+XPFPzXsXzbm+yxe2OK5sydR/48p5rp/EF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8ywxrhQAMbeeazU0yLnzFbbwADwK9mLsjjsZTPvT5vTGOgBp37z37Hp3rYb7PaI21YwV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dZiDYEb/AKCq1ew7FH7JNN/A2fpinJpdyUwQq56elWl1fzW2FQn90jofbNK07Ss31A9O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+D884z/sDgetOjgt1xvZn56HgH60v+9legx1GB703Z8xb1A+mPpTAtLN5Q/doqj/ADzU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9F7U1j/wLp7VE0o+b5fx/nxSAzyXHG92HoTxTkdkfevyyL2x19jU86DZtX/Vnp6iqmza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UhuI2TzFb+WQfapBL8h/u9sfzxWQnySpIvvxjg+grRik8yPcAT1+51GOxqWgHybg+3AP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B/dxgg9aZ87/AC/d6Zz1z7mlEAH8R64P/wBaoAXcqLu3fd46dBUTP8jbfYkcD6GrASP0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yfd9u1NOwGZKknPynbjjHY+1MR9/ys3zdef5itKePzE2qdvr649BVB4TGSFBG3sTyBWy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7y/MCDnPBHqavxrtG5VGOOwOfasVJdpJVRuA446Vp21wDGpPfj6GoaKROnQru+br0xx2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gU3zt/y+3pTBNuH8S/T0rMZMO/1/HNIyB0wT25A6VGP7v8ADz14pQ6p6U07AZ8qfe/i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F2fLLhWzkYwMVoXCb0bb2GeOeKzJdyMW9OfbpWsXdEmxa3AkT5mwe4/pVhsJuXnpjp+l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twVSAG44A9a2g4O7a+fcetZtWGhm/wC8u0du2efXFKB/Djb04HrSj+L5Ru457/WkG58N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Mf8A+O/Q1XuosH/a6cDGBVoJu+Zl+X9CKjZ02N1b/c64qouwjIb9027+Hp6kj1rQ0y7V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Ax3qpOc7eOnJz0J9Kg83q/O4HcPb2FavVCWh0Ue7ezcjnvwQBT2TO7jORzjjFU7W488F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tS4zncAFyQF7YrFqxRNvX+907HoBQHXapwOnQZ4qFE67vu/X8qkRPk+X5v8AH1pANlk+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mZdzSg8dhgcn0rV8n5B8vsB049ap3dttBG/t644/zirhuJlaxmFrco46N8rN6it0ffP9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m5f6dD6VuWEyzWqfNudRtcehqprqJMmDDJVuF46cfSlEWz5eORye1A2jGfT8x60qbv8A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Gp827cvfjjBqIfc2j7vfPBqUM3Lbt3brgEewqNHVP4u/UdRTQjNuEC53fwjJ46/jUNo/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65HtVu+2lSA3y52+gOazd++XbtPQ89Oa1J2OmZ1aL5V/lwaZv3Mdq+mOP0qvYTGS2XCg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xMF+nSsmUSbv9xffn86Te3K/w8en54pqOz/L+ApvzNn95+HAzSAJAfmbO1cdu1Zc0e3d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0Ai/7zY75NULoDJVSDx9z+laITLVhIfMAYKNy4yvPPrWn5sezjsB16Vh2b+WY2H3QcY9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ePB6Dpj3pNDLO9T8w6cimtNjPG3HTPXNReb168dFHTNNEq7/ALvTpk8fhU2AcJHYFSg4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LbduPbBpwm+Zl2/KPQc57ZqrdO2xsMVwB14P401uJlSSfbldu78Oce4rb0xi1s/RFzzt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AZG9V98HPtW5ps+AIuW+XGcitWtCY7mj/wCO+uf0pvzbvmyePocelQNKvzbvlwePb2NM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MHH41gaMsBNm76Y57elNC7P4ev3sGqolU/xAr046Yp6XccoLO39M/SgLkV43l/L0689x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Pl75+U4GO1PupVLD5jkdcjqO2Kghl2XKfKWY/gB9K1Rm2a1rtI29Vbk9gQO1Mkm82cMV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oY7heFkYrnOBjoPrUazB5SfmxtwPbtg0WAgw3z/xZ5wemO1aWjMsdvt9yR0/HistkZsK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W7O4NuyAxycAgHgkH0pvawkbTSrw3K8YGARzQHX346gdR7VSF4o5w/J5x0ppulK4RD0/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l1pNwVeWyMngc01pt3zfw55qibvB6bemWpWu2JI8nOG7nAB9hRYLktzJlOeOfrx6isue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gDuO1WLiV2yV3bieoPIFVXtpG2ZOGbkZ5B9ia0iBoacxtWiJJRWx0PPvithn/wDrbDkE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gMg5whJ47Vf+39Pk29cY9e4qWho0WfZ+nAyMD2pium0Dnap/L0rOa8/hVX28kcjAFNS9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k9PwqbDNIOqIW3fh6egqjf3OIyqsNvGQOhNCXu4cByuTkjsfWqEweZX8tSmex4H4iqSE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M4AyB0Paug0iJ47fdtUE/l+ArASKR5V/d78A4HT862Yb1YYkWRT5mOWx0NOWxCNON13f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awQrgY59TjIqj9tj3fM7IuOeP0ApGv4xjknn+7xiszQuYQKygBe/tj0qNMKgxt49R0qt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vFNa4UNyV4Hy89fpQIW8kEaEqVDYx7E/SsWScshUk54BAqxc3Q3FVO4dTxgfX6VS8/z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06YroSSRnc2tIs1hVmYFi/Gfb2rVT/Vuf4fQcn0qrAQsQAXOAMeg+lS+dJ97I28bvTFY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24XABwTkD8KYjcf3enXnnPWoxPnPA3Z7dDTY7jZj6n5/T8KzsUSfMjKq/N0J7c+tJNdG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DmomusMBjj+XvWfcTl3GN6q30P6VSjcQlzN5m75gMe/AHrUGnQtPdGSVuVG1T2HNQS7n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wTWhYtJHJFCPQYzzx6fWttkZrc3YZkiQLtdVxx7e1WBcLsG36Cqyf7X3uwx0PtSozMjf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sdiczKTjOecelM8/fnDbcLxj0qLevzKvYfp61WKMn3SB6dSBUFGgjq25V9hnPA/GqOpT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zwaq3Fxsz8xXjgL6+uKyLu+ZlJLl+Off2xWkY3IcrILm5BQgMUZunritfw9pmyPe+ByC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Mt57hhJ8nHqMg11luDHCqqPl6be1XU0VkRHXUth96Dpt/EUu9eFVumDx7VW+0Nxux6cc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I9xXPY2JpduxvmD4HTnp9KhZ1dtu75j78E1H5wckb+npQm18r91cfKRSAl2N937vTHGc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VV4zyPWpJ7prfd1jyBjByax7q9MIdy2xOmCOtXFXIbsVrydo4zxubjqMD2FWdC03zZAz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Zp7am5kYnbu/i5/SuphgW2QKEB4/HNaOSWhMYuQoT5f4OOOOBTvuf7q9yeB7UjbG/h9C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GAf51kbWsCTfeIO3gZb+VNWdwFZWzyc/wD1qZKAjYxznr2PtUQRWYr91fT/AAoEWJLk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9aBeIB83ytjHHBqCSNkLfKeOBk5FY2oXbJuXd+ft2pJNiuT3+phXKGXGM5z0H1rEctf3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Xggf4VCd13KQnp0zk59a6bR9GWKPMq7mOOd2DXRZRRGsmT6JpRjyzKx2j2BPGK6FQc5y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zU+VpmDMuNoGw4GO1O8yRQfnG0c55OBWD1NYxsWxud0X8+1O3s/ytllU46Dp2xVWO8dd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KU3wKnKfWpKJJX+Zv4fT6VUW4RBjapx0JXOafJcI6Bg4jxngjgfhSRtHt+WQKPoOfenY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hs+1SXMmyI57fkaxbC8NrIscp9iau6pcRxWrSMpaPgHAzj3xXIWcrI+bqTb/AHu/r61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iLoOPrWZ5xW7Py7snjHU1f8ANaW2VWjKYlT6Guylujz8T8DZ618CLPzfE+hQIOJdRjb9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Ow2ni2f+5YbPzUD+tfEv7Ndr9q+IfhtMfdvlP8A49X1x8cdS+y6D4xYgkuI4hj/AIDX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dMPf1Pj6yu9/wr8br5T7X1eECT+FhkcV5MOso7bjXpkV28PwL15lI3Ta5jP/AAMCvLoo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psFvfFbYf3UzbEa2ReswTZ46bpO3firVugwR0NUylxFbRKkcDc5IMu38quWsVyQ2+SzU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Xuc1jTso9p9eK241AtIM9CSc1hRR3q8KbNsYHBYVtAO1rCkk0UEq8Z2lkNQ3qjSK0ZZi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BqhGs3P+lx/hCakiS4XO67jP0iNXzW0sTYsWQzqdy56BVAq+w+Y1hw215LdTJHe+U2B8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qrwsv9ryrJjAdI1wD64pQnZbFzjruaV3n7O5FYOipu1i867uT07cCs/U9H1s25X+3LmS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R6VnWNpcy3dw4nuIfLADOHwW5xzWNR+8OmtD0bToW8uTjvW1aKyqcjAHevO4dMe43eXL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fpW5pfhq6aVJ5NXvBHj/UCT5TWkJaESir6s11/5HHUP9nSVH5yVZxWBa2moWHifXXt3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Gg5O0nov41eg1+3lmEE4azuT0jlGAfo3Q1lB7mslY6TwLB9o+I3hqPqVm3flX1Ofvn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hjH5nxZ8O/7IkNfTy8sT71xys5s61flRYiOKyNcUP408KL/dM7/+OVrR1k3zbvHWgL6W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dPuqSM1DUiGgZh6h83j/AEFf7trO9dJuNcvc5b4kacp6Jpsh/Nq6epQ3oPRutc7rkit4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EzY/4DW+K5/UEEnxF0MHrHaTOPzxQxo6fmn80mxs9Kdtb0qhHmfxqO7VfCKf9PLt+QrKj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8U+E4j/01f8AlWRH1qUrjvZal2Op0PFZGr6vFoWmT386u8MWNwjGTycVlNd3sviWzv7a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R7MBj/CcVLdnY7KNCVWPMtEdhT6w9J1e+uLSSW80uSCVZCoQMOU7NWB4P1i81PV9Z1FY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GYAALwWx9alzSdjop4OpOE6nSJ369acvWudk1nUtK8My3GpRRf2kCUjjhOQ7E/L/AJ9q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+JbuS93QalJYxJHbwAuBIT2H86zlUUdzfDZdVxPNyNafiesDpUkZrg4fFF7qHw/v7u+t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AqGcnAIH41T0zWdX8KJBpLvHfW8csUMdy5+bLLlkPuKh1oo0p5XWqJ907WPTkmQR7i4C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h1Do6up6MpyDXnfhzUJNK+G1xehQ6iaYyB+fkL4OKx/DOt6lpgtdOtb4PateCziV48nY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si4ZXUnGcoy2dj2BG96eJlVlUsoZugzya4yeyj0PQ9VS41afUNxdw8nWOTb0+XpXnGn+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Ul4lrAYZzlhDKzYZj6ZFEqqiXhcrlioynCWiPe7O+gvFk8mVZdjbH2n7rDqDSnVbWG+j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6RHqw9RXnXhrX/8AhHvCGt6qIxK637FkzgNlsE0+81C9uviXo0y2iq4093SN5Bgg+9T7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cL7X/A9OWQr3qK48RWlhfWdncTFLi8JWFcE7iK5fwN4nuvEOj3N1eRRxvFPJHui+6wUm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HirwxepZzQrA9x8h58wL3Q/hSlUVkyKWBqTlODXw7ntUVx6mq9z4lsNP1Sz065uBFeXg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/SdbtNX06O9tZlktnBO7pjHUH0I715r4g1BtQ1sa35cvmE/ZtE2DIZ0O5nI9D0qnJJXI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0t+Z7kshxWdqvjDTdDlkiu5ykqQNclQuf3Y6muf8G/EWx8ZWEj26vDqUKEz2Trjaw64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bfxFcXd9bZ8p9BkBU/wt5mCKl1LK6N8PgpVKrpzVrHu1lexXtpDcwtuimQOhPGQelSB8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+pX97prRRtpdhbQqkvRlfaMr712wl4q4vmVzir0nQqOnLocZ8XHzaaOvrdf0p/hfb/wk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2sn4zrc3cOgQW10bOR7k/vQu7HHpVPwrpWsTazrYi16RZI3jjklaAEyfLxx2xWsXqcMt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uc/4R/WT18TXA/3YVFA8L6jKMP4nvs/7KKK15jFI4b41P+/1Af3dI/nLXz2ha2YRqube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6e1e0fGXRdR0y21iVNdmu5Y7KA/6UowwMv8Aqz6A14za3qX7BSnkXELfvbeTrGcH8wfW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ahavbXKB0l6j0PYj0Irw/wCLSXdlZ6vFeXZvZYLRY0nwAzRk8BvcV7codZAE5iY8K5xs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u9za4mPl8iBD6hu9aw3IZ86a1K39pzfw/JH7HG2sd3LMxyfQ/wCFa3iA7dZuh93kDPbg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HFev0OVkTRllPHUDHtz0qnLFt/H2IxV1nznAyO9QsnyH5vr7D6VrF6ElT7/y+vAx6+1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UHnmqzJ0f0/zmmJMTyx+b/PNWwNEPv8AlX5fyNRszM7bv/rn0zVaCc42ZBz0PTNWQjP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gDaMDj86bu/h+9j8cfWntEvO75vc9h9KkG1EDL7Y4oArMrH8se1RGIknYR/IZq2Pdh17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Pbr6UKQGWn7rK/eXqRg8H1qeCfyMsG+UgAjn8xUssIbdhfunj1qmN0X97n17CqWoGwPm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z64oG7/D+lZkF0YFK4PlEfipzmrfzPtbd6c54PtUONgJ227h9T8ppd/+z2PPpUWz5vvf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JGOgH+f5VIC7933e/THT86r3CZ3A/rwDVj5myvPQZGOM04fh65xkVa0EZWfKw3uasQus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A6djSXFqMk57nJ9Paq0X7suhOefwJrTck2Ufeny/N7noBUn/AALHT8qztPuW8zyiQqsB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/wAPHvWTVmUh2z+fHAzTU2/3duM4pd6h+Tuxx60bwueO3HsKkYjbvut/wFh0qrd2+0kk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tu+78uMA+tQunyfe/CriyWZmxk2/xKfl4OCT6Vq2Fy65hf5nB4xxx71myoy+mMDpwDSJ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cE1pugWhvB/k/u/XjHvTQ7fxN2z9BTbeVZYkbduUrwff0qT13fKv0GAPSsWrFCDd/Fnp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2fd/lnHHNPD/AF9gOlIG4Lbfw56d6QFO6t96k/kMd6p/dZdvHXPpWywds5GOMcdqzri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yraElaxNiXSSFl252qwyPr3FabJsY9WxyewFYSO3yqvysPu+1alvfmaNm8snJ/AGpmtS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eMyNlcdPpxVZpvm6fL19qiM2WwSPXA6mosBaDqm7dnace+TUd2E8o8jr361VG5sfNuwD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hO5Sze56mmtBGbONjkjPGep4OKuadMsUhXZtjkXpx19qp3Xbb6+hHOOKak3lY/hZCMGt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56r7fX2pf3n3VyvP4A/Wq6XG+Ltz74wOxpWf73zfLxnAxWNjVMl3cfjjPfFRhPvbl3f3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N2jl8ewx0qL7Tg9enGAOQPWhaAOu3+QqzenQYyM9BWUyfNu/iHpxxV4zrtC4J9c8nHpV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yOQK1RLNDTJSsbq6fLncMcdavDdx9327HHaseHd/e+bbjGO1TB5X/wCWj9ewwPwqJLUS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Y57VGz7iD+vv6VVlRn+8X6Y68e3FIluuz7u7nuSQR7VFiyw0v3vmHX1zxVCRyN/G5uoH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uG/OmTRMnIwrYyOOlUhMqwyyKJCB1IPHf0q8l5kHAxt69Bz0zVBHbc3zfKo+mPXAq0kZ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OMe9XYSJRcsCSydBg89RTHuX5IVcdDzVoQq/o3pjg4pRGqfp2xj2qFoFih58u8cDaeDx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tZty+vGcVoBF5blun0A9DUUv3G6bfX+lCGYzosbHHzNt5IHT3xVm2RZUbZlVwCeeo7Go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gZ4NWNJzKNoO3pll6EegrXoQtAa3JRZdpSPoSfSrCWK/I23d2A960Gh3/L/skZ5qvbbY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Qj0rIsYtgPMI68+nSpfs435wu4jHzcAip2+Rjtbb6nvim7G9+PyBpWGULjam36c54A+l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UZ7e1W72TEiEsRxkdCB7YrLXHnM2CF64PX8K0iZM0/KVE/2cHbjuT61SuBIJiuAOmQRn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V3BG2g/cIyc9jVe4fzXk6cALjgGkUVnlZIS27v7g1r2kSywK3t29PasMu2GCjGei+/oa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3NtznoAcUSEg+yKOefxPFKtuig5GfrwKcxHyfIAO22lG3Z/snnHGc1Iys1qgBG35QOue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PfuKnbdu/2uxGAMVAz79zfwJ3xxnNAFKRtiN821ugPqaijM0kiqCxToRnjPrU9zIQDx8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1kKTNnG1SDhepHrVR2uBPZ/6ReCJ8fJk46dDWobVTnC7sdj0xVDSEJllk+bHOOc457Vq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/HFKTKRWa3VTlNw6nnv+FCxKP4d2OmB/SrBbCNuUf8B7iovm5/2cdOntUXGVZUOT97jj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jFvvenpnpWpNJ5KYB5blsgA+9Yd5NuDk7vwHHXitEZsu6ZJ5/wAk2cZKh1xjPpWlJaJn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j6VU0yyC6eFbqVByOOc1atpmdPmZtwJUgZ/lUjA2/Tgf7OegqMWihcsSzcirX/1snpin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wpDRRa3VCOO2MEA5FVp7cW5KqFKgE8+laJUAMynt83HOazb8q5+XH6jPanHUl6FTzl+6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P8KmtLSOVivl/KfbIz61SaLdcRW27c2dzYByAOwroRahrf5D5bjp65q27EpEH2Rk9VUe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b+Eycds4q4j7oS2713Hg80mz5BuzxjnOagszkSbnc78+vFOAnT5lkK5bguBge1Wm+TLf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vl2Mzfd7r0I/ClcCpNLIc/dx78HPeqTxyz9ZF2jn5evXpU97IpJ29R6mqVsn3dzbpMkK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Lk9vAUcumGJP0IHrVy2bdcNPtO1TwAckD3FUobtklk3J9zrkZGPY1c0m3Z4mZvl56dKT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aTe3UZyuAKf/AGhFkDcxzx64PtStp6MWGSxPIPH5VXe05J4LcduPrUFXJRcqVIMoDY+u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NuwoUfN6j6VS+xKqI+NuD/Bwc+lV5hGkbeYX4BAGe+eKEhpiajeCcFBkdM49KzhC1xcC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pU4+zfNuaRWwFG/1qYWK2/8Aq2K5x9DzzWq0IepvaZbC0h2Dh+Dk4OfarmDjnvnGOg+t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qFcYXgjipRfOPlKbffPA9qwaNFoabFflXtg9R19ahHzt87bdwzgcDH+cVR/tMbP9VJu+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o3k8EfMp47UrAtC2E+9J7YI9vWms+xPM8zbnAB7fSq325FC4fGT3H6VSnut+/kHqvXAI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2zmUsvOR3HpVOxhl1CdQXIiB9MVDKReTeXGQjDqewFdNp1stvGF54HoPzrS/KjDWT1L1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oM7RjoPSplnKqSwHA6YOAPWo22uNvr3xj8aQR+ZGfm+XgA5/pWL1N07EwuARg47dscd+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pgEdR+FQMnlJ8rbvbgmqzfJll+b5s4zjNAXLu/5t275cgYpvy/e4+Q/QAVRDNvP90dzw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b5huDDtkdD9KaVxXLFxfsA/z9DwOp+oFZEsrXbiKIkqQcexqq94ZZRCMe/ck1u6Np8Ue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j6j860tyk7k+iaIkMiTEb3wPYmtxkXcW2n069+1Rpd7Pl2hW/Lp0qTfH83zensfwNZ3u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00w3ncSAPf8ACjZ8n+0flHHQ/T8qYgUyyFvlyRxSs+1T0+U9yD+FIQLkEsPvKv8AD0z0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tBHXpSvO4Zgvy+h7A+hqCW48pPmx36j8hSSAbJNsLMcYJwD2FUHvsYG08D1FVru/ByGy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gukk+Z9vtz2raKMmz6Rl8YzRagmn6/p8UEkmBFf2e5opD/dYHlDWoPM3mKGQSqV+4Dzi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QW7FxsbdvjO1h2Fc+mnyprumwLd3LJOkm4PKSQAK806DfNpJHq53RlUGSCRx9K0lVYki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rTLbR/7PbzRLLMzD/lo+asT83Nov9+Q5/AV2UVex5mLfuSPoj9lKzE3xD0bjlb1D+QJr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hfxC2du+8C/98n/61eN/shWPmfEDRiR8wmkkz6gR8V6L+0xe7PC96M/6zUHP4AtmvOxH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Mj5ntix+CT/3ZNcJx2zu/wDrV53s+avQrX5Pgdp6/wDPTWWb/wBDrgUGea6sOrpsrEfE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gDV61IK9ORxiqCjKIPQVo2uAgOOfWu1bHKzSt+Uq/L/yzA4+UVRtB8hxz9avXH30H+wK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Hr0NTJ0P1qFelTJ0P1qyCSzP+lTDuCAKtsc559qp2JX7XOfcVOsoMsq91bJqYbFz3ZDd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pv71731z+H3q6ecbkAH94Vz2jJmS99mx/wCPVz1PiRpT2Zt6bFi36Cui09cWyfSsWwA+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LdfoK3pxMplS3djfeK2X72LSMenQn+lVbiyF2myaKKVfRhmrdny/iVv717Av5R0tYRit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p2qwfEGyh0eaJbmBDNAl1lowOjLn0xX0bGvjZ/vy6HD/ALqSNXi3wLQzfFdxjPlWTY/K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ztXwowUsvGj9NV0aPH/Tox/rWNeWniqTx5pUD63Yx3ospWimis/lVc8gqevau/i71z8h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0p//Q6bRMWA8O+MW+/4yQf7mnqP61J/wi/iE9fGV2P922jFdRup1TYLnm66FrH/AAsa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g04yC4Eah1UsPkA6Y711Q8Kal38T6l+a/wCFMgw3xNum7ppiKPpurp91JJFye1jlT4Hv2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JF/wrDn8FTTePrOxn8Q6tL/xL5Jhc+aFlj+YDaCOxr0isRQH+ITN/EmmhfzfP9KGgTKa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1uY+rXhH9KYfhVp7/e1TWT9L5hXX7/enq/FVYVzxPxp4ZtvC3jjw/DaT3dys1vJI5vZz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cb4qX4qyZ+I+iD+5YO361QglNEQn0Mz4hNu8J3Kf89JYkH4tXVRHy4lT+4qr+lcrr8J1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cLPKf7qJXR+aTmpUW5Ns7Kk0sPTgvNkXiJLy40G+SwkSO6MRCNIcAev6ZrgNDuFtfEEU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liNLncWRSzY3E+ua7rVoLnULFrK2Ija4+R5icbE7n61yug6Fb3fiLXrBdPNrZR2K2WHT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k+ZWPeyypTjhKkKjOs1W7n0zRElmi+3ahBCzCSMYQHby/tXA3FxcvoMniyW5dtXMKiP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Qa7SLTrvTvAE9ldSefdRWckZKnO7rj9MCuXuvD19L8NobaKzlacxRDHnkn739ysqqb+4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XWsmvVHQePhJf+CrOed8v5kErpHxvYkVzdsrSzC5S2lghl1fciyLggLGeo7dOtdl4n0O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flrdp5LqJGwMpjj9Kp2Nl4pS31a8vBaS3bwBYLRT8uRkHn1NZyptvY1weMp06CvJfE+v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/hVA13GkkcvmqA7FcMzHGK5u3WO7s9FKLCrwhvNeMlZ1dUJ+b29K62Twpfy+ArGx2Rve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I2cDPtmmaf4GezW8vmRvtI0/7OkX9+TbgsP5UThJvY6cLjMLTpScpauTNPSYtngFWgXd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SXZuCzH2FYtzaQafrusaU7hY306GSCTeNjeV2P4iuu0GC4tPDOnW32dHcW6pJFK23HtW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VPsln5ItzD9m3nGc9a0lTvseThMbGlKopvTUzbbRtSuvhbdweRuvL6cXKwx88Fs1e8q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TxLPFpeA+w4x6EV0ehR31pDMl5JAwD5hFuMBE/u/hVT+yp28eHVdo+yCy8gHPJbOaHSd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e3Vr5lDQtPvvDXga9t549t/cTSCKNTnLO2FP9ahi01NF8Z+DtOTkW1rLk+p7mu23KSrF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Nv4Tu18cf21Jfm4s4oysEL/fTPUfSrdPaxnQxqftJTdtH82O8IaZPBrvivTrmFo9Kkul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A9jXM2Fxc3N74eiMxbZrFwsAflY1XoB7CvUZZJJI9sUwibsxXdj8K5iz+H0dtc2ky6m+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xje/X8KiUJbI1w2OppzlPRs6/wAL6LHocFyzmKS9unLTXMabPMPOOPxrxSTQ73w5/wAJ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gzooOQFaXivXLHSJrae9kl1S4uPtRDFT8ojI/u+lFx4M0nVpp5rwTzyzRCGRmkPzIDkA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xWHlP2jupfoaXw70saL4at7eR1e9mVbi4weckcZ9sYrpA+BWDpugWGnX/wBtiWVrkxC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Y9q2kbIraKsjxq1T2k3O+5wnxYvFiuPDm8ZH2lhx9KXwjqvk6nrU3kbo57xUPzYKfL6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WPDoIBImYjIrS8Fwx/aNfbYpBvsDI6YWrRyS2OpR2KZZdh9M5pFPNKORS1sYHj/xqmHl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MexkNfPuqaZcSyRz2VxHBeQHEUzrnCnPyv6r2r3v42HA1z1P2KPPtkmvFsfvW9MH+tC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qSx/Zr1CBPak8jg/Mp7qa8g+NqqI9f8A4t/kLjsDgYOa9g1HS1uJbZ1lMEsTgQzqMvFw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8ZZbvdrP2uIK/mQqyRk7W6YZfY+natIK7sS9rnz94odX165ZflXCe2DtrGYqSdx/oeOl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oRq33JcYB6cVnmPk8dOn1r10czICDgsN2emf5YpoR/myAD1qcEID+ncAU3b+mOnpTWh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xgfSqksOz/d7etX/ALpba3fp6j6Ux0DBcZHU5HY1omBRR/73pg9s1PFPj92xPTgjA/Wm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tTUOB8wB9sdaoDQ39f6dPwoEnILfKpGOOOfpVOKQ7fL+9x1yM/lU/wAvy/3R/SswHMzJ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YBueOMj+dR/Ns/zmnqhz2/HI/GpAVE3oyn88nJqpLAEYEZ45K9sVcT+8ueBjnjFI0y4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04sDLDY445/Hv0NT2M3lkIThT/s9KbOjfNtX2wOmc1Ejfwtnr17H2rXcDWRF+7y3PY/r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SqVndAFlf73GDjt6Vb37vu+3XpisWrAP/wCBdvXtSZ3Ancv/AALjj0pm5mU7hj057+lI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pASNtfcv3s8D0ArOuE+c/kfQVc/4COg7/rQybvusd3p2ArWDtoIowvu+X2zkdcdqv2M5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OhHpVCSJl4Hyt1zimrK5wy/eX+72P0q2rkm4nf+H2HB9OaUf3ee54qvb3InTJGCByPQ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gdMVi1YoeNv3mwq8j3zSMi/L99s9G7imt/Fu9s9uKQMv8LH8OtSMbPEJOFAPOcHqDWYy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BWs0q/3fY+3tVO6cMwbao65x0reJLHabc+VIE3EK/O5RwrfStJHXj+H9ea55P7rZ54B6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bX2gpweaUoiTL/2iOHPXmmeduTAyvPfj8Kh82OJDuX5Qewz+Ip6OuwfMevTgD8KysWJv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qOX7g3fL64Panb9+7r/vdOO9RTAYIZhwBy5yBTjuSyiWaF12/wAOMjuatWUwSTAO2N+n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8t3AXt7UxN33W+91G7oBW9gWhuFsoeCfqe3tUO/+Hjceuen51Wa6mlKjC5A9O/oKcIGf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CQ0WmdUzubb0PXr70z7QMc85Huc4qv8AYypyT65I6A1NDb7Qu5ucg4B6j6UDGXDFidqH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5k3fd4weO1aBQmPH8ZHBx/KqUu5N+3C5B4zxiqTIaJIfN2bVkO0dhjIFWDC5ALOSvX5j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IyjqNpJ7j0rXT96ir7ZB6Ae9RLQaKkUOBuIHbOOcelSi3bZu/i9uxqwibvnXC+npRv8A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YYwvHDY5I5P4VTnty0irgj6HGRWoV5O0dDkY44qvKAVaQfMB/ePINXFgUkf/AFjc8fd9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dgx0x7Vlqwi+bd5eMgZ54rQtd3lBlY9fmx1x2OKpkp2LgVv7x7/Wmj734evBpfl+8rbf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74GTznsagoZs/h8zb6+1RykGM7vmXPTHT3qd3VMduPyqGSQNnqRzjgcmpWgjMeQITluh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80TfxYbOB0x7isyd/wDpn8vYnpmtDS5SOhHQdfWtHsSiyyfZ5Sv/ACyfnOR8h9KmT+7u7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PEysvyjj/eqCGXYjRs3zA4XIzx65qLFlgkgnb37elRN9xW54798UrJ83y/d5P0+lM2d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BoiIypQFZt3ydz7cdam0jak+3jy9v4k+pqOX+Jm/D/GjS8+eM5OT+la/ZEbzP/FuH8yPp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lkH3eM4qRP8AvrHoBwPWjZ/jnsKxRQiS703f7WOmSaGZSnQnv0qBkaJvN5ZeAfX86lD9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oClfHO/aCenXjmqFsjPcDb6cnsPTmr1+Azjp25B461ViGxjGB0XJC4P4YrRbGbNaJv3Y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YqlKwDyHAGD9c1djwlurds4Jx+HFZzHek44bLnHbj0/CpGVZW6sq/wAQ/AetdDp87qWj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/Sue2fvovdwvXGBXQNDvi3Kx3DjI6EelDCJKz/7IXsBjn60nOOcL0+bHalR1nRCvQ8Y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wzx1xjNSBFK3z7d29Wx07U5naKHttXA2EDGPWkCfJ5jfeOM7OTj0FNumAhlHPzdj2FKI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uKZJzgetP0eEuXYnO8kgY7dhVO4dk2t/F+I5+taWj7VgEbZZgpYE9c9q0+yINKOwuW68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uzbDu+X14AGKy7RN8TMrDzAdwGCKuwzb4vmY7vTpk+lZ2LJBKdh+b35pgkKI204X0A5N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PABAqFHbduZu2B1GPepArXbNGDtGe55+6fasuYed5cQIDH17itC/m+ZwW27PQ4/KqmmD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kevritkrIz6nQRkCIKM54HUdemaZM7QTCdMYGAwzjjp0qQRsiMoOBtAHHH1o6oRuxgZ7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CD5/m57njofwpA/ybeVx15H5VXT91K0Un3SCynnJNSJF/Cv3R2IyPzpMEPuLiNE3Nn+9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wGkOW/ubh0q9dbeY/MK45J6isO4umnDBUO3gDHPGaqKFIt6DGTO9yx6g4446810QlXYd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Gxtkit1O32XPFTjt8o3K30P0pN3HFWRCyiG7ZFB8l/unsDUv/jufyA9hTLmEXCFTng5J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ZPpx9PpQIlBPOCTjoB/Okll2Ju+/z06kn/CmIjP+BIPcYqtqHzt5bN8g/jTgipC9ijK5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Djr+FTaLbmaWW4dQS3yJ6Ae1UppTdzpCitwduOmeeTW9Z232S3SNVY44yeOPWtehKVzH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qEAzx19K07FJYYzC4fplSp5INZciNd6q5/heTGBwfx/KtuVG42/6yM/kO9JjSsWx9zc3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2tnb90Yx6g+tRw3ayoXVRtPryaeLjou7oM474zzWZVhjbVzu+7joAM/WsW6f94zOq8ZI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qKuQF+br6AD0qiiRug67j6ZyRWiTEP0qx85t8gyPTJwPc1uT2waArym3lSByaXTrYW9u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Vb3/AN5ehx9aTZUUUoJBcRkkfMBjDdPyp2yNkDcbugz6etMlRrW781VTyHAUjuPSrJSN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OB2qBlR7YhVwx9cr3+ppEtR5e9hu2/hmrMoVFOGOR69xVO7uPJiwvfHbjHcUCZWllVN2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7TwH908bHucY59gKgnlEaE7s9hu7mpdN0+aZmlMbgdz71ZCHQ2MfSMsmPm+X07Zq9HcS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zL0A7Vdht/Jt3VB0GMEVCn7qVl/hb5hk8D8Klu41oMN/M5y8Yam/b/u7opPT72MVZ2fJ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LdWlK4Vl6+v0pDuN+3nJ3OV54wMcVIlyZI2HBUH+EYqKWBQW+QleOBwarSvHboF+97gH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7/AKtll9R09+KzWuN7qoy6vzyeh/+tVlHtrh2kjWRdgwSRgfTFPGnKIt0e8deQOfrVJJ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JJdg3McqFx17VvaYjxRGQgJuxyMYHtWJcSzbkiVg0aYOEOCfaraajsfHlER9Dk9BUvUp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H1xx6ZpsvyQt8pbPGM4IHrms2PUMJ/EN3QgZGPWpI70uPlYDnlmHJFQomlybf5W7r0Ay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7W2qPXue9QtP+9l3vn0z1FJLdCGHoBn+8OtFiLkrXwicfkc9hWXe6gsu5mOGH8Ge/bFU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uD0U5OKfZ6fJqDDqqkFsdAa0SSQrkVpbz6nK393ucdPpXS2OjRR24DYznOMdKn0/TEsg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0qb5v7v/AH11qXO2w1E9m12Lff5b7oGPwzWXHC0vjHTgn/LO1lYj24Ga372BpL99/t+V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8C/3NMfjHHLjmvPNkaGootvbxszbe1VJEV7ix2tu/1hPqOK6TxBaGGO3VlC55GfXGK5xh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s2Yj3Lf/AFq7sP3PGxsvckfV37GkXmfELT/9m3mf/wAdxV39p/UmXRIkztZ5ZpSPYs/S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x2x/qdOdvzIFc9+09fExQxsdu2AnP1ya8mrriJHqYNcuGiePXk8kHwY8OqoBaXUpCAf9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6qTt/Bwa7DUQyfCnwUvTfPcv+SYFcfBOjL8k2QAOjV2UHaOgVviLH2kI6KIJTkAcL3q7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bgkY2ZNQpu4+Y9s81oWxyvWuiPNY5nYt2bShB/o83/fOKvX07W8iZgkclBwoziooMY5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YJx0oafMtTSLjyvQpLqNxniwmI9cirUN3O//AC6Oh/us45qWMYzU64xyBxVcsu4k12Mh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smmC5yQWR5QhUduadHqurebIzaZHE5AJy5I+ma0bWXzprkgcB9uD7VoBf3Q/SpjF23E5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o372zs4+f+ejE1kaHf6lHNcpEIv3knI2lse+fSu0u4R5cjEdu3asbw1a/PyOVJ6ccVhU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ZNb3+tonlxSWvXvCSDW3aS+I5vlWaz+UgAGHAPrk0kduN9bulpsRfc/j1rWCfcylJW2O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qsV3ZXEiyXu+e5gG5YyFwF29a3LG8ttSgE1rcR3EZ/iRs4+o7VS0KaVB4lkVfMjOsMqj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dAt7iY3MEcun3nGLm2O0g+pHQ/jWcbpanRK19D1L9nseZ8TdRf8Au2hXFfRQXFfJHwJ8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u4NLOvX7RvC8Mf7veufv+gxX0DD4x8Zzf8yNs/371R/SvPT1Z1yi1od7F0Nc7A+/4rT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NDqhF4j8bMrEeELRCOge+HP5Vh2Gp+NLj4hajcR6FYrerYRxPbSXWUVN2Qwb39Pam2R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qPxIfO3RdCj9N1yxpA/xOk/5ZeG4f+BSNTuCNvT13fEHWG/u2UK/+PGulry7Tf8AhO5v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TjiiW4JjYwlP4dvv61u/ZPiKfu6r4fX/t2c1Nyjt6wrI7/H+on/AJ52MQH4k1iJYfEb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ZtVHSrHxZP4s1dW1uyS+jt4lkkS0+Qqc4AGevvQxo9Ip8dcgND8YP18TW4/3bMVD/wAI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EVPT7AmaLiscx8R28z4m26Y+5pufzNZ8VV9cstSsviLPHqupHVblbID7QYhHhT2wKtKA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+9/tY9OcVYjOarpUsZ61Rncsx1OHAFVUb3qUHPepaNEWUfino2arR8A1Ih61AE+6pEaq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HNPBqFDkU4NxQWSg0oNRg0oNBW5YQ8GnA4qFGp26pGShzTwxqEOKcHFBRaicipBJzVRH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nvVuFuKzozVqJ+KgDShk5q9DICKxUlIqxDcEd6Czj/ivd3tvrXhwafaC+lLOSjPsxyO/5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rZdUePRY5mkvGZs3IAjPdfejxjJ5virw3z/e/wDQq3vBZ32+ot630v8AOlFNshslGs+J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bqg3/ijtoVn/AOBddDSr0Na8pnZM+bfjRr2qWU2qy6jpwjhM9rFcR2su/wArCkq49fev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0TrNC0bMsinINepfGaeFrzxG8w2RrqFsmZOnEZ6V4U7f2LcSalpZ+0abMriezQ9PV0H9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hjGGHAbI/KvBfjn5n2/WGZt0Bltl6d/WvdrO7hv4Lee1cT28mSjgdMA8MOx9q8F+ObMl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4tiPUnA5FdENzN7M+bPE03m+I9SZflPnE8fSqcM4csrDDcVZ8Swypr+o+YoXEx9T6Vmf0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s689dv8ACf6VGz4yORj1qKOfeNpwvocdT60/yiny46cj6VICjd8v6joB7UjJ8x+n5+9O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B6UfLu+XP3e3T8qLgQ/7VRSRbeF9s9vxzVj19vTqD2prfN/st0B9PWtEwKKf3WXsfpip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QH0HvSPAqZzkfiDzUKHcQn8QGDz+lUwL6P8A3ev8qkZD8vzevBPNUkmZcLuO31Pb0FSf3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aAseYB1/SmCVN+5QW7YHT60wfL83p+nahDjle9NJIBBu/rmqssXDf+gf1q998HavU8nO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e3t+lNMCgHblWzuq5Zz+Y2xj82PwP41Xl/2VLenOMelRp3656emPeqauTsbHr9B9c59K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qrbXXmjax+buemcVOjR/w42jPbvWXKMduX+8fbjkn0pWf/62D09c1C0vzHy+2eccAelN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Bx9KtIVx9wi7Poe/SqTgRsW2jaOwOBirHorf7vHSopY08ogjP86tMQQytF86/dPVfar8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PQke9ZSPt+9/F1B4A+lWrS4ML4cnbjsKbVxo0AnyD5T79qQfJ/s8HOO3/wBaoDcIY+WG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IVA8zA6L3rKw7lgfI42/UcGmy7X+Zvl2gZwO3pVVLiT7uwfjzx6UoDEn5sfTjj0q0rEk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8AinJLsw23tyO9PaFfm+oPqaYjsm5eFUj0GcfWrILqXG/8A5Z/KPU4wfSl82XeV+7nk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DttJz0IHTIq8ybE/Pn0rNosqosjou4ncOgzjbQluq/eyzHvjtU8KdPl6eh6fWpG7/N25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9dvUhe3pVOaPD/Lhu+TxWig3MV9OuD0qveRhFPy7vfHStEyRNPceaQrfe6Z7H/IrXUgD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6fJ93HY5Pati0m81Dk5bsCMD3FKQIsCHZn+HGcHGcEUD5t38Le4yakTbs3f5zUbSKV+6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ZXKI9/8A312OCKq3sbAKw+6ePp61YTc+ZP4v4S+eKZdIxRhsDYHfiqiSzOt+chgu0gDk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auePJfgj0I9qxkdk+63RuMjgCtO027/mztcBsepq5LQRpfLg/wBOgHpSeavO7PtgVEpF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3p2xT93+QcEVgWMnlZ8Dhc8AD+VQt/qm/hx71KNsrM38PCj3+lNZG8kdWXv2yPWqAy2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Zq3YsBLtIwsi7u/B9Khnj2nBI5x2/WlsZpImXa4+U/pV7ogvoBC4jAIhJ+XPUH0qwE+f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ll3J83fnnGRUC3ZQmOUgFc5BwCR7VJZPMCSVH3un096Ps+Y8AhtvUetQJMoUOWBbAwOO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u/HtUgZl2ASQc7cY4HGKn01/9IjXleNo446elRXLCSRlRST2/rUFtKyYX+INnB4zWm6M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9Mc9PrUU8RYDb95RwTVc35Unam70PTilXUV2cQleOoxz71JZNDMz7v7y9R3FE7F43jVh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qSTyGQOuFzjg85FCmQOzH07/AOelSBWu4/JwcZ9ABmm2cjRTggcZzTmRpvm8xfbHJGO9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P6CtY7EnQs6/3trD04/OhmXjd8vp7Vm/6WifM3ykDHGD6UATnjzPmAGR61BZpI8f+8v0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OzoHx1NQBLpn3ByF4x8ucjpnFI1iy4VpH9ewH5UgGXRWOUsSD9B1NU7bMlyRu2ngduva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x/FuxmmxxQl/kQkjv0A960jsZs0hcLs+ZenOMjt0NZSsBEM4+Zywx1q01vH/AMCPByew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V+Yjt2/GnYZTtWM95CAMjPGeB9a6BLhUiCrhmAHJ7+wqjBsLNGMrxk5PSpPsO3Cs30wM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tbeXbu+WTnn+A037YJHMjElU7E8U/wCwpzu9uecj6U0WCP23e/Y+2KgCY6gGcb+Qc49q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vI9CKU2MQxwPTZ0welRSxJbgARZ+p4HtQkBSlXzh5arz06YHWtaG6SKDBbDbeOBn6VRR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MZPAHPpV5rWOfovynjpz9KtgM026ijt2Vz/Fn0JOelDXUUUzFSNhzhT1qcWMaooJHXAH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HfhcjnsAPWoAJb1ZXA4Ve/GMiklv4vKC7vQZz/KnfZAifuyOvAIxjFRyotv8u3nrjjii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HCkHHO7px6VY0KRY13lscnkdu2Kilu4mYK0XmNnoDgfjWnb2K7AdqqPX0q2/dsSlcuLq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vTFRJfR78BhyMjtx3NVEs2LNHiPnvyMjuBTW09WbnbwOUUY/M1BRbeZJFBEmT22kEZ9K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t1+oqEWPmjI2jb/CSajktFg3NhWY+nRfagCvc3gYEjDHoW7e2Krabb/adR3HCqvIC55N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yBnvx/kVYghwhMcRVcY4B69qd7Inc2g2+IhThh+YxTR2XzPT16VlNAf7rr055z9KhBX5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AB71G5RtbdmOeucY/TNVm/0eVm3dSM8Yx71SVHPypNjaBu+fJxUgt2ZjtYt3APQ1QEt1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6beD+NZF1dttKEqF7+pNWR5av+8mZmOMkjr7Ux7SK5Yok43cFuOCM9RVJJCaH+HtPE0n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wPrW+21s/wAI6DPTOayoTJaRusBVMYGec/U5pzX90iM2UZuM8ZyKQ1oVtNRZdUnZl3fM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an3Msv3u2MA9ay7MyWrvhQ5Y8DuPWrSXcjfegTg44Y59sUgCX/R2Xbna+e4yPai4l2J9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FRyzs4behXj+E8D6VQuDPIvzJvjxgY64HahK5V7Eb7UVpJPuDt3J6dqt6PD5spmn6rgL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LhPPjKqBg46Y9K3EvIbTy0U8HHz7TjNW9iEXQXClVXpx7Y9KI5pFZtznqBg88elRx3t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joAaQXsO4KsybfXjOfWsTQfKA+9GAPrnjI7EVDbXbJuTB3IQFfOBikZ1nkBVw2CMdOB2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ztyW9h6UAWXvF8t95GM85xgD2rEubpZ34Y4yMbaddzM4YceWegzj8apJtllCR4VwDkDJ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2LPKrbQ0h+YLjnryTXUWcTRwMMkZGB81U7KzMEQXOWxxtHb3q2E2J8vzNg/QVL7DiiRH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TNQX0exVmABZCT05A+lIHkRvvdemRx6YpftH8LY9MkdvcVK0GL50bIrNjnGMc49qiMYB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UVrKI4nh+TchP3eo9Kc19Hbo25h5mBweRimSMu7tYYgsTHd06YxWOzl1Zj8v4daWafep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adbtqEqSMp2g/Ke2PpVbAR29lPKrSA7UjBOc4wPcVcsZWe3iuZF+X7uB0zWpcWZt7WdV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axLS4J0aOEAFic007iWhZ0y33NJOyjbn5RjnHrWm1qpdvkVV9e+PaotLKpY+TIWiaPrk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K67Au7sO2OKkZnywqsqgdSPmx0H4VAyLxwdvUYHIPv8AlVvYzM276ZzgVDNN9m3Lvww7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N5cWW8wp14z3qO4Rr2L/AFnzY5+vY1FI67BK/wAuTkhxyT9KNNR7w5UGONDx6kUwI00i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nBB+la1pOIY8OzBjx6DI7VLaQmN3hk+/1DN0IqU2SfKoBXnGev60mx2FhvkTH73av58+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J+tVJLDbx8pz264HpTPsy+nNQO59A3uj3d7K32bUJbHY5wYwCSP7vPaodH8J3Gp+Kr23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SPFwh2MVYn5TjtxXRxJmVv8Aeqx4Wi3+MdeduSsFqmPqCa89lplS68Pf8I8qR/bbm9aQ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ccVShiX+3QzL832PA9hvrp/Fi5vbYekZ/nXOIP8Aiezf9e8Q/wDHjXpYde6jxcfpGR9d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iSccC2sGUH8RXm37UNwTeKhx/wAeqd++zNet/sbx+Vofiy89bNzn8/8ACvBv2mLnOryL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V5L1ryZ7VBctKC8jmPEgW2+HHgSL+E290/4kqBXCyWccmWUNE4/jU4IrsfHl4tr4W8GB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0AL8muPhvra5izFKCDW9L4B1fjsEd1PBnd+/TtjCtWtpmpwzONkgV93+rfhs+nvWJ5y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bf23pv71P9eOc9Bg1tGbjoYyhd3O8t2AAHb1xyKtsAJHI4B7elUftNmvS4TPHfmpEu0U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zxWiknIjkaiy4p56GpojyelUYr6LPDFh7KanS9hRS2W/74NbOaISZJZIqtMVYfNITxV9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1tpn7udJQzucGKIsCfwqe48ZWFkg3w3kn/XOAnFRFqwpRdzTnXKkeoNZfhjkMf8AaYVV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sN+VY4B8np71S8NeJClq5W3e6LOzB4yFwM+naspNcyNIJ8jR20XatfTPux/Xr261xv8A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yVlH/TVQfyrV07xPMBboulttccssw+U+hFaRnFbkODsS+F/+Qbq8n9/WJyPyrRJz1NYH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s1xHFcvezy+UTg8tj8639o/irCOkTeW53P7NEO3xN4inwVZIFG4Hjk19AivD/wBmW0AP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8jXtoXBNefFXud9R6lqKQ4rB0N93xB8TN/ct7ZP51txfdrn/AA43meNfFzf3GgT/AMdq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JGc5qFKlj71Qkc94f+fxj4pl9DCn/jtdJXM+Fm3a74pf1ukT8lrpKlFdSRehrA0H/kcv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prcXoawvDXzeIfE79/tKLn6JQxx6nR5waerk1FTkOM0hHj/AI0lMnxR1P8A6Z20a1FT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+wOWVI1/IU1HOKaGyeOpUOBVdW61IrcUCJ1apQ9VUepA1IaLUcnBqVGzmqaMamR8UrDL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5zT1NSBYR6cG/CoVNPU8UFJkoanBvxqMDinAUFIlVqeDUK1Ip4qSh4OaVTTOlOU0ASKe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SUDuSK+M81YikJHWqivxnse/arENJjLaPU0bVVQ/pU8RqQON8eX1xa+LPDfkQiU4YHJ6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UGmystqsitdys3Y5z0rmfiDrlpo/i/w+Lq5FuChYFlLZ+b2rofCXjzQ7fSzHLe7JDO74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XUbWmx3dqZJbdHkQxSEZMZ7VKmTmueX4g6Gel27fSF/8Kmj8daQwO152+lu5/pW9zFXP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4v3l/tWLtkcRV5Y0S29wBGqopSQ7QOOcdq7/AOJXiPT73VNRiSfbLdauzwrIpUsqoAev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Hsjf0rFFbGRcWUlpei509hFK5PmwNykhx1+tfP8A8XdUOralqF8IZLWOOWK2EUv3sq2C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J/x8hvUN6cCvn748Owur/HfUIx9OM10UviRMtmfPmtyfadXvnznMp9snPXFYs8DBjjPQ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dqN2dpH7xiPc56iqHZty9fXqK9haHJYzPl3f561NFdEthnbaON3t6UTRgRkjheM7AOPe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1aIkuq2AcnO45+bJP1FKHX/63pVNJWiRV528cZzgVKr5QHI6dv5UmgJ2l4//AFYqP16H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TBFPG3H3uv54FAEWzf8Ae+h+lV5LZVYFM7eOOmD6Crvy7D7DjtzTR/e5bryMAAUJgUcE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SpLswrf6vkc9QaJYum3t+FQb/wCmM9MVpuBo/wAfy428Ypdze23GOhzgcDFUYZfKIXjb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R9/uCPT86iwE33//AK+OT70zf852425HTGKiLEjdg/XpmhNvzfLt7fQ0kAoZXB6KvfjN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6Vadv+BD24zUeN+fm/StEIgD78sv3uPbGKtW0yyAg/K6nletUpCUDbT2/MU+N24/D2yK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C+uPSox/D05yRxnvUHmtgjjac98Y+lKI2cHkHHUZwtAFhpcY+bpzx64qJ5g6/KpPbkAA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57Dr7VKlv836f/WoApD721vunHbPNSIi7tv9eBUs8WxPlX8uCDVYIETcq98cdc07gWI9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Bq0IMBVyP8aow7QjDPzZ69qvWt1t+VyFJ5BPf0/lUgPitQgIx0zkjqacixs3y857e3pm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OtOHyIzbunPuPalcaI2+9t42jjGen1qrdxgMMId3seP88VaRfkZm/j6kDjHamyvvRl2/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pJK3Lf3cEcY/z0ratpWlt1kbHb/Oaw23J823/wCt7Yqe3laHcy/L0BHbP0oBGuE3fl2I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m3cdO49qghljdPvfL0+lCfNKWXO0ZxnkD6isyiSKTZHhQQ3bPINNuPnQt6D0xzT0TZ/t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Ps/iHK85PFOJLKEu5d390HuMZFS227ny/vY4GOvtRcbWbarbuBj0FRw7uPl75+laAjXh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Q+lKP3v7tV7gsQPyz+VUJZpfvLFt4ycngj1ApUlnT8znjqazsUajd1X8AcDP4VC33Du+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qqkkzfe/H0z2BoEZPzbnbGMAHGTQgKY+/InvnnjPNSJcOn+0wwcdyO9T/ZwULlCN3f1/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o5/ujnH+RWm6INSW7g2f6wspH905H41WFw67ly3A+8RwB70tqhdMMOc84A6dqtLbbSeO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112R+UAvof505bhpDhVUkcg5xj6VKtvH5sh4ZSAB7U9FWLcUTavpjipYkUpPMkY7mTOO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D5t3Y4/nWmy/JtC9j26c1lO7Qvu/hHyn356VpEktwxyTIWDttPZjn8f0p62IHLc4x2NJ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ByBwPyq5v/2vrzwKBorCFfMG0dOv07U9Ej5XaO2AegPtT2f/AL5PQ/8A1qaj7MKvp9OP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/PsOapfa9jncvypnB6fWrVyf3Z+QKxzzn9KzRu3bWX5hxg9cVpFEG1HbwvGH2HLYI9Ke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X8KjsCRCEyRjgcc8dKsJ/eZj/TP0pMpDHiBJI4547cUmzZncx7447dqGOQzevP8Ahimh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GT+dIZWuE8r8c+2DVCCZ94B2MrcADgAfSrl4AIBg4J/zmqNt/rvwxjA6VrHYlnR/8C7g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CcnKr09CKSMfuRzilUBAB6ce498VmxjlkT+EA4OOmQPQUrSx/N+63Lnk56VAH2Y3Z69R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9PWptcZS1J1C8DnHA/mDUFqCH6Yx0TOc8etTXMfzY28np3ANVrfb5vy/MxwMdO/atVsZ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jnHQcVUG5IQu3sMjGPpVqVcWzg8duO3rVKdwABn0xznNCBjtP8A3t0/8KhRjPOT/wDW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mJzv7j3xWFpq/PKVyrDbgHOcfStsuNnI5zjpjNTLcpCM/H+r9sZpHdk/hHb8vpSK7c8L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P4Nv/Ah+FSFhwdm3dO+ehx6VTvZQoLFAeAAO31q0nDbtu7H05rJuJt0hDLnsccHHpTgr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b35c8LkdMA+1dAGb5fl6eowKxtEQGWd1BK5GM5/KtlPn/wB0dwKqW4DBu+6ML6dsD60x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g/Snt23cY49Rj1pg+43tjvk1mNCK5BwAeR37fhVG9uVmUIV4Tvu7+lXbhF2FmzwPwFYk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5we3oacCWFoRcXgAztjAJB6mujScCM7kOAME9M1jaCgKyyY3FmwvYcfyrVZV53Z25yDn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SETMSSd/pjgZo8373y/7Iz9cUxnVd397HIwMfWllReenPTIIAqBis/Rdu3n16fjVHVLl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bpViX5Pur2OUPI+lYtxMswdgoGPX/CqgrksW023d7FHxwO+R+FdLHgwrg8jjr+mKxPD9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14AUVukbWIYqfYDBB9qJKxUQVwdy7tzc/TPoKGforfLnqOAenao/mb09vp601kXdt42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aJfusq8jAwOQfc1FKkaQ7tvTIwCRg+lTy7f93A6e1Zl0wjA3HbHj7m7iqWoFO6lEYY7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OyZlaZf3Y7JjJI71jZkuLkoindkZGO3rXYxLsRQmOE/3c1UnZAtQEUj52ydjy3Q+1RyW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wB9Kk3twdoX1POfyprTFTjZtxg8jAI9cVmmWQ/YkUt8+VIzjPGfXFNS3VM7fX8CKlTbs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aq9zdrbB9v3jjOMce9NagQzF40CrN5fHfHrWU1xcPcfLcKWzzg80XdyfMzgFuw6jNWtC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c4PetUuWN2ZXu7GjBBOsCrKgJ64NSeX8h3xlfT+LA9BVxE2/MuOOev6UvynC8+mTnP1r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vuxnp0xyKhdRMR+6Ea9M7eMelbEu1Pvdxzkc/WohCuzs3BOOnFMRSSBGDMUXhvve1LMs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ep96gnkEJYF89B8lZc93Ir53k9OnbNNK4jTAtZWaKObcxHQ8gVLY6e1o4MJAGcjPNQaP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CBu6VsfvERl8vd8ozgjik9NBrUrfartH27Q7dc428fSo01O8jbd5IPXG3gAVdMpeH5om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pm+NEZtyNzk8YGPTFQBB/aG4ESQEdj+PpUi3EQHcFhgkLnj0xTswzjA+Ut0+vp7Uk6pE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ILq4jR1Zfm6D0xzVK4nVnJb7vP1PoBU89wQDkK3GCPQUkBW7JQWhPTGTgZ/CqtYRDYxN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gjIrobSFLYARoFHUkHjHaqR094QrKzL2CqecVBK8u4fvmVvfsKTKRq3yEWk5DcMhJ74/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1j+6o6AcgjsatOlzIjKJmPGCR0IqOxS5tEZV2deS4wB9DRHYC9LcMksU+35vusnYj1qw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xjIHvWa17IzFXt8qQQSG6fhUcV+Wg2MPmwcZJHGeKYLQvXMybBtLBhkAAcD61gXmoG2I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oz3ptxdytMIoy+7HEmOgq1YaC048wkfN0zzn8K0iktydehY0myk1CFXnX5STyvGRW9DA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p7VDFA8YKgkKOvFTI8nHmMN2BjuSPrWLlcqxHcQ+dErj5JFPy96W0mFwu7ILAYYdMe59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3PPqPrVO4k+x3SSr8yPnf7UkUXWV+SEGP9npj1qCSZN581Iw31AyPpSh12fu2+bjHUjH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74yzdzimFrn1FYxeaxP+0a0fBcG/xF4nfriW3T6YSsC20zxQ9xN9i1iwgtpHPkxyW25g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PEGoXuuSR+IFs5EuxFN9nhBSR1UfMAelecVE2fGEX/EytvlBxD3+p/wrmEdv+EiuW42J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rOn32l34h1DUW1SbywyzFQuBnheKxBbq+s6n14kjXj0CV6lBWSPAzCacWvM+2P2WIPs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xC49yHIr5j/AGjLxW166jJ5zgfUcV9VfASL7J8F/Fj5xmONN3/AT/jXyB8ef9I8TXPz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aHxzZ71N2hBEPxOXZpWgQt91NDiXnuHc54/CvHbqy+wz+bZSNC3I2k5wK9k+MDbLizg/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Ok/1ryW5G7P0/WvQpRXszmryftNCtZ+MZLGX/T7fzIj/AMtRzj3xXZ+EdU0/Wtd057Ux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b8vpXEppDXaqv8OeK73wf4et9HkW4ijVLhv4++PSnyLoONR9T0kWiOw/doMdPlFVNMib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g6ZqzZ3JZQSRSWXyW+08HLcfjVKKuPmbi0OC4H3qFQk/ep2B6U+JQc1o0kmyEMtU2PM3+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HtyoH1xio7ZeH/3zVhvu1NP4SZXTM3UbOHyi+z5wOvesXwbpEFppvlqAVMjnnnqa6HUU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hoeZZq23byahpcxtB+4y/wDZUQYVRWloduq3CkAcfpVR/lrQ01tqlv8AZP8AI02lYjm1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L4aiju7JJFluJ3+cHIO7qPSqrRaj4fB/sy5N5aAE/Y7z5iP91+orotEnW68OaVKowJI3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JYwUb6GudJ8tzobXNY7r4F+OrHwjol8b+0v5Wu2RwLK3M2GAOQSOleoJ8XtNfldE15gf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+zTD5XhO/k/vzp29q9c8xvWuCC0OypucgPixagYHh3XT/wBuv/16yPCPjrOveKb6LQNU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HF8ybUxtbng5r0yH7w/Cua+Hb+bL4pk9dWkX8lUUWdzNNWsN/wCFjXnKp4O1pm9Niin2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wRqyr/tugNdZ5pqe3c9RVNOxKsebeE/FGri712aPwzdTCa9LMvnIDEwGNh9/pXQN4r8Q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dKP6U74f/wCo1uQdH1KX9MV1O6pRbaRzNv4m8TSdPCJX/evF/wAKwvDeveJpLzX5bXw3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2FMTgfd9/rXo0BzIv1Fc14BbI8ROerarL+mKuwLRMrnXPGh6eFbNf96+zUR1/wAfDp4T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Xa7qWkCZ4El1qF54v1+bVbSKyvmZd8UMm9F/wBkHvV4Niq9/Kz+O/FBK4Xz1Cn14p27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ZqesmaqKakVu2aYFtJM1NGciqKNzViOTqKARcQ8GnqarLJ71KjUFFiM9anU1VRuKlV+K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4qsrVIr9qkB1zcfZ7WeX+5GzD8AaoaSk76fBqE93J58kCySRdIs7ew7ds1fwHBVuVPU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7UFLQ5PwnrN5dfbYLmV2uRJK6Pzhvl3bce3am+CL+8vtWc3N/ctbXFsb1IZMEKrPs2sf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aW/g0+3uJ5YfIgRTJJJgYJ6fmag0nWVuLo2k+myabP5HmQJIFIlizyAV6Y4ytBoQaff3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eRSTraRS5CyIv3V9Pxrn/Cd7q76Jrck8kq4ty8UMmfN8zYSdpPZf6V3ondmIMLAAcEkc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Psbi5eD5YlGASDvOcAe1StAOI0271+HRrmKRpE2WbEKxLLzt+YPjk8nFbAvVfSdYa0a7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7z8uQPXit/Rteh1iHdGrxxI2xwRkBs849qZoPiBdV09Llo/IY7+ACVwr7Rz+HSncDmrZ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zqJVhKpJEcLgqrqv16/jVzRkmuNP1ay8y6W5kuxttSpCwJ5gxg98jn6Vv6prQsNNu7iP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OQCM4xU2k6o+oG9R4wn2ecRAg9fkB/rSGiTw873H225kz/x8yQxfJtzEp+U4rdjqmnGa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YY5/H2jmRVcrbEDcAR1rpvAllbPoMLm3hLl5Mnyx/eNc7e/N4907/ZtT/M10vgLjw1b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I2uEm+XQ6VYo0+7Gg+iCnqxX7oA+gpininqc1tYxTPm740adb6n/AGhDdIG8zWZCHAAZ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A18+gzRQ6lKZIGUol/jgEngP+XWvZ/i6R9pkJ43axcf+ggV5fcIsvmLIgdSmCHGQQT0x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/SEb+Eqx9u2Dmvm743O73lyHOf8AiaD9BxXvdx5mhMJYlM2ngFXiB+aEZ+8PUcV4B8YL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8yCTUFdT/Cw25rej8ZEtEzwW+/4+7n5v+WrcDkdegqq33iv9KsXbf6RP/wBdX9snNVy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QjZPk3be/wCBx0qrJDkngH9KtFmCn+H3ziqz5Pv69qaJIHzETgZ/r2piS+V9373XB6VM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T05/KtALyTK+dvze3pSj/a+X17Zqgj/3fl46f41NG+/P5YNKwE/mDP4Z9vc4pN/+z8uP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SM+1P7v04HsKqwCMS3DHI7nNRSx4AwQD29/SpA/X/wDV+FMaVf73zdD9PSmtAII2IUqT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huU7D0qKQk4x+ORTPufy4HNMg0N395h6+2Kikul42ENzzgZNVY/kz9T19KsR7COVCtz0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2YMq5wOM/wAqNjep/wAasIn+z+HPTvTgOv8AdpiIBACdxP8A9Y+lRfNwvp+XtxVwHgj8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+W429OnUUAQp823+Lg8Y6/hVmF/u7h8vY+lVVLRNgdMnrU0cgIyp+U9RjAzQBf8A++W7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u2svynr/APXqnEfs43RklecjuPYVZjl3Y+XqM7u2KlopC3LbYjhRn37+9Zzf6ll9xxjB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cBA6dT61XvE2MWP3eOpqlsJhINgA+63FOE7ENwCfw6e1ErK/9xunA4FMTd823Lcf54oE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Luxg9mqRvvBfc46HA96qKzqCoAwe27ocUqic9d3QcjuPSlYDRSLcn+1nHHHNMbanytIF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FvL91ifU+gHakW1Xdk/z4I9aSAZOEKnAzjjgZGKih8zd8sZ47Y5q4Nm7b97nAz2HpVWV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HFWgJw8ibT8m7HOO49MUqCYpy+wZzkDGfSq8Muzbt+Zl5x6itPZ5qFlw28dccYqWrDRW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kc9c0oi2IzfwjHPX8auRiMjDAnJxlj+mKdsRv4fTKgYOKkoqhm+bap6ccDn0quWlEvPBw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z8TjAxmoLiJvJ2/7PTtVImwli/70q2dp6cZwa0Qm7Knt7YBNYEMrIwX7vfP0rbtpVlhD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EoiQdgvb5fWgbX/3c/Smea394tj0Az+dKPMf+D079ves7APT/d/XP41lagknmlmyqjpx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bkRtnjpjHpVS+Q7VcvhccDv+Aq0ISxn8t1wfmYBTnoeeDWo0oi+8u73XkCsCFG+ZPut2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eNH+9xk445ptCuWA/wDd9PbP0pGLkNz8w5JHQGmtu4Vct3HbjNCP8jKqt7A8DP0rMoaG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pDvx/D7n9a02+5Jux0GRjoOwxVC8XK8kKqgZ2Y6VUNyHoN0+4Uuvy9fvcZIx3rS/ibd6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PslLZxgggdOK2UZH/h79xVtAmP3DuDkdsUmxVLFckA5Hc0F9oxt2+nQnNNDNz8p7jPYm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WJ2r3PQn6Vmt8jbvu469+laf7zn8R25rOuECttz1+mR+FVFks0NOdikiAgHOc+3rV4gB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j3/Ssiwdi3lmNhkHDe2a0wn8K/Lx1IBOKTGhw+b+L5R+WPamE5JwTnsMjp9KNu5Cu75T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+bP4VFxle/dduP4euO2azUdd5+Xrntj8K0blQQRu7nrWW3+tK/LuyOucZ7YrohsZnRWk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pjHrTicoRt2sDjj196htDmBfpnDCpRMv8S7sfhj3rEtDWZlzt+9+Q/CmM/3lX057FTS/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jkH2xS722HcpbHpjihAUNRk2FwFG0Y5AOKr2zh5Tu+Xkds8VJdsHkBILKM4wcYOaZZff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a1RmXLpttuWGWOAMDoTmq83zZDcY9R7VYnf90VyDlsEjpVOQ/Mfnz3OMAk/WkgLWkFlV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HpWiH2fNu9cDoBWbo+5TIv3V3Z39T9MVpBm3fU9xwamRcRC5b5uJPl446mgP/tfL79Po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dD9M0iO3C8N/OpKJGdkRm9Bjr+tY0su4u23t2HNaM02+GQbweOMnv6Gsm4+RW+bc2eOc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mxo8LQ23yybmbkfSroclfvH/AANVbD5IF24XsCB0NWW3N8rNu+nQfhWb3F0FJzTPlcFt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mO7KF3EdccDj6ZpryMwO7sMfhUjQXN0Y0Ybt3b6fjWFcXDMp6/McNtzwR0rQvLlzGY8Y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aqZrlV+9tO7n17VcVbUhm3Yp9mhCjOAOhH5k1Y3t97aNpGeeMj6dqEfZCF/Hrj8qbuVH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H61JQevy+nbOB2ppfczM31zjikkmIYrh92Dj0FQ+bsQ7kO768H3xQA67uBGGBB6fwjjN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M2Bxz+FXb6bzZDtwuMdsUzTLdp7kyiQbFx9D7EVpH3Vci2pvWsaRJEBj5RwSP5VJvXd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TfNXdt49Bj19KZvX9SDzyKy3LWg8MO315HahJVfK7t2cjceMegzUJKNsYHjJ6dKA6pt/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gSyysqBvY9h+dc9qLFQGBzj14GasajOfNYqfkxg8cAdhVSOFtQuArZZU5PPB9q1irak3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W7TMm52rbY5DbQBwP/wBVVIAIYdobkjnAwBR+92f6wMw4ywxiolqWtifevK/iAehFRNtd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NQB256dh0IFOEu4HkbR1VRj8KVhk0r/I38SjHHbrWDez5kfLE4HynI696tX14sSgbjt7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uQowzY6cg1rBGbYtlbtc3aCJcKD2HB9RXWwWaL0IVlxnHTPqKoaXZLaQLw2eCAOOa0xu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DSm76DigVcM/3h7cHmjzCicEHp25GOtIkzO7fKM9C3U4qLe3PVV+mcfSsjQNzZOHG7qO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JSxcA4IH1qw2xE+nrwRWNdXSu5bgjHXHU+uaqKuJjLu6BUsUyrH6A/54pmk2P2i6Zm/1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Db/2hLEvO0npjg101vYrY24QLn1Jx1rSTsrIzRMUEMKRRr8qj+tIj/3vpjH65prYZvlU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G3Da3y984rE0Hp+H16ZHvTJdvG3C8AZxjI9qWRvkYbvlGOF7GkR2+bd9716DFAytKipF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3d2+wMCCo4wD27GrN9qCSM+0kbcjB+XArOjia6lDKvzcA78AYq0u5kxbG0lvZVVcsvG7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hZRiNdu7I5Xv6Uul2S2sQICqCvTnirg/i79MY449RUuV9ikiAMw3bh8w6dwT9KZ5sSfL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z99wzz2/Go9vyFfbqRU3AjS5jRGVm+bJGPQdqQTK+F27eO4yKYIwzNuC7QMj0FVL1iv3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0oWoE81zHEpbzNp4wAM4rON+Wd9iq/OMHjJrOkkKvsX5fpznPoK09O0l0/euhPoit1Fb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dk3SR+Xx0xk4qcWDAZV9ucYGeg9qsQt+6C7fLYdQc5FOaZXQ/cXHvgZ9ayuWiq0N0PuS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hLeRp8o3cnKEfpWhG8YMu5sYx82T0pWfcm37vB4BwQPWkiilDqEqspePBHGenHp/Ko5b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mB61PcTRu7KqlvTrg/SqUt3FbxNI2ewwRjFUkK42G78nd99uM8DGDVa51B/M+/L0HQcU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S2AenB9sVoW4aePe1vGM9BIOcVVrEpn2Do0YIi46gfzq38N498XiCX/npq036ACm6JGS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6PdoN5L/AM9NSuX/APHsV5hqtjL8atu8RMP7sMY/nXMaanma7q2eQ1wOPoAK6PxlDJJ4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XPaB++8QXg/vXjD8m6/pXrUfh+R81mC2t3Puv4TQmz+APibPG+VE/wDQBXxV8Urj7T4r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X214Ql+z/s3ahJ/z0vQv/jyf4V8L+NX+0eMh73Sj/wAe4rw6X2mfURWkUXPjA+7xZeQ7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EOP1rg0tFA4ArvPivbrc+LtZ+Zg4u9uVOCAsajFccLMsMb2FepT+BHnVP4jHaDYr5AIX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uxXG3HauU0jQo7hFlea4Xe2SqOQo59K6Wx0W3UnJlYMcHdITVpMWh1Vn9wdfyqWKX5Pm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tIoXyyW24zuOc9qNM0W3trRN6b5cHcSxJJzUu/Maq3Kam9ByXRR7sKeksaozCVeh43Cq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btUiWMDZ2wIrYOMDvTd7MI8txtlqNkkJ8y4ijYE5DNgjmrMut6amFe9gVm6fN1qC1sre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Jydv3sGp20222bfJX2yOlKHNyrQUuXmZnar4n0iO1df7Qtw2MAb+Sai0TWLJIkjMxDgb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dFsY7C6n+zRP5ce4BkFN0LToLjTLaVlbc6Aqc8gelYvm5jaPLymhdeNNCs/9deGP6xN/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dPkmgmkdGjbaRE3ocVSGi2y9Yztx3PNWoNLhtPD95IEJZYGxzxn0AoblYUVG5qaPEIdB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uA7EknFSzjEEo/2TWRLoKK9rc213Na3P2ZPmVsqwI4DDviq0ms38CNBqNqZQwKrdWv3S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mlry0Po79nWPb8PXf+9cf0r01K8h+CHjPw/4d8BGy1PWLaxuo7lyYp22sRxgj2rtz8Vv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gxNefB6HZPc7C2/1ifUVzfw2XOm6xL/z11a4P5HH9KrRfGLwRFKoPiG14PZW/wAK534f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Tpe6osM8l/cShfLc5Uudp4Hcc1d9TJI9UqxbcA1xH/C3/Bw6axu/3beQ/wBKUfGfwfH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rJ/hT5kCRpfDrnQrp/79/Of/Hq6SvMPBHxP8P6T4dSG8uLhZfPlkO21dh8zkjBHtitU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1+fcWEv+FTcHe538XDj6iub+HnzaTqMv/PTUJj/49isuH4z+GNw/5CX/AIL5f8KxvBHx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7m31F5GupZgbezeRdrNxyKGy1sz1Gprf7w+orhF+L+kP9zTdaf6ae4/nUsHxZsC/y6Lr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407kJM88e4Nx4l8SFv4bwqPoKRvvVn6JepqVxrV5Grok94zhZBhgPQjsa0tlEQkrAhqR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TFFiQU4NTr2qELz1qYUWKTJEPNTK3FQL1p/SsyyZJOtSrLVVTTwaALaSZzUqPVKNsGrU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h8UqyfN+dRgUL1pDC509dStZra6dpLeZDG6Djg9D9RwR9KNM0j7POJ5724vrlI/JjlmC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OTU69KsQnAoKuL5Dbs+c/wClL9lSUkTFpoyNrRvjaRTwakQ5zUjKWj6RDo9v5cXzEO7B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qXSdPTSbGO0hZnjQswLYzyxNXFTNSrFQBVu7SO9hMMw3RMRuXs2DnBp2nWEVk12yszPc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wParIj9qkVMk0DQqDFTRtio1SpkTFAzDl+fx5be1n+vNdH4C3/8ACJ2PfO//ANCNcPrv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Lppw0FiDH5UpTopro/C3gfT7jQbCd5LwNJEGIWchep6DtSjuEtju41wOaerAfxAfjXMj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P/vXDGnL8PdELrm3lbBHWZv8a0uzONjxn4ubvtLMSGB1W5PHbgV5jL9+X/rn/Wuu+J2g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vFcpe3aLHI5MUiZ+6R/WuBsNVXULi5tpYWtdRSEbrWTGc7j9z1FYXuXYlZ/nbb/dHX61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1wyYWNdT2AdACB0Ar6R/5as38QA/nXzT8VdsmtTrn5v7WkOPTjrW9DWRNT4Twae5WS4m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dTUJk9934cCnXSCaaU4UMHbOejEE9KqM+xgv3v8Ae4xXtLU4iV38wDOG9f8A9VRucnHr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52kD6UbsiqSJGjlG+X5QeMcfhTWRd3970AoeXZn+LjoDwajeVn+6v9Pwq1oBD9z7y9uB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/wALU4knqCM9M/0pmz5C20evHWquBIk28A47nkdKdvZ+RhfT2HTiovvD73bn2pYJGjOB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UgHks7/ePOfcYqRYBg47dBT0ZXB2+uMdxThxnmmtAIxHhT0HA601ov4fwP09KnJyCfu8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5b7qt/COop3Aqf6rPXGfTj6UoO3gfdPPTkfSpJI92f4eOgOe9Vw+zd059euO1MktLMYx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H97nb2I9e1UY5fKT/ZPUDjAp0cu1iUU7emD2HtQCLTfP+7X6+gA60vy/dX8ulVVaQ7yV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lyVX/Z4oKFdN4H97n+dRIzI/971P8+KlFo5zvwfTuKVk8skLjj260EsarkA7e/I7AUo3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kenSm7vnCt+fapYZdn3vYdOPagQ5IpXQ9fT5Bj8KaLf+9/PNWPNZ3Ct25HPA9BSjdkf3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fswB59efbikbb79s7Dgn3NPHz53Nt9x2FOSFXT7u5ufvHH6UXHYo71X5Sv4ckHmrUFw/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ggVDNAMfKMDg88H6VGkv+18wzj2piNNFZ/wxn2Papfs4b/loRycnv7/0plpN5qcEjA+4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btnI6iobGiNokRmP3c8e2KSWLcn3d23kZP4U/f8AN93d0GcDp603+I7cbsYyOcUJgUHX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R2xVuyuAFKPlVbkbuoPoPao5YfkO77y/lmq0PyOy/wD1uavcFobfycfh9PalH93aV69e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xF82dwOCM9B61IPnQbvm6cdMj61nYoHbf91ivcDH50symVNvHI7dcdhStu567e2eRikb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f88UkBlyoybv4cE+mKtWEoU7WPD9M9M9xS3CLzu+9xjAxx7VUT5H27QuW4+orS10StDc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0x7U4beW2hfYd/eqkE5kjX0UgHA6H6VMn/fWTzjjJrMonZ/+A4HGMdfWq8qb9y8dOuO/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mQc8GmN99m5+QDAPT6U0Bk3HybtuV56Hqa0NMlIV0JznkdsfSqt1tCFk+ZvUEYHNQW06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FxirtdEG625Ebcvce/40o3f3iy8HkfoKakq7D0RSO57dqQO3P8AD1wc/pWVixQnX36c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G4cZAH61J5ob5t3TgjP6Uxm+T5l/XkULRkGVKuxyv3uQOvatTTyDArbgWPBz161lT5Vn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8oUFWA/eEEkDOfwreS0GjTbau3puz39KG+Td8p+g4qMOyfMuNoP5j1piyFMeXn6dc1lY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BNZt2qFiuevv6VZFx975gv68j0qneOrtnGfTHXHpTjuS9h9g2x9oORk59K0w3X5j+BwD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e3Y8Vd+2YU5jZfmx89WxLQuh/rt5J6AE+lNE556buufWqpuGdxtjPYBieAfpTBJJt+4u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Sl1KhfqeoFUGfe4VflYYz6Y9KkZpADlQMY3D39qg+5hvveuepFapEGzZSt5K9Wx3z0Ga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D37VmWySJDw5KgcDIPNSxKxOC+P9jJxj1NZy0ZSZfDt/F6889/WmOnyEr8in15Bqo0bf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9aQW/wDdz1HsaSHcjmf96dv5AZ49qihl+Yfwt0IxjI9qjuH2N90s3fPB/KpbP9+WbkY6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ZbmlVmVecbh0PU1SZ8yMdw9jgcYqxKi8rx19O/rVTzdjFdu5c8uO4ojsMvabOquf+WXH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0qhT/L0qraW4nhVjhzjBx1qX7KAQCNvGMYwMetZS3GhwljiQ7v59RmhpY/4mH64B7c1D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rx0+lIIflb5QuByDycexoGNuHUIOV3dsdMdqz2fzXCnAGQCMEfTFWZBsJx26DHOKgSVn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DW0UI0tNuBEricjcTxn9Ku/aown+sXr1PAz6VTsbeOaIvIp5Jx2qV7Fd2Md+1YPcZI1x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s5qJ5EZS5ZV4GMEcU1tPTf8AKNv4cH6VDJAkaMe/rgflRFXArXFyGkkwGCjGe3PsKl0t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McZqszrz/sjpwR14q7ZW8d1G7Z2sMA9j9MVs9IkGo3Rgw+vYYqGSU91Oe57VCLAbC24q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PshVcKzjHTvWBZOZSNvB2kd+1QTSlFfb8pJGBSR2kg6zMTjI+npiq93wp3yNu6DPzYA6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kzyxP948mtfSoGESbQCxGfU5rMWBZUOWw3AHGKu232mJGWNiyn1Az+fvVS2IRpM/8O36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vT5UHHp/Kqonul2t5HtyOP0prXkwc5g/AZH41maF+NvkPzbm4OB/SoLm42KVPy9MH3qA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nkAciq91OWLbR8yr1PU1SjcVylc3JV2XJbJzgdDWvo0EUMTAn94wyQBnP41k5DyoXVsJ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4Uedyw+Y7QX4z6itGtBGuSCzYAGcClbdxt7A+mSKr7o2l2rKGY4OO/pxSmQI5+uMAdO1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3VvQDgfSomlWKJmXdwP17VKz/wAPz8jPyn+lZ99e7nVUcMuAuemR6VcVqSyrcT792WO3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ntKRIy7FxnPU9eMVUiiN5METlC3IzXS2wW3VFAwoGPxpy00JjuSmBY8/xY5z/hTWlXZu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ySqCeq9gecD2pjP/AAq21j936d6zRpck3t8/zdxnOOvpS+YdpVTt78jnHSoB9zy925UG4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6V4GN23vwRVJXAS81PcpVDySAW7mssZuJCqIW/H5T7io5bk+YNh3Mx/L1rb0TT44QzO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/CiC1plktoo8xcFvfvV4PliOGIPH09h+FVx87ttYLnHtRv8Ak3birf55zWLdy1oSoxf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P3m8Lt+XHQdjUbP8w2/dHT0xTBu3/THBOcUgWhNv/vfu+nOOOvSs291ERIyISSepx0qO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zdvXPoKygHunARyTjjFaRj3E2CRyXM6gLu+bGO3411OlaStrBl0Xze+eQKqaTpS2kfms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rWHyfLxtBxkdMUpPohJEg+/8uV4yvrikCLs3buvLE8nPpUQkO4nPzYI9qBK6Fin0PH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7WY8Lzx0Iz6VD5u8Z2j8/wBaVpCE4+XB68Gqcl0ix8PmTt9KaVxbD7i4WFGAx5hJGAaw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L1H0qO4nmnk+RTu5Axyetb2h6N5fzzAF8Z57Ct1aKuZ/FsGkaOLcrPIMkDgdxmtlolRA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PSmbCoBTCjuV5ApW3cfXPpWLbZaVhxYk5+baSOnUe1Na3jO4ld24fc6A/hTvM+T7rMue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3K3zSDH4/jSKItjIzbsryOFwPpVKZ5Dn5wV64PH6098kuCQWH3j2x6VQu9QU7o4yBtzn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7D7m/NscKdrAE7+1ZbXD36+Xy0m4du1PEUl6wX73944wBXS6PocVqm6blu5UcD2H6Vd1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osdvzKgZwQQhbkfhXSxyGNdoUY/2utRS26GTKqNw/An8aPl/u7vesHJtlqKPprTrvxrE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h+UvcMCQO5qf4daf4um8MpNpOoaZBaPcSyLHdQFm3Fzu5HbPSuhsjiF2/uxk/pWh8J4t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7/m5riLTujk71L861INRkhm1BXVZWt1IjJHp7VgeFWDXrydc3Mx/8eNdRrZ/4q2+PpOP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ML/fZ2B9zJXrQ0i/Q+Zxju4rzPuh/wDQP2XLf+HzbsH/AMeP+FfElysd58QdPhbndeR8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a3xDU6d+zT4dhPWWbf8Ao9fFGjReb8T9KXbuX7Wg+hzXhU9IM+r2ZJ47f7R4s1qQc7r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VgRp84+la3iGQSavfEHJNxKT/wB9msxPvivXjpA8mWs2S6MP9HjX2+nc10Fmn+NY2kp+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9mmG56fpWsdjN7s1bBAJA56CnRYKZHqf5023cRxkn7oFPgGIlHtmo+0bx+FEijtU8I2t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akjzGjtjPFE/hYdRLME26knnmrDAkDmorSMmBDjjAqwyHI44Aql8IPc5/wAZnyvD98R3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QtNU9oRVfx3N9m8N3cv91a0dHeNdNtPnX/VLxuHHFc7fvGydolqVOtTSjHh+9/65N/Oo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r9ZAP607WLqBPD12scyuzKi4RgScsKHsxw3NGeBS6KwDMkSDPTHFUrqFGhlXaPunnHSt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A/SqN0cQyH/ZrFL3S18R7v8AB/w1pt94Jjnu9PtbmTzioeWIMdoAwOa7uLwzoqY/4l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zXwWXb8N7I/3pZD+tdpXnwSsdlR+80EOk6dHkJp9qoweBAvp9K5r4YWNsfBlm5t4fmlm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rqidsM7ekbn/AMdNYnw/j8rwXo6+sJb82J/rVWVyehvLbW69LeH/AL9j/CpGihSGVvJi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gDBpo60y+fy9OvW9IH/kadkJGN8MkVPBOnfu0+bew4zgbzXU71/uj/vkVz3gCLyvBWjD1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wPcesiqrttHCk9B6Gua+GgaPwZZfNy8kr8cdXNdBcN5dpct/diY/wDjprC+HibPBelf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ty/snR729TUqSsA3J6Goac7bIZm9EY/oat7Ep3PnDRNTsrKTVVubuKDdeSOPMO3Iyea1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azH/AG0FbnhHQYPEXwsuVktYZJJri42PIoJX5/XFcCnwYgT/AJdIvyrPmsimrs6H/hLdA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8qJ/HnhRPl/4SKwZumBJnn0rHj+DUO4f6HH19K800D9nceJItWaKOOOSDVphyvBHQCl7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bx94ZHTWbZ/93NRP8R/Da8HVY/wBqnZ/BaKygSD7OjqgwWx1+lWo/g/Cn/LrF/3zUOr5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wuxbZq6OV4YKpOKd/wALW8NL/wAvztj/AKZmue8HfCaJtb8UL5KfLdqPu4x8vSuuj+E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IADUe0sa+yRS/4W74Y/5+pf+/ZpIfjN4UkuHgS6nkkjG50WLoK04/hHEM/IuPQIP8Ky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a2wjAItoR0+tL2o/ZImPxd8OA8G5b/tnSw/GPQkJxHcf9810f/CpYv7h/wC+RT0+E8P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aspU4rc5hfjv4ajvhZtFefaSm8Js6r3NWG+NWi7cpZXr/wDAakm+FUI+INt8p3LpzcY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J9w/lU+1k9kVyROQ/wCF3WHbSbw/WopPj1p9td20DaTdiW4bbGM9T+VdqnwugP8ADWRr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FwUHM8nHfhaXtJFeziyiPjVGP+YFct77qd/wu5EHGh3P03V2A+HNt0CY/GnL8N7Vesef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o4XU/wBoRdJiikk8N3LrJIsQ2ydz0q4PjxNuwvhef/gT1oeN/h3ajTrABFBe+h/Q11b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kIzUe0k3YfJFK7ODf473Sozf8IxLx/tmse2/acnubO5uYvC8pjgUl9znscV6qnw8tMEG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+GGlaZ4d1TyLdI/MT5tvU8inzyBQic6nxx1V1DL4aUZAP+sNW4fjnrET8eGIzxnMjHrX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IMak+WvOPapx4IsgP9Un5VopNkaI5Pwz4suPGfiK/wBQuNLOlslmyhE5j4U9D6+1eo+E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mC1i/wBhw6dpd80agD7O/QexrZ8KnHhnS/8Ar3WtobmFTWJtL0NPj++v1pi9KfF/rF+t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TFWtWHK/bbzcP+Bda85v9Mg1jzluVO9I0KSxttkjO84KtXonj59y2q/e/f3n4/vO9cBF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APcZNcz0R0RMEXsumbo9Ql89Xwi3aqcg7uN35da+fvilhvEchUggajIxI7/LXvct2st7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j7ow1fO/xCmWbXl8gfujezHGOMAYrXCSvKxVaDUDxa7g3kjj7zfzNY06sCQyjj1Nbjv5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zVOdAGbg/jXuRZ57RmJ8g/2j+VOCfNt3fmeDUkMLfN8o4/AkVGyfJuXoMEg9QK2TTMyR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U3Yv93+hxUW9k/i3dMBuR9KlWVS+3qcDrQA5kVBt/wAiqyrgbffPt+FWJW6qv3vr2qrL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yc0AIi7lJ9aUcdf1p4m2IFb+79OO1NyT0wo7AZ/Cgmwo+9tbPy914pQzJ975lOMnp+FQ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KdGqjsR696CiR5gSQPmHfFDXDHsMeh7CnhV+b+Lp3/nS5wDt68ZyOgqkBDmQ/wCzx/CM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z0+hqx/Gf7vp6e9A/Hpx0O33FICmG27l/wABkU+N9gZv4fp05qWVFf7q/MMfXFVfmDHI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om9M/jhOKd8v/ATyP8DVWJtgY5HI7Dp71a2L/e3L+n5UDF39evQZB7egpp3HG0fezjtz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/z6ipWgEJib128/jjpUYbbuX0/l6CrezpnsBj0xVeeMDOMVRNiWCXd/rBnHfgE+lWU3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Zkcu75W+9xxjn8KtwXBlLLIQW9uKQ0Wf4D1/EgcUgfp/Kmp8mf72Cc46U8Ouxeg4HTkZ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5f6CqMilCWx+mPpV7fw3Xr6Y496jdOn/AOrFNEle3umWTdn5QMY/vVfh+dC6yFlP61mN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m1utmAcbW4z6U2gWheT5Pm2/r+VKPkz0bGPwqJX3McKH68ZAxSbP4d3v75rMod/Btb6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MJGOw55q4nz7em0kZz2/zio5o1wcbTg8DoQOwqkybFaG4ZG837uOMeorTErPjb7c/wBK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H481as7vb+63dxtz0HqKody0Plf7x49utPEXyLt9cdc01O33voemKN2z0/yOKzGOf+79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Ftf/AGQM9ep9qu/d39enJwMVXnPnA5XGT6ZrREsS1uvIck/db5fp6VeaVkQ+/GPb1rH3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q3FcKYVVnO76Yx6H9KLBculwAdudo9TnBqF5Msu0E+2eDUIuVf7qbh69OKYZJgxIUqfX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Is3zZ6gDoO1U2/dOzbtuMds8dKnCzbWBcADqMdRUEqbGHy1rFaCLltN8h3N0PfkY9MVY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AyB0FZ1t94Lt+UntV+O3QquUBboD1/CoYDhd703eWducZ460x52fhVHXjj/Cpkh+vGOu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3fkkcA/hWaQFCdTw0iBRjj3psP8AFtbaxOMjsewqxcIoBH3sY6c1WRG+ZFyGIPbHHbFb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49s/Sni2Ufe5bPbriltpC6KpzuHJGMYFWR86beFbJ6nofrUAVEt1dmXldoPOPfvUNwjI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Srw/vLj0yBz+NRSv+6PzdfbkH1oQGfH9/wC98pHXqQaup8nz7Qy7emex71nJ97av5njn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t2/MMgdMGqYE3lhl4Xb+HQ9sflSeUrYVl+YcdDwaYm6JtrMdvRST09sVIj9V2du/GD61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w4x7YrLc+Wzbl+6MHIzz9K12dtm3b2x9R3rGf/WNtb5c4wBwa0jsJmpZLvTcRvxx8oGB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W3A8gHqO4pmlO32Yrzw3yjgYx2q0PnTdzux9DnPArOW4IjADLuG4buRyKeGYIFXPPA6D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yz3xjBo9V+vbqKIjM65G6V9y7eOmcZPc1JZjGQcBtvHsT0zUEhLb1AI/4F2qzbrtBO0L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JpYiijOe5xkdazWO/wC8Nqk59MH1rRuMnGf4QzdazXOCfqM4/QUIpm5phVLZVX0/EGrO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5qjaARDa7YVvu7v8at/L2B3dODjiufqMNivleGXrg+lMZPNbaqhV7kkYx2FR3HyoF9cA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Zvf5c9M0IChcxNuIjZfl7joKghdlST+HjjgdaWVz2+Ynp6irEEP/ABLJGZdzHHbkCtU7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NFb7wGcdAAe1S7vlO0hvp6DtVW0f90sX8SD7nqKn/AL38OOnbArIBRtdh8p3D16r7VUvM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1IqZpEhB+bk4C+ue9Z17KRmMt0zjHIz3qoLUTKvlNLKsfLZYHjqR61uRwfZIlk5OB83o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KSPclvvKvy8nANb46d1X26D2qp9hIe3zsNuNpHHoajZVTd13Y+X2qFN0LGMEleSpP8qf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lrMokPls2dp44+UZIGKxLqcNI275SB1J4x2NaWoTSxIdrbd3AxgE+1ZFxullEG7qAOna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MRZH3tmNsdetXofkDW5xuHIHqO1Ohi+zxBQvOB155xwaS4Rk2TbTvjyCAOSPTNSwWg9o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yKieIuh3Hvx83XFPE4kVem1hjk8YNRiRAMDGQAMAdaSGVrrdCjM3oTtzg/hWS8krMSx+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vpvNJI+4ufpkVFp8C3Ux+XCKc8HGK3joiBrI9p/rN3zjPpxWnp9hG9qpdPvc4zxj0qjr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5UVMDqO/WtaFmtnW2fpjKMDkY9KTZS0IW0+NsLuPQY56j2qFrTy2ZFlbnHHb2rTl+Tcv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BOevHQ+wrJMZmy+bb5Vp9y5wAOST6Cs0bZf4vmPBz2ParF7KzttVjwvA65NTaVphmbe4I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EiWFu1oy7CZAB0I71eTUDHuWSMDH3QvU+9T3ESw7HXtwc9x6YpyIsuJF+ZT8wPoKyeoI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15Bx39Kd9qg3L+8XcB17Cnoiu37xdrZPQDn2FMMUQSTeVXHPy9xSKGPOBEzBlPBxg8+1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HTPApXuoUbZjamT0GNw9aEijuId+3YoOF+vtWyViSfSrMtOzyYY8/T61th2ZD8vTA444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THG7BtuSjr29qt+dc/MpjQ9CcDrWcndjRe370b+HsemBioXKKGGd69hxiqJvsS/6p9xx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bD5xtXHCjtUjLQ2v8rybeBnPGPpVWe62Axq3zYGOMA+lRvdBFcFvlwOR29qy3uGmMoUs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0URXFlka4uFwCScHFb+i2KQJGzcsBk5/TmsiO2kj8oD/AFh5yFzn3rooXUKoCsvTnGA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kezBfXvz2prIzt8q/LxjvUIKvhTt68D+tEsu35WbqMD+lYosfv2I27G7IA9MelN87g7V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I7I/3unXjr6VWmvxC0qc7jwMcDHemkTexZuL4RZXPUYGz0rDeaa+lIHJyOOn15oRZbub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j1NdDp2mi3ViVAbrwOB9Paq0ihN3FsbAwHOcnAHsB3Oa0Bt429sjA6E+lR/c+790ckE4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vbgccetZN3LiWEdk/wAMcCnM67tu75vXuPpVdpfvfN0xwOQfT+VVmvj8ygAYIOcYwaSV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IPsOAPeqcz7d/wC8Xb6H8s02O4VMuSDu5wvUGse9vW80ojLIvt0x61aiQ2S3l4yqMS7c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qtaWE+p3C4XAAyTjAwe9XLHT5LuFGZd0ec5A7V0dpGtpHsVT0wMcewqnLlQWuR2empa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8j/J/dbJHsKh3B26NgDH3up9qk+Vfvdxg84Oe3FY7lLQI9u78x9T3pcgdGVfZxzTG/h3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c1DKUdsuvzY5oGfY8TbNMvn/ALsEh/8AHTW78NbdovAugI3U2qt+ZJrgR4i1qbRrxG8L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m4U7MgjJHtXReE9Y8ZWfh/S4bbwta3VvHBGqStclSw7HFcbBK8dDH1V5W8V6i2PlFy3J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/DSHzZtLT+9lun+0TWrfyubnUZ5oxDMfOeSNTkI205APsar/AAki36hoyY6WysfyNepH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tSC8z7G+O0jWPwH8Gwd2+b/xw/418WeAx9r+Kdgcbtt5v9sKP/rV9mftPv8AZPhx4Fte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vjb4Wv/AMXBt5vT7Q/4BGrxKXwM+rRi3O6WV5xxJM7O/Gc/M2KqsJ/m/efKAe2CfSrj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YBuDL6ivVt7h5fMudjNGgv8A7PHuulX/ALZDgV0tja3WWJvyoOOBGOKzdMP7mP8A3RW9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uMdFqLn1Fu7G5fT5vLvn+4TjYORjpUlhaztYQF7lhmNT7qcVbm+Synx/cPFTQpiGMf7A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52oldLFv+e0v4vxipYbHyn3tNJIo5KZyCKsolNvCRZyleuB/Om4qwlN3KY0GOaIN5ki9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4WhRg64bv87EittEwqKP7o/lTycjFRyIvmZ5/wCMNN8jQrvdaxTIVxtQHcT7VNY+EIIN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w+ZFyRkVc8f3bWOhs6/KxlVE+pNdCsGywjX0jUfoKx5UaJ6XOesvDkP7viNQ/UbO1bTe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jVw6rvCdt3UVPBFhU+taOoj/AEK1A6vcRLj/AIFScFZscZvmsUtUt9W0u/ufskiXy7+Y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rS+IYZoJLe4gmsbp0IEU68E+zDit3VYkfVbxv8Apoe9Z2sWyPpkzNH5jKuQD60mnGBr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bX+Fuht5icq56j+90/SuyBj/AOekf/fYFeVfD74U+GtU8D6LfXlrO9zcW4dyLl1GcnoA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9f8AmEk/W4kP9a4IPQ6KlnN2Ouv7mCPTb0i4gB+zyY/er12n3rI8FX9pH4Q0QNeWyn7I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Y2sfCzwnbaFqcqaLEJI7d3Vt7ZUgHBHNJ4M+HHhiXwpo1zdaJaT3ctqjySumSxI6nmnf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HXUrMfW4T/GqPiHX9Pj8O6sY9StDJ9lk2hZ0JJ2n3qFPh54VT7vh6w/79ZqLXfCHh+28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ey1kYFYRlSAcEU9wVrk/grX9Kj8IaKjanZq62ibladQQcdDzWz/wkWk/9BWx/wC/61z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dGeTTLWSV7WN3dogSxI61uf8IxpSL8unWyj2iFGqGxNR8RaX/Zt7t1SzZvIfAWdSfums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8JaTDNqtpFIkADK8oBByetW9Y0Kwi0LUWWztwy28hBES9cH2qt4E0Ox/4Q/R2ls7eSU2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faou7jv7ppnxr4fH/Masv+/opsvjrw8bacDWbQsY2wBJyeDV9dJsU6WVsP8Ativ+FFzY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AYib7sSjsfam72ErLc8z+G/xA8P+HfB1vp2oXTw3QllcqIGYYZsjnGOlaU/xR8Io7f6e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H/jDqC6f8B/Crr1uL+Ub9xUjrgDH0r53/tS63FYprhVJAUtKePUms3FvY56uLhRk49T7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/wDH+/8A4DtXM+D/AIl+GvD1tqaX2oLC9xeyToAnVCeCfSvlQa/NaWxMkskrIQTLywIz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rdwt7BdxeVtG4b15rBwkY/2jDrE+qpfjb4NRdzaqNvr5ZNZ8v7QHghAQNTkfH92GvlbV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/doibT5g2xk+1Y8Osvp960VzbbmOMvAQQB/KhQa3CWOla9NXPpPw18b/AA3o13qF1dXE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ncR0OO3Haujg/aV8JMxjjiuXkxv2fKDj1r5D1fxlZWUsJjlVpEOSg5YMenFY8NlrfiV/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ydpx7mjkNqWLqNe+rH2nN+0/4djTcljKy9i0yLmsmy/aN0hNd1C+j0yZ/tcccYjEgO3b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j0y+uPteny3PlgBtgy0LZ9K6m38UT3SLBpOm3Mzf3mjwo/HFRKDWx0Rrvdn2Ovx8tGQs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VULj9omSL7nht24yP32a+ftFN4NMS21q88q5DZW5thkwg9mHRhUesWPjaxRG0yW31Oz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/iPpXGptO05WNeeU1zUtUezSftG51uTU49AkaaK38iSNiQFXOd2DWtq/7QuoaOpeTQop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fIkRvukV8wiy8V3yPetGhUk72LBWIHBH6V2mvaveL4M8G3lraveWklnNaXCqu7DRv8uR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PcIzlLXsfQeg/FvWNbghuI7bSBbzDIK3WXHsV7GqmsfFC7XWLF7zSZUmsXZkZRiNs8Hk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JIrgtEs9s28FMxlCOeleo+Ob3UtY1+z0U3LpaWkcUbBDhppSuWJPZQK8+bqxq2vdHpO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FfD7xvZ+PjeQrceRqNthja7Rkpj7wPeuvXTnV8+ezL6FRXyCl7d+H9d0rUtG/dtF8gkQ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9deDdcHijw7aajgLJIuJVXorjqK+fzHEYuhPmhN2Z6WDlSrQ1WozUvDyan5Mc0jeXG6y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q+veF7rVvLMGr3Fi6dfJ4DfWukIpprxlj8Utec9BUqf8qOVTSPEMEaIuoWsm0bQ8iMSf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y/tJrW4urRopl2sUQgjntXWbKNlH9p4z+YPY0v5UY1vZaqEVZL2JcAD5I/Sm3cF6SYbb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Jf5da3FXFZWpeFNK1a8ju7m1DXMeAJFJBIHQH1qlmmLX2yfq9F/ZPNtd8beKdM1+Tw/d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xx5ypByfpxXZ6JbeK49JtI4LzTvJWJQm+Mk7ccZrjfHSK/xAuNq/8e2m5H02nFeq+G/+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yFfoeWVZ4ikpzep89i4xpStFGYtt4vPW+078IKelh4uLDbqmnq3vb10g6U+I43fSvY5P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8cyXthbaXcXIjubaYXLusA2yRnzOT7j2rihLFdRTtDMJICqEMOoOTXoPjiTfZaD/ANc7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xbi1lubi1k8iYKNw6RSHHVh+PauSbsjppq7OJTWc67eKzfcUcepDHj2rxLxZeLNqUEit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Rn/61dB4r1u90rUo52jC+fOQwDZVwOymuOu7tXW22t8yQzHoMdCNtdODg0+YeImrWPOX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xUKrvkOehz3BxSshfb8jbQO/T8KkhgX+EdD9MV7aPMM2GVUlk3NtUZHP+FJLcJ/D97pk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vvLNGWwO2ev0pba0j2mSMnjp/hirTSJcWZbI3HyheOfTNMb58q3bHBHI9q1ZbcGM7h0w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eH73zDAIf+6PetE0ybMYIQwBx7Ee3biniAYwSfr7elRpt5b5enT1FPDb2/u4J4P6UxDx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0FACc9+ePSgTKn8J747jFJ55X5Qv4DqPapAZJGHPA/AGq23b+fv096tMPk/2vToKa0O9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VAQRNsB/iXps9PcVOk27O39P0qsyeUx96Ef+Jfm4GR0z9apgWMPxn5eeMfpxT9v8Lfp0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jcT6dPxp+9fdlPtjFSAoVVB/759/wpjomw4z7Z9KcjL/AC/HFG9nz/DntjpTuBU+aNj9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U87e47D3oZN6nr/9f0qvsaL/AHf6dKogvhun8X5c0o7f3e4HPNVIZPKByP3Y649KtpKu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sX1/LpnmmsnCtu/AdBQG/T3/AFpwl/4FjGaQFWRf++R+lNR8fMvDDo3rU4f73y/Nx061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AD60ybFqK43huRzxjsak81cMcYXpt9PpWfG7feXG7jPcVbR1b5l+9xkdxQNEiyOfl9cY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3zHqD15xR93b8oxjjPp3xSb/AJPVu3tQMjeNJEb5SrdDyOnaq6fun788dOPpU7fLhR/9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8Ksgt2kxbcn8Q6E9cdqsNK3s2OTjrmsiOXGOm7n2FXBKmz73bpjgVNh3Jt/X5j1HPUfS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r83pVcXCbPlDH36ZOP8A61IJWlx8u39fpU2C45k81Cy/Kw/LHqKhB2qemBz6DPY1MyNs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VE/7oHC7cn8qq4i4l3HsG5vm9O/4ULL5inbGWwR34z7Cq8ThJVZSNvTjtV4fzx9SO1TY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BOufc+xpptWfl3J6deMe1W9i/NuX8M9qVnVE3Mp49utGwjPMYUH5cqB3HftSwvudB97O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8m5vm9Qeciq0PyYXp/vDoe2KYGrHFwTgLx6dvak8rZhtp9B6fWmWt5uXJJDY56Zz9KcZ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LAJIeq7d3UY7H0NVbqEAfLg7f7vT6VLK7NhPUYx0I+lNRG2bfbqvHPrTiwKUKldy/e7j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RLG5yp+5z0FY6fIOzY7D0zWjbMpBQuQxPHbFWC1LzMApwd3+1jjrTfO/u79ozwOBTBLs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hH09ajLhkwDnp+HNZDGt877tvrj0x61Sl+V0/P8AGtIfKP8AZH0B+tULlOd38PWqQie3/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VxPnT5fwPoKzrSTy2RT/ABLg+vFWx+6c/wB39AaTAmZQFIwB6YPJFQId/PC8cc84oYrI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/O30wMDjFAGXKvLjoxPpnAx1rT09l2nqWOOP8Kr3FtLyUiZuMD2qeygniJLRkHA69frV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rglu2OMe1MEzY8tozuAO7J6ipkiJPzq3pjHamy2jfejwrdRzg1CAhMmfmCsMdif88VnT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etWG3kbJYxhcYHOMEfhVR9Mll5xCueM7wQPY1aEx+mSkxFF+7/s1dl3J8yt1wo4yM1BZ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p/uHrjr+FTgSfd+XbgZw2OO1QxkbDeQGB6dPeovmdzHu+bBJ5HI9alEVy6BV8uPn1Jwe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1O7JAcn9MUkBm5VJCejLkcHqatWxPzKCQuOSenTrSjR52BwY2AxkIwPOemakSxu1x8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hnbaZF3E/IM5GO/JxVFPnlX5d2Tx29q0ZrKZv9Ym7PAwwyPwqGHT5UZdofcOgAHH4VXM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UB23Dg8DgihH3pu+7t68fdPrimsl6iMq5Vfwx9aha3unZmbKscZxjBPasWUTh35bcOcj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4hKmTtnkYyB3xQIbwpuCn9OT2pjWN1cDDJxnocDmkgM4jaeob29+1ak6Mtgq8/MRxxn6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ZfoXHX1FSy6XNLs3TRrjpl8YIqwJplkQK6yDegztI59xTWuCQJAqqo9eSDUqWk6fNJdx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5qv9hQI6rdvtyG+VQBkGoAYnmbDNt/hIA6YNZlw4YncNrc8jr+BrbleJEbzJH9AcgVTE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yeXIGK0TsIl0aHbbF9v3uPmFXN/+z9SDjmmwFbdSpVFjIGNp5z7mnfvF3blG085B5HpU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8www7jsfamJMz/Lz/tD09DVhNq/MrlcnbwM5/Oq00CoXP23y9wCnEfGPWkBSv7hZS3BO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x/6QZGzsIzwelTDRPNTdHe27c54bFWbXTL21gAVY3YjI+cdPWrT0sSi+LqMj72cdRnAI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sNvI5PIqskV8m7/REbv94A1Ey3SbmktG4/ixgcdgagoWH5JWj3fL1TA7dMU29uGii27h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vG2J42HzfOOPTGKpXRkeUBkAPOO3HsKqK1ERTZyQEIbt3z/9at/T7QWkBG1WbjcAeCax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Pu8euB61of2rDtk2swxjAIwD6HFVJ30BFKEeZrzHaMK24+mBWrdJui3Io3AAhvb0rI0y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X5wCMc+ua0Fvkmym4Dr83+FSxkttMZI9wz9CeFqteXjJIwQbeB15AA705rtIm3Iy+Wfv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9cRh2fG5mGQOxNEVqJ7BbfNcCNfvyZPY4HrXQWn+jQbSvzYByvHFUNCtAqO0mxWJzk9P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Dv1GAfeiT1HFaCC4XYNyjaMg55wPSqcbLC7wlvlOHjPfHce1TMi8q3b25NQypvTbuG5M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QJ2+Riqtuxzg4BB7HNZGo6gu4xoRtX34Bq1cXq+VvVh3B3DH5VjBJHl2r93IJBIxjPWt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U6xL8xbrjsO1dLbaakMO+QLn+Eeg9MVFpdn9hy+Pm6FsckVcR5H+b9Pb6UnIEitcRfcl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YHcYqVNrYKybsgFeevrQzr/F3ycjqB71XtJUUPGxJ29mHJHsKgZLKnVvcEdCMVTuporR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OBVqeVIoS3mDJ4AwBj0Fc88jy5YN82QPu5A96pIRMbknEZRRgD2wO2TU8Notw52qYmAH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6Zgs0i7uvykZ49ajQeZHd3KP84lAQ9QQO1XewWGpDMkzMh3iPCc9e+ati+uIkZWi3LgD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d1pnPzMTx1HNT+U0ScfLjjHTiouCVimNRJ/5ZsvIGcjHsM0G8WZTF95mPQdTjvSvITK6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Kqktxv8A3a/X6HpQkMW4vVh3bW+bGN469elZyrJeTnYygPx7EVbhlV2Zmi3Lgk4PAHoR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GGDztXAI9DT2JRd06yW2UbfvMADzgntV0SY3Kys2OOD0rMDzxZ+XcvPsfzoGo8D5GXbj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mxrQ02f+JWPYZAHT3pGkHBXAbHpwap/b4tifPsx27E0yeVnxtbtkJnIzSsUiWS5yD6gn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qgTpn7vPTFQ3Vx8w2429W5wB7/pWeyTalO0YzsJzjIH61aSJJZbiSaWROBnAOOOfStPS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7Lnjp3qfStLW0yz4MnrjPH0rST7m5fvY53+v+f8APFDl0Q4ruL9xGVc9B7fhih5mb+Ht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rfL978fwzSh/n2svy4yRjv2/lWL1LJIpf+A9gewNPknAxv4HQnPAx3FVhcJ97leOOMAf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g/Ln6jHrQlcDRnvWwSn3vY/0rKlluHcklifWqM2q5mO0kcZbHT2pItL1a6TzUgnKnuQe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NQk2eGdWb/pzk/ka7rwiDH4d0hf+nWEf+OiuA8QN5Pg3WpewtH/rXpHh2MLo2mD0tov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N8p47rr/AL3XPpcn9Gqb4RR79Y09AOVtUA/ICs7XJmS38RSbDtVLgBs8HqK6H4PQbPE1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BXrf8upeh8zif49P1Ppb9r+TyfD/AITts/6rTmb9FH9K+QfhWjDX7ib/AJ52F5J/44QK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xo8Wflj0ofT7xr5d+G7C2s/EV1gho9EnYY9WOK8OGkEfXJbmMVyg9kX+VVpWMcMn0PNK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Nxyxxg46VTvLkvbyhtsQOBv545r1m7R1PIUbzdjo9PT5Y/4vlH0xW5Zdq5Sxvb3jy7WN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QWMmptgm3to/UFyauMk0LkdzXv8A93p9w3bZj9auxp+6T2QdvasTUjqL2k0TQW/kEDc6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vfhVG2JeAPu1HN7zNuX3bXNFPurTLv8A49ZB6kD9aqZvv70X4JmodQXU5LQiJ4wxIwSv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Q13N1E+UfQUpWuRuovGqIWttQ01OhCPbZP0JzWSh+I4uP3mqWEa7eDHbLwaHPyHyl74o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fIf/AEIV2cibYQP9kD9K8f8AF0XiaWCwh1bVYZ99ygiEVuF+bPB49K1WtfG0W5W8UzR/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so+6j0qGHOzg9atXq5XTl6ZvYh+tebWOl+L3ih3eKpG/7YAVpy2HijT7vRpH1mbVGe9R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wTim3oKMfe3O7uhm9uyf+ezfzNZ+uSeVpFy3+zj8zWSniq806dotZ01oyXOLq0+eIj1I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ajorta3Ec0byIvynnr6Hmsqj/ds2hH94j668BxiLwF4cUDAFklbq9Kp+GLdofCmiLtxt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Laf7tcUNjafxMyPFjbfCWuH/AKc5B+lP8LxeT4W0hP7tnEP/AB0VF43YweC9dkKkYtWw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C0weW2PssXb/AGRT6g9iwhwKzvFTbfCusn/p0kH6Vri3cfwNWL45RofBGuuQVxatTJRa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F6YtIh/46K0Sc1W0aPGjacAQQLWPp/uiru3/AGl/OhAzL8SP5fhrVW9LaT/0E1H4MGPC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qZ40lWPwhrRLqD9kk43DPSpfC+yPwvoyiROLOL+If3ah/EX0NSotTfy9Iv3/ALsEh/8A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+esf/fYqnr93CvhzViJ4iwtZSB5gyflNXchK58s/H947T4EfD9ZeR9pmlwCc9DXztLNP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YyN8h5ALDgD3r339prVYIfhH8NYoZIp+JndAwYgFe4rwayza6TIZAA7FZXwO+cD+lb0o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sqzY8aXrlviS0vhct2D/AC8dxiqf/CR/ZLiaC50iLzduWES8j3GK6C9u2srSZlXdICGX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1u7S9hlZb50Y+b1XP90j0rOUdbGVDERlDmqaehBL4nSVg0VhI2MDZJuwD6ipUbV9VWZ5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lRgitXS9Ta+zIygcnMZ6oR95TU19Iy2VzCOVkKKp9AWo9ndWOeWOVOdqa18zKj0aDwrM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4JXO8HqBnoRXVfvNQTzFbbaYGIyMBz2JqTXIxcae8GwOc5XI+6FHb8qo+G9T+0aCfPZI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P0xXLbVo9V1J16Uaz6mppdmsuqaxEzFRG0To0fynlfX8K1PsYdBG2oXSfRx0rzzU/iQ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mnMhjXeUJUEA4AqS38a61qN5p0N3E2lxXsvkrcPGqhTjJwc1XJK10WqdaS3PQW06+tvI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y5lAcjHQMOv40sWsQaTcNPZ3v9mzkZksrniOX2xnr9K47Wrt9E0qe7W6u9caMjETOVU5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G920iQQ6VY2tzgSHz2EiMP4lORwa5pYaVXRo7cFUdKd4yPd9Ju7HxlpUn2RRFcuh3RP0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PC/22L4d2OnzW0gu7LU7qB4+FKjqM15poPjpFuLWfTdFXTTJOsYmguSwibPdMfdruPH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nstWjstcS4jS5sgRjB4ZyO4A6GvKdKtQqxjJaH0cvZV6M5U9JPcs6/bX1xpEb3UseY7q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gn2ro/Ft19i1/X7yCIzzx+XbIE4BeT72T7IteYa74ra3uEgglv8AWYo0juWkjZBHt3dc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Hr+jzXdrHLDHrGtO8cUvD/6sLtOPc1pUhJO/c56DUKVpa2LWs+ZHYolyP3ojWVwPu7yN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16819ol9Zu24oVlHtng185+ItfstQ13U9Oik3XMM7rsAOAiwhRz9RXrP7JGsR3t/dwJ9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V4uYUn9Vd1sz2cI2q9vI+lmGKZtqVhUdfEn0Qm2jbS0UrMBtIRmg7IQ8jnC9SaoTazta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cK6R/L+JPSosVc8r8azsvxD1c7hj+zWX8lH+Net+Hz/xJrH/AK4J/KvC/iRqyWPxQvoA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RrkAsq4Jr1fTvGlpbWNtF/Z+ogpEi/8AHv6Cv07JpJUEj5zHxfMdgOlNY7UkPoh/ka5w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k3/bvTJ/HUCwzN/ZOpcRt/yw9jXv86seQos+f/G8wNjoSj76WkhP18015d4jdbSz1T5n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5eg9q73xNrdqt9o9pNDNZE2O9JZR8kpLnJB7EelcX4n057ixu7cgsWOAw/3RXFVTcdDt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MtH1LVdLMtpB5z2rOxQ9SO7L9MVwOmXH2hN0jbv3D4xwCeelfUmn+GlsRiVCyOQpyOBk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ngRr2jlOccY3NXfgZylFqXQzxcUpXRy7jIU+g9unpQPlAx6flSnsP7o4FAHt9fUGvUOE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UsI2Rs3C5P4AelIE/l2H51Kn3Pl/vcjHb2pgVW/5af8A6sVBs+f/AGfQcA/hU/3nLZI9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PNWtBNXMm7svLZmj2jJyVUcH6Cqrd/bH1GK3XT+L+LrwMVnXEBk7BWPcD9MVqmZNFVPk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CpvlRG/oOvtVeXcn3l9+nGPalSXJ/D8evSgknA/pj6UD/a9AfSmh+Nu76Z9KNm8H5en6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4quyMP8cfpVv5cf3u/Skb/6/YAVSApht/8AvDHA/rViIjHAx/U+1MaHZlvTt3pm/Gc4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G3YvHy+n8qQMOSv+HNQRzNu5Hv7GpQ27sKQD938h9PpTG2vu/Lnr9aB838QX+Ypybf8A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VW3e/fgcDr2p6OyZ/ukeg6+tOZOv3V/X8arYKH19j3PtVIRo7F2BlZOQDkDtR61RjmdM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nFWUl3g9P/rDimJEvb+fHX3xUe/7y/n2P0p2evPp7c+1N85BwG/756/SgohZPKbd95u3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9y59MYHNP34O0Kdvv0BzULJu+9nbz24oILaOuzd+HWlZ938Qb9eaqR/zqzEVYY49Oc0A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B6nAz9KAkmz5sLwMjHNWdoPp07cYHpSjbjd7fiDTWgygF6r+XOeaVGw3y/d7+uPpUsv3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Ufrt/THTNUI1IfnTcvzKPwFPaL73Xj2wapW85UjP+rP+elXmmVvuqG4yOv61GoCyRhU4+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ReUNh3Z+uf0pQ7M25vvD0HQ0N8uV/HB4HvQBUH7r/d9OhNWrWfKlCGLevQkVDKnRfxHY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3bbQBpB22J07gn2pgcu7KWO0DIx61Al2r5/vY4560ovFVNqgs3AOBwaAJgjFh0HoOoFU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xK7ptERbpz0Gad9jnlT7ir16nn8Ka0AigbEgwSu4jv0OelX47vzEO5fu8EHgD6VVSyRP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OeasJaQSt8s5fjBx1A/yKTYDYV3fNuG0+p5HoKRjgEbs+x6A+tWhbW7DOx24/jbgCoXj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0rgZ8hUSFlcHPGR2qezR0fHkyN0BAGcj61bM+0NsUD/gIGRVaXUrjd/rWVc8YABp3uBb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9wHBIAFLFZ3Ecu8qgB4G5xim2908kWwtkrxg8AfWpG3LtXlVHHSoeg2StEdvMsfPB2jP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skknPGwADNLL9xt33e1Q7FdAvpkdeh9KSESJNYx7tsMj4OfmbpVgOnO2KNc4++M4FYqf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da07Z1lwrL9zI6d81VgLC3LgMf3e7A5QDn0NJ9om3HDksemKGfp03fTIx9Kj/gb+7068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ZPl8w+zk9B6VWS5leQCQ99oB6AelPuiWiP8AeHPHH6VThco5Xb05PfNUBtttdh8xZvr1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5Tj2qNCSASo6DoelK0u5G3Nt6gfWpARvuBW7cAZOMe9ULoET8MD+HAHpVx/7275sDpnp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K276dK1iIuaT9wqxPTj0x6VeZPkDfw4Htx3rM0l23j6EZHIFaIdW9Vz+R9qiW4w+bcf8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0Y/pinj59390gAUjK2z5l3en09BUoDLnnUEgHK5xjOMj0q8lxImW/wBXwPQgehrNuTuJ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VatmJcj04z/KtkiB0145DHe207c9h9aWzuZHnVXZGOMkY5J7E1XuEX5vl3ZIBB6e1Lpg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YpNaXGbvm7Pm+8v04BppnkTcu7+RpP3n3pMe47ZqIv8AMTu2qO3f25rIoeJnfO4lcZ6D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1t3H+eKtD5Nyt25/D1rP1B2eRtrdvvY6DFVBXYDNDTfdN5ijgdOT3rebd838S/7QGSO1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3eh78cVq/N97jt16Y9BRLcBjMp2+xz6An0pyf989foDSNt/uozdDng4pB3baNo5xnAqA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ORjA7Co9NjWSdmkO5RgfL2Oar3T7pC38HYEcge9aOkx+TAwboW5GOlabISNKWXcjbl98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H2N9e3YD2/Slb7je/HoMVCjruO1enoMACoGO373Vm+XAJPGSKz9UuFZTGRjA5x0x2FWp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zjqaw7qUySs2flYdv51UFdiLemqLiYTZO0HG09c+wrYZF+b94Fx0J649KraPb/Z7cbRt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7fN3B/D1oluABGRwvK8Egg/rilYu+f3rr689x7VARtJ2khhnlu/HSmOzKrHcWyBjA4Ha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6BhKWZex6EdzUEWsTTyRwkjHrwCB2qreT+c3X7g28nFXtEtNqGdepBA9APYVpokFjUhf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gcj0pWlilRvMwy4HYcGmtIJNuSHyQORzio/4t33uo9vwrMdhWKN1WMNxjC8UMibtvlxr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34CqO/YGqmoXZG6MAbumB0HrTWrCxFe6hAjFUgjZcDIH9KltGhvULNYooHXAI496yYo2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z6Cujt7P7NGMH58Z9cVT0RIj2KZ2LCm3HTOCPQ5oSxj2HaGVu+yTIJqwjM7hvu4IwSMi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hWc8AdD9KgtaDXgdkTY7p69Dmo/JkjcN5+PQyR84+tWBcL5TM2eMfcwTWJfXm1WIYnHJ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7SSeUlLiJ8kYBbp74qzaWE9m5aa2MueVZSMflVTQtPMjGeVWKjkK3GQe/NdHkIoBGMn0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kBX/ALSRdoaKeOQj+IcCo/7Uhfcu8huM7uAKuM6phmyueenb0qFtu7a2z8gQBUjuRG4i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09T6VUmmWN/OVuQNv0qeWO2ijLSRRt24GMis43Fq/wAxtQPQpJ0qkibkNxMZ23MQV6de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2hvNk4jyMJ39qmjs7a8QNtlhbH3MjGasS28tpb7lmP3h1TGR2zTvbYSLExkitmJ3LsQk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6faxhgplff0/z61YuftFzE8ZnBz6oQT7VHCkiShmZG2LtUAgAD1/z9Ki5RatnW0lki3b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uKfI6BMBhu646Y/Co5bdrhG/djcMMDkAZqtcR3exE8lhwNxU5x60AQ3d40UjrGoxjBwc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1iqK6rkcrwT+NLFYXNzdGNoTDGmASQRmugsLRLG3EcZxuOTkEHPqau6SJsFlp6RW6IcL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k228vlPiSM/cPQZ9KsM7InzfNj2GCar3I83ceVmBDDHT6VBRIiNs+8PlOSOTx04pk6Ko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U1Ljzk3fdbIBxnAPvVa4mQOxY5zjjnAoAbL5TbpNoXjHoMfSqjSRKw3Iu0dHQnge1Q3N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COTSadp8l6/zR7U9PX0NVotwE/dal/qvvYwMgg8dqv2EUlhuWSAOeo45/Grc+mvAm5cF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U8Za4QEsF4HGMFT6YqWwSIDqcbPmRXQ9MHp+YqxHcpIFKuoA9Ov50G0R/lZFkyMHIHFQ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Q55w3GPSoHsSpIhLEESKec+p9qYbrBc4w2B8p4P4Gs1lMUI8pimWx9B6VDJLyxLsS3QH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yxc3plHzJj6Hv9arw/ab2cRQRGVpSFAAya1tC8D6t4hdSg+z2ZO1rhuQvPRR616n4T8I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a4ZSHuHHLfh2qZTjFDjFyZyXg74UJE5vNbAyW/d2gOVHP8Rr1BWQKoSKLaAABjpULRfw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J2Z9zzXJKbbNlBI9D1vx1DqfhXU7BdF1a1aeERpPPb4jH+8e1ei6d8RZreytYh4S1hhH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7jNYfjZseCblf4Xlt09uZFFepSuYrGbP8EB9ui1HVGMfhufP2vf8i1rLf34m/Vv/AK9d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M9jGP0Fclq0fn+HrlP+enlJ+ci13XwntceLzBj/AJeVT8iP/rV6ktKUrdj5qtFyxFP1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q6qp/wBVp0aDvzg9vyrwPwpEIPD2uHG3/in493HUtL/hXsf7YN5v125bO7Fui8eygV4/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gf2TYp+BfJH8q8SC92KPsHpzHOyrncf9o1napEHtHHqy/wA60W5DDPf/ABqneJmEjryP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cPjN/TYgCuOwres+OKw9OztBxW5aDBq47CvqWLvd9kkUfxYX9auIMY/CojE09tIFbayg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PvVPVmnQMEGiX5kH1FPqObKmL3fFKWxUdy43+e1V/K/eM3tirB5pmOGqRo4Xx3Zme60M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7K/i2+ZWLrVql3qNqCSfLIdfTO7FdBeJzJ9MfjWKWpq3ZIZDGoT6AD8a0FG7UNHXbuzO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T5T9K0rMKNW00t/CkrfiEI/rTfwsKb94oC33bv3h2kk47da5rxBpMFvqenyxx7WkkxLg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UVja9B9s1LS4QdrFwc4/2qwrfw2dlF3qI+ktL+FepJY2rJ411uCOSNGESSDbGCPuj6Vo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G/iBh6CdR/Su7jXZBAv92JB+lFcUY2RrKWrseZeMvh1Jp3hHVrpvFOt3axQEm3mnBjk9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dtcWNqz+JvESKYkYRx3xVUGPugelbvxIbZ4B1n3jVfzYVv2q7La3X0hQf+Oii2tiW9Dh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/EPiNvpqLCsjxn8J9N0bwlqV9BqmtSzwRhlFxqDujc9Cp4Ir1VehrnfiOf8AiidST++E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JuZEfwV8NXVrbSudRDtChOy+dR07AdKQ/Arwoesd+f8At/k/xrv0wkMK+kaj9KN1SkO5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fQ/CmqalaQ3cdzawmSNmunb5u2QTzW9pfwi8MXGl2Usunu0rwIz4nkAyR25rX+JUm3wF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FdDZLs0+1HpEg/SptqVeyOVT4Q+FFBH9l5B6/vn/AMaz/F/w08MaV4P1y8t9KRLiC0d4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u/zWB8SX8v4eeID62jD8+KTWgou58j/tRaJZaZ4M+GjWllFBfanbyfa5UGHkGAeRXj17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KufxH+Fe/wD7WEcdvZfDINndb6ZIwHXqADXzjfXq3ej3sgOCq4J9eetelRVoI/Pc2n7T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c3kNt1QHzmHcj0qTU1Eb2ZC5jMygeuCCCKw9O8W2VxO8ixz3N5MFSGJYzgjHOG96sahe3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9rkT7VBbxzHzcKetRJanPClLSD6Fq5tmguPtNt8lzGDmP+GYL/CffHepdT1qxs9N03UJ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XByU67ceo9K5jwtqd7rug6pBJdyf2hbu6pLxvQNyp/DGKu+Ebq+1zwzp8McUC3duzMbi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/wB7NNGrw95JvoR3XjjVP+Eoj1LSkvmtL1WtRaX0Yjt5vRkPtzmpvD1pZPqc1trF7bXc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o2f7/TI9KwbmZL7wjputXuq3V/ew3YSbT5nAjjQOVfao6fWqfiv+zYtb26Mj2UHlA+We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UoRbufT4aUFT5Ke5s+LrjSppUsdNtpYhAS1xMM5kb+FRnt71jQ3ezR5raeCKTM4lALHg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GB7iBb5pWiw5bykLkHHy/hUCKybGaB+hB8wgEjsTVxslZG7V9zVtNRvbSzxHdSIIlUAq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+sXE0s7PGudryhC20+pFUreJpWiSaRFbhBl+B6E+1dXaeFtPNlN/bWvRWsRbzBFZHzAj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gRdOnuU/Cun2eoal9kudXl0uMuEimFszpL6ZI+6frVy4ik0jxRHaWcsXiJbO5DiOeHbH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xWt4O15fCU9zHBqml6rpdw3nNOyFJg4GF+U1WvPEMWo+LIryBoY/LJaPcCqtI2AOa4qs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sZ1eUv8AibV7e08V62llYfYbS5gihFmy7fs7bctGvsGOMV6FoFgmiXXhO1vpVhTS7O+v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n+WKzvGfgp/+FS6Xq8E51PUkvnvb+49WkwG/BcAY/GrGqaVc634M1zVvE1v5DQaabm2t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QYjrk814v1iNVRV/I9/6uqDkziPDs89tp39sQalDLdz3TRS2s6FpMnO1z7HmvQvgdfap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kl1BbyGP+yCDIjngOEb74Hda4b+wY1sVtls2S+soGlurrO3zyQNir67O+K9C/Z+02P8A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5llHJBvuI5CjbuyqR2z1rTH8n1abNMLJOsrn3Los89/otldzh/tEkCGRZE2Nu285Xtz2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feHbjWL5zolvbXTWdwt8dpilDYwfr61lfGeyuHs9JutM1S/03xB9sS1sBZy4SVnYbhIn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urjTfEvxDTQNd1vTFstJZH/syVBFJfzlfvvuwrAf7NfmapN7H0Kkoq/Q9Bt7iG8gSe3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YMrD1BFSba8v+Fq6Zo/ivxdpMdjPod7LesbfTmjZYvs4HyyRfw4Y+lepxoWQEg9O9Ty2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3vRHJHOm+KRJFyRuRsjNSVnyiueE/FJPL8fPL6y+X/30g/wr2y3LLBEM9I1H6V4v8VBu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/SvaUGEA9FFfo+TpOieFjnsTrIcdap6lIRYXrZ+7BIf/AB01aXpVDWX8vSNRb0tpf/QT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z5m8W2sN5YaLbzIs0TaepKHnq5/KvPrr+0PDkU0qRHVtI3/PH1uIcDqo/iAHavQfEHyH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ya50S7ITtbpI/wBc7alR0LUmmY9pd2OqpJd2k6TwCMggDlDtP3h2Ir4z1pPKuFj5VfKl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DuNJji+0X1k32S58g+aAPkmG05DD1r481sAXLMxywtn59PmNduHsr2M5O5xzLu/TjHA9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IGkNd5iM/wAePrTd+xC33v0pZPl3fNu6YGMGmI33vb+VBJXDjGMbT29DTQ456e2fWpJb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mfpVZGZcrz1PGMfpVCLUrfPt/D3I9ajb593/AOrPpQkpZcg5GBS+vzfL9MYoAqywo8ZV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WhhJJXcPQA8Vssn+z8pHToBTdip8u08nnPpVpkWMPzCpOPm4HXkH6VKswbPPze3GKsT2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VPA+tZ4Rv7pX26EVa1JLKv8AJ1B9O2Pemhm5X0x2xio0fDf/AKsGnGTrwB0z/wDWqloA7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zt+9yOOufpS7g+Gz93kcdKZv69eP5UARj5Ny/T1pYpyuMn6E8Yob5/8Ae44zzUX3H/MY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3/d+b8KUPs/3fWqiOyI3y7vbt9alDs3zKu3gAd/yoAl/l+mKjk2Feew/L0pwTcPm+bsP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7kVSAhG7+H5fr6Uodv4W6+1TIAFHXrxxnFRMmzHX+lMa0HRpvPJ3n69KnWNQmMDbgjn1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joPSrSXHT+Bjn8aBolTgH6fj7VGyf8s/vfh+opQ67P72P0oG7+7+R5oGV5UZMfnxxkUB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QanPKtuIXJ4BIxVcbUztzJj+AAnFBLLkEoBIbuODzg05pNgA56bc98VWTzGX5UdlOCAO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kLt6ZIyKVih7xebFsGQSPXoKpxJ95eF561aFs2w75x+v6UiWkewZaRuo4AAz9apaE2Ka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5qeGfymx8zr+malkiiCECL5uOrZxTEm+f7u3049KoLE0cr5banbr2qRIp5t23AXtkdqV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A4xT9/Tb+grMLESWLHIklVfbrgfSho4ITy7Fhj7o6jvUjTN83XnA6D/Paopo3MZBxj2H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/wAoQbWwAfQ1OTHv2jaq+i9sVljKPtYkeoxzirdsw4J+8BzkAZFJiLSStxu+gFG/bFu2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8qdMNnpnqBTh/FtX6D+dSBUuU5LIv+fenWzsnzfw9wOMVP6r6fgAaqlCkh4ypxjHUVYG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RxwBQ210b5drcdgcCqsM25FVvlYZHoetPMg3Djp6jANQBIz7fl5Vh2x2+tU7pSzhj93g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cemMDp71ExEm8Nj+8B3q1oAtpIykH+HO0+o9DV1m2oenbHUislH2N6Lx3xg9qvw3C7Eb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Ae7HIBbv26VH6fNuz6dc0NcIiN823pTPtiLgxktx6dalICtcFAx6dfT+dW9NfflSAOB1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nHTv7fSi0JUkBssPUd+wrS10BrD/AGW5/Hp6VH8rbvbHTrmqoWc/ewMdcDtT0t5/xx6A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fPzbWX6YrOU7JVOTjOPcirTQs+S8gx0471TZ/mZd3sfr2ppAaQdfJG3DYH5D0pxulA7D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AXLBjjqMdqnS3TcG29u/A+tSBGbpGxzhhnjuBVaRyPlVty9+MHFX2gR+WRRngZ7VWutk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PsatCZFaP5L7kyfT696vi+/h8tm4/wDrZAqhYvuG3Bz0/CtBIWVVeLG5eQM4JHcCk0CI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4x6Ypsl1Io+WL5fY9Kuw7eduNv0xj2pjfcba3YjPTHpSSGYrKzN94J/npVhEk2FVTdx1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eQ4JLbsfSr0QBPyktjBO7oB2rVEEAcunQg+p6Z6U+3V0kHlZk/DkUycbWQso96uaDHs3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S2AczXW/5ohyB2yB74pzC57R8cDrjPtiroRf4vqfcelKj/3fy74rEsoStcIpUx+WDnPH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w4U9OP0rUuX3ksG+UfeweCfSsppd3bHzYz3x6VtFCZYs3mgkVEG/P8GM/jWgzXB+YQYz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Vb5u2F6dx7VrDt9OeO3pUz3GZyTyr/yx3en09qjkuHKnMbDjq3GK0Cg/vdOfce1Ur+RQ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pjFRHcDNaJyz7HByQcfyrWgvBAoUwPuA2nuCe9UNNglnuWZCWxwBwBxW6j/aEDLJ7nJH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qyoh2q27J68gewpgvsNuc4544wD71dZE+bcu3DZ6AgntgU17aMR52IrcZ681kUZt7fNJ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qNt/x8DfhV4PHTr3p91MkhKocbQR9BmrNlBi3SVxuiz+OPWtVogNOOeEblMqyYJ4H8qc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GcZBIFN/s+DyvubV7YOAR64qBtHh+8rFVHYnjHrUNgSjy/vbcSHHsPxFVNTnKW5RWfLY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/wAvJxjv0x7VmzsDNt5PqMkH2zTiIbDD5twF/hTrjnNdLp4R7Jdu1TzwD26cVzyI0WVT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6VqxrewxBDCroq9uMVUtUCL8i+YhUAN/s4xUextn93uMjIqg2oXAx5ls4/3TmkF6w2q0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yWhoTXFwtuDwNxB4P5VhtIC5RFJY8YJ5zVm8uTKDn7rdu4qTRPLWUPLKFfPHAHHoK12V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lCW2AOR82fQ1cHf+7gdCM/SoS6shIAfHQIcHr1od1hyrfu1wCffnHNZjQrfc+Ztu4c46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1PYCo2fZ91huPT0A78Vm390y5iGD6YOaqKuCGX1z5uRnpz6YNN0mwN++5twjUj8eear2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YDqxXnH1rp47eO2i4GF6H1z2qpaISQ4RCNFVsbRx0/KkG1/m/i7fXtileX7y/wAQxnjk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3ZxxwM465rIBWLjqBtI/I+uKrXMyqHbdx9PTtQ1xswzevX0HpWTfai8jEq2IxwBxn61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sTx5eAMA5GfQ1b0bSlk2zSjfxwAO/vTdJ0hpT50oyBjCjp1ro4ljjVkYcZ/h9KbdtEJA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jqPTj8KRv4t33hggjnj3FVpAsJdlbbj8CRmmBmhTtxnHORUFE2/zEVWIHPpjj/OKqvHE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KVpW53L3xlxwR61lXV+8sTJu29m28DNNK4rjrnUGRwBhTnknoT2xU1iLq6YPIcJuAzjn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ZJywRSPkGQa6eCFLcFFAAU9McgVTstBIqGJ4s/vJdvGCCcH2waVIbt922fqB+FXv4iy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ol4yuSeprJl2KDG8Rh8/mLx/CDj8aPtkybt0C8Njg4NSMm3d16DDdCKzZL4WynHLZPU8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x+avyyx4I3LGcg/hUV1EsyviYow5w69qzBcXN1LsiLNk844UCtyw0+YhVuH+UjdkDJHt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Wa5aeWZHIAOAc89q6WBhEvC9uw5qg2kR87ZDtOOBxn61H9gmiyqyjd0wWyBzwKhlI092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HvVaQm0uRJGd0Ujc57H1qMLfQZJ2S9+Bxj0pr3iyKRJGwUDB2n9BUWuUW5JUjLn7uBnO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hcqBwah/eXDpDHdoy9vMG0Y7AmtLQfB2p69KiALb6eDh7pm6jvsHenolqS9TKtLW61SS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SQEXge59PrXonh74W2enhZtXk+2XAPEaE+Un+NdLpGh2Wg26WunxCMnAMgPLe5rSZPuq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CVRvRFwh1ZGEj8kRx4SMdMcKOe1WbJBtbdjb7GoGRE+X8cdPwAqxB+7RvpwMY71z3N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mOSc1KtuWBORSRj5W/vEgZqQdO/40hnsXjcZ8LQJ/z0vrZP/Imf6V6tq5KabqJx0gc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E0LV9N06Ownku2jv4JZFWFgQgbkgHrXpV78UNEns7uONNSV5o2jjd7CQKWIIGTjilH4k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221dLG3i3uXu7QFWQqeZR/hXpnwVgSTx7L3AvWx/32a47QbfdrfhyH+L+0rYHgcgZJ/l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FJf1vW/9DY13zbVOSPEqW+sUbdyh+1peZ16+Ge3+Arz23m2+HvErgZbytNtUHvjP9K63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znkn/wBnxXK2gCeGtfYdDqlnEP8AgMRNedTXwn00tOY5ZrjyrcPKj7uQdozzmoJbgSQl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vsdyCoXRURm69Mj15r1JXtqeJBxcy9puqg4AtLnH/XKtq01Qkn/Q7vHtH/8AXqDTF+U9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zmqjfuVePYqS6uyokYtbgLIwU7xtH51P/aEqscaZcfhgip77/lzX7wM2P0NXsfPmoSld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DqNw77f7OnX/AHsAVZe4ZdoaLDZyoLcE/WrqHrUN8AZLQdcviiSbVrhG1yrLqF0iHbaR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rSazepbCUWsIyOVMpNbQhUfwj8hxVe6t1ZG4+bHHFS4u25acOxy17fSPdLL5luki4ZMF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Sy+JdQl+8LPk8kRPj+dOvbdU161jx+7Zct7VtT2i/Zwu0L8w7DNc8E7m7cUkrGKmr6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eMIA6kD161q2XiC9hmgkvbNfNEbxxx2+fnJ69fStaKML0XtU1tEp1LSlKqXVppBn2Srn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bbV7O4/d+YIZenlzfK1RsjTeKNIjXtInPp84p8ti17EFniilz0yOlZ2kafLD4tsbS2Yr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sqNuGDj0rKq/3bN8Olz6H3HIu3A7AAfkKaozXENZfEnd8+t6H/wGzY/1p8Wm/EJvveId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uRPQtpXL3xTbb4Hu1/vzQJ+cgrqSm07R/CAP0ryrx5pHjP/AIR5P7T1zT7q2e8gXZa2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57dxXVz6N41diB4o09P+4d/9egGtDqa5z4kjPg25HrNAv/kSqv8AYHjT/obrX/tnpyj+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NrocIvfEgvI5bqGPyhaKnzFuDn2NDehKWp6Y4wcdgAKaK4+Xwv4xZ3/4rhhnpiwTioR4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l/8AACOkh6F/4oA/8IPeqOjyQqfxkFdXHEVjVf7oAryfx54V8Rw+HAL7xVNqNrJcwo8Z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cHBrePw38QsefiBqxHtElTq2VpY7vyzXK/FpvK+Gmun/AKZKv5sKzv8AhWmvf9FA1j/v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dV03wbfXFx4v1TVIA0avaXG3ZIC2MHFJ3sEUeUftcxN/aPgG3GFK6Q/H5V8u+MtWhsrM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YiMfJ2yffFfQP7VGjv4a8VeGYpdSvNSjk075XvZAzQfMBhf9npXzzrGrNb+OIo1WLz5d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jnyTGxz78V6dH4EfBYmKeYzb6GRpvjvUodQiktGEdk7xuth5YZ5E+60at7da6rxrJb6T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Z4J2t503At5MnTI9jXnkNjcv50n2KeKeBBfyeYu25KZxKB7Z5reTQbS40m4jj8+a5u5C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Ks9VKyOp0aTqKrfYNP1WPw1q1xNKSlteRMrpjIDK3y/gar6RqGJtTZZ7jToXl86FghAc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TTvCdrb3F4H1O/mXiVvmCgddo7VnPf3XiK4S3ghBjjJJz6f7Vc82lHc1o1I1ZvljozPh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VZd5zjkEnrXQXNtd+LdO0/T47QC7h2xQXbfIHUD7rNXYeEvBcVjE086JNK235n6j6DsK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BtXYsU0oXjjC4BrjnKo1odscRQo1VTbu2ee6V8I5NQsxPHrFvMrFlYw52AjqAT6V0Nn8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LNgcgIKm+HqOb3X0XCWfmIdh7SHuB9K2dGstW124uP7QungskkMaRWx2hwD696VpNbnF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VkcH4q+FtnpkEbadftqMpYJJZogJAz3I6H2q3b/C7UtMjtdX0SaDU3tpEL2rJyp/usp7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dK0byLVPIh+0wEBB33+tauqaStxfPdwTvZX+Sv2iIcOM9HXow/WpfP3MlmkGlzROD034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nXbU6cs8gMdnGoRgBxzjpXWQ+F9B0HSbyS2sIwywsxdxuOR0qO18STW+qro+sQrDeS5N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T+6far2q/wDIHvh6pt/Mio5Obcyq5jWbstEXdFhghik0S4/5BusWvlPH02y7eSp7E1r3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nA+0Rw2sj4yxjjXoO3Jxk1z+sOI5bWyt1Ml6hW5UA/6tE/iJ7A9BXSvqCXmm2UpZBEMs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3h1DF36H1scwnVyhv7UdDm10DTNR0+3hurFLi2trm5MKPzsOPWuk+C2nWE3jHwzq8sCo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HJ2nA9Kp6LcQfZpf30X+uunX5hyvr9KZ8PtRa2ttNdOsMiOMdsHNKq3Uo1IoKdSpTrUp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LnhrXrjxJpviK31dtP0fRY2b/Rbcz3HmOdrMkfc4/KuI8ReI7fxB4zksV8PyatY67Zw2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JHeJn51cjqRzxg5xX0Jbz+bHHMP4wGH481m+KfDuneNNGudK1iAXFnMQ2M4MbD7rqf4W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P0JdEUfDmgz/AA/8Ex2m+6125sYGY7jullb+4me3oK8T8fePPD/ivRrzW7XU/FemXeUI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rYlTcowDjPfrXrPxAm1Dwb8PLk6BBf392IltklizNLGp4aUjqSBnpXgPgjVtf+HniCKw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SoZbq5l8y4sHDfxXEWN9u+eCa7MNSjUvJ7oWvQ7vwn4wh8DTWth4PW78X+GL1/NMBtXW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2Qe3X3r3ZDuQEjGRnB7V4j8Odf8AEmi6tf2+iaIbzw0Zx9r0+C6SRLGd+S1rKPvwnrtP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Xt7R2KZ4f8S3UeJ7sswUDUIBz9RXswu7UKP9Mt+g/wCWgrwv4laHaXfi+8vJUZ521GGM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0r2FPBOgqoX+zIjgd8197k+lFng43dGoNRsgP+P22/7+r/jWX4h1ax/sHVdt9bM32SUA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8GaEo40yAfhWb4h8J6LHoGqMml2wK2zkHyxwdp5r3ndo81WufPviKaC4mtI4JkkaCwiR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5q4Ui3Vf70rH+la/j/QlOtwXVq39nah9ggJlh4Vzt/iHeuX/AOEgW1+yQax/ok5LYnx+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rpWJb1ZJOmYZU/2GBz3+TFfFWu7sv83zfZmz0/vkV9ra5+60W8k+60cUjqeOipn+lfE+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7fMtgxHHBJrsobks5YELzng1Xmuo1+Qn5/Qc4qXUJCtjKVOG28NjkVyRYxknLhjyTnk1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dKkqyrlW3L33fypzfeP/AOo1hQX2wttJWTPGOgrSgvlfh+WP5flRyMUZItJ/d/L2FSSR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w6+lQjvt6Dnd2xS7/b3PpikMqSK9u5JUDPRgOvpTkmj5/ibjgnirgf5NrMu36c/gKqzW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AF9fl2t780g4/GoI5W5/i6dTyKkVgU+Vty9BxkCgCUD+o59aqXkKzv5uPmC8dgfrVtPn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v9pe1aLQg5+WIxuY24b24BPtSI/8Ldv09K0ruEShjjp1+nTis+WBYjtA+WruSDSxqhwc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R6d80u3ZhvvL09j7GpUmQj5gB6fT0pgReXJyzMNvYelJJDtG8evXsRVoPs/h9PfFMb58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UCKw/wBn5VPfGOKXft/3v7oHFJ9yXa3qfy7GhcZG3G7/AGeuaBWJ4Zk2nj0//VUu9f8A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Mrs/QcdaciLv/wBZ+CDNNaAiRvvfTjHbNJ/e+5268mlG1MfK23bjnpjNIH/usv4DBxTR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HsDUiI2Np2oO+ewFL8zfebd2qCSJs7tx28Y5x9aZBZHb5g2MHjpShF/i3/pzVeJv4l/E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oxzgp0xQWKm1G+6FbrjrUm9v4c7hnGwYwKTfg8AEDGD60Y3+vHrxQBA0sqP80m5fQntU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Dnj2FKF37vlqvs2OVbv7cUCNBtyfewn6kUgf5m3emelQQyquV53A8c8EVKm3d/ng0hgP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omi3beu3PI68+tS7/wDZHpjHFI3A/Tpg4pgQwt/FzuHUHoeeauoRtG1sL27fnVCTKSbl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CvnaGU9e2KBXLiyE5wcr7DpT/l3Mq9snJ5AqJv8AvrjvxkU8N8mP4cYAoGQ3MWVJJB7i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cdsj0qdnjwwx8vOOec+1VW+V930OPegReTDc44PPJ7VIMbgo/njHvVCKV1X7u3ntVgea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xQSSyHk7jlh6Gq8qLsH8LZ6k4zTvIbJ3OPTC9/UUfZ13bmXcoBBJ6UAMil2MGVenHrir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eoxVINsb5v8AIrQtTvTcVHBCnB60mBCZJJC2EbGBg9MimtFLvb6YPGMe9aATZ6+w64pG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PTNK4GRKnlSOOAvv2/Gp7aJHyv8AF/Dwc4ovAW3M/fjr1Hao7b5tm5vYY4PtWm4F9bWN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UqwqOAu1h6DkUxJuGVhtYAcAcH3FORt348Ag5FZgV5R+6+709hgVT/iZWx74NXm3NL8r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lUJd3mt9f0+tWgNG0bcdpzkd89qsA4H3QvbkgcVTh/1S7flbPbmrSPvQPyzd8jp7VmwGt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zpU2O3Tdn14/Gr0rsjAK3zYOBjtVC9jC4xhjgfeFVEDTsZv3J/iwcDjoKkR/s7tGzDyn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lzHn7273ziroRZfl4ZePapaARk+b7vQ4x61X1D5EHy7eM8npUyOqIyyfNID3GCRVW8Al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8aIiYzT3+fb/ABdPw9610dUT73XvjBPoMVjaWv8ApQ69gfb3rbR2Rtv8XpwMn1py3BFc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pjqDTZnbY5bK+47j0NTyozIVbG3ocDHPrVPc+x0YgShfxYZ4NKIzMb55RtXc2QR2/Ct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e/b2qmiMlwF9zwfT0rRRN1sTt4xgH27cVrsBnTsCfRdoxgZ/SrukF4QzEEo3G4dj2qhd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5rWsU/0NVb7u3HPT60nsKxeU9QoJb0HXFQNKybVXO4g49B6nNEM37qRpM5j4OOOOgOPe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Bj6dqxLIbhNlv39ASPzNZlsnm3CR89DmtHU5zsILLz+H0NQ6LDumkc/MMYx2PritoaIk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3Fc8AdmI7VeDtyu35hjsRVS3i+0XF23+2cHGAPTmrCXCunzSbGhJDDuD61k3fUAluFi/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9Kxr+b94flLdPxNaTPtRpW+7zt7ACspo/Pk2ZBz1OM/rVQ7gzX0S3QWpbB5PbgHirDP9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kfQEVYhgaCFFQbcDqeRj6U2V1dGj27lIPOO/rSYJA38XzfLgHIHbsKq3U6wDYpDMQcD3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L+8j647jsazdYuNmGVRx19Ae9KK1GU0/0q4RfvSHt3NdPDCkUCxqnG3Gz0J6msrQbRv9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p+IrbKKF6uOpwDjp71TdtBFe2k2b4G4ZSABxnb9e9PbbuDNjoB/hxUE8PzmVWO5PUdR3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lVcFjleQO9QBS1G5MWVAVd442/XqKzLa3a4uGVV8xUBJAOcj0pLu4M0pKtnPQAAfjitv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Mb24bHHHsKu9kSZskLHU8Ku5owmOw4Ga3UnW4i3qNuc/p1rLsN0mo3L8sq9OORzwKtBv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JzxgA1DKJwjJuZVG4+pxx3rNv7toYjAMMykZ9B7mr93dpaLuYhue3BJrnY2e4uNpGQ3A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JY2k+p3HyyHy+79BWq9jAk4RkYowxuI6H61f0yD7HCp24UAA8YHWn3UCXMJUKQAeB6Y6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edpZe2QQR7iof7NdMrFcMG7bh+ua0LaXfDuZdsg+V8dCc0lxL5SsSpIGenf6GncNjG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mN6jiqWxpUb94N34E027uWuZAVbduPA7da2tH0MxIzzD5geAentzWmkSUR6ZqEdhbAPB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q4upQyDduPzdRsp9wmy6ids+S/7ttgyAexqV7WIttaAD144rFyuUtCP7RHy0ckbdOc9T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YMo64PA9abJpdvtIA2hAcn1FZFywjm8sMxTI+43SrUbiHX9/liqSdj9QPSpLDTkluB5j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xVSKy8+VAqkMeACMD6Vp2lxLFKZGgeXy1MYAGApz61o9IkG8oIXhTjHHP4ZIpEdEQq2F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VFNVQqqyI8Hfk8dalF/C21vMXaf7x6gdvasSydtq/d+7zgdeKqSTbA5x2HuB7U15o16y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WNc3rPJ8p6dcqMY5xTSuK9iS/vXZDtL+SmCAh96m0vSTe5knO2MfdVeSPfNWtM0xo4jI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1qhJPu7Rt4z6kdqpu2gkuo5AIYCFGR/49+VKH2Iy7vl6H2pn/fS7famS3G3H/PP364rE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Y/KoDeGVHwvynr6j6Gq090o6/L/dz047Vn3WpF/3Sn06DBHoKtRBuxNcajGiPtA3e+Kz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z15J9ansdKlvmZ2+RDgEY7dv5V0drbLaxgiP5cY49u9XpFELUbpOjRWKhsAtgFsnJPvV9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kYz9M/hVVDtfG3tx24qUS/N8rbV9cZB9qyuaLQkTb8235uOR0OMVCyKiblY7gOmeh9aH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h3rHvNTO/csu1WB/AduKErhcvXF62xl3DavXaMEVjyXzSSFULSO3Aj25P1FTaXY3fiO9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+Qi/jXqHhXwlZeGk3Ros94eHnbn8vahyjBeY1qc34V+Hskvl3+tSGNUO6O0UnJ929vav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KI1+6o4C/QVXeRm3Bu/oOPxFWYgV6g7cduoP0rklNy3NEieNCsivy38P+FSypxu/i/nS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jIxipDnB/hA6fWsmaEG1nz03dTng/nVmFPk+ZflyCcdM02JDK4GMr9MdKuOpUEg/KfXr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dfxFXIYv3Y+b9ar23yfL/wAC5/wq8gDLnA/KgD1fxNDE2oeFIxGkbSasg+RQCRjoa9T8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/wCXaT+Vea6wol8UeCYf4jqDSD8Fr0PxeQvhTWXJwBbtk/Xiqirs5XpA8r8LnPijwwvr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P2d42/tuE/8ATw7c8cZauF8KPC3ivwwyyJJsu5TlDkDbbua9C/Z0XdLby/xZJrpqv93M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z39pKfz/ABIY+uXA/OQ1hSv5Wgasq9P7eK/98wkCtH49TLceNIYurNdQj06ucisjUJhF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xDdMAOp2oBXDD4on0FT4JMx9u0fh0pu390fcj+dDXEO3/Wp0HfpTVnhaDiVNu4Zcdq9S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Oh0xcJj8/cYresxgVzunXtuYwolBHbFbFtqlminNwOPY8VSlG24+VvoWrxv9L05fWcn8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WUuqaeI7hXVC7Pj+HjitFNcsDn/SF/I1Kkrs2aehoRdTUF7/AMfdl/eDHt1FQf27p0QL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si48W6ZceJNOhS6WQKjDcFOCx6D603JGkU2jqM56jFQydD6VVl8QWMUqwyNKrkYA8psf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N5Nzgc8QkijmjbcSjLsULhC3iS2UdlGf8/hW1dLuX8R2rmzrMY1dLryp1iQYKsmGHvir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3awXTNkdIf5c1zQktTaUW7HTp0qxpQzqsJ/552dw35jFctD47sNyx/ZL/AHH0t8j881ra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n822iFlIm+ZMfMWHGBRJpqyLpQ11Lcf3F+g/lVfw0vm/FPRY/vjz4vw+YVLbXUN9EJLe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3gKH7V8YNFH8KzIT+eaxqv3DfD6TPsOf/Xy/71Ihp0wzNIfU0iDArmT0Fuc18SPm0TT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/Hq6uX/Wt9a5H4ifPbeH4v7+rwfpXXS/61vrQinsMNcv8RRv0rS0/valB/OunPU1y/j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/VoR/Oh7ELc65z8700ilP33/ABooRRy/xKO7RNOi/v6la/8AoddhK+HbFcf8QU8yPw3H/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11sn32+tFwDea474wvt8DMP713br/wCRBXX1yHxXAfwzZxk4D6lbL9fnpMqO58y/tt3k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2n2uM6OwZQwBA3jj9K+aNfttV1u0a2+wbAo+WSdlD5HK8jrivpb9tWVW+I9pbbtznSIy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ivm+51bW7WUw3Gl7lYAo/R2A+ncV309Iq58Vi03iZSpJOXUs6Fb6xrFyutXc0Vo0lp9k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uz6/yrR87T/Bun+VaRhXXGz+849CO1cmPFmqmVlt4mWSMjeIYiSPQGug0bwzLqf/ABMt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zySOgPtSk09jhlTnGXPiXaPZdRmjaJJ4je41S/byrQcJEgI78Ee1aFrpn2J76SxK292H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6MK1NJI/sqKJgFJXAVewB3Zx+VRHa+q6iv8AfKN+O3j+VcrV9GafWZ6xjt+ho+HfElvL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v9V5cxxuYejelbUd839u2Euz5fs0inPTGecVk6Za292souLdJxkEqVB7dh+FcFe+IJ7a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sIy0cKMDlQfvLzzVOyjqc1GjKtWbhpY7xNUXw/4on/stBeQXiqjR7gqrIPu8/wA66Oxt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pdNnVss/2gMkZ3ZyoHOa8lHja41CxTTb028Fon3ZUTYUP0r0fTfH2iHS7ZrnVonufLAc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4tdTux9Go7SgrtnVeKpV+wK38Lzw/Qnf0ro5/wDWN/vf1rzbWPGv9uadDb6RpN3euJo3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39a2En8ca4PvWGkIc7iId7jnpzxms5VIxOWOArSinJW9TV8Q+FT4i+ySxXDWV/aP5ttc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SsHVfGbaVbyaXrMCNqTlWU6e3mRzAN0PdTx0q5H4Eur51bWdavb04z5aSbIx/wABWtrT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VraIpX7zkZNZ80nsjpXsKStVlzW7HNaTdeK9Xuru5gsIdLe7/eS3F2m+QAcIir2UCuib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JftJ9p0+QPmNyoIYd8dq6GV/3LfSq/2mOz12zmXaBdAwP3yRytcGJpSsqjex72V5hTqT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6lDQvCVkvh+3tkVlKNeWJ+fJKsQcZpvgYFNLhjIxsjUD3xx/Stjw9cRvD5attYapOpB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DtE1r8334nB+qysMVzRhvbqjvrVnKnyy6NfmfbPh+4+06Dpsv9+2jb9P/rVfrnfh/P8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xDs/I4rf6V+fT0k0fo0HeKZhapp+t2+tpq2l38bRiLypdPuyRER/eUjo1ZWseAF8RTn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LYyi/wBLIDSKR9yVTxIp9CK6+QblAPQsKfUxbjqmWZXgvwzb+DfDdppNuVYRAtJIq7fM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03NKORUN3Bo8R8dMD4muEPfVIv5ivbTXiHjDnxcT2bV0A/MV7eepr9Gyj+Cz5/HfFYkX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G9XP/TpJ/wCgmtVfuisnxR/yLWr/APXq/wDI173Q8tbnzn8QE2a4FbtYwA/98dK4i9RZ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XMm5HAKnn0rufiNx4luB6W0I/wDHBXGT/wDHrD7NJn6ZqSjlfEyT+G/Ceq3FtiW0S0mB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T1r5B1lfLaYL/DbIo9MV9k+PEV/Aeubm277OZfocDH8q+ONefdNerzuFtD04PTtXZQRl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uCRyOlc35pbk/qOB9K6TW+LCYepH0HNcw38X97v3P416MdjlluAbr+GMcce1PS42ZXbt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dP4UzdWpGxpW19tBKv5kfdG7fhWjb3iXHT5SOw6jtmua3sj7l4qdLtXz5n0yKnlLUjof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j/N93uO361mwX7j5ZSGUY59BV6F0aJnVw4/pUWsXcleFJV6be2dvHriqbJJb/N/D6jhf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5FOD9f4l/DH5UAV4bgbgM7WXOB04+tS71/3v6VDJbjJaHqO3b3war/aFTK/wjHvigkfI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uaqTYEibiOhGT6+tP8rzpVblcjGT6etOl05GzuZmxxyME/WmiSrdKik4ccjBAPB96q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IrUTT1jy20duR2qNk+RV5X36c+tXcCkPOTP3I1Pqc/pTkh6s0h567QBzSyxeXu3fJno/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7mx0HPX2pgWNkKfdBbv83JBo80kbVAG70xTQn3v4vf1oI2J/n8KAIpAZEyG3f73+FNR+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XcW5/pTG+b738s4HtQAqPv8Al59j0P4VMoULywbtjHINUm3I7L/D788e1SpN0+nXp+dU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+lDfJ8vH0wMD0pA/Xd7dutKn/jv9PpTGVmiZOi+/pSI/3v5Vb3Dn+H8sVWZOmM/T+lBJ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pUybU/h9cH2+lUUb5/w9cA1Yhddh6tgYPbB7YNBRL8v971/Oo2VWOdu7ke/FHru+X1x2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3Y/CgRXT5cq3bsO3pU6Pu+Xo3bjGaYzKQTheOPTNMB2fw/LwOvQUCLLLj5d3px69qUcI2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t9OMHHUCrENozgMuZfQYyKCiJnX7vG4547ioQzb/APZ+oyaueQEB3LsY+o5x24qCaFVU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SOR8uO3TrU4ik/vBuO3Oeapo2AF+7jGPp6VetpCBj7zfw/8A16Y7jRbx/Nuy3p6Y7Urg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G1sruG7selRFVLM+3sR60rjKMfyP/D6d81pWw82EMrbc9R9KpXOHPygbiO3rRC7bty/i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rY9+vOCfemN8wYBhgZPoBTUZZfvMVYeo5oCJs/eY5OcZ4NICK4Hy7ggA/lTLeX502t83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9g+btn2+lVRu/wDrkYqkBppIGbC8Z/nTZh5khQHAGCaqeayMuF+bjPpTo7mT5sLuY49i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DI5I68YwPrVNEVH2+uMH0NTGWZ4yrDK8+ucVCEZNqs3zD8TiqjsBfDebECMK3AHqTR5q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OmDVWL5d22TapOcAZBp4tG+bdn2Y9aQFpPkTauOx9cVRvQquWALdOn9RViO3V/4unbOP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AOT04x+NNAFpKqMyt8q44B6A1L9pWHDK27PboR71UstmQZMsM4I9Per+xONqjnPfAxQw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Y9BgdB/So7p/PVflPyjqfSrfy7O3PT0NVrqTghY+mMjB/nQgGWkkkJ4TJxjHt24q0Lm5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wKqWfyTY3Z7c1pjdx8vtyOM0mBA3nvj92obPHXNQNHLsKsMDrnirbOyJ93cuSeevpVeU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n0yKSAiswfNAiyz547VeT7W/yqRtBGemazbT/W7W+laiJvRfm3bP7vBoYDM3Lv8A6wc8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2O75sZB5HFTD5t21vwyAAKiESjd8wHHZuAPwoQFOHasv3SvU57cVcZGRA24tnGOelUNg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bEX74IGAccjFaARz4DZPzc4A6H2q9DZOY0HmsBjO0dazJHAnUB8rnncPyxWxDJA0e0u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MCNrM4cfaC2eue/pTEt34Vpjt9M4qYSRJ1kAA7A5UenalZoTk+ap5x14FSBmXSCOQnl9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si0QkErRbuDGPT3FZtxks2MHJ7c4Fbtk6PEFb5WUjo2CRim9hIiGnGIfurj/AMe5obTf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lupI71b3Qj+L8A3ApUTr++249wRn1qLlGXeqY0UNOSvH4VHp9r9pdvIYxNHwSM5I7Ua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3xWnpNti1ByRkcjv9avVR0ECW162VafDd9p4x2zmkktr1CEFwGByOMDNXPIPO5z8vTI5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i/A1FxooS/abdgWl+YDgjGcehrPRGuHK7huIC+v41d1p2VAvG4gdf603RLVjI0xXdjgN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Ldb22iWMRjaBg8DB96Rr684ZtknoCMDPrU4ncs0TRncDx9O1Kl3hNqxnaOnHQ1k3cLFa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G6j0yAPwrPkuZ5V8qRSMdx1J9K1pb1YYpNylf1INc7JLNeXC8EM/HsPWrjtcCW1tMMH2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z3rcj1vY+0wSgEdQBg4qfTYY7S3RRnzMYJ9fpT5Vjb72O+MHn2NJgjI0/Ukgjl83eWL5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bHzFZ2K7cHcmMHtV5IoXT7oXgDp1/CsbVbtIZURccr82BxjPFJasCrdXbXUgDhW29T39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CSaWPP8AcJ5U1Q0O0kvZv3q7oB1OcVttotljcqsuOhDYJFOTUdASLv7l23LJ8vsR+FAY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HpWe2iW3lbleT27fhUY0nYn/AB9OvTbhsECs7FE91/ojGfjaRhscD2P4VhahqzXB8tGO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a8m8hTCblmXGW75A781HbaTJep5tt8sfXD8ZPtWkUluTuWdD01ZZftLg7OeccE+1dAO/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21xf2ieXJbDaBgY4IH+RUn9tZT57F5MDHuKl3YJF27i86CVGbavB44PHQ0y0uPtEXmMw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qmdVtwx3xyKw7kYAx2rPuL0q0qQP+7cbunX1pJDvYsapqQLGJeSMDg5z7VX03TRfvxwB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tbdbqZQPlQ8s2RgHpXUQwpbRKix7lIA+UA/yq2+VWRJj6x5dpdRRRsVWOMuMHHPQc1pa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+WkGO/pWXdwG918rnESqp6cjnpWm032S9/d58uUdMj92w/xFDelholnt4XQeaBJkeucf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1BZkVVI4zwKu3UphTczYXJA47euK5+8umuGQLyegA5JwfSkriYxXSNWURrInYjqeat2m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qMoOSPbmtLSdDEiCec/vCcgY4X2rQn22MqS+X+64Eg7AdjQ522FYz2u7m3cLJANqg5KA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35g8bdDkZA9q3dihAzbO5GO4+lUrt4Gh/eKN3sBwajcZWF9FKcqysRwf9n61DNdA7i+A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mWCFHz1I4B6/SsuGcykqFPqoAztFVGK6gOuJXncrHuYntjn61paZou1S0pXcRkDsKbZ6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UHnHqMVcF+0Q3T2zRkk4KA4q5PsNF/gIoC7ue38s0xH/AHXyt07A4GKhGq2ruNsoXnaQ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SH3K4GeN3A/KstwsIXOA7fwn6c1GbyNEwp298dAD61Snl2ocHYvTjgH6VUsbSfWrs21k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HXdT5dBDri6yxVXaUk8nrW74V8GTar+/1CN7WyONoBw7nvj0FdHoHgqw0dFmnzd32OWf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/wDi/wA9BWLqdiow7jdPtYbC2MFrGI48ZAT19T69K0raEBBkj14qskeF3Ywx7jtV+NcR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1NkkRFdue+WAwO3vVmNF/i+93PtVdE/0j5mPscYxVpkVG+X29qRS0LUGSnLjj2wKeP8A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9GLfe7D6UD5vuqdv989KljHwphvveufr2FXP7v0xUEWBCFXAGccelSj7m0/N7etIB4+T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+8R+GagH3G3Lt/XNSIuVzmgD1e/8U6LD4y8I3z6pbvYWskryzxtvSPIwASK7LxJ498Na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WLa8uLmMIsCA7nBPzdvSuc07w5pOn/EPwzbWml2ltBLBPJLFHGAjkdCRXbePNNs7Twpd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jVXjiUEZYVcPiRyz0geceF7WG38W6LDBGsKBb6Y7OMkW5Ga9T/Z0t9kVsf8Apgzf+O15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J9rDUn/8hYFetfs/KVgYjpHZO36Ctq2lOR5MY82KpniXxcl+0/EG0J5JvYv0aqc43eDd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vT3Aqr8ULgy+NIm+6wuV59Kex/4ozw3F6/bHH1MuK5oL34+h7k3+7kZclvH/AAja3qBi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cvIB6ZFSSjrSxD54R/t5/AZr0pxR49Nt3N+wgCkYXG3nKjpW7adP9n3AyaxLA5Uf5xW7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2GpMiliQ6nbQmNTviZs7Rzg1oJbxc/IvbsKplVbWbZu6wP8Aqa0KmMVqbu4eTGOiL+VZ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08yCJtlozZ2DI+bjFbSL1rNlXf4q/wByxH6tTaQ02ky0NNh2/d+nzGq93ZRGFl5VfZyD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9yahxVhqcjnE02N9YdCd0e0cfQH/ABp0+n28ZjREwCwOe+M1Yst39qu3G3a2OMHOMU6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0wOtYRWh0yZp21lCn/LMHOOe4q5aWkX2ib90kn/EukYbh0O8YIqGLhavWAC319kcppqq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JK4oN6nPXGgpM5lhie2lx/rITtYfl1q/8M5tR074n6WsVtJql8HDpHI6oX2/w5q/W58G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QGeOIuCew2msK0fdOqhK8tT2x/GvjN5X2+AvXrqC9PypU8YeNSn/ACIa7uw/tFef0rud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Hk3ivxF4t1S68P20/hBbCZNQWeDdeq6zMoP7s46cd66ZvEvjySRj/wAIbZp9dR/+tVzx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/TzM/wCSGuoP3jVJMT2OJGufEByceFNMUf7WoH/CsPxJq/jGbUfDsGoaFp0D/bxJbrFd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xwPevU65vxT83izwav8A09SN+S0NMmL1KZ1nx42T/wAIvpat6HUT/hSLqvj89fDejj/u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TIosFzy7xbe+NZrrw4tzpWl2ZXUkaApdFw8mDhW44HvXTtefEAk/8SrQVPvcyUeOvm1r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kJrr243UIq+hx63nxB/58NAX/tvJXK/Eg+MrrS9Ni1GDR7eP+0oPKktpHYiTPy5B/hz1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Hz2egRf39Ztx+ppyWg09T5O/abfWV+LR/t9rFr9dLhQfYQfL8ssSOvQ15LdNPLBDbREm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ByQa9g/a+uFT473TN91NKg3emMmvHtPvRd3scquVtoMmOR+sh6HH0ruSvS5T83xUnSx8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C6ju7mzUQ3qsOM/LNxyr/wCPatLTdSS50e9AQxtGrZhb7yHuDVHS2S11S9tWbO7Eq8Zy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uJ/NSGKW0aJnlQ4yDwD7+lQtjCvF1arXz+Roy6nZ6TNG0rZUQhBCgyzHbg7R+VUoJdQn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ZEVALk4wR3IpdCsUFpb6pd86lcJ8mR92PPAA7etdFNfJMhm3/fX5s/31rkkm9jvozpRb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aVZP7dFu/ACQQDYPxPNQn4ZvqF28lxqhZ5T5hcLgt6n60+fXrJM7bmNWf5WQsAQf4cVq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8Q2SwkM3oCDyAaSpNrccsY6GsYIu+HvBWmaYfI8uKeYnG+Ubif8ACrfhi4tnvdTgaxtI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Ulc4Oang1O2SOK5SUMjgPnGMCuXPiGy03xRJeLcpPBKxDrCCx2t04HoRWPslGd2dcMf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fs2RQVSJFOOoUZqVZCobJ6dhXC6f8Q9PEqBryJSeD5iMvH4it2DxTb3CuI7q1YL1w9bR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iTNxbxRz97aPSomu44JmDfMxrmr7xlpVlKyyXgdsAgQjcfpxWYfFt5qb50jRbq4wP9ZM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d2Olh8RUV4x0O2uLqWeInGxcZrJ1nxDZ6bEsDsftUuxoV6/Nngk1zN5N45uHSCWx+yrP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X6Vc0P4W3088Vxql1wvPlIxJz25rkrzjKDike5l+Clh68a1edrM6fUvFNlomsafG0E3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bQ+RkY/CqOk65ZLqyRtIYZLW4mRy4woDPlea110q1vrOWzu4o726sw7Wsh9Mdj2IrmR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1hmP2okl3zgSJux09RXjUpaWfTQ+5xVGg7zT0nsfZfwVu2ufA0SOf3kEzxHHp1FdzXhX7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jomoTeefluLWUEHzE6H8q9zLrHG7uwVFGSzHAH1NfDYmDhWkvM+0wrToxa7A33k+pNOr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PuV87VYdpyuVBYZ+oFa2ma1p+sx+ZYXkN2uM/unBI/DrXLyu1zrs0XAc5p8Z/eL9RUa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+oqRPa54D4jtL+48fiP7akVtJq5EcYTJUjoxr2AaNrpJ3eISPdbZa8p1d93j7TffWHNe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I/uT5vHP3zEGi6z38Ry/hAtZHi3SNTt/DGqzNr9zJsgZmjMSgP22mu2HSsPxr83hDWh6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jzUz5e8drrGl+Jr+USvrMBWLcknyyxjYPu+wrBttTtNWiRbaUeajPugfAkTnj5a7nxqd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7fcFcTqWg2WpQwzSIYbxS5W6h+WQc9M0kO5i+P8Acnw/8Q/L0tZSPc9MV8ca7Jsu9TG3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Ar6+8WwX0vhPVdLvJTP9otnhS9TG5Sf7y/hXx7rRZZdQDfM2I1/ADA/lXbQe5jM5LXz5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VcyP738ORXT69I32Ej+HeBjHUe1cyPuN/D7dh+FejHY5Z7jCdrEc/Nn2xTB8vP05x0pz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/r/StSBzH73T05FN9fyA7Ypf8/5FNb+WAc/1oGtCW2Zvuq3y88Y/Sr1tdPCpZOnTHtW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r0NaYi3Z2r8vrSsNMvW12svy7trbfSpQn+1756isaVGX149Dg/hU8F7LCmM9ufX86ixVy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YwM0zAdC2F7YI4P40NKrJ/NeRg+lClgMbAP6ikMaO/8AD+H4cUH5c9v54o+b+HPPHTGO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3H9KCSRtv6dccVD+fvUjPtT+7/T8Kh3r/iQcDNADZYcbvl+XPcAjFUpIGUnb91ufer7d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zZ1/yR9Kadh2KKbkTcvzLnp6Y9KlQ/KewPBx2p7RdWX5W79xVZk+c7cK3pnArRCJAnXo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2/59KIG6fpg4AFOYjB5/SgCNk3f0x1xVbmMltx9enWrZ5AJ7celQMi4K/nj+dNaEsXzm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U+f+Kqn/ANb8R2pySf8AfP5CmgRb/wBn7vrn19KT5W9fc9KiR2b7uF49MjPrSpEWwS5G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hA4yD+HIp0bSIScbVH8vap/s6Lg44756g1G8eCcAEeg6/SgVhVdnyuT0+XFSpBggsxOP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72OOMZqxHNt7Er39RQUP2KmW+779fwqOSHK4284x7VOO7dVxnHUEUwdN33eOB6CgCujs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r9tc/ZSHEYZQR8p6ZplpaQTt81zHE3TBODV+20fzpWVZFbGOVPHtUNgR3d0bx/Mb5O2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4Rnn3q5do1lLJCQCV/Q1Uld3Y4yq+/IoigKwT91+mB1zUiOvvgjkY/WlNsRn5uvfGAPe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MnjNa20sQWTIdhBbcvr3qVJvk+VTtGOgqK2ddx6HPTtVmM7gQwIUdKzLIBLJ91Ytuc9+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sXHpnHNXv61XlVn9N3r2zSAXYHcbm+UY468U8W67huy3BHPAz2qtDMybvUcjtmraT78s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IiBs+vOe30qOWJREG/8ArY98UrykdBj1PTFDP5v0PHr+FMQyGXb977vHHQD3qyNq/wBB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ynn8eKljkXb87Dtn/GgCfPX0zz3GfSmM+5Nq429eBj86RbkKBtGewHAzxTWdihYRHr1Y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W25+XGAOmPpWhDu2btv4D0rMlSSJtxwrH06YqzbbpflaQrjt/WkBa39fwI6dKjdowG8y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sVfh5S3rg8EU9rOOP5WTLcdzz+NGwFHcFY4DfNxjtVuO6Rx935sHp2qvepGjfL9cDoB2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4GRkcGm2A77Zx8sbtgDnFRfPztj2/U9auB92WVT14weKRv4mb09MEVKYGUNyOdrfNnGK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FwOd3FVJh5M2RgqT1X+dX0RthkVdzAY644q3tcSYNb3KJ/rl6duwFQtbSou55iM8cDvV9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QD6c/SoZSvztuLY5wPSs0xmXB/r1X7vP61aEHyMxJ4I6tjFVI/8AWszfNlu38hWzCkWw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m9PlX8Seg+lONgiJuz0HHbPNSBljZoy25eofv7in3Dxojey/d61C0Ay4drysvG3PfjHo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QP4Rkd6rWzjzwVAbI69c1enwgiIGDnODzmr3ApR7vNWNcMpbaOOo9cVtJptuvPl+nUcV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S238se1dCkyuny/MvbA+XFTJ2AqSWMQXKICRwM9M461XniiCHMQVuDz+VaDTKvzN6HHG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Duk+Vn7Yzj6VKAy4U33aKuO46Y4rTsLGC4i3SqNykjOcAjpWfZJ512drEbBWtpkv+hpt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ewkh39l2vzKqtxwMvnimXGl26J8zMuO+7ofSrQvo9xXcVwAORiqmpXasjbXxGO/c/hUI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BGdp7Zzx25rcj0pNoMU8idwUPBH1rM0WLz7pf7qjp0wa2t8dpK0DNujIJXg4X2pvTQS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zNtz/e601rK5gRZBeMFA3A98VdD/ACLuX2JHWqepXDw2cjK3J+Xk/wBBULUZhzxNczkM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q2Fvex2/+jmN48Y5zkHptqnoto13djd8q8EvnHP1roWX7Pdn5iscuOnZq1b0sCV0Ud+o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hHJA70kd5PEi+ZZfdHJHXFa7fNu+UM3X2x9Kr3UyJb/Mu3B4xjisrlWOdv79rjcgjIU/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2MixOWbjkA/LwBUm4314MISp6gDJUe1TQCFNYaIRDy1+UIxGM9s1r9mxma5ubSZiglBA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8L5+T+Bgf0p7adv8xG2rgD7ox+tMk0m3HzKo6HG1yMVmO5Det9ni8xZPz5GcVhpE2oXB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D6Cn3TI8m2MtIvBAB4/OrtpZSF0Mb+T5nc4259KpaCNiztxZxbYIxt9d+Pxq2LuThmi+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JS41B/MWLy58DBfAAzmpn1HULdNtxbY/2o/8KzauWtEXBOspy2Bx/EMVm6nqCwxbY2VX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vdEf3EsbdPUH3rEMTXc5UtsBxknsK0jHuJsmsbKXU5fmkRY/+mh4IrsYbSO0thHGMhex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orZUidJVwMsCM/54qV4WwWQtx3GMAfhUSY4qxKPlz8qMvtjP1qBkX/WbQrHOecEiqspu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eCKz9R1Jo4mQgb+c4OcDpgGhRb2HcdrF9BFG0cLJubvt6e2aoaXaT6hcDy/li5HsOelV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SsSk7m6E121nHbWsSpGw9j61o3yqxKV2Z3/CORBlzIfM2/eI4zSNoxibdHO69uDnitZu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J3C5VSD69yfasU2wsYwsLi2uGkhnG4jGXB/lVfUpZ0RVn8scDAx0xV++1SO3jCuSS2fl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WnESZZWOOVwMVoiR04nn/e5G3qMHcAPYVe0h7K1BaU/vs4yVwAPQVtafokenoTtDSYw3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278HjIyvWhyTDlZDHqdsz7lnDDAyAOgqxDLEyf6wSZBHYYHpiqE2kwrKshC8DlOmTVG5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OpHbt1rNK47Fv7YIpGtWm3Y+aNvVfT8Kp3l6LcjDfMpwcckVnMUjI2M5xgfu+3vSDSZb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s9z64rZRS3JuSWtrNqkxCgDoC/IwPSul03QotPiIwC/JLHGeKp2epNpsKo1ntxwdvVhm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9JYsHjjJxUN9EWkLD/ol39m2j7NJ88b9kOelXmt97HzMbs8HPeqdxfafew+W043H5l/h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re6DDFfMU7W54b0P6VCTBMde21uSVlVGyQBgZIx3zWJKghYBMqc9E6k/StCLztSvPs9s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BBnr7Cu10TwhbaeonnPn3eMnfwqH2puXLuTZs5fQ/BF1qMZm1CSW1g/hjB+Zueh9BXe2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CIgxz8uAWHue9SSuzfebdnHbHFMlJkKbew21jKbloWlYktvny3PJI6cYHtWjBw6qW55q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7p9zt7VcjhHmgN3PPp9KyNkTCDzTjAGOc1In/fPbrg4p/wB52Xnbj8hTIX3y/Xp7VA1o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RnqcVKrEk89PQHgUBOnt6dPpT028L+np9aBkqk+XjJX0I61Mm77v0x9PpSQgBNzKvOD8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26/yyKlgS7dqHJ5PtTN/y7f/AK1OHCfN0HT6UyIOeg3dvr9KQFiNN6bv/rVYWEOM7h+V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PJ9Ksh1T5eOOKAPcbFN/xW0D/Y0+Y/Tk10/xIOPCEn/XaL+dctoska/F608yeOJU0ljl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+Kz2154SFpHdxyNLcxHNtONyYJOeD7VdP4kcVTSmeb2jsni60+X/AFehXz49zxXuPwGt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iOOyZQf8/SvAbINa+KXjDl/J0CYbn5J3S19KfCa2Fn8NtWm24Mlo5zRip2hbuc2GhzV1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3nxgoB3ET5/StLUHWLwz4QVsLvspXHod05wK57xy27xZu9ZXP5Cuh1WPdpXhNWUDy9HR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Pjid9R2psoSg/N8p/pUcDb7uJfu/LnHGRVW4sFdi2GHsrEUkNoktw0e5vlUc55x25ruk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6Z8n+0vf61uWqnYeK5jT9It5YAHV39BvIrei0WzlU74T+DEUXklsUrEkYzrbjIGy3Xqf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X86w7fQbT+0bqMIwiRV2qHPGfer66JZn/lnhvc84qYuW6Nvd2uaAceoP41TYp/bjyM6D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n9h2e77ntVCXRILjVrmJVTykVCUcBgD3OPwpSlJFRSd9Td82L/ntH/30Kpahcw+Sf30Q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7OP7qx8dPkrM1rSFt0ba0JVmDFPLxk/Spc3YpQV9yxp91DHLueaNQ2/axYY6in3V5bPK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zFxWHDFLJEkMRVUG4spRSvX+HNUZLeaGcoJBtzwDGtc8WbtI7yPVbHymP2y3yf8Apota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DwMJVWzgjDowIzvJIrjdG8NWyRyhlVlcDcNgI+laFp4Z0231LxNDEssEVtHayKkLFVBb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AhZX1OjCHuK3fgHCZPjjOM8R2LNj8MV586avZPmx1BJ4R1gvYi35MOa6n4CeKYPDvxF1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tTCy2cZl2nt+FZVn7qRrQV2z64IPrUiLxzXn4+OXhY/8s9WH/cPf/CpU+OHhYnATVv8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dB8rNHxA2fiJ4Pj9I7l/yXFdWepryHV/ijpN98QvD99Z2mo3tvZ28y3EaWbiZN+AGCnq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NLOduk683009qSbQNaWO0j6muY8TH/iu/BycZ3ztj6LVNPirp7H5dD8QH/uHt/jWBqXx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qdNG1iCOyjmMqzWZDkMMBlXuM9acm2KKseptSVzZ+IVl/wBAnWf/AACb/Gof+FkWP/QF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QhWJPFy7/FPgof9PsjflGa6s968v134hQXnizwybfRtZd7R5pZYGtCshQrjcoz82D16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VPEP/gKP8aSKS0OzXtXJ/EJPNu/CkfrqqN+QNVP+FoYP/Io+IT/ANuw/wAa5fxd8TGv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1qOS3uzN5E0IDzAKeEx1I9KcmrBFanyv+23d3X/DQt7HB5jbNMtvkVchuteRR6vrssPl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EGR+fAr2n9ofW/8AhJPi7q9/9jutLlNvBH9ku0CyptB6/XNeYtcNLiZW+ZCFbPQ+hxXT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jCdnBMxBp2t3ETXs93JDJGQcrgHaM+laqaC1uwaeRNUglIJklcjyxnsvete1XezhuUfO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YtIk3N/qQwz0wB0q+S0rHnPFzq0uZJJ7aFrWvGOjaPqUlpe3DwSoilUSMnCkYFcHH4qt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u9IWTJa4Xe23/dGBW03jbTtwu73QUu5woUz3AB3gdBisXQ/7XVLvWLTSNPu7a4cpm42+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jihQTR62EoqC5pLU6SXx34PlSTzrI89fLstox6g5rn47uXRNS83TnmitXHmQtICN6n1H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lqMdrqVhpVjEVJd4YQ2B2OaTW7+PXbhIrZDdupyixJwF9q52o03c7f4k/ZOF0x1le65q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R2cJu5YblP3aqDycdya17rxH4hksPDMnn2eny37TmF1t1jUoMBWasITXl1eeJod0VtdS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kBGVGe+B0pNU1S2vF0FnhNzZQxFfshkPQHlfatbRn0N4UlTfuK1jo7bWvEdvqGm2F3rt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e3jVXIB65OOlddB8LIZb2WVbtobNJG6rwijturg9LtrbXdY0d9C8OXGlKt0pedJGmjx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W5EdiDuijkzcjsT12/pXnVYOM/d0RWIxdOjQty3kcV4f8M2/hUahrlzbrqGn27MFSWTy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2TjjrWn4L8W654u8E61eeXBZTR+Z9ha2GHGBkb19RgDI61yeoXWsfFHW28NRWr6bpVtc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+8e3IHyiulufF3hfQvE1rolo0lpPb2wji1G0/eRRtniOVB94YyT6Zpxgo6nlSqzqrl67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4r8G6NeXt015qEVxLFcuwAIYDjIrsNQFw9hcJaFVuSh8vceCfT+deIy3F/8ACjxFLrun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LzW8L5iVmH8JHTvtP1Br2ax1OO70m2vpFfT454xIEuyAYx6HtSnFLVHm16ThNS6HO+IJ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PCHNHbR2CuLqC4C+ZG/p+H61ztp/wALBvdHuL2KWym09Cwf5UAX1IGKb8SNK0y8uRrh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lsGKPn3Xv61ykdt4dS3kaDxVcJwP9GCSBn9cdqxpQurn3sFahGMNj0fwb4n+I3heL+1t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/OqMAmPmH5dq9ztPitqXxH8DaBbTS+de3e97xok2I5DfKOOigda+e/C2iWGn+FNd1bT9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2SeMoqv616d8N5WsvhVo21tnmI7Of7w3YCn2r53OaNNRU0tT6Th2t7aVSHSOx1WpywrH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/N5a4BPc/wCFUtOv5oDvtXa1ugnmpLEcODnjHqPaqEE6Fsl288nBIHb+tX9L0u91O6WG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QyRz+g+tfJu3U+4sex/D34nnxC8Gm6rF5GqMp2yoP3c2P5N7V6FGu4j2YVwXgH4eR+Gp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gIVF5WEHr+PFcD4m8cajqniqSe3vJILW1lxAkRIBCt/FjrnFcqjzytE8+VNTbUB08vm/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nI3/jxr3k/eNfNOk6ze6h4/0d209vMaRplw2BKSxzj0zXvh1rV2JI8Pnn1ulH9K/SMri4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m6v3TWL4zGfCWsD1gx/48KYNX13HHh9f/Asf4Vi+NdX1qPwpqbTaPHFD5YDyC4yVG4cg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9I8T8c/8AI1amP9pR+O0CuZl+S2t1/wBkn2+8an8TeKEi8UXiazb/ANkzSy4V2JeI8DGW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s33o9hKuOQRuPepEc94zb/imtRk5VkgkYc8E9jivi7xHtSe9+X+GLdz39q+zvGLfZ/DW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spPIxz8p/pXxZ4gb/S9R9N8Y/DFdmH6mczkPEPyWa/746djXPDjP8h2963Nfk/0SIfew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eOn1Ga9GOxyS3It+7O4fMPWkJ/h+7x09eKVu/Tv3zSDp+XU8D2Fakjf8/SihqaPf0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397j1zip7S9MRVZCXiHtyv4VB6f5zTCvTr9O1NDWhuoitj5ty4+XuCKeYU7g++Tx+VZF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M/jj8K2I5VdN642npWbVhieVHsVeOB6449KkT/vnaBkdaa35t39CKVP9nuR2/KpGSDy/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z+8o/lj0ps06Ihyfl6ccfQU2G8WfJXO7unoKAJhFvRl/l196rTo9sSGXcvb3q4H25+bt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T3AB5FAFJJdvy/jz1x7Uv5/h0p09oFy0WSOuO1V0dkbv/ntQC0JETr/FUUqjdjOKl3/q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Cf8A9dNaAVW+T731zSo271b9BT7hP4udvbHWmp/Eq/exwM4/CtEAuxth24Xr7g1F5bMT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t95fl24BHofeg3H94fjnigRGYlj98Djtg1Gm7YPx9+nrUzOr56beM+9Rlh525QP8+lNa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PT6VOj7gM459D/OoNpY7gpUDuaRPlPy/K2Oq8D24p3GXPO+Q/kMdKZvVM/N83r1/So4U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kSCND8ud2c80ICJuW+XIYewpwlbO1W28Dp3qwPufdX6g4qF49xZ+ePxFMBY4i4b5gv8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2/zmoUb5z16fSrKOr/dHscYyKAG+SvTGF469K0tEvIdP8zcduSCMdDiqA/nk5HSmbPk+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wLGoXsd1fXM0LBoicjjFMH3F/u9Rj+VU5IjGWKkHHPFEMzfN+nOMU0rAW2zuHzDjOf6U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KQOOdzfT/CmedGOjDPc4pgMRvJ+Vm+X/PFWobj5iu48Y57kfSqzPv8Al27sd8cUxN3m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2L4+T5myueee1R/xf7P5fSoYf3vzNncPwxUvlR/7W7+tC0EQTBd48tucdhzT4ZmXPy4z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KAMFX8e49qrsvlMVb+WcUwLSmSVBkDaT25OKQI2/buPtxjmn2khkUEHv82OBUkqbP/r9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4Jz2xTrZ/wB4Cze3I6GlEm37x3Nk9eR9Kil/dO3933ORiktANMRR/Jxn0J604wg/dGcZ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5isQVs7T8oJ9albD4UEnPHTHHrSAp3Cfuy4YHb0GM8VBC7Jht3+zV+WAGJo9xHcEjFZk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FUBqpcLs+6V6ZHXH1pxuF2yD5t3QcVCJVVBIuzdwD2zThdpK5CyfIB3FSBXnhMkJYfez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xx1ODmppriNiQWUjqAoJOOlVIdyv8qv1z0xxTQGsm2VNzLtfoccc/SkZ+Cm489fQCqhk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zTo2uNnMbHnPNTYCC8AilJDdunYVZsZD5e0rjHJJP8hUNwskgH7oRoR949zRAs0ShU2c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ALXkCI9NynqG6CiQJFEMAKzdOODSbpyNrGPDg5xzg1CLeQPjzF2p0yTwPapWgFRv+Pg/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Q/d/vd+cZxWXOisx3SqOfT7vvVxYpVQsZlVfbpxVMC3LHvXYVKt2z2qFnaW3ZWXaw756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cKccYx+tRy2h2lmuumOFUVK0ApQ/636flV+93J5Ybt07c4qvDFFx+/O7HdSCPapJYF+X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VgQWG03wPv07AVuRK9vL5Rb5X5U8jp2rBgCm6cpIchchgBmr/wBleVPmuHOOme3vUtAa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Ejnkk+oFVtR/1TL9D7E1Glo6ZX7UVVMHjt71BdHZEVklZuBnjnFJLUBukbWFw/8AdXAx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BbQy4+QoFYDsezVStLHzU3Q3flxn1GKk+xnySguQYiOEXJqmNaF+V5Jf3ar8xOd/BAFZ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28n/AAxUiW8/O25dW5BJHOO1VLiIM4D3HK9C3UUorURpeG0XypZmXcmR7AdqvTIlyshU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VKzsr6CNVjuVjXGcH/Cmta3chbfcKxAABx0GaT3KRbSaPYPMVFwMNzkH3rK1e5WWTZAW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phbXKozLKirt2k89KpCMzzeXuDMgGAegFCQmbWgwGOzDKCGI6E4BHqRVy4tJZYtvniNu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IbrUIY8BI2XbyQMED0pftmo7NzWke09ACARUtFp2RbjVriMSSu2cjK9Np9wKy9YuFRjE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aVr67g8yRYxCr46nqfXNZrRzTtkru9EQ57804ols1/DFm+57t0O3dtA7k/SktovNvdRk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1dg1P7Naqi20ocfL06fjVS0v3soZFkSQSM2WfjHNLqJFi2l81Nsn+sThscZ9Kg1S98qA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9eKW4u13ebGvzDCkYBBFZN3LJLdEtHt3DAO3AANVFDH6ZZm8uC3G1eoxwef6V0F3Csdq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kDIPr+FV9Ea1ihTdKAuOhOOe9RXU3nXMd1vBbdlFzyBUyBaF7RlVLSSPcNwkIYZxz61a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A5PTj0qkEmtNs+0NG+FkwAMc8NWXreqM5MSNjaeWzwaSTYFO4me9uDHGpYEjGOnXGcVu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c7bk5EadgfX3pnhvSliIuZlYFuif56VvyzR8rJhuPlDjBB7iiUuiBIybbR7S7hG6Ly5A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g046NsTEF1OiHsSOMcU9pWtLhvLYss5yEJ5BHWpLi9W3tppM7XQZClcc+hqVqWZGofb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OO3Q1ieTLcMr7MoTgbuhq0vm63ehIyJOmQvRR61saxZxabDYwwEqwJfI47dfxrZOxFir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+UpAVMAkZ75rbGoafL8iSRrJ3B7ewqTT44W0aJfLVuMncnRs88U650y1n3b1j2joUGO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Giy7VjZ15JyDmsbVdTkt90aSDzB1GMECodVhgsflgYxSbfuAkBDVC00uXWJyofaWGQzn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hvWw230+71OVXTLoepI7V1lhaW2nx+WpKjgknG4+2fSobT7fZWyQHTxKFH3kYKSPWnxa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z/cK5FJsaRpfaFbhSCPc8VGJdzleODnIGSR7CqYvrCcZjlXPfLbce/NUNTuv7PUyiQls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FG5V7F+9vFjQ7pAAe54OK5u91d7ktGgHl5wMA5wPWooBea7OVJZlGCegx7Vv6ToqaYpl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962VoLUy3K+jeFnAWe7Hl9PkZskiuoSOKCNgoBB9cAD6VAL0ZPLdeBg5PvThOrBuVbjO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aRirCtDHsZWX5TxgjPNVXWK3iDHbJCDx6qPSnS3o/l36e1c/qurKu9F/1nTqcAe1OKbE9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vLVAOmDgEVH4e0eTxBqHkQxiOKMEySHkKOwGKpWul3OqSFmGF/vkZAPpivSfAdlBa2Fx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AwTxxkVpJ8sSIq7L2l6FZ6JD5dvEAcfO38Rx61os/BZfw6cipB9zt1PT/Cm+v97PT0ri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b7zd+44JFSxwkM+3uMcdPyqU2+U5UtkjHcCrUduICQRtwOo7D3ouBLboFCq2FbIPTjIq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ximbFTHzelS2/z5Xd2z6c1JSHo67/p/L0qWGFXXePvEgkEcgVGIwC2e2AO9Tx/dKj0A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Bdqttx+B9KYP89se1G8/7q/pgUg+4PT9Tz1oAtDd5S7s7sDp0NLE2COOtIN2zc2en6Ui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ZJ2gDtjikT/PGKNnzj2Az7ipYUbjd/8AWqQJ7dd0Ib8vb2NXbdPkPDnnqOhptrGoRj+Q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BcDd39qQHq/hLwHoH/CZ3tidPSayhsI5fLmYsA5Y8itrx54W0fQNNtJ9P02C1mkn2M8Y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8GLu8f+IT/zzsraPP1yaufFP/kHaavrcN/6Aa0or30cNX+HY8qtnb/hLtaX+KPQ4x+J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TfhRfqeHWyGfqRmvlaxO7xz4hTv/AGfZQ/8AfT5r6ynT7L8NfEPZY41jH0CiufGy96MQ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xjMf+EjyTnPmEfrXZ6suINCi/hj0ezGB05DMcD8a4XxA2/Wh7RyN/OvQPEyiHVbKAceV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a6af8RGlTSkzGoj5uiB128fn0oottr3j/7AGa7pM8un8J02mfcA9Dit+2/1f4Vg6aP3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kz6VRUSK3H/ExvH7kJn8quqKz7B999qJ7CUKPwFaCjj2qYbG0txyrlhVOz51fVG/2kH6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s7TvmvNTb/puB+lKW5UNmWpv61zniZv3WPaumkXIP1rlvE/THtXPM1g9Shoa+aI24+4S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T5IMXxHv+FR+D5FuvtPlqd0YWNhjocmtB7dlvD8p4I7c1lFGktzX06P7y+uK0LKHGqeL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modOhw4yMdKuWL7/APhJn/h+2wR8/wCyhq30FBbjBk11n7MMQk8c+IQVBVbctgjj7wrl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8U+Kf9mID82H+Fc9fZHTQfxH0SsMY/gX8ulSIq/3V/IVHUq1kkgbZzYAPxSQgBWj0ZuV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85v75/OuVtl3/FC+b+5pEf6yGumoQE/nN/fP51ysrM3xZs2/556PJ36fNXS1zUHzfFO6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oDrDIx/i/WgO3rUdOXpSJOaumMnxT0gZ5j0q4bP1cCut3H+9XIbhJ8Vo17xaO2Pxk5/l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IrNz81cB4xkL/FTwHDnjFy/0+Wu8XvXCeIR5vxk8Jr/zysbl/wA+KTKifHf7U2rRw/tA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UBGe42dK8dn1i2W+ZhcIscqlSCep7HFeh/tb6hbN8bvF1syBpUmh2HBODsFeFyp97d90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HZHytXBxxMpOTPQ7G/M0cUikFVOODnjp/SuW8TTYe8s+HhaTzGPUEelZNs8tv80bGNTj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Ofuov7QiEks8YdQ55VAccn1rSdRswwuBhheaU3cxE8Dahd4nnZIII06S8kfLkf0rF0OH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NW8w5xHZrlD716gN0WmXttIxbzISlvIc5J5Cq3oew9ap/D15rLw1p8UX7m+DuGWQZEQJ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DrhUlNu69DmfBkWmy+MbeGxiuYrMwMrpeqGbdj09K7fwvbrptlLPZQjzIpXWSByMSLk9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0nVovF93e6lbCLyleMOBtWT0cD3rd0KTLXsPQyh3TuODXLVknLQ0lJ290wjqV23ijxTe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Egtp4suu7g4HqKksdEg8K+IfDltrckcObO4urkycqmTwpPc/StTS9O1TTPEmoa7DGtzZ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gTGCceqntU3ibw/a+K/EemX0t35mmfZcybTggqeV9t3fvXR7SPwmUa0lVSOa8MnUNS1L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OxmuftkH8BkPbkdfpX0CXGmaTOqs8hiiZ2Z/vO+Dlj7nrXj994Q0/WY2k+3pok9nKPsrH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9PSul1LXdS12zj0zQVuJ7by9k99Mm3eo4wCev1rmqVIvVMyxOHlXqJRIPE3xGNrp7Wlj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xGuJrh8fdB/ujPWszwLt8KW0OryLaPNeyqhkmlB+yxk/e2dTRH8ORcmNNZtL63ELErPp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0rWt/hL4SmTdEmrzn+/MfKBHuKluMo2vY7oVaGEi4JalTwx4j1lPEureG5JNPuZZbkt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A4weoHrXfQprKPubS9Lu5wP9ZcXTsceg7Vyn/CntIS90yfS7iXS/ssnmS4cs0hByu0/w1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38lT9e1TPlb908evVi37iOH+Lup6ifCdlFd6VHp8f22Pa6TBgWwcgACsTWvFvhy9SBdO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sVU7sckNnOM16qyxS/urmFLmA9UkG4A+orB8V+faaTcx2ltFe6fGgWUiNRLbkHKuP9ns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7+V11VpSppaoyvCTf8Wb11fM/ik798jivVfhgPtXw/0a3Ro47lIi6RvwsyMfmXPrxXn+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fp8Ok3sVjZS25W9iOFjkOeGIA619C/BD4aNp2laVeX8iyW9omIAVwZm/vEf3R2r53O8T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eG6MqcalVrRs6Xwf8MIIraOfWIhLO43LaL8kUPsx6sf0r0C0sLfT4hHaxJEOgSFQg/Sm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X2rzT4lfFSPTIW0vR7hHvpBtmuAciAe3v/KviOaVR2R9i1KRZ+InxKa1lfRNIuFW6xt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v2JrhbbT7C78ODULbUI4NQt5f3+ny4UsmeGj9T7VxReaFmlYGUFs+YeQfcmrVndvLd75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Xp04KJXIoxsjsPCT7/iB4aX0iz7feNfRq9a+bPA3z/Efw/7QD8txr6TXrX6Blv8ABPhM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v4jf8iPqw9UQf+PiukH3a5r4jAnwZqA/vGJf/HxXqNe6zzoyR8/+Mo0m8Q6nHNEk0O8A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X9gyaZKk+kXzwROpL2M43xH6en4V2Xitt3ifV/aXH6VhBt0EHvGKmOxRxvjXV2l8Lapa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7rGcbopfm52t/jXx34l/1+osv8NwFOBkYxX2l8Q5GX4eap8v3bVvc/6zrXxR4nlbfqSt8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45/lXZQ6mUzkteZfsyfL/H16cY6VgtW3NZPc/JI+AGyMCoJNHUFxuzkGvRi7HK0Y+75A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7H/IrUOjhE4fsMc/yqudKkPRseg9RV3JsUc7eD1NNFW5NPniTzMB16njGPSqe3hv5+nt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TvR/e9vwpP8A63HpQ33T71VwGfN2+v8AhWxo7L9kO5tvP4Csfdjb/kCtjSf+PRW3dzji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v8+DRC+XHvkDA9//AK1NfoTz09qE+R9rNt4P4+1Zoox7+Rjfyj+HPBz0GOKjhuNvyt25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xKdv8WegxgcVF6//AKq0sTc2LbUyFKyDcOoI4/SrscqyqHGW49Oormk3Jna3+FXLa6kU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fwqWho3E+4zfw/oBSGNHDKT6cjrVGK+STIJCMT36GrSPsz/eGPbipKsQPbtCSAcr25pE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c3Ls/wBn/PFZo/5aN93BIHbFAhrP8o+n51EyS+aWjQtnpnp9KnQc/M3QD3qZPnY9V5A9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jHuHBxyMVB5X+z8364+lbNy+6M/X0HSoWt92d3pwMUcwFNIUZS/3j+NTrEo3Nx/Q0jRN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9PYikE4wAy8HnOODVIBHRufbrjoKiaDeT8xH14qUP9PoeoHvSNt5X2HXv+FAFcbkb9B0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p3evTIprOuDx+PTioFbbjJwv+e1VsBc/2s++MdKULs/Ie2fxqrFcZbDv8ufyFSrKitkD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cKzL97IAx6VGjtE5/hbp+HvTxLJhvLQgDA+YcGkaCQksSOcdB0NCAejlhuJHYEdBmned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lVQnz/Mw4PXPB9qnhZf4lG3HXHNMA3yOnyx/UnoRURjcZYjAJBFXv7v8PI9qiZctsx1+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fNnr09/erMKR/wB3ds4weoqsyeVj+6Sc9jUsfz/KzbZOxz1HpQBZ/wB1dv06ZqjL95l3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Ptezd8wVwO/P1NRy7nYeXlsY7daBCI67t248ceh/KraPvT5vlx29feqvktksox9ePyp0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pQC0LCbXz8p9B6GopdxB7MOn0705ImRBuk+g6c+tOaJflbcX4555pXArI6p8rdvbtU4l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TW+TbtVOD06jFSRS78qwAyO/Bpkg2ZX/AHanZnpjrQySun3Ovc8GnNu+bdIOeKhjYbXO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6fJu/ertPGPQVJsnTP7wdhnnGfSq0se1w+SykYOBip452KEZG5SOc4B9KAJDHJIG3SMB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tgi5HPX5fxqWWfAIBH4DnNQ79wPTrx1PHpSuAtsqynDYKn26HpireYVTbsQt3J9Kzkfq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o7cbY+vr0AqQJQVb5gEXHoBiqtw3707S23HOe9TjzP8AnmoyOmOeKrSxO2GZvlHGOgxQ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cYx64pfOkOcRnrj5j2qpbxq6qvmMoI4GBwelTi0X+8eO5JNCAbK0j+YrYXgZ+lVbaVo5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bxoPuE9cZ61RCbX2tj6dqpAX0mXYN0vXGcUwzxuThyceg7063VM7SqhjypxyRVkKifNs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mypFu7tjHrjFSwyqiBWUrnjIHBHvResAQo+vy44qexIMfIx256AUwIvNPG2ORsDtz+NI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XpV2M7Mx+Ym1R8mDzjtxSTyBVb5hgqDx1I9xST1AzY2cSSH259x9anEmS3ylcKeD0+t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7CrMvR1/i2fMfUdqsBLIMHLqgkwMcdQPU1YE82xmaEqp9MYI9aboyruk69MtjGBWltVv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NgZ7PM27dGxwP4B2qpO++QsFIUc8nOD6Vp3D7tq7uvTnJAx3rLkTzJQu1jzjj+dVEC5Y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bgDjPbmrf22LGDFIvfGMc/Smac6+UzeYfvnAPY1ZZ22Ntk7cd8nPAqWBRa6T5tySN6HB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s7Qc5ABz7VdvLkqgiLBiQPbI9qbpoKRtLtzFnBUelVsrgXhe2hAUXPltgZHPJoS8j37l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ykUbfeRGXGO3T0pklvE3zCMMmDwB09qz3KWhn39wggaKN1cDv2pnh4ZaWRVRmH94449h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Hbj0x7VrWunRIXjlVklUAgjjP/6qrZCSuXWmZPmaOPnJyCen1qBrnYOMseBz0x7mm/2f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4b58jFQyQtBGXF5L0PyMevtUjZV1O985djID3Ppj6VY8PKoSWRiuXwcHjbWft+0sWJJw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TklEDMLdHhfncDir6WJNIzbVfD8dB6Yz2po/ibb8vHPGPwrPd5tzZtXZfZsj2qNr4ok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MVCQDNY1D5vLXtkkjgg9MU/SLR/Ik8750OMhu3sKowor3aee3ynnJ6E1v8A2pIoGCSp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pV7ISIb2C2jZkgTa6r8xPY9gKge0ja3aQKvmAIuF43k9RRbO0TzRs3mEsH3k+lMguUtr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Due4qEVcbfQixCqszjdw8QOVHsaNL0RtS3Mv7pRwCehOaqRM+qXJJccAklj27DFdbZKq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HPOPSm3YcSKJdXtwAv2eRQcANwQPWmtqOojdvsklXHRCBjmr3mHhdzKuOdvB+tQvNCiM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BUWuXsY91fGS3ZXsZYZYyGU5B5z0rNv7+e7nJKlAemeQPXmpNU1aS7n8qL51Jxj27Vv+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gmSUchzkAemK0Voogi0Se20xN0M8MjuBvBOCB+NPupRqfiC0UfOkSZbZ6/Sr0uiadKwe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gA+oqnJoNrs/dEwtjlw3JGayvcY83P2a5kjOfKuOhORhu+P50zU9Ut7QhI2EkvYDGAfp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BZrl2UnKBzkZqhY6ZLqu1kXy8d3+UH1FVbS4FzTNKl1+9Z3YiJTy/r/hXV3GkxjTvs9u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jvWZDe6hpkSRtpqP/wBcm5PtxUqeKFj3faLOWOT1Hf2ApO7A0rK++3WpcqA6HZIox8rD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eI9Bnkn2rFn1+0S8WaIGNH+WZCmPo1UtY16N0aO3AU/3j1J9vakotlXSE16WwRvLMKtK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Gx+2RmR4zHb5CiQ8BTnrirGgaA+ry+dckxW6nOD/ABH0zXbC2tY7IwExLHt2soIFVzcu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b7SQVtdk6Mc/MMnHannW57RcXNpJGoxll5Uc+laVldhTLaySrH5GApz99Oxoubm2VBIZ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ovdlWKMOr2l2u4SiInn96NuKqX12iQPIsgGSeFOcj0qPVb604by0bOfuYwD9axlhku3Y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e+DVxXci4kl3cXURSJmCJnJ/DvWhZ6QpUTzkSFsbR/Cfc1nwo3kxeQ27zMho15IAPetq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56Aoe30rXREovfaVCsgwB9Otdf4KlV7S8b7y+cB+O2uBl1CLYvylecFDjIFdp8OX83Tb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2uapsaR3OjkA80jA4/n7UoX5SY1K84B759QKlH97d2596WP+8ufTGQDXMbIQn94o+6zYI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7H9R0+tVk4uI/oTkdPbNPDFZAP58UmFix6degyOnHtToCwbGOh+uBUY7/wAPYD0FSR9/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8zrt+X3BzT4fv9t3P0qIOqfe9PwFPR1/wx2NAwUbQQrNye54PvUybQw+Y8ce34VF6ru+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KxGfrgAfhQBI0Q56f40rHOzbnd/KnN/D+FTKPnO1ePTtQAQIW6n5j+n4VdjUIuPu9vbF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4xgdPWrGWb/9VSwJVzjken5VNGJZF3BePpUI+5t9f0FSYL9MccdcUgPf/h3Gbjxr4zKr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yaf8Y450ttHgi+STe8nzAdAuP61yPgX4b6fr2qeJWvL7U5Xtb1bdZ1uikkgCj75HXFa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by0is57ucXEbM32udpcYOOM9K1p/GctVWicZ4XTzviPq69W8ywiPHGRgmvq/xY32X4Wa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MHw2hF18T9WATfv1i2h/KPP9K+kfiVcfZ/hT4k7ZcKP6fyrgxPvV4o0wkeWjJnwprXO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q77xnbM3jO6+YqYYLaJcdBi3XPH4157eO1xq5Dc/ulH4kgV6P4nJl8W6yx6+eVH0VVX+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Os7UjnZElCtiVv8AvkVUsjdT3kwWUoqkKzbRzWxty54z0qOxjH2q7boDJ0rrlFX3POpv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cIBqbQjHIVFIreS11RMf8TQ8f9MBUGlxkKMVu26/IKqxopX6GJottczG7db5gRKVkKqB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YLvDf6c656MMZFQeHovLtrr/AGrmRv1rUojBWNJT1KH9lXrYxq1yMfTmua/sTxQ97fy6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/d+QGyfUmu6hHzjPTIrN0JdiXn8W6dj+NZzj7ysOE9Hc4258L+NxKrx+NHUfxIbVCD+n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VyVuvEFxMR/EiAD8cV7JXHeJo18qUkZI/wAaymrI0pyu9jzrw2NWu7e4ktL+4hbeVYo2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upJef6Vc3M4A+QeeVOfc1d8J2QjtLvORulz83B6VfWDFxn3FYrU6Hua+j6bczqqOJ1my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YsodbgtdXisb6IvBfqsouxu8xtmRn8K1tDTNwn4U/TIBJHr25cq2sH8cRgVVnchNWZir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tXRQQDgy2Eu9T74Neqfsvanpen3HiO7u7uKx+0JGF+1uI93J4ANcRPZQmJzsGQK7v9mj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afV7CHUFiuF8oTLnb16VhXT0OihazZ7sPFXh/trmnf8AgSn+NSp4q0D/AKDmnf8AgSn+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G3f8I1p+f+uQq0nw58KhcDw5pv8A34FZoHYxLLxVokHxG16ebWrGKH7DbxxyvOoRiCSQ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PhOfDH/AEMOmf8AgUn+Ncn4c8DaEPiF4utzolibOKK2MUDQgojEHJA7V2CeBvDWD/xT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Jkf/AAnnhb/oY9L/APApf8a56z8Z+HE+Ieo3r65YC2bT4oo5vPGx2DHIB9RXTjwL4aHT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E0jwpoa+OvEca6PYrDFb222IQLtUndkgY4JoYRtZmsfiF4WP/Mxad/3/ABT0+IPhfH/I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18OaP/0CbH/wGX/CpV0DSFH/ACCbD/wGX/ClqTocTB438Pp8Try7bW7NbQ6XHEk3mjYW3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L/wsTwt/0MWn/wDf4Vk2OhaXN8SNZRtLs2jjsIMIYF2hix5x68V03/CO6R/0CrH/AMB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HxE8LD/mYtP/AO/writR8ceHbn4waReDWbNrGHSpUNz5wEavuHyk+teh/wDCOaR/0Cb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gptA0uX41wW39m2n2ePSS5g8ldhYt94jHJpMqPU+Nvj1qsV/8cfFWo6ZPbzxyTIFuISG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82g0eHa7bxcXBclpP4VJPTFelfHm0ttP+MvilYFjt4BdYjhiARBhQMADtXngmeGGby9s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n1PtQpanhYiErNRMqfR1vdVmgg2iBCodjwAfQD3rsLqT/iY2Ur4SEx+UCxwOP/1Vz6W0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Fg0zvyZG9UqzcOktossk5uZIsFUIAXHoFobuc9nNosTXTXjKUfyLE5V2x8zj+gqWHw/p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93N5hJQ/3WxTNP8AD+t+KJVTTLJjbOPmuJl2oB2P0ratvhbZaY5/tLxUlrdEfc0+NpN3+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E0YaN6npUMsxVVcy91GTHYS2kDG1uriF4RgxzN5qhSeo74FV7SG5svma+O6JiCYIsNhu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Gnb5dK1G312CIHK52uq9wQa2fDfwd1XXcXWpX39mWjICI7UB2VT0DHoK5J4qlFc1z0KW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JblE+X+0L3ypACuwhQT+HSpZPD2mzv5skdw7cMP3pBx68Gur1D4CWFvp9xPY63qXn7cq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XvVOX4QeILeJG03W4NUkRQfs0qmKXHfbkc1lHH0JaNk1MqxVP4bGHp2j6fZakFis0ZpI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PYmuyguTDAPMfYo5GGxx7VxWh6Zrusa7BpsKxRXcbMFJJzFj7xYV6hoXwf06ZC+tX0uq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r+NVPF0qK7nK8oxWKnduyOYuPHekWLf8faM2DnDE8djxWVL8QdN1D93HqB9kCnGK9n0/w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dM0C4K4zG90GkYelY6fDbQra0KXnhg2VzExYyWTr5WCxIO7I9a4P7YgtOU6/9V095nml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SQJ0Pktir8fxG0wMGczIT83+qbt+Feo6Xa6Nb3i2lhZ2C3OMBp41cD2JAx+tXrvQWur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yWLeWCU3/LgZGOMUnmyWnKarhiFrc551pvi7TtSkH2W6jdx/yzzzj6Vc1Pa1ld+Uwbz4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Br3w90zUU3X/AIdt9Nl/gv8ASZC4U/7a4B/GsrQ/g7JcXcUcuv3MsCEnZCzNhewY1bzC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jq4WvzQd0QeHtVhiS0tZLlUminaLZn52XHYV6h4b+M2q+G7aKzkEWo2Ma7YlkGx4/QAj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0SSFBpgvb0OQ17cj5lPUEj+WKm0vxd4e8S3c2nw7I5wSuwqFJPTP/wBavnMXKOJlzJaH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pPXW5t678V9X8T2M8abbG2zsaO34JHbcx5rjmso2UzZYyH34/wDr0660+XRZ7uIgyW0i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VTOrq0caBJFx0z29a5YQUfhPfi1a6LwlxLPIWJTA+Xp+lR2spiYmCJl3YDZPaqSS3M5x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HepG+0WSRh/mLEjgcj0rqijGc+h2Hw+12y/4WJp9wbj9zbQKkhA+7ye1fQq+ONCxk34+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T4UQRt8SbAlFz9nGflHPXr619JxoijIjTHpsFfb5fdUj4bG29oZbeO9D2nF4fqIn/wAK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/wDDk9rb3LPNJLDhTEwzh+eSMV3BK9FVOf8AZFct8SlX/hEZBsXm5txgL/00Fek+axwK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tquuarNaTpcR/aH+dDz6dKxV4it/+uY4/E1b8ZeHrG58WancIHsbtLp9kts5XjPQiudh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wR31ntyskRAlVcngiiO1gsZ3xMiH/CBakxYjdbYJ3YH+s6V8X+JcSLqJPe+x7ng8V9ie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qKrcjztqny5CA6HfwNtfGviR12XPzbc3zc84Jx1rsoGUznt64P8AkVGzfL+P4CpJW67Q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8O2cmu1aGLEMuQfpnHf2o/2vxyOMUz/e74x649KUHgg+voPwpmYjyARHcvBBx9a5vA28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3oG9uKwxwn0x0HBrWJLE/iG75eO4zQm50+X0JOfSgnPak7Hp+AzVCE7bvpjjoK2NKObQ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0rITc/8ACP6D6Vrab8tkv+8T9KTGiy/eiHv+XTimtyn+eakiGNrYIX8uKhFHN3HE8h/2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bL/vf1oDf99ZI9RWiIG/c7A8HpUtp8zMD6duuaYHZfvbf5UgAU5GQc/eBoAu7G+9/wD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x3L2H9c0yzullKxscP68DP8AhVkwpgrgqc8j054NS0WWEaOX7vbGfXFUy3En+/jjnB7U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BSwr+5b2bI9KgByDC99xPpxipIU+f5ct2yOM0kcYYnK5GefyqdE+q5498+lAIdJ95f4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s/kO1JLaeb8ySbW4A4xzUe9uVb5eo/H3oKWhNGlVZrMgHbnbzkAdferKOr5/h+vpTgi/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NaAZLKyAR7vlHbuKZ8v3txZhx36dquXEaeczED9DVYbtm7d83pjg+grREEe9n+VYzyO/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1vl9eOv0qVJW+6y7cU5nCp94f5NArFPHz/4/4VNEdqDb8y+noaNkfmhuW45xyM5p2xv7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DWhIkqsSu5lbHGR0p7S/3fve+cenSoPX5h0GAgyRUiJuQv5m7Pr1PNUhkcqfw7uwPpmm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OPoan8pcN8v0PcCmsnyHr7c9RQgEQv2TH+8cYp6LJyu7rnr3qIuyN82OOnv6VMkqtu/v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+98x/Lio22Kyr5f6nirCIvG73z6e1KUD5zhVH+QaAEtnX+6qt24zmpA+N23O7tz0qiP3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ParMUm8tkYYY3c8ZoAlf5/l2t069sVVdtoz/AA98DrU0j/IVf6defbFV5ZEwwCs3uRw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K8j+6e3vTk28ttz1PHFUYZGRwvv+FWhvl+9Jtbowx27GktAFxlAdu36moR8jMzMG9Mdq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wRnFRyxDBX8vU0ybAJtwbAPUdT0pzbth2rtX0bsfpVe3uGh/i64HHOB61dlG/Dfe4z9f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Gk6EduTUS4DgPkLxnoAKnTdtK+/P0plwrRuG69M8A0AWkt4sfU4yTjmntGNvygDbwcmo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eo471JKd3y8hiRj3HvUgU5gWO7cv+NT2tx/CMlcDnH5CkuYsQYx90jH/ANaq0Py8N9D9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9V9OB1FQzAspX+LqcUouVG4sysPUdMU0Sr93uOQc45pWAhhzjYflw2QO2Kuxys6fe+Yd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dlcYxj2FTrdJ8rYJ9uoI+lOwFiV/7v0Aznj1rPuFCTcsvTp61Ye53OzHPt7/AEqKU+cd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WgFqCFmhQn04wMkGpQG8plcZkA6H19QKqQ3GxNu0/VTx70NIx+dQyn7wJPBHTFFrgOu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FS2RV4tpzt44x3ql84JDqcDnnp6cU63LR/Ku3pgj27U7aAakoLNkYXbjnJ/AZquzb4fm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pJpET7q+4z/KmM7fN0Hb3NSogMtf9a7cdeDjjFOueA/8OBjjv6Cok/2cfTpkUk6bt2D2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S09vLszIuGbPz8DBH0q00yp/u/w+4rMs53WAbdjKOnse5NKrNkYK7QegqeW40XnIhh5G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Gmu1+hIHald3aPDY5PbPWmWfyPuX8j39MVUUBoWEpRVBGI3JwR2+v5VK0wQbQnzdAO31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xVwv3s80qeZ95lHXoT/SiwLQq3jMWdVClsfgDW3ZxRxWyr1GPXH1rFjTfOXVQ3IOOh+l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DnnHOAB7UmIsoyCTyTj5fuEngim3l0Y4iFk+fpyep9KrT3bc7YyrDkcd/WqlxdPOmflz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jSYfNuPOlXcg6Adz61sTMcBwdxTkD1B61l2N3Ha2zRMjKev3Tye+KsJfQbByytgjJ4P0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K/X2GegrK1C/JYR7dpAIPHf6VILvylZeTj7nGOKp26pNegytsRed+OPyppAy5bwtFpU8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vPermnj7LDHCzlVKbxnjBPUYpmoXET2hjjmj3EAAZwMZ9Kkl8t0KqybuCmTkDHSkSWJL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3uPSsC7kkvrwBWx2Ujj8Kn1O9V02J98n5yegx16VY0i0X5ZXBxu470WsrgW49OSC0Rcg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Q6lFai2SWGJEZiASvGB3FX9+0jH04POKyr/fbR7RypYFAOxzyOKW4DGtFe92r/q9oLD0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nZATu3Y6fLgdqsXF3Jwsa7ucluuT6Vd0nTDAhuZVBJIK5GQPQgVewEVjbzwKUMKvuXeM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IfPs5VbAPBzkexq/dPsh3K3zR5YM/Bx6Yp3m/J5i/MuOdgJHSs9yloZMlxDJIG89lPQA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5LhoolBXjPvVi+1ATEQxpt+YHIHb2pzWUcVmkki7m3ZCN3FUkSXNEsY1mJljaaQYIKHo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K2V6cEHOOmaybSyZ7cSxyvAx5AXkD0zU4F7F8vnRyN6kYGaiWpa0NAmBm2oQ7exwAPXF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6J8gM7A46nA9aoz6gyBlkij8w9NnAJrNhh+234NzIVQnPzg/MOvWkkDZJp2mS63cNI3yx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2o0q2ghjEahX2hTtOQT9KzIbhUtPLhaKSEDbgHnH0qzLesiMzIflx39uOKGxotBI1dml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pTJXjKnYsbLjOV5qomqQlT84Q7fuuCufoKwNR1l2keK0zhvlHljg0Ru2FybVtYgCeUkI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qxoPhyS9PmXilIv4QRhiKTQtDjimWa+TPQrkZANdbLcKibWb2BPYelDlbRCUb7mQPCe1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nEZORn0xQ9jq9sSyS212oweV2n8q2IbhU3bm28e3A9TWbf6ssMeN+1ex7fiahNsqyRl3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JZIiPnUnn1BHpWZdaxJdbhIhCZyMenpUl3rT3bPBbAuXbhycbj6CtXQ/DS2uJrtg0n93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bt6IwdMsoL27Rru5ECp8xDnAx2FdPqUtrZ6NMYSrbY9obg47Dirc2mWdxuZok5xnjqP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fu1O3PfoKXNdhymdokAggF7LGFiAC8HkKOpP5VviaJct7Aj3HrWTDaLboyxyusePlAOV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xxrGL3A5+XaDgj6VVrk2LWo3FopAlKbsdupH1rr/AIZSrLpeoSD5VNyMeoG2vPk0z7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kJnBx2WvQfhqmzTtQyAp+0AbQeB8vSpqL3SobnWI3ykeg/WkVvLUFfl59O9KP4vl6dhS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GMGuFaHQMh/1zMv3tuPw78VKybpd33c4+gqO1UqxPKk8j/8AXUwRml249O9AFj1/vYx1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fg0+FPkVfw46Y9aeirs3Mu5lOAvTjuaAIsfNx8v8jVm2xjbx9cdDmofl5/2eOAM1LAdq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QBO3ybf7pz17jtUqfPt+bdxn8KrD50+ZunGR6elXYV3KuST0yBQBKil34IVfRs5NWthZ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VHAuA2SAvPJ/WpU2hP7q9eualgKOgG3djHepkbYH3DHvntVdPkyy+mOOMVIH/cn9OO1I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5zUseNvOM1BaDKsAM45rTiRETG1v5UAe3/CM+Y/iyTcctrEg/IAUnxMbOu6YvpbMf/H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ZdH12Uch9Ynwfpiq3xTklj8T6QkUXnLJb4Yg4Mfz9/rz+Va0fiOSt8Jz/wAEoRP8SLx/7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GQP5V7V8WJ9vwg1ht3zSSkfzryH9niLzfF+oTbT8uo3cn5KRxXonxZ1NJfg/f8Al/8A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XnVU3iTro6Yex8iWifafFkcX95oU/N1Fd/rz7/FeuH0uph+TYrivCUX2z4h2URzhrq2H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7uW8Q6xPHEkkct1OVBOCv7w85r06X8RnJW1p2JQMHNOtY/MmlPZW/wD11k/2peK//Hkv/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541Zkgjdi2NhJBx3FdEpK5xQhaNjtdNixHjvWvADnHb+VchDq+tI3+jaKk68fOkuB9K2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aQsTcctLkVfMrFqmy3oY/wBEkH/TRu2Kvbetc/Y6hqcMP7iySddx+cyEd+lWY9R1qQgH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KIzVipRdzet+Cv1rK8O/NZTN6zvzUf2/WIWPl2NvIuODvNU9Mur+0tfLgtY5VDFiX3DB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BqLOix8rfSuU8RYzOD02mr0us6vGyqLG1dWOCwLDb71gXWo3l3M32k2dqOflCu+eaynJ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pdqsKzIj+YoK8++0ZFPEO2b/AGd2azodWuYJ7qECG2jDDbI6FgeOeBUTavfb/lmtZOQe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WrHQ07no+hIfORfcfzp2jkjR7yT/AJ66vcn8AABXKaB4j115YjDBZLJ0KOjEH3BBrV8P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vpy+VJcXE7CN8MXLc4z9K0TI5dzXnbZBMf8AYNet/sqw7fB2ryf3rsD+deIXuu2/2aaN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J+ma98/Zct2Hw7uGVd265zx9KwrPY6aUbQkes4INSKDipFgZh/q2/Kl8h/7jflWZByHh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vMtk/wDIea6xc81y/gxDJ4q8eOFJI1KJOB6RCus8l+fkb8qlDYwZxXPaC3meNfFj/wB3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10qwPj7jflXM+FFL+KvGxAJ23kKce0dA47M6OnqKTYfQj609IWNBKOW0L5/iF4ocn7lt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zXN+Gombxx4z+XkSWyf+OE10xhZSRtqY9S2NTqcmuFtEEnxs1GVjxDpUa5+rV3scDHPy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ZfFPfyrG3UD6mlMcep8ifHrwXrMnxa8QXVxpNyltPdM1vM2Asq4HKmuFk8HalPaLHHaM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/CvvXxr4ObxCyCSJnETEqOw+lcZL8KTk4tvzBrCwnTjLc+OD4KFxdwWF810b+SPeqRHy0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D8N5bSQGK3kZQeshPT8a+grv4dhfi7ptuUYN/ZUrYxjvjiunf4bN/wA8G7djmo5Lm0Yx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v2u6ay8u4+2RqYxGceUiL22g0y6u30x4rKRbjbcHaqQxqqgjucV6To37PcukfEzVPEB8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idvv09qt+LPh8IvFng6AwsGnupQvHXamTXN9TpXudyxU7WPNrbQbu4t5F3XH705DIApj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v2HbJPBbWiFTaIVCS8YO4d8ivWE+HDo27yJPyqX/AIQGQf8ALKT8qh4Ki3sCxVRbHjaa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WzxQXkiW5to3+QOeFcDsf51uw674kW3MF5bxXsofzFuGYJJG2eCMVufEXwQ8dpoysj/P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rpfA7l3Iifr/AHaj6hh73sWsVVWzPM21LV2Nw32COGWXH76HarD1/OuQ8XaZftaXuoah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v5wCA9AABXu48EyD/li341z/AI/8FSf8IfqeIyp2qMkf7YrWOEox2Rm8TVta540nw+if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GHlyKpB6/nXoU99q0+gf2TLYGWEqqmQyjc4Bzg/lXexeB5dqjy3xhT+lWx4Ik/55SflU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CWJqx1TPBdb8JPLFc3d3a3kiRhpDGLnCqPatqx1DVtQ8GWNhAt/FaGNCk4uQJwmchS3X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i+HdXby34s5DyP8AZNO8MeBZf+EY0f8Acls2kZyB7VTwlGWjiEcRUjszzfQtT8QeHWO1r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4uFb8j1FM1a71DV9KXT1sdSs41nM+62vcMSexPp6V64PAkp/5d2/KpYfh++7/Un8qj6l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nc8n8O/E/VNQ0mCQaVe3JgP2fzpJ0ZnKcZPFUo4rG3u5ruw8LXtpdyfM0gu1O1853J6V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8Kq32cfNdTnhf9s110Pw3b/n3b8qy+oUFe0S/rdTueOQ/GKS41NNGu9GuZ7vJ3B54wx9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ncXVtH4evYpLVlEhEiYyea6+z/Zysrj4mXXiqeNnmMCJFHj5VcDBb8q6Xwr8NEfxL4qx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2ay+oUFsjZY2rayZ56viYPGCNF1CEL6FD/WmSa5FNs8zT9STtkKh/rXtumfDKCS2XEYb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wxtkYFrfd+FWsvo9EQsdVva5598D3ub3xpZXk8DQh4jHGGGDtXvX0ooyOOleb2WjppXx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bOQ7QMc5r0yNCAAB+tenh4KCaR59aTm7iBcgc4xXK/E0EeF41B5a/tl/8frrwmAc4rlP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9Rt//QjXRL4WZRWp86+Jzu13Vz/08yfoax5H2CL/AK5qf0rU8TtjV9WP/TxIf1NZFyv3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Tj/AIvQ2n/CBXNy8SG5hEQjkGAclj/Ovi/Xbjy9PV2+615IW44OOOBX2f8AFf8A5J5q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O7rivirxHEzaTFt7XMny9B9a7cMZSMbfHyqSDb6Dr+VRb9v3l79hUDIvy+eu30bPBoW3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oDcg12rQwuWQ2/AVgcfwg9Ka3yL6ciqQmX73mOrZxhwF49M1HPcyZ2h93HUjgCqQixM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c2kyKDscOPU8Gp7KRmfb0TIIB659qvbPn/PP9M0bCObdGi+XGG9O9TW9mXh8w+xUgYBH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ibcnHpVaW3n2BYmHyDhMYyKq4rFBmjiTbt+fOOePxq7p7/6Knvk+5rNlRvuspXp19a0b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r70PYEWG/l+gpU+5u/Edxn2qPHyflx6H2qSIYUAL0H5e9SijnSxyQ3qfyo+X+H9BQfmJ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5vQe1aIgTdtz7foaXav8P/6qB99v/wBdI3/1qAEG7+7u56VfsrwuRE53NnAaqBJJxjpx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ge/PsRTaKRreu78+tLbEFWUHHqMdqTtSW7EEr071iMJ7yO2by1wX4+QHge5NTW08cqs3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LqP/AB/ydOMdPp2qNZChyCTjHHenYV7HUI/6d/UetI0S3CbX+7xyOMVl298x2+Zl0PQj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Zfm6AH2+n5UFoha3e3+baWjx1AwBToGDqxH3vf0xVrf/AMC7dOMelZ83/HxJ5bFfoKQF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sH7q8CkW3mKHcPLH4Y/Op0Tb8v3fXjqPerCf8tP4vl4z0A9apMVjMktwpDEk9Mn0piPH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NajW+xBu9iR71RuIRl9pG3HPpVXEPRAM9DkUhViG6N/I1UWXDBc7e+D0FTxyh1+U/gev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y/e79qYjsn3fXkdjU+9UQdPwHaoJU3oW+77/AP1qAJ1cMNwAP8xQzqvr+VUUdvbrye35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bj2prQCRvn3D07nsaj+ZMK2V6Y9ak2SnuB7evtTfJX+Jiyjv2FUA5JgR+8JPY46GlR+q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LtY/l7E1NHLxtb9TyKAB4ndSGAG7Hb0qHZ5bbW5546fyq4zfe3e3fNNMYdW35/HvQBHA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FWfvfd+X27e1UE7727dccY9KsC4AHyA/QjnPtQAlwnzD2xnimo+wD+Fl9e4zS/M/7tR6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t6dD1OKALiSq6Bvu9vrTCAcnd1544GKrIeSctx9On+FTeUvPzFvl9O9AEcxIOVZeeCO+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l+6cdRRtUKFX72B0HNQ/c3deOgPQfhQTYsJL/eQ989s+lNZ2ZSAgH4/lR5o/vHoCQBj6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744oEJGS3p0xjrmpE3fxOd2OxquyMrbuF6cdOKnh/fIPm2qOOnagAYFl4JOBg+xqJk2b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JPLMvTqKgliRAMAcfnQAo8vZt/i+nBpybX9d2aS1l2/LtVs9cjp71ZWQKpxjn0/SgCnO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J45pIdz7enOD1xiprglgUHXjp0qvbPsZvl+bPHYAUAWNjbt3yLnPpj8KZKjbAv3l9ODU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Kil/utjpgg8YPancdiOFOu3K8DIHT6Y/Cpkt/kb952Bx3NQ2j7XO5t2Mg+tWPuZVcbee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wIF3AktzjJ7e9MhRXzuwrZqaUbVfC7WwPl7AelMsXGecngdew9qLksmSJE3Rsp24GMcZ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+bpn0PtUzd/4fTjioZduz+7kZ9/pQIrQqrM3+eKWQhCQpwx59iaIFwSR24xSyNwec98j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x/c3N169fpQLeL+FQuAe2D7060UlQpI3bc8cDFK3z/I3tn2+tAFW42/eXO3j1wB7UloN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cso2gN8vK4xnFSWuYhz6An3FAFv7LC6Hr2GM5P5dqhlijii8xcqw4GDwD6VKzqv3fu9c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CYx0bnrikgH2n72X5sr6ZGOaupCef3rduO+Pc1XsIWEBBHynnB4x6HFWd/8AC33unvUt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s8n73HFVI081s/dxzkDoM9as3sihcKvJIPsKk0tNiNJy2/JxjgCquA8faUQqyoy5HQ/k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Pp2NTDciFf7ndxjI7GoriZwnVh9B/WkgKdzcFtyhcNn/ACBVmzdUQrMW7AcZGarWY8yU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YvsiCyKG35I4zk+lMA86GN2wISuf7pAz6imXDoiM3lo3v3FSN5fmt+66kAjrgVmySKZN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oQEtsn2h9zJ8o6+w7YrRWN0OPOeMg/dzhRVeKzKBf3kiZ4LLwcjtVhopEUhZsrjkYztH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lxiOU7j0JAGR71TupyhkVpNztgKAMAVJcOyJ8zJ25HBxVJEaW4DMu5eMgYGBSSAt2drI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R0PscVrDUJFRV8p2AwD0/AACqX2uOFWAkZVzgZ/QZoNwZAoV93PPzDmh6jWhal1VHVsq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su41SX7OYoiV5OWGRx6YpLi/dsqCDS2MLXG7zWK8n5MgCmkkgLuh6WJ2FwdjFenPX3NW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G0tuIHYdOlI1pFsHy7OMEoevtVWVGVw/mSMyZC88gelIRegmMAaAKyhRkcgkD0qrdamI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MVnNduPmaYBs4U7anttPaVxMymeDGeOD9AKOVDWg7TNPm1OUyyfcOfn9T6YrfggSzYQ+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II/hHpUEN9BEgXyJImA+UY6Uk97BcQlVuHLY3KSMEH1qGUTT2EBjkYbVyM5Ax07Gs26V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sOFPI6cY/Kkn1PzoGJ+8OMK3X61Rt47rWJMAlY16u3QD2pxXcTGy3E99KkYk8yRsDGOT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cXltIkx6HbkKPSty00y3tLHyVw7t1buT2qzDK1x8sq/vYyN447d8UOS6AinBfRSYCTrI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6Waa0G5SBHnHynjPY0mowWzjbJEoPX92MCufmm8qX90X39lHIHbOKSVx3sasusRhGMp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jI1zrDmMfLG3X6Z4HNMmtLiWWMyBiXB2bwOT6mtGF2tIt3lFd4H3PmH0ArTRK5Ldzb0z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3ScfOep/CtFrtV+UgbfeuZ/tVklPzBXOPnIyD7VO2pAZ3Qt9PQ+1YbjTsbLXa7NrEbR7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YNIdsfI64AFZNxq6cLHncvITGPoKolXuTvuZGxz+6jGCx9K0jETkSXOrTyb0gIWM8b8c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mPLXcx5Z8HAHerENs7klSUXspGABWtFCsa7M4XjHtWmxO5RS3EW0jqP1rvvhz8ml37Kv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I7Pvbvl9sc12/gb/AJB9z/dM4Pcc7awqfCaQ3Ogj4J3Nt/pjtSj+Jueg7flSJ/47+HP+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317ZriOgW2ZM49x/nFTW65J+v+RTERRu6LnI9Tj3qVE2Iv9KAJhyyKOOuccAEdKQtiNlA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73zcZHWkHzAbsfh09KAHfL7dB9KnT8e3tmoE+/8A/qGKsIP7vYc9MCgm5IO+1fT2FWbZ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ah2fJx7dsCpIgBH2/wDrUFF5Jevy9u3HNTDv06dumaqx9GP5dualh+f/AGeTUsCXGB/h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39fwpkY8xsA5/2R6VZgjKsR/D/SkBbs4Qh+6OB1J7elTbx6n6DtTYMbWx83pmpVTA+7u9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+E9Z1PQp72x8W3ulwtezKbeOJShdWwXHHetHXdJvdL8QpHqOqyaxcmNG+0SIEIXJwuB9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7ZMP+Wk80n5uaq+OW2eL93pbRn/0KtaO7OSs9NDH/Z5mEEuo3Z6f6bJn/gWM1ueO7tm+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N0z0zXK/BnNv4Kv5yeDZyfN6l5K3PiFKbf4Wzf7Tpx9TXLvUuaw+BI8J+GSeZ8UbXd0W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K3rU+dLcOedzM+fXLE1m/BW0+3/Ed2/uMz/TajGtLTx8sn0H8zXZQ1mzDE6UgMQ3fKvc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Berk/Tmlcdal0/7+F+7uPT0zXW17xxw+E6nTB0/KtpTiFvYVkaYMbfyrVPFu/shrR7MI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hToST+tXDkLxVLw9/wAge2IHUE/rV5eOtOGyHLdj4/uH6GoNHH+go33skkn15qfO2Nz6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ZAv+z/WspK80VB2gyyn3W+X9K5PxDbx7pG2AMMAY+tdc3yoRXG67Ly/8K559BzWdVGtL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FxuYyfNgdcCqKbftob3PYYrW07b9ikZf77Ee4zVNoeR1IHQ+1c6R0XOn8OoBdxlhwCO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WihTtA85vzkNR+H4ybgHHATr+FWLBdvh3RQTkCBm/OQ1XUXRlDUNPSW2m3Mfun2r1H4H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wWLqTWdS0wLNs8nT5ti8Dr9a82v/APj0uP8AcNfQX7PqiP4eKB0+0f8AsornraSSOmk/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yt/wkviFsdP9OYCpk+EdlvH/ABPtf/4DfsK7QVNB/rB9RUcqIueOeD/hdZ6jqficz6vr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FeMrSAKDl8fePvXT/wDCotNx/wAhjXP/AAPer3gD5pPFEg6NrEvPrhQK6ipSG2cXH8J7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pzeuaxvCvw20zU7jxALq91TdbagbdJIrxkZlCj7xH3jz1r1CAfOPrXM+Ahut9ek/56at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noyo3wo0UDAu9Wx/1/v/AI1D/wAKf0OUYN1q3/gwk/xrtCOadHnPAo0Qjy7w78MNPvtQ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W14IFKXThzhAeW6nrXRRfCbSdhRr3VGB7/bpM/zrS8FYd/Ecn9/U3/RQK6OiK6lORxq/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fhqMn+NcRpnwvs9R8e+KLSLUNStobLyUDx3bCRwwzhm6kDtXtkP3v8+9eV6T4sttC+I3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3EKL5Ee7G1Oc0pK5UJWLw+E2no2P7V1f/wADnpv/AApvTjnOta/z6ai9XJ/iTpcUwklt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n9ajf4w6BE211u1b0MX/ANelGF9glUS1kcDN8JLW6+Kf9kf23rIhj0v7UtybomdG3Y2B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LP9mM48S+JPr/aDVJF4/wBJj+I0+vETfYpNNWzRdv7zeGyTj0roJfi94fQEMl4P+2Va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2tJHFv8As+We/d/wk/iL/wAD2rhfFvwStLf4neCdJl17XL211H7S7mS9YPAUX7yMOQT0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dClGVW6Yf9c6868Q6xqOq/FjRPEdrd266DpsBX7PNERcqx4YoegBHWp9lLsCrw/mNkfs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xB+OpyGnH4B6QU2/2zrp+t+5rrk+KmhsCVW5f/tnTv8AhaGjEnMVzj/rnT9lLsV9Yp/z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fozaPs1HU7k3N9HAUubpnAznkZ6EetdQ/wAG7AOf+Jjq/wCN2ateKPGWma7daBNbo6x6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bkAIwPfNbp+J2h/88Ln/AL5qfZSe6ZX1mnbc5T/hTOnFcHUNUIP/AE9NWV4l+D1jp+jy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kUJNclkOWxyK9AT4n6CVOY7gexXArN8SeP8ARtV0v7JbhxKZI2O9cjAbJFQ6T7DjiI30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P7c1jAHa5OKQfCePnGt6yfrcmujb4m6I3Kwz/wDAkxUkHxC0uVTiKU/8BpKDW5fPzanF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H9SnGsaq/lwMdktwSjexHcVf0r4YRNpdk51bUY98CEJHOQq8dAOwra8Q+JLPVdBv7OCN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p/nip7Tx1ptvaW0TxS/uoVQ8egpcpV0Y6fDCPn/id6n/AN/zU1v8ME3t/wATvVehPE5r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kq/8Brm/H+qHxdoTQaFrc+gX2CFvBnCfVe9WqbfQn2sF1IfBfw4hvPD8E51HUbfe7/JD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1vD4X2+P+Qxqv1+0VX8F+JLLwz4cs9O1G+a9vEXMk8cZCu3cgHpW+njvSXGVMpH+4alw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3+FtruP/ABONW5/6b1X8MeBIJdQ11W1DUF8q5EQdJdrOMdWPeuos/E1ldElI3kEbdSvA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m1Ke5OEubjzV9h0Gay0Ui1J2uM0z4dWlpDIseralsLFlAuCCD3qyPAcI6atq3/gSaif4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IrDqDEam/wCFjaQ1qtzCJ542fZ8sZH489a1cVEz5jIbwnbHx3bWMtzeXKGzaXfLMd6nP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XukDvd/+BLVVtpFn+I6un3f7NUj6E11+MmpoxVmVUb09DBj+H+jIG4ufxuGNc5478Ka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sySvfxRhzKx655Ge9eiDpXIfEf8A48dEVu+pw/oDWsklEzg3c+WNW0vWdIv78Wd3/atv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/eP8VVofFtlNJHDdwz6ZckAbbpcKfo3Q10eu/wDIT1L+99ok/LJrK1BFu0WOeNJ4Ao4k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cj8XpfJ+GN7LH9wpD84OR94+lfFWrMradas33fOlP054r67+Nuj2mjfDaWW1Z4jO9urx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fhXyJrD7NPtG2/LvkfjrjPWu7DbGUlYx2Tcg6NnseSRVJyIMsrNEewPIpXuPLXOX9OmM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57f/AFuK7krnOx1xdGYMDtK96bbRbnHzbfxzUA77l3L6dD+NND/0BrS1iLm3FGbdHDRY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/nm3y+4yKyo9QliP3/Mz+g9Kupexybd37tsj2xWdiiwWA+UjDfpQm37y/d+n60m9nzu+7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ywQ7Txw3T8RSAVirod6j/gQ4qAQiFP3YBHp/hUrOyjcy9TgY6fWmB1f7uOnHcUAQM/8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yrF354yvenyDGc/X8KjwKEBjgbU+6V2jA3DGKTYyfKuWXHcc5raBb/gQ74pG/h3Y3dvW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Zk2su38MU1ov4vw98/Stof7X9OlVNSTaqMqhZDkE9OO3FNO4WKAGKs2Cf6SP+eeOvpVY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GcgZx3qawGLlcE4weKq4I1BkLyc+tOtf9YV9uO/NRE8EU+2+bc38Pc//AFqgoy9Q/wCP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x61VRuv+FW9R2/apl+705GMdKrJu3f4dvarRBftmWVB6r1B7e4qSEvb/ADIdpxznofSq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044xWhaXH2jarLtfBJz0NDRSL1tqKsVWQeW3HPYmo2w0sg7E4GORSE57nbjsOKan3ht+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+z+H19hViHcm5m+6RjGec0IGjDMSR6cVIiM+dzfMMccDH1oENlZQqfL749OKhZeNq+pz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b+IZ56DFQyo0Pytn+QJ7fyoKRQmt/mJ2fl1x7VWG5HHyleRzjANaZUFcj9PT61Ul/wBV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xMj3tyu4Lz6dqUW8btuaT9MfWmb1b5V+bt04B+tNSV4furu7c9/wqhCzoowAMce3Aprf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q0qFW+mMenSlMTbPmyVHYf4UAIkzKrHhscds04Sjv93p06/hUTRbP4dy+mP50+OUZ4H0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HKhXaV98AVB+8VPr0OOgqdP5flT2TejLTuBBEjSA5lzz09umalFuMNyfTJOTioBuTH93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Bx1HUYFFwFZPkH8PTrzSK/lkj72P1FKCS3+rK+pJ4z6YoaNv7wX04x+FMCQS/I393tk4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sn7vOPbNQwsVBJGfb8ash1Py7VVue39KAIG/iYKe386fbyFgvzBQehp0nzDH/6/rUKP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CyIdwwzZ9Qp4xTJYh/D379ePSnQzdVb0xnpn6U7zV2bvx9OKAIYW2fKy/L/AHsdDVsf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6VTZF+8nzevFLFK6LtXt05/WgCZofNz1b09PpUSPs+78uOx7ipkdthVfunOKhb5/64/n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v4sg9O/vSOnybvu5/LFV9+/+uOhFBbKMA/6449KAQ2IhG2+h4q2rBAB/DjA56e1UfuMd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ZNyfKo/P+lAImMgXcc+2OMYqsX2EncdpPp0qy38XyKvHGOmKrzRshHOO5x+poBEol2Z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ThIdh+Q9M5xnioo1Djl8evPb1pfK+Tc2eMEemPrQIE3I3f6dKl81vmXbuzjPYj2qAybTj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0KJs2t8vT58/rQWAdip3L83qcCoU+Rt279e3pU7JHu+7t6njGB7VXh+eU7ce3QkUCLC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+dm3fTAqz5YGflPTH0PpUbbUTbt2rzj0HvQSQ79nyr2/KmuQTz6ZoH8S7fm/M4pw++q/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44x34A+lKJiJGO/bnHT/AOtVhFz8zKG+mOfao2Rdm3b68ZxgUAQN8x+8vX1zUyz/AHvu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mbnaAcYHGOma0AipF93bxnkcUAQiVuF3BuMnB/IYpjbpW+8Poep9qkby0h+VfmzgZ54x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/DFAy/BKUXaqdsE5zx9ajZm3r8vzDtjnHrS+RCx2qpjXOQPX2qKXau7bnaOMDnNKwhk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zxVtLhf4t21fqpHsKz4YWf5/usMcDOR6GrzW8nO2ZOuPQCmA6W4G8yEsOOc88Cqk87Pk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qyw7iWA57dc+1RfvPfaRwc8fSgC7Hst7NlEiZI9Oh9MVIyb08tW3cDBzwfqKhbcrf6ro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cKiH7+45PTGRUgJcS+Sm1m+bJzjqPwo0233Ay+WMDOzrUKOssu1seWehPUkdquwp8gVW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v3D1j7AqOV9qriR3Vi33hxlBgZ9c1HuZMbpuo+b3PaoHkSY7PNI3cEAcflSQEb+deMVT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IrSS0jtUKoSTtAPp+FQwF7JeIhuJB3A9vSnSXol3Dy5Ao9F457UwJxLuiEbMOBtPHNUr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PAwMU37SiMxX5lPygY6U2xRbhwzY8vt2PtxTAha2MUDTMm1cgKgHX3rXhiuIYYwu0bsH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iusMP8PU8ngelLDcMjeUrfcIxnuOwqQHNdSInzomd2MoeM/Ss+4vCUKqccZJzx9AKW4u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2On/ACNJPu+cfKMY59aEgE0m3WV98jbmzxHwPpmtnzWRPunvtx0z6CqK2du4PmKysCA3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jt5M5HqM8fhRuBen1BYk/vdOnAz9KxrvUsfexuHU+noKgkmcsylg/wDCOOg9qfbW/lSq0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QfcmnypK4F2xspLpC08YWILwAMEnsRWhaWH2eMNb3EsQ/wBvoB6CohfRlGUTLgDGV+U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lXoNhycVDv0GXPOu4C7O8Mu7kb1wcVm3ep3Cyq3yo4G04OQ/pUF3rDAFQSMc7QBn8KqJ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SdRx29QKcY23C4+W8vJgQq7hwPoO4rX0KCyhkE8t0rNzgFSNpp2nR21lCUQASsOc9/Sp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lPbKHHPepb6ILEWtSm+1C0jgZW2qSPQEnr+lXjfLEmxl2unBHGRWSIrVGZvKMTjjO7oK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VpjJjAK9B+dUk2hGk2oQ4fcFwcE8ckf0qFJLedGJgCADgoeeelRpp8Nxub7eOzeVImB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0Y+ZheOMDjFKwDjF5VwpTOHOMN1B69KupAdzADqMgt0J7596qwThg8hOFbA6duwrYjSTj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E9uKLhaxEIyoYBh25PHPpWjpmkXmqyeTawyXHYsOFX6mtDS/D1sQzapMsS5G2BDzx6tX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Fpp8CQRIPlSNQAT6msZzf2S0jD1TwrdaJHbedJHK0wJcryI8fw5rZ8IW62+nXEe7pLwm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udTfM7kjPQnit/wtu+xXO5ujg59sVm5NqzNEbKP8w/iXp04z6VPEVJxhRjp/hUCbv+A/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0ZfTpn0rA0Jk3Izf3eD9PrQO6r7+2BSjn+L/ABHoKdsXeDnH6/pQAiJ9Ow47e9TIuGxn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3VO0ngevuak3q6H5htHXA596AIlB3leNv9PSrsPyhhtO3aPyqikh3YwPX/CrNuxJbOV7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o/N0544I9KfC3ztu9j60yP5P84JH0qeOL5C3XHT60ATQpwN3tz6fhU0ar/F/hTVG1dp5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7/I96QEkBC7iPl464FTI21z/AHfyP1xTPw6cVLCn+16fgfapAswZZs4z9KbJt3H5f1NJ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SpCASf8ACgD6C+DsXl/DrQ/9qJn/ADY1z3xCu4ovGN3EzfOLRDjHba1O8BQ+PrLwppcV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qYftCEybO24+tYfiOW8e81m41TyjqCxSCZrfhFxGcBfarpdTkrLSxJ8P0W3+F6n/AJ6Q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8TGz8PIl/vzRD+dUdDh8j4XaEv8Afitz+rVL8UZtngG0T1uo0Ht8prnT943j8KPNfgEN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+ptZ2HPfawqlpmqwwWn77dHlVAyvXjtUnwcuUtbjxXMSQDazrnHsat6fCDZLnoAq9Pau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FuVJld9ZtS+3cQTwMqeTUtpq1tbAGVwCvJAUkU6S2RXLAdO1WNMtg+0t0PIzzXQ+bmOO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KyOwCRvm5x5ZBrQufEmnrDLH5rLIUIUFD19KXT4kRPl6+3pVnU4UbS7rOP8AVkcYq3zJ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iOwg06CCSWRZkXayeU3Bq43ifTlG7zX2+vlMa0NOiWPT7YYHEa/w9eKkKIT91f8AvmqS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PiSyeAlJjllKoTGw5pbPW47Kxt454rkOq87YiRmrV7awCzuC0W/C5+Qc/hUlrp0H2aMl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J83Nc1ThylW48S2SxD5bnac9LcnNcbrGsQNOn7i6KM+3/Ukbj9e1d7cadD5TfKV/GuN1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pyAPQH1rKpexpBJMWz1iOOx8pbe6c5PzBRgjP1qq2uolwq/ZLlmxnYFGcfnVqw0qP+zI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Byegp0Okw/aOg9ayTdjVtGjpPjqxsvOM1rer8hXJg+UcHuDV6w8UQnQ9IWS2uFjW2AWR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pSWdhBHpF8xQYW3k69uDV2yt9nhvw8qqnGnRfzNGqY1axWutas7iwuQtzHkpgBhtbP0N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4a249bl/0Ar5m1PTVa0ndo1bapxxnH0zXtfwTg8eHwFaLo97pcWnb2ZWvoi0hY9elc1a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JJI9zxzUkH+sH1FcJ9h+JXbWNA/Gzb/GoWHxPRtsWpaHuz1Foevr1pc1kZpGr8PExY6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/jwH9K6ivI/h1beOrzw9cXFnrumQRS3s7Mk1nvbzN2HOfQkcV0Tab8R/+hi0f8NP6/rS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/wDWr9RXM/D8f8SW9f8Av6jct/4/WHHpvxO3D/ipdG/8F2ePzqh4M0PxrN4fWay8SWNn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Enzbzk5z0J/KpYlomemEEk0+NTkVxX/CP/EA5z4u076f2YP8alh8PePtw/4q7T1x66Y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M0zU5P7+pTn8jj+ldLXlvg3SPGj6TI+n69YQWr3UrHz7Pe5fd8x68DPQVvf2L8QP+hl0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jsUzt4fvf596+db7xINL8beLpGUyCXUNoGcYIUV6muh/ETPHivRx9dN6frXjaaRd3A15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zJPEmxZGGM4Haq06mevQvrd3OpsZ7gbN33Ez8qjPQVmXWgyS3ElxLdfJweoAI9q1kfz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KZcItwgVk4H6UQlyvQU6anGzMQWkrY8tXkiP8fFOTT7tOi7l/uMwPH51buvN+0QIs7x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lSp93U5B/wB812KseU8Er6FMaddK5ZIth9Fcf41aFlcunMTcYzlwaniNxs+bUJpPov8A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wvpVcDIVl4/lT9v0J+otB/Z935eTHj2DCnjTrgj50/HcKbG19sz/AGkWPpn/AOtUiG8J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/Wp+2J+pMFtJwMKoJH+0KVbK9l4SHeP94AfzqaOWYZBuHPsoFTwzXAYkTsPaQgVMq76G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votwF/fFQey55xUiaa8eB5Yj77mNWWuJSpDXIcDtkflUcd7j/lqmR1LHP4VzurI744eC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G3uwbr9KsRWEirtVcj3YZpq3eRgXCN7BxxT1uHH/AC159A1YPmkdsFFbD/s06jGMj/eF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j/eFSG4mHIkP5ihryVeTMR+Ioj7o5pSVrkbWEjnmInj+8KF0u5QDACKT0LDNWbZrq6bE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mtS00XUZygkuPIGfuxDP6mtPatLQ5VQjcoW2nSg/MFDf7wNXkgeAfLGHPZc9TV6DQnP3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+10nySSXkY/7ZrnlUvudUIKK0G6PDJaWeGBDHk5qxeWsepW6xTRk4ORzjBzUoQPIFxgD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+tczN1sZMnhW1kkQNLIo4GCAT+dM8VQx2tlZwRgIgZgABxjFazM08gx14rnfHz3v2Cyj0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88/LjHrS5m9yopJnYaF83j2Qf8APPS4gK7UMAea8n0c+If+EquWMtnbXyWkSS7U3xb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V3crRxX+ltsO3Pkkc962oStF3CrG0jts5Ga5D4iy7F8Oe+qJ29FNTeb4w3lftels3/XI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/iGG88NLfTWUiG8Zo44U27nCdCewrSc01Yygtbnh+uyBtS1Aj/nvL/M1jSuWZhngoAfy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Xn9o2EtrK0rkTWzllGWPaq41ITozebuIByzccdBkU47FWOO/aFlaLwJpsfTN1B6cgI1f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sf3VjVnZyeQMngCvrD48yyf8IVYXLKfkukTYR32EdPTivmm+gMkNsRbAq6kvsTkH0zXZ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pUjhRpP4Tzzxx64rDMXnFmXr7nFdfq/mkMFgSKEAkQwqSMdtzHvXHs7xfNwvoBwTXox7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Kyn645xUQ2u3zZ29se1SJIX5cn+hHpSeQZeny8dMYrQlCGJgAVb5f1xSJul+Vvl7ewpu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GJ23cqTkmlcCxDLLb/dY9uOxqyuoBxtlXkd1/wAKhUq4+Ug/TikaDk/MefX+VSUaMEhd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+lINu87sr+AGRWb5MkX3c7u/OOnapEvJQgVk3dumKkCy25UH8XIyw4wPWhNuD/niojMp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2p2/d1Tv/DnGfSgCTPX8ufypP4D8vzDtjGRTU28bW9RilD5+98vTvnP40rAKi7Pu/wCH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LjqeO4FWfl+bdx6nHAqrdRm7SNlf5VHTp+FNaAVPNX+JdrcVJY/Lcx7fl6+9V5XdceYn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T+B/CrJWhpjam3d65znNOtv9r2yOmPpUfzc/4foBTrXGNwI/LvUlGbeopvpuq/NgemPT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p7cVJclWu5d33s49AfpUYYxdDuHpWiIGsnVtu5u3p+VLD8zD5ehGNo96Btb7v3vqOMU6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GOen40DRqB/pu9cDp6VYslDudwBXnvx+VQAfp24/SpbE75ZPYew47Csygu5/skJnxuaTO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qfmbg/PsRg1JrDyJBBtxtyeMZAGOuKzbb5938OSOD3+lNIDftrhZUZlbcoHI6e3Sp3+a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DcuGX5e1XbO+BAWU/MON3tSGhJAylum3JGDxUWxfm/utww9RmnyMXLYGfmz7EUqLlCT9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dfJGBjnB+lRvaBUyhwec+9WyPKjVT3Y/hTI/nzu+9kYPehMCiibGKt94446jFSpKrodv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ZcjHsD2NUlhbL7zvOAfQ1oncAkGUfb8mfXpVd++35unHbirSeUjbWX5uCOpA96cz7Puo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SKY4zjHcH0+lTpudP9b6fhUARYmk9sdsDFLG+fl5+vegCfyVX17deMmotnb1PXqB7VIN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EZvvNtyemOKsBUlb+LO0ZJp7Ou7734jnj0quV2MOSV7Y7U6IKP4Pm9+x9xQAsvzPu/i6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24PyY6beoNTLnHr9BgfhUD4Yhg2R3IoAlG7228D3prJ1GdyjJ9h7fpTInbB474FSjc/8A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qAIU289Pf6VMm1P4gOPbj0FRyp8jN95uMZ9KWFlRg23qehGMUASM6vn7zKeoUcCofmR/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t86fLj3IP6VXZfn/wBr8sUASJ5mPvD8u1Hk/f3N6dulNSQJ948cdBg1I23+9/tE9cD0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k+/QVcj2/NtXsD+FVpmRvmyD3OMdaWKYICvHQCgB8x5A4zwfSo4X/u/K3PUc0GUMG7kd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Xp3oJLaPv+b88cVE4EgOG3ccVEJtobaOnX+hpV3cfL6dc8/hQNaCw/J838PoMc1PvXZu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qvzROV+6x/EGpQjuSB8uD+FAxn8W77rfyFWE2vj+FRjn0+lQTKyrk847A9qI3b+Jivce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B9j9B9KgSZhMpKkt054BqVrf/a/Qc1B5YSUD3z9KBF0bzGVIxyD9fwqNn+Q7m+b8sGmJ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lOaBf73+GKCSNPuH+Hv7daML5wJ7/gaAilSVIzkfdz/Kmxort9Bj0J+lAFpG2fw9PTgE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pj9cCj7Mu4/MdwHtz7Co5UVPVunXpntQA3+BmP3eF9M1dR9qPub5hj5B3HrmqkFv5j4A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yT0z3wKQEU0hAKltq44AGc1PaokcShlBY88+lVnzv8A3eW7Ad6l8qT+GQN+HYUwJVmR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wH8NQXUm6QBfu4HGMd6GSUoWZh046VFD5jufL+Zh6HGaANGJVCbTkZ655H50REANnLYO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mROE7dccZprTSCPaflPTJHH5UALM7SylVOM+tWNuxliVuQAc46nsc1RtmCFioUj+8exz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KAxPGM4H4UAW2m3IWb5mxjoDnFUJZTPtVRjIA6dwKe85jPAKZHXPGabbeXb43Z3A4xjg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YFihDEBmXB9c+wFKlpE7H+6ecIcAU03UY6OT/wAB/UVD56whtrBlPTnkH2pANuv3WY1k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RDERtdOVcY2MOn0p1jaK+JJPfCe3rV5tuxtzHd0zjHHbihaAV5XkTHmRblGeh4B71FLc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c9PYU8THYwH38+uM+1V4Ynu3wRhe+RnNNANTazn5u4rSZUHRDt68D+WKrJFH9ukX7qgD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JkozqewB4/GmAx1X+BmUYyMk4znpUMsvzbVY+hemzSyb2VXc9APX6Cnw2jJmTyjJgFcj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ZMStGkmf7/Bx6Vpfa/vbonVeMbMfliqrXcXCsrq3HYgH3qNrpdhVZBzjp/LFT1AmuL6P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zjsao3Fw8p8tO+Mgnkn+lNHmXhPJCDq3TArRtLBSjEsXkwAePu+4p6ICWw0pIo/NfEkm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JTDkbZOVyOAPrVN4Y9m6Od17Hk/liq9xcyRIYRcb1wMZ7HNIC9evAkIVvvfwkAYJrKlb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Kj/eXZYLyvAP1rT0xoLGEs0TmRTzIBkD8BQtAMw2EyygOm2TqATz+VaKb7aBI5Yfu4BZ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nu5rgnYUKmMEYp8upJNGQGwvp1AxVXuJaBLdx7Plk+XjnGAKhuL0xk5fPbHTNQy3aoh2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Rsm9P9WPbryaFFCuSea8+4f6uMknryR6VPb2gIVVDIvbHJxUdrAWj2qe/ODg1rRHAHyh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pEUcAC/w8cdhx+NdHp1jbS2Q3qJVLHj+gqDQ/C17reZIIv3Qz+8fAUH6Vp6TE0No0bfL8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CsG7stJoqtptvK5V4EGM4AGcetSxpHax7bZlQnrnnjpVtoV4bd06ZGCKry5VOmWPYcc5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6mm2htzbCcAZPSrUEQVdgG4bemTiqt7/AMe529iPw56VcTbhFX5c4x9e1MQ5P3vyr83+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3Yyafps4uYTCzPu2Hrjp0roPhx4GvfF1lrUVqmiaEmmQs9xqesXQjjUY4wD1PA6VgeHn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qZjnD3EZA2gnGw96w5k9DZR0uaMPQ/L06CrcA2Etn5QR2yB7VStvmct+XtV0DCZ9vpUF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npmphEvb8KqxHc7BTnjk4qwn+qP4fWgCdm4HXofYCog21SvPb6int/stuXt7U7Zn7v5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p0H6Gr0AGflxxwfaoUi3uPvbvQcA1ftIPK3bgSxwOmAB3FAFhLdpU+b69ARj2qdURBj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/h7/AIYp/wDwH8e1ADTjv29sip4I9qnHzbcH2+lNAyQABjGcVYjG1SD9fbFSwCQrCMt3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27RtUDPOOPpULleM8npSMxDFjnHbP8ASkBYh+/zz1JA71Pg884qtb7jkL7du9XktdwJ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+R4c0qL+5aRL9flryL4hSlLjxgwOD5VwM/8AACK9p0W18uws0/uxRr+leF/EaTb/AMJo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0bWkcVW/Mjopk8jwH4ch/uxWq/8AkMmqnxLTf4a0WL/npfj9ErU8URfZdI0KH0EC/lbp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x4Xj9bqdvbiLArii9TtjHoeQ/CZd0Xidyvyi0unz+n9a07BsWvPUn+grN+E8n2fQPFMr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WRRWjaSq9oHVlKljivQwz1Zx4rZDpDwfXFXdMQlIyMZIArPY7lY5GfStDTnWNYhuGdo4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2OnsMgDOPp6Va1Af8S243fd2Ee1U7GaPZnzEH/Aqm1aWOXS7hVlT7vrRJrlZpBa2NSAb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lTVOaI5o/IjXzE+4B94elMSSPn95Ht/3gK1i7IiSswu1DWMwOSCOinB61atxiJVz0Ufy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48mRfMwMYIOOe9aMNxbbF/0uDdtHHmL6VlJ2kzVLQbdvtiNcD40uRaaDfTEZ2AHFd3dT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/f8A5bJj+deZ/EiaKLwrfbpkUnZ8vmLkjdWNR6GsFqdRosf/ABJLAekKNViNALnPr17c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C2j+2Wx2xKP9aPSpE1Kxadtt7bcc/wCuHFZpaFNO7NPZjQdU/wCvaT+VaUkflWOkp/d0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l5A3hrU/LuoJHNuwCrKpJ+nNab6pZXDWkMd3A80VnDG8YkG4MF6YpfasVH4CvqX/ACD7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I/AuD7L8LNFXqWDMfzr5t1YMml3T87dhGQM9q+m/g1z8LtAP/TE/zrnrWckdNP8Ahysd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J702jOIpz6Rsf0NZvZkHI/CFNngK2P9+6uH/ORq6/dXJfCJt/w70p/7zSt/5ENdZSit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PopP6GsP4f8Ay+DrD/aMj/m5rZlOy0uW/uxOf/HTWP4DGPBmj+8G782NLqLob4anKwwx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/Lbyn0Q/yNU9iVuc98PBt8I2x/vTzH/x810amuc+HJ3+CtNb18w/+PmujxilHYp7jl+8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nHX3xkHVrg5/Gvek+8Pb/wCvXifhSATafqjY+9ql0T/31WdR2RcPedjPk0wTjaqkZGCF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HI93rorOzRb6ZAchRmrwswvOQB6Yrl52U4nMR+HbZcfuBJ9TmtC30aGJcLbhR9K1nRI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96wbrxjbrOYLaI3DBthOeAaq8mTojVjtlQYC4P8AKhtPimGHjVvTipxcRbtu7nA6DvVB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WM+pQwXMEfmyRy/LtWo52uprGDl8KIJvCtpKciBc/wCzxVZvCNrvP31/4Fisq/8AE2q+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62K2+HudSl+8EPIMa+hrsrG8tyfsLahDfXtsoEznaHJ9So6URqylezLqYaVNJyW5yeu2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Su1uDbW4Bk2Nzz7UmqyaXpWgy6j5cLN9nFxHBNKFeUEZAxmn/FrRdRufC99cQawltpkV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tDA/3+1eeGTQZPCdjcXWnXuvaneoLOG4nYJ9klA+WNexAzwawqYiSbR6eFwFOpCM2+p2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WtgXktLfUbvCiz6lWPRa6b+xYP8An3Td9PzGK4f4Ztc6drFp4Y1Dw3a217BC0097KAZy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S2okjdCSu5SMjqM960pVpSjc5MZh4UKritjDOjQCNna3CgKWPy9MVy9j4l0K50X+07m2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XG7c2fUdKxPH0OqfD6O3itPF97ezXKnNpMqllixy2azvh/Z+IPEmiXGkWf8AZVxYWcqz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kMCOaxeKanyHoQyyHsPbSZ6kNAttxPk4GOo7+mPar1nolvExbyVJ7GrWirfnS7f+1Ira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mNcdMH6VfVNgzjC4+8eBiurnbPEcOV2IIbcRjAQKPartuBu+gJrg/Efxh0Tw/qtvYRbt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NsPOBz3NdkL3ENxLGu1Vj6vxyelTGSlsayozpJOatcuWoXYKmZutZcWqrHtzNFkDB+ar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d8qadiUx8CZlbHPHSrewMORx7Vy+tX95a3kZt5GjXYSRjiqUWvalccG42D1Vafs29SVP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YMzuEjPQdz7YFczrOpfbriz8xPK2zuFj7gYHf1p+p3NvphM0zebc7dsSHop/vGsFLr7T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qRuvyngc1ahaN2awkrneaXdxx+PNbMreUotYk3OMDpx+FY7fEaHwvdXi3eFFncuksjNg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HxhZnxDrT3Fy0EhRVCwHzQpA7Y+99K+XP2j/ABXcLr0lvp13dWSNARN9pYxbwem1TwQfQ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z1Z9xeH/ABxYy2qt9qjugo+eRHAbkdKxviHrtveXnhVomYD7Q77j2+XHP4V+eHhP4ual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IUjUk5aMjgD3Artta/aM1G8Nm2o3UL6lbHagsGCeaOxIraUEQtGeleKtWuBqCWtnEGn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GOS3+Fefa/qM0dz9mSQKyk7pwOCe5A/LFeZ+JPijqd3qEU9u7WiozPIWYOoZutcv/wAL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2voScjdyWY9z7VKgUet/EBza6RaSXk76gZ3AEcuTyF6kGvNr6Gxm+RdMuIiVAKxP8uOx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TILvU/OjaImKO3I+VF6bgaz9C16O83xEAYPESSAkj2Nbxi0iTC1/w6bbeyTyI4wESXMm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hLqyu7Rgvk+dEBy6LvCjv9K98s49PfPmRS/OCAknORnn64qtd+A7G4RjZs8fJO9fmZe3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MpQTPnXZH92PMuT6AYqN7dk+7vXp24xXqOu/DdbEtFLpyzRN8++1YxFj7gVymo+GbS1j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LdSlvYA+lbKaZg6bRyTK4YqRu+nAPvikDL/3z2PIq3eWN1ZhRIiFWzhkOapb/vbl69/W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nJwFPPHIAqwuSnylSB6/zzWf93ovv+FOhmaFScEL1+X06dKZRfA/h+729R+dIu0ejKP4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XdkOvXjr+VMcJk5Up6nGPwqAHNg8A0KpVcAsoPHAyKj39NreZ16449AKk3tDn5TtwOhy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y0+nHHrVeWXyk+8O3yEDOenNOmvFRAoQbucY4OKzwGkILEKo4BxTSuK5PuMpOM+YT932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2eeOpNUobhUzuyuT16iraSq/zLjpngcflVNDJvvptb5l64IwcVCLURSGSMfhUo2/xLuX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tvKxtuXj049qm4FeW4aJCu3r1HbFOjlKRI20H39vSi9/1B3e/Soh/qY+u38qadwIHiM1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cflSG1bOFUnjvjIPSrKPsz0X1B4/OpfX/wDVgVVxWKS6fKwwyYz6d/ekjjeGRQD3q/DI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6VFdjN4nzdBj1zRcViYP833dv6VLYf6yX+Fto+bgH6VEoGf88VPaDCPyTUsoraw7Jb23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grLHz5/hYdOwrT1b54Lf+HrWWFIA3DGf51SEXYrhnHlt1HAPQEVZba/8P6fyrJ/gb5j2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I33iAO360mMfbofLz7n8T2xUo/dfK33+uzsB61HFhbWY/wASLxz+VZcErTM2XPQANjnF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nd0pvlbUPl/oe1VIroocPub/AGulXIX3/dzt6cHn60ARSu7Q7h8zeg6+1V4WmWUMq7l6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wb0ApYgM/KpXkHjkChaANnhYZBZQcdO9VUReflLfjgVqT7cYC7sdeMc/5xWU37pjhhz2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T1/DocmkaLrt/P2pUmZl3L8q5+pqQQtL/F25xxzVAQBvKcnndx2FPW4Byu75ifqfamTW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Pp0NNK4Kn7vGeO4prQCT5nT7m7j1xx9KjZGibdu7EZp8c/B35+o7e1J5qv8AMqlm4GQK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zLxnAJAqV1DIw6Lgc+1Vvm3nr6jntT03EAbtvXGMZHPSmA4J5X7zbtzz605X2sc/XB6H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fdBzk4GKhbBxgg89u1AExnjZQuT0z05JqP5lT5V6fhzQszH5cY9v61KkbFOSDx0/lQA2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CfrTmZmypOfQ1X8r52Vu3t29KtRgcN/EOvbigCDaqt328dRT4U37m2nb0GTwamZF6c7e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3bDqF5Az/hQA8QlfmXaq4zwMYqBEZGPXbwenUVZZ/k4wP5gU2R1VPl+92yRxQA4Qpy23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gAlTgjsAOn1pEm2pgEsuPToaa0gVGXcefQH9KAJYW2MqsvXB6cVKPl3fp6fnVPf/ALPX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XcvpnGRQA2XuGb0z3yc1Kjs/ys3QD0xiom3fxL7+2aSHfs+Vu/y+woAlY70Py/L0GByD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46HpSMsn97apPsM1EFLPu3fTAoAtRzdFx93n0+lQF/Mlcsu3+ntQkO9T87dfwAphg8kl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Lo3NEv8AC3POOQaaPmRt3y9cDpxUQTYm77vYnqM+tN8oLlsbtwAyB0oEJFLgMvPr1xj6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6imhenXn6DBpY4ll3fgO3SgC4Jfk/vdMf/WqG4OIgAex70wWqqMhiOvGMfjUe37u77oP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yHHyHAHOOan80KScY4J+g9aqJb/ACD95uyDnnPPakkXy0H7w7dpGO2aAJbdt7kk4x6V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n0xVBIv4lkK5xx7etT7Jd3+tDcAA4oAbcTb48HsRk+1WIFaK2MYCEg55wMGqoJbIBBYA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cRp1yM8H6UAWvN3Z6r685yfaqk7efhRn6t3/AMKR3ZHZf4SR160lt8iM23p36/TmgCaA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goHbBqSSGJh90L2PH9aht5IgZw3y7+ACPbmmzXLyoV56DJ6ADsaAI4oPOmCqu1c8+1W4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3I7EUlkkUaABgWBB3djTpHQMJB908cYI+ooAY4YAs3ltt/ixz9cCqiJvlZto8sHkIe9WC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xu9hnrWlDAkcJUKdo4x6UgM+PyxGMLIrcnkHGKcZNyfu5vu9yOD7YqaWX5Gj3bdnBBGR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VUbfY4+mKkBqrJdORu2856YyR1FXQ8iRBWj+X2IHP0qK0tF82ZVlkVkII2fwmpmjnTdt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FWBC8yqbjzARI7ZD4wMjoKhluZJioVByOo4zRLNLK5jWMSP93AGQKs2bQxRurowk7+YO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CRMzPnI4z2q8W+yurMwKNgj2NV2SEJui2MUGcj/CqMtxlggdn4xg9/pUgXLi8McZLH/g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tffMvyx44bBwfSkgs3lG9yQe3tWlb3EsUQUQJtXujdB2wKdgGQ6YREfJcqQeUbGAadKt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jHBx9aH1Ly33CJ92NuMDHtis64vJbl9w3YwAM/pxSs+oEk92Xz9DjntVa3RpWG77vfjH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PLOfMfpjsD3qrD5aI27DNyecnAHSqQi0LpYkEa48scfLxinjUdqEB8nJ56DPes5kj+7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23fe6dOBjFVyoCWa+ZpCHcHgLx1PPFRpNszuiRl5wCOaIbfzWKr274wR3zVxbdSg56Y+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28mVNp5fT/VE5+mKd5D7CFgn8sdmH3T61d0X5LqJd25dwx349K6eW3+ZhjaoHUAcCsnU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ZEYD5ecdxXRWFxp+mfvrqI30wIx2UewFQXEcYxtGFyPfNVJQNrouOBj6e9Q3ca0OhvPH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eIYKYXGOwFZtrfXCnMrhsj5uMAHviqFqhVwzD5hwRzz9BXVaV4LvtUhFxcBdMsmKjz5u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UVc13KcF/wCcO47Y9qHbZu6bePp1rv8ASdE0XQL+Swe0g1NzCX+1z7lKkZxhfTiuG8WQ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aWGLUI3dJZhhJGU4bZx0Hes4zUnYbi0rmPeP/o271b16DHBqS2cGJT1UyqCyD361UvHV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BUo2/Zwv3sAfJ3zntWxmj3v4HeDrTXfE+u3F14S0nXls43lF14n1D7Np1iSp/eyR/wDL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L9bjRdMVby6vAkcibbiApHH+8P8AqT3U+ten/s/aB/a3jXxDM/hrQtdgt4S5u/FGoeTY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C0z2B6GvMYmmn0HQS813NEYpWVLmPZEh81h+4PeM15kH+9aOt/CSwfKq4P69B3qaV/4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m0Z45HH19KVlXlvbnjpXSZklr03KNvOCM5qwm7eF/hHB7ClWJYwmTs+YD2zUyfM7fl9K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v5YPSpgn3v73HQDpUIBRiQM4P51YWTLu2MnjIAxgUASQRsCp53ddw6fjV+P5BtIJPIA7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p1461ZRFZP0oAE7/AN3H4U6H+L8B9KSFMxkN8nbp0qSLaNzcemOp+tAEkQ/ujLc45B/Sl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86WH7gb06Uo4fbu9ePSoAb5ZX7y/Tjg/SpB87D68n1psrhCg3flUttyM4I2dj3oAtQYU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ZW+bt0qvbsC3TOfyAq383+RQB7tp3jDxmiKD8PztVVx/xMVOfoMV5R47/e6R4nv5LX7L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MZaRQVz3xX0nY4UR/Rf5V88ePV8yx1SP/npqcUf5zj/Cqj8LZyVNZI7vxpF5N7pUH9y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/pWD8SV2zeGY/wC6l7L+IXFb/jQZ8S2EX927uB+Tgf0rnviZL++0lv8AnnpN9Nn0681x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kPw+VX8HeKFZTtlsoo8D0M68/pWvBpcDWsbLGoBz0FZ/w8iDeBtflzg+XaIPoZcn+Vbl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Dr08PG6Z52KdmZ40mJJWkxyB9ADT7Pwzp8u1pLX5iQTljx71ddPlIq7ZLjHpjFdFkpW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KaWBu+zfNjj5yMVYv/D1hb2MksVv84wPvHHWrlp90U7WEZtKlReD8v8A6EKucI2ZcJO5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Nphgo5DtTU8K6ZvDLbJuHTk8Vuuw8rjvUCLtzVRiieZrYy9S0a2GmTqkaoXxGSq84J5r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WVpdNG4AYPmN0rotcbZp595UH61qkYyPSs+VOTK5nY86uvg54ZS3P+g/LtP/AC0bA69q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Pho3cVgqyb0VCTkA7sdDXt+qf8ek3+4a868aW+3wnHEuOJYgOw+9WMoo2pSbZDZ/DXT1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k7uc8VZsfh5ZW91ujgjXHPAz+HNdlFFiNB6Io/Snom0kio5UVzs5658JW9p4Y1GQKqOq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K6LX/C2n3OokTWMc+yOPEh4b7op+pxE+Er4+uxPzcVs6uc6vdezgfkoFHLZ6Fqbs2cHr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ezkurXamfLMpKE+lfTHw58Xa94e8A6HYDwbfXxS2U+dHMiq2eeAea8G8VY/sK5JPXC19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oi+llD/6DXLWj79kddN3ps5lfHviR+nw91E/9vcdQXXxF8RW1ldS3HgHUIIkicuy3UTF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Q2RWT4wk2eD9cb0spf8A0GsrMy0OC8A+IPEuk+CtItIfBN3fRJEWScXcaCRWJIODyOor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JJ5dfT+0Iq6Xwwuzwpoi+ljD/6CK0qaTKujzvVvH3i2x0m+nl+Hd2IEgcu41CI7Fwct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4s8WweEdIjj8CTXMS26+XOt/GokU8hsH1rt/FpP/AAiOugdTZSj/AMdNP8HxGDwdoMZ6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Lai5lY5v/hMfGP8A0T6f/wAGEdR3fjXxfDp927/D+5WNYmLMl9ESowece1d7iqurEro+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P/QTQ0xJpnmvwv8AFfiCPwDpCWvhK51K3RGCXi3MaCX5jyAeR6V0beNPEqdfAt2fpeRV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Y+HoWGGWA5H/AAI11dTG9htq5w7fELxBHnPgHUuPS5irkvh1KLrwsLgKY/Ovbh9jdV/e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ycQSH0U/yNeLfDmUSaClpFKfOiuJZHQDs0h5FZVr2RcHrodLp8W7VL38v1FZnizxA+ie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Jz2QetWrSFpbi9VmfdvPKZz1rhfFmv232518ws0OI9ueT71lSjzMc3ZBDdXl01zf3Mhc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wCBVCGVdKeCSRfMY/OAehHv6Vi6r4yWC0itncW8Mjcjn5j7n0rH027uNV1FZvMMduoIj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8j0rrvFNR6kxo1JQdW2iO8Pji+kkbmOEcgbUzj0rzHWrwDVdS+3zDVL1gvk3hxhWzjDL0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Ht04NZOu2aSpFF5nlJOxHlRoPnk67mJ7cVji6S5OddDvyiuo1XTn1Jry/e51rSb28lbR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hLyq4+Rj9e9a/gOKCBNVsJ41F/azkNcKTukQ/dYmuJuI3Ojp5Kq0JdUeONCXWRT19xXS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UgjWS3Ec2PvEjpXFh6bc+ZbHrY+rBUHBvX/I6PxfoFrqGnG4vb+Rfs8beXG0xVWbHA9D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wfs9G1eLM/l5tPswxL5qn5WH9ab/AGjFeWrW19BHdWxxlHU9ex4rUs73T8QCO2hQW64h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uuphJSk2up4+HzCFOlGMm9Hco+DvEOqeA7q41PxHoV/evqccaJqKfOVUDAU16pqGvSy6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+pBQUtZnCc/4j0rH0vxTG9i0Es4RdpBBHB9KwgsErt0/A4+nNRDDuCcWLEYxVaiqKOpm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wJrmsazci+8SakEt2nOAsIY/cSrWu6Tqnw8vdE8VaTZve2n2GGz1OzQckY4cf561auNO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4hOD5Up3LkdDg1YSWRE/eXc+3gbC+BjtUfVdb3OmOYtw5ZK67HWT+JrVIYGWKU3EyCRb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Q1w3j7RLD+3dMk1a91SeTVnEa6RZT4SPjlvpWkz20Wk3BstUj03UHUhJyPNKnPXFeeX+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nVLc3MlvbtBbTWYzGpx9/HY+tRWhyrYrAayck16Gr4jg8Pxwa/4T0XRxDcWsYlF8p3Zl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4ym8SaNH587i6iURyRbsdOM47iuX0HSH1SzbULTVmt9VeQvIc7geejDrXVQaVa2E0jJD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fmPfA7D2rXCQd+axrmFWn7N027tbfr8uxbil4OAQ31q5aahLbNlJZUYEfdNYupajb6RZ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RjqxPpUc+vWOn/ZxOr/6RjbGB8wHqR6fSvTc4bHz0KVVrmijp31a5kC7p5HwMc01b+Uv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e9YovorT5Wyy9njyQR64rkPHnie602VLq0ubYW/CorOVYvn1JAIzU2QQUrnp3i68Z9RG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smuWl8eaD4ehtZrydrwpMzukQDntghenavGtV+NVtcXHl6xBLb6nuAdZpc28n+6w4GPT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E48yVInRSSAgK9f51LV1Y7KcLPU9L8efHV9Q1LUf+Ecs00+OZsvM2DJsHsOleB/EDxdN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d3442XG5XA/3QORUniHxVby2hIt0tYe4bALH1PrXn19q6yvM1swRHPzyN/rAfXGa1pxs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TWS5tvmjclWL8Ef7JrZtri0lRpLLDTlcybwPOCexqlbwwarZfKyTqG24fjd6mp4YktFc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/MV0JKxlclsUg1W7+zTrcLaRgF/sz4MY+layeEtPuYvO0W6lWVf+Xe7kwrY44OPpXIW1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RtpJB94RFgD24710GkXwt7eOCPU/NnA4Z49p9+KEhcxdGq6ppWofYtQ0kbgoYySFSuPX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qbZcG1FhPJ0kh45+g4P6Ultr32tGtrlY5F7R5yVPtTLbUtLS4aK7gW0uQdwQjJPPb1+l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2jahBb3qQzxO6tDcrldvPrXVi9a43SWGJPLZkdM4KnqDVb/Qm8xVQXMb4KxHAAPcjPQ+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XsIHScPuUjOfYH2pNIZvab4zaQKQcEH95FKmQfY55FRa1o1l4ohFztCzgbQy4ZMdCpHp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UvIuOMC4jgA3Rn+8P9k1Y02/aK2lurIxXtumPMU8Mnrkdqm1hpXOG1z4cz6NAZDNH/Zp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tjHRT7153q2nQW0wSK3OATn5T8p9M19L2l3bXEIlkiHzgK0eQR+Vcj4h8M6VqTu0cVzp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6Y6YrSE7bmUoX2PAmXyv4vTHtS75Ivm2/L6DtXS+KfBEuiQSXVvI91ZjlnGP3eT/ABD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NzZ28c5OMe1dKd1c5WrFiyYMW6dB+PpVvZhvl+929hVSwCOx5x2x6DsMVbx8386GIrNb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fpjr0+lTN2+vbnFOT+FV789uD6UgMu8LRybOduM89aiR9qFW7ev8hVq9RmnbbjoM8dB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i/KQMjGR+FWmQIiDcdv+foafs24/hpBt5Zcq3A4PGKlDr/F8nT3WhaDQR3TxgFhuwcg9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x04waYE6dO+MelIIkf0Pbjgj8KRRLcMTbHDbu3vTERtg6rx16g0wRBVcfNjpg9DUirhc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AE3In97njFLHsOdo2/oc0Dv8vbj2okcLubcGxjrkEfhTAkUMMfrUFy+69T+9x06Een6V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NuRgc9PQ1fEe2NRIC5HR8cnt1oAb5hPXj8OtTWj7FkVu/QZwM/WopIWTp7447VXbzGQb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6w26G1+b8feqexvvfwj27VM0UkoCySBlA4wOg9BQLUYOGI/Dj8qpaAVW77fl/QVqIMIv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99gb/WKTjgc/lVzog+lSyUPjO20nb73rxisqGTyW3IR/u8YwK0hu+xzdvlx1rJ+Vflwf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XCFx97oQeMfSlRGhT5ZG29PUVlpK0TDb9PwrWHy/d+7gfjTZQ5Pn/wBnripVhHUlj9OK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hmO3PUCnxTSQlsYxx97piosBalhZ9zJ83r2JPpVJv4voelXYZY3YbfvZAA6VXfq+QTye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5S2cEHGMGpgjfp9OKeqkAZ/+tVliu5V/lx7VYFFn3t/rPm7j0qFkXleeOB64qa8jEbBu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f7zHaemO1UAxtqfex6c8Zp4lUfwlmA4+gpwiVM/3j6mmIi7T83zYz05zVLQCT94+Nq7en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3vm/TJHNOSXZj5fT2wackjFSdo+uRj8qkBE2Lu3KN2PXj8qk2bmYgADAx2yKrsjP+Z46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+cY47CgB43Ju/hpyTH1Zv5+1MT5/uqNvPU5z/nFNZGT16Zx3oAUfe3bevXJ/KkJ2fd79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vzepP6UsoUKOM+3/ANegBg8xk+97ccUoRvmZvvcZ57UiSbM8Z/H9am3/AMX3fbPWmtAI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9KmRFUbvTAqBnXd8v6c8+lO85nx8vT6c+1UAjArvIHQ56dqlRldB83yc8elQb+u37uc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+X+lADm++rL97oPSpUl/vL8vbvzTGtZPvfxDimbfvbvl7bB2pAWGG7PPy9f/ANVQo7bv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t1TCsx7ZxTWRRnvz+QpASLKW+YkHsRjoP6VFu2sOpqWONGRsKd3HHt7UzG0k9h/OqAUO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kna2O/FSx+WRj09qa2wAgegoJuP38H5frzjP0qNm+Tbw3oAcn6ipP3fPzf8A16QsgXIV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f7vTdz36CnxYLFcKMH1xTCygDADZ9RxUtt5eW3AD0yOaAFmYEDAJH16c9aYPvFlUe/T9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5I45B9KjRow5+XqRmgB0cuyBVO7j35x6U2Vum1j249KlYxjPHzDt2xmmiFXl27f4R/Og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3gE9M1G05YblbOOoHGRTgn3vlfdxnBBFQ7F37PfkkdDQBYtAsSM2cHvg9BUkcm1gNpbb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2bVyPRe9NkhC92Dcd80ABc3Eh25XHXPU9sCrCTNuaTcNuQNnGB9BUMMbmTaCA23tzg+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3vqMCgCSV1RP5+mfSo4bdnT5sqx5HOMCmKhLEjDKjAZA46dKkEzIm3aR0GQOQaAJmiiZ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ldwq/M2CPU0GVm3ddw7kYFSWm2L5mYb8DkjIA9KAEjt51+4dvuOMDPSlaeZUZSW/Loa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6Adj1xUHnGYlV+6OM9xzQBFLMW7kbu3r7VoWrtBEirECwGcoQSTUEsa28UO0AyE89/rV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fGPkJ60mBClwsW7cr+YWJORgkVH9oa4l8qP5VI79xUQWWZvKhLybewHOKmh0253D9zJG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3tI4oSFXnqGXIOfrUrXCqnzbWZRtIPc+tZe/ZuXzCuOnzHr9Krxu0twY1fczcbu+KlAS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a3GNvf6CrcOkSNg+aqyYyO4J7ikigmshIfKWcnHzdDj0qxLqe9NslsyMAWByCMjtSu0A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0I3BgSMe9Upr8BDsBRsDH/1qfeaxvyIMpxyn4etWNJ0mO4TzZZI5NoGI89R70AZcRku5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fpWnHbQom3ado7E8E/WmW1jFNd3Mki/ukJVAeDnuAaZMiQ52SttOAdxyuKYB5ak7l+7g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hGDtCMrjgYbj8qjZ2fLK2QPRcAVHCm/PynceOnJ9qa0Ae2yX5lbt8wxjik2NFn5XkTsd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o67lIww6Y9a6aGKPyg23aw9Dzn0NKU+UDn7LhiCjhgnpgn8K2rHR0naNrq5S2g3Yw3Lm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8+MdMZ9qz7qH9zJtU+uNxB/PtUXuOxv6hcaKkNuumK/nxPzKesg96ki1BZlIb5CRj6is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cgEgDoa6XR/B+q+IBIttZyrGIzI0jLtCAdWwawlJRV2Wk3sU5Qrxfe3KPTpjtVBkZHZW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r3gi48PaHYalBdJd2d1C0gkVcLkHBAz39q52Ft8O5l24P1z704yUtgaaLfhuMT+INMjI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V7ZN4OuL3wLrmsr9hsobG9jH2i9uts5zJs2xRd+2R9a8X8L/ACeJtH/6/Yc85IG8V9RB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Df6VaXUWoKVjNs91fTEzjiM4KxDB5Y+lceJdmjanuS6T4GsPBnxAtfPhG2TRhdrP4jh2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H93PWvnf4mXFzLa+FY55DJFBazFAAADmU5+X+Ht0r37xd4R1C9+Kem2Wv6leeG4tU0iI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IuflKp0yfurxxXh/xhewtrfwJFp8MUbw6ZcLPMJd0k589gGkX+BsD7vpj0rChL3jWfws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AHc4IGCR6DNOiunCE7UXIHzPkDORimvKrWytt79E4x7UqJ+6C/w8fhXqdDkR9e/so+C7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dK8MaZ4gvfs6FZtYc+RZfLzJ5XRweOvSvLvEmny6bpHhO3uCWuBaXYlYSAxMy3TqTGo6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VWh/s/8AiPxFfTeGrjxbLfiNYo7e4EJjKrjG49QcdPYV5b4d8T3ni2w865RLeO3uZ1to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U/M15dOlNVHNrQ6uZcljRTv8v/6qsorKn+0O5qvEmP8AeXA6dBVgbd21f8BXSZottu2L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URttLH2B45/MUjPsYfL0AOPemerbS34dDQMerdcAZB49voKsW252b+LOMfQdqqRfeb8D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u/pQBdtF2qwzjnI9hVv+A/54qjbHy3YE9cYFTtLx83r29KAHPMSh6fN/nikicHPHtULd2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VHVBuX8sYxQBoQrhSfTt7Uu79+f938qam7YG9e1OiG6Q8Y/wqAHom/dIvfHGOn1qWJC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UYEW8Dv6dKnh+5/iOMdqACN/nH1x+FWUdnBO7P0qkD+9zkLx2qzBIVjxuH5UAfXVuMSKP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5tzHH/z2162T/wAjmvUo/itpcfzf2VrpA5P/ABL2rzCS3abX9BZpnaO88SW0ixuOVXcW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NXmkdh4jYTeLLM9R591J+Bmf/CuX+KkgAkLHiPwzM3/fTmui1CUTeKLJl5XyZW/8iyGu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0j8NRJ/309cOyPTpK7OF8CxeT8ONX/257OP/ANCNaMLYtEHoorL0aCN/h5cRKxVZdUgz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2tpvsqbbmRV2gDpnGK9TDuyZ5WL+KzLDPu4+tX9O521giC5icyfaWkUcbH6Htwa0tOiv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DHA9BWzdpHKkktzsLIYA/8A1U/VubDH96RF/Ws2007UJDn+05ABycotJqWn3o8hZNQk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Qex/CrlJtbFxjre50r8cU1Pv1lDTdRXJ/taWQcdUAx9KsJY3Zj/4/ZSx6nAq1LyJ5PMT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77hErZPVvrXN6np5NjEt5dSuTKpjkGFxKD8p/wDrVRu9C8Z+azReJtsZzgPApx7dKzU/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LVk/0ST3H6V598QYtugQR/37yFf/AB7JqfWNK8ZxW8nmeJlaPaTkW6j+lcrr9trv2eKH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EPkgC4kPKnisZyNacLdT1lU+5/uCnpHwa8+bTvGEUrf8VDIewzEAR+lXNL07xatyWvNe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GqE/8CxUxl5D5PM7jVV/4piZV+958P8A6GK0b8btQuW9ZCa5C4h1GTTbQpeTi0lvoowk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BjBq3c6XqENw32XXZYW3MGEqeapOfQ076j5dLXJPFQMmmJEOskyL+tfaOlJ5Wi6bH/ct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qc2qpLYrcy293EtzGWaGPYx55/lX1kPjp4Lhtole/uVKRIv/AB5ydhjjj2rjqu8zqgmq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iC/leAvED+lk/wDKufh+PXgWXO3VZuen+hyf4VleOPi74U1nwXrVhZajLLdz2xSNDay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Xc9J0VPK0HSk/u2kI/8AHBVvdXC6f8ZPB0Wn2UT6o6stvGpH2WTqFGR92rA+Mng3/oL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VHYdn0N3xk6p4O1xj0Fo9XNA/wCRf0r/AK9Iv/Qa898ZfFzwnqnhPW9NtNUZ76e1ZIo2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VxWjY/GjwVp2k2ENzrRhkW3jj2m2k+8FAI4Wkmris7bHf1R1440DVCOv2WT+Rrl7f41e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t67baTj81qtr3xe8JXei6lbQaoWnmt3jiBt3AZiOBkik5pqwlFnRfD1PL8DaIv8A07j+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WvCmm+HNMsrnUJILqCBY5YzbSHaw684rQ/4XJ4Q/wCgrJ/4Cyf4VKehTTudbfNssblv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vr13o+Ps1wYGCZyhxn5iea9w1T40+DTpt/H/AG0qyGBwA0Tjnacdq+eY/wDUQu3/ADyj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zJycTrdf8R3tvDaBb+WOSRfMfb1bPeuSkuFO5n+f+Is/8zW54oVdtu+794fu84AXA4r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tILQxk7y1MHVrxLkRXDwAWavttlYcO3dmPZaLUEalFeQkfaFUtG7NjzB/wA9HHZB2Het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lul0yrlIAODjvj261kQQhrG3vreE6nbOQl4nRxKfuq3og7fSvGr03Ce59pg8RCph7JWS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5UM939u0y8O5LodVfuMf0rauEjZk82MS7Cdu8dPWotL8NWulwsshWeUt5mW4RG/2R/np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lPOBk16OHjLlaqI+axdWnKpz0NGUrZYbSMRW/wC6jA4T/wCvSEBk4APPYkU83IYkbl46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j3rsVo6JHlScpu8ndkSx8nhh9DUgj93FNAQM3I/lUilARhgfxqrkWHxSPEDtkb8aVbm6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vcQWylppUiUcgk4rnNV8Ui43Q2fyoww05GCfoP61yYjEU6MdT1MHgK2LlaKtHubNpr11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uKEg4PBbPXFaL3E5+8sn4sa5jQUXSbQXNyApu2EMUfcDruroW+9/A351lhpOcLs1zClG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nuBjAX6c4p8d1KBt8x1Poq9arKzZz8o9hUsbc9ePrXXY8yN09yIeHLLUb2OZVksrkNuM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vWhqWsQae8UtyrrHK+wOBkR+mTT7BtruR/Ch+YetSXEMV3by288YlhkGGQ965ZJxvyaH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jkvFt1MNas4p7dprSMeZBHGQfOb1OPeqF5uac/axLLrczAqUOBD6Y9MUupRy+GL3KI1w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QdMYPese41nU9Aa5lls9gbiSeZWOfof8K8yKlObbWp9bzwp0oxjtb7xdTOvaNZM26PUY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UECvKPHGuaxcwXaSr/aEbIUeLzMvGv8AuEfyrsJfi9BpiTQy2m3adyuQwUH3B9a8/wDE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LeOyS9eU4hjLcx+yt6V6sFZHhOK5ro4ZvE1zrdp/Z+pNF5SKPLDptI7L81X9Ou7u10QQ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k2HIHZVPp71fl0SDTNTDTRCfVfL3CANmGEeh9xXM3+pXl/cNI1wIrY/NlQecnB+nSt0B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xVXcbiAfkT0Bz6VydxFFptqZWV7hm+63RffHrW3rzFLhbDePLlwXlPXGen41Y07w/wD2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GwZt5+UD0FbwWhiyLQLK7FkktynkqhAHbAIzmp7vFjaEE4jY445Cj1/H/wCtXot7p8EN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/jx8pPAz6Vx+v6atxFJAuFR/3SEjqRzx+VUhHGyytb2kW7Y0WcHqOO30q9DcR3SRTMoe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BqzfaSvlBAeVTKIemccVn2iT6fD/AKpGf+LjkdjTILF0kqXEkK+XulyrBDkIe5z2roNC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zO8KiO3hRsj8zVMaIr6O0sCyLOZVRkJACDsfp71v+GlbSbmO2ujut54n3XDNyjIcgj8K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tG8asWi+VmAGSOhJX8KksfEyXkZMM+1l6h0x7cirdx/xMPOj8v8A1kbkOOG47/yrltMt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FeMgTEEBgR/s9ahK5R2qa2uzbPAP98dQP/r1V1DQXsm/tDSbtFbglCuAR6ECsi81FEsH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Lf6xfY/57VN4b8SQzeZBAm8g/KJiR/wFvSm1YpSRr20MF6gib5HcDcEOFY+1ZOr6FNYx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GtpvnyPUE1u2lvG1uZWAVP76jofTPtT9QWSW0aGXMcowUuAAyuvY1maLU8T8QaiqzByx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CD0Iri7p47jEkFs8XqMjax9R6V7F4l8EQXQmuLnT0uCfnM9mSjn6jpXles6VHaTMYLd0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6dK6Kb6HJUi1qZ1owfccYxgdMVZ3dapW7/Me34cCntK3O2XPI4x1rc5yxjNKE/ix7daq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9sVYSQOF6rx160gKd2jG5PzbeAPrTGSX7v8AD+fHtVmWKGR8s7JJ6BuMVGnlxAhQWHYg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N24/e6dKckTfMysePQZBrQHySyN5BZSAAOAB70gRwp/d4X3IAFBRDGWJ2lWQkAZ7EU5g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iph5vP7pPl9+KiHfd/8AWoAYHX+8foR0FSI7fp1B6D6U1t3976exoRN6LxtYn9KAEaRV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xVYyGV92N3HbgD0q61t/dfbnoMcgVC1uYTgZPHXtQBPaSRR8LIFk7q/GfxqynyfKuV6HD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HrjHcinRs6Daj59A3NAGh8pVsHb3G48E1TjICA5x3qRZ2CnI25GD/dPHpUKfc7L/ACFA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JP0pU+9+B46ZpgAGc4HsOgFPVwnJ/E54A7UAXrX7sW5j1PYc+2Kptu3Sf/qGKfb3au/l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Ka8bqXYqT7rSQDXYfYZP93ntzWXsbnb83qM9vStKWX/Riv8Af9ulU2Tj5efXjtVIRHsZ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N/s8euazUTZ8v3cYx3Bq+kgljYgY9umKGNaFa/ceTB/DyfpinWN0CWilZQRyG7n2NPuE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PQfh+lU2RedqlW/ujpQgNNol+jeg4pyHep6c1DaSh7cbx82MfrUyfIjNxu7dxnNQwHqi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IyfPu/lke1Qh2T/azj86fI24DH49ufSkBXuR9o+Vfm79CBmojbN8p3YOcj0Aq6BgfgKZ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KpMCiybH+ZfoCP1p6P8A3ct64GOfrSzgMCRnoeDjIFQjsy+2H24Bq0A5kb5vlx+OaYnd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pVlMmcjH8vamgNghuoAJ7cUASIm/Lbv8cVNLY+RbpLuG0ngAdf8AOKofxfeLL/Orf2mS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3HfB6UARpNx/TpQ8pYZ9fyA9qRkZ/wDabP0FNjk2DBXrjGPT60AKH+bp3HSkG6Tdznn8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POM54wKYH/w6cA0AEqthW9OKcnycN9fal3tL+HX0pjBl+bP4e/riqYErIuNvH1HBFN+V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hQsGyxX6DnH0py2wz8oz25PB9KkBZXXZ8v49qRn+Qsv3uh4GaVIvlKt97Bxx1FOhhMiN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s6BcbuOc84qHezZ7Nx7AVOiLF97vyOgOaZ9z+LdlgenIouA6P5vVvp0pXUtlcbsdO34U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p6ZUc53/AO7TAYiNt6Doc7jjinND/DtRV56HIp2G3ZVXbt8q9fWnx7u0bHA9eMVNySJY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PCSjbvunHbHNT5bZ/qTjB4z29aiCSOh/d/KMd+MVNxCJE+w4I3fl+dATrtxz144/OpwH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eg96aN38Mfynt3ouBWELNj/I+tTQI235f3Tc9Rg1IA7NllAx3J4H4U8eanzbCvGPmOci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CCfVupx0qCG3fe38LAelXUZzy0bH0APX8KYvmI7YQlsdM9R6Uc1h2Ivs77TkAZ7e1NT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HSramQbiYicfl7U1mJLfu2TPGT2FPmEVW3J/Bt7DB4HvTURu+egA+lS7/kPyuvXJxxTR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iqTATe3+319O9MeQrjPsMH2q3HL5kPzHapPO6hFiDbV+br8x/pRcCDe25to6gd8GgzFh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Gq7d3yjBXHTPpRDYg/e57bfftmi4EDPtRVVhzgdOT701JPkdmbv2P5VJLFslEa/lx09a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gweOKYD4YVdmaRdyr/Aen4094V2vGF4HfAz+FRImx3jWYr6d/wAKj39fm3Lnv2HrQACL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9KdbRSNu2sFxwcdzmnWjMFJI/EckimrIYuqlcknpQAN5iP8AM27rjjNQ7nkQKD8v+yMY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iRg44xmrIdV/h/dkBcZ5BHQ0ALDdrboI4/lXH8Hc+tWrPXY7aeVmjeQFcY64PrWVLKrN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SOlSJYyHq5Un0HWlYBIoG1KWQfdUHtyR61rrp1vbMIxiVW+UluCp/wAKotDs+8o5H8Bx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IdjvzxgnnH+RUgaN2sNvlInkjb/a9R3IrO3SXIPBfHU7egoEb3ILvIOnQdc/Wrv9oMtk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UPT60AV7EhIXZkbk9cZGOwqcJDz8qL14HykfSmLqIjgMCB9qDgleahZ9/wDDt56mqsAO6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jBzzT0tN/wA3LNyQDwKbDb723btvOcDuPrWtY6dLcMsdvGWfGcIc4470rpAZcqSONqxb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WLZGZioXHzgHIwP1rT2dem5CR7j2qEIrOF+831xmlzAX9O0/R7Ta93cfaJd3+oi4XHYF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ZQoZlT7qHgkZ/pWT8qPEzf3gvQdfpXRaNoWoa27LY2zOqYMk2MRRZ7s3QCsJaastJt2R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+g9KoyJ8tw35/SvVF+FOix2dzbXesi41kY2y2TgwQnGcer9h+NeUGQSW0rAbWIAKemCR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KDjubnhaA3Oq6eFG7LcZ4x8te2eGPDOpeLbjSv7Sv49Is7nTbuS3vJEMocRg5ASP5vT7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xDpkXDb9+4ZxgbDnmvrH4R+GZtMuPA8ml3fm3N54e1JjBoEXkTqQGGJJZflcHvt6VyYq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4qaJZaZ8IvA16sUv9pX2mXNxIb+7SVmHmKFaONP9UB23da8Wh3JEF3becZxjA9693+I+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dwf2b+80a6V4tPjZZIiJhzcO3Dj2Xoa8GtnZ2G773Tg96vCPmgwqbmjoX7jWbB/S6iAx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x8Qakvwu8ZaHZXV0g1fVEt0gsLRQk7iQErJOfuDA+6OuK+WtMuPK1OzZvupPGe3A3Dmv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78O/hR438P31vd6x41N6tzojW0BMUUvmBhl8hRgZ+b0JFLExctEKme4fD/4UMvxx0weG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Rz3BhuXaYTNIRkyvklcLj5cYzXx3+1H4K0nwNrPglNM1EX8moaVPe6hCJVle2uBcuGRi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f24/iR8QvEC6toBtvh4y6WNJdtFw1xPFkscyEfLyeNtfOcCmCCVmkaRnyzPKxLMSckkn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XNIUpaNF6f8A481X7yk8diB3pykCIc/LjlagDb4Yvl3MCO38qktk37d2Ov5mvSMRjJsd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K7n4ffPo0vRV+0EcD27VwtxL5SBmyzdBg8AfSu3+HDl9HnIGP9JPA+gqJ7DW51Kfw/73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sOKYnTcw6c/hUir5jAjv3z+tcpuWJfvf7XH401SQcipJEwcevY96ZkN8q4H6cUCJIYtn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3ZlBYHdgj2wKbtym1Rt424Hb2qxHahfMI7fgcUAtBY92/duDNjHIwQPWrMbMqbc5/Lr6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9R6ipkfd83Hp7GgYob738OO1Oh+8fl9ce/vSBGYr05UAY71KibEX5vmGeexoAuJyI/1q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5xVaAdumMfSrSMFjckZwKkBuR5pB+b8On4VMn3P7y8VTsg0jOWPp9PwrR8ox2zbhlcd+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923vx71aDjHyqGHrUEGN3AA54yepq5FAVTAX9KAPr8SyfN8x6HvXgliftHjHwTH/AHtc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u0xxb3B9I3P6GvB9E/5HrwM3pc3M3/fMDUbU2cv/AC8Ru6a/2zWLST+EWOfx+b/GuU+M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tnp9t+ZBrtPDtr89uf4l04Y/756VxXxkdX0bxbIeC+pWVv8Agqg4rhlsj06W7Zyum23k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/fMWP61bZcRKP9kfyqKLaPAGm/8ATTUbp/wCqKsP90fQV7GF21PFxXxlYgeW4xjp/Otj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QQdrDr0rb05T8veunqzlWx0NpgD6Ci+i802g64mVvpii1IGT70+5lCS2y/33/pTlsXDc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fQ06PqapEFLWopZTpyIgdDcDfnsBzmtf+FhVO7+/bf8AXQVexw1Zx3kbPZGVraK1jICP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Dtb/AO1fRn8hXo+r/wDHlN9K4jVLT7VPZLztjuVdsdxWFVdjek+p1zR/v1/3quWyfvJf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FVyAYkk+tambINOtlng0+2kHy/2iuAfYkjH5VM4V5X+X+I9veoFj332ix+uqofyUmrK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NVsUZbX7Xq2jwqdubtM47jPNfZjWFsjY+zQHgf8ALMelfImmKr+K9CB/5+V/mK+w5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b2h1xdqa9SBba3XpbQD/ALZiuU+LcUcXw61gpFGjHy1BVAD98V11cr8WU8zwFep/elgH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TdzqY4IUhhXyIvljUf6selHlQ/8APCL/AL4FPYYwPQAfpTaRDumcv8ULWJ/h9ripFGr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XRW1tALO2XyIjthjH+rH90Vg/ExseCNQX+8Y0/NxXT4wEHoi/wAqlJXsyuZ8o1LeD/n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21t5fBGuq0EZH2RzjYBW7WF8QJNngjWj625X8yKbjEE2XNBt418P6YrRIStrGDlAT90e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beI/VB/hRYJ5enWyYxtgQY/4CKfQkuULs53xrpNi3hTW3NpDkWknPlj0PtXzd5W37NGv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nj9/L8D643rasv5181yjFx/uhB+gqoqxnPVGj4o/5dG43IChB5OB71gRux28fL9B0rd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NcvwxnA4rHQcY4rWOxhLcntn2MNu7r7fpVzTNHt7Se81GB3ikuAI3gXiMnP3sVUgVQw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n/noKmUU2rmkJygnGL0ZC7jnOM/QVVnJ2npirTD5Tnp+FUZSozhSfxpxJsRfgPyo/Afl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nYXd7CsXXfEH9mfuIFDT4yzkcRj/ABrYByQMH8q4y7nWx8TSyXcXnRpIWZcdV7GvPxlS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ZPhadepOU1flV7CXxuGgtvtJd8LkyOPvMef5VfittN0hImnLX1+VDeUeEQnoGqbXdQXV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HDYIxjJ64+lQWdxY3Gp6hdXqiRVOYoum852j8sV4cklN63PsItzoxuuVdkRC4mvtShuJ3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ozwAPSuuP326dT3NYHh61a6u3uGX5IvQZXceg/Cultu/X8jXq4CMlByfU+RzicZVlCHR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SIBSyxZTg/ktNRGXv+Yr0+Y8BF22wIpD9BxVsADvkY61ViwsRXIDEZzjirCShlIyOnas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+2ltrkB4mHIP6Ee9YSeHo7eIf2lO92sedmT8sa9sD1roR0qjeZkiJRY5BGCefX0qVFXu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h4V8WfERe2a0tVQ26k4JhUE47815Do3229a6v1WC2YEBXkwAADyx+ntXX/FK9N3rTQxA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frsA9hXl+r67MuLW0QKqYDmM8jmumKOyL0NjxDqRtLWeGxkFxqdyQZrzkKE9FH86z3sU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H2hj/e56CmaPbxvbTXLEugBOX43uepb2HoKzbi7e7uYYxNiOBjI4ZsbB2x7cdKuKGVof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CQuOcDJFdx4PshZQ+e7Ayy4Kg5wgHHFctoOmTar5l3E3y5Pl5HbPXFd8JRbFHfkkLGNu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SKs12LvWb61Z1kKIvB7HqCR2qDWIFiazVBukfdg/1pdB01v7TuLiUF5nlO4n24BrXuN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R7Qu3kqd3J/So50VyNnJXGnqJJN43MoyOOBzWFD9paWaSOJPKd+CTnJ9D/hXb6xpojF7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kbd3H61iwWJBjtIX2rgguuOf7xzWkWmrmbi0SaJf+Sksvlb3YLExzj5AfTpVsf8AEw+0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HGPmxypp6WIeyeC3dVlyAgHQ9sj6elM1O4j0rXdN0m2kMkFvta5OARJJ0xmgaR0CzFdk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428YZTXNXVvLLLbNbTuqkbJIpF3IR2OO31rVu5pLL7XZRrHIGYyQ9SShHIrE0zU5dPlW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A4Ik+o9KAsV59OvYpbyKaEqLcLv2j5SjcBl9ORWVdW8sEiS282ZEHHJBwD/EPwr1FtTm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ul3flO5DbzZjJDjnkgNz9K47xb4fu7Z50fH2uL96JIyGEo9iOqkGqTuRaxLpfiKVbyKQ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AVj0JHoR+orpdQdbSxke2nSCVMApOcI4PQqa8wsZIRbybo2aPd80OeU/20H+elb0N9cu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wG6K5TBLJ2DCs2jVM25damaOQJMsc+BnyH746V4/43jZXmlkYXC5xIBMd8bH1WvTbrTG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uT5C5Ygdfl9+K8i8Z6vPfXfkyRmJVbKCRNp2nop+laUlqZ1Hoc4zrF/q2boOowcUxpuf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RO4NuHOD19KYy9fw9ue1dJxjPM74wARU5k2swzwearqmQQTyae4woK8nGKAJGd9w2sV47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ZUkH61WRiWweuKUrQBqW8onj3KNjc5zUm3/9R5FYof8Ah+7+OKlR/U5+vPFIDVCb/wCE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t33v5nnNQ+cydFPTue1LC6zZ3LtzyQDnHoKYDm+T9cDsD706BxhPuquepPIpm0c4UL/S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OcetAE7Oo/iTsevWmpKv8TfLj/PFPAG77o7D7vUfSkxj/OPpUAVgir93O7jnBx75qPzv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4Puavf3v6d6gZGx8v3f5VSAj+bBHP14xn0oT5/zwB3prIyhvL+X0HYmnp8/3l3Lx0OOa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B6Yqu8jTMRkbT3U9R9DViVPNyu0rjt1BqDZ/gfahaAX7eFFU7W3epHBHtT5F/cuc7lAP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xGPlsVb26VOt2XMgeIBiPvL/AIUgHIg8pNv90Z7k01B/LvTYzujVv4sdh0qRD1xzx0HW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9KWS4ieVto9cn0pyOu76YyD2qpc7oZym5WU4Py9AKe4Ftk3xLtk28dhkGo/KePoyv+HQ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M+VOgI4A9qtJKrJ8vf6ZH4UbALGGSNVbCvjOQCcGlmfZZv8ANtyQPf8AzxSsdqs3GOMj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VdvPp0FS9QI7W8VwqswLdB2zViTn8+/BxVaKMM43fh7e9WB/d+mTgfypMA39M/Lj2AzT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hgcccZ7UMy7tzfM3qeOntSD5vl2+h+vpQgGCJnZl98c8cVI33GX2A5GOKfGmz5edwzx2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vYcGi4Gfs+Zm5XnscAe9EMyrlW+bGBwMA1OIt7/N93j6A1DeIQTtOMD9O9XcBs2Hdcgj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5vcZ7Uof5vp+FPZ/w5yPYUwBGZ2+X/8AVTfKZMK1PWMjDZ79M5qdIt+eu3HsKAII1YN9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/s9Kk8rco5/XGPem+UrDd9BilcCNVznnOOQKcfmXCr2Byf8ACrKQBc8lun4Un3Nzfxfl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VX+v0pyxuU5I6nnGPqBVoLxyT+HNJ2+7839KLgQ/Z/7zH8uaBbJswCT06nGP84qwm373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23UrgMNuuAdnzKDk8cU7ylVBhehAHHAHrT/4Ppj6YpG+T73+H0oTAZaIuxt2Ox6d6mSJ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pUduPk/Ht2qeP/d/xobAaE/hX374H0p8eFRjzzkbRSonDfL6fXFJv3bt2OPbFQAg3cf3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fd3fUdSDS7+v5CjZ8m772Sfm6D64p3AAm7PX6+1KNybm9OeueKaowp524GBTx9zvu/Pi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alVVPOdueuMg0m3A28NjjjrTt36j0wSfQUAJ8z/njI4GPal3fw/yPvQj73O35WPRicAD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4YyOvrQA75vb86azKPm+906dvQCgdD83Tj/8AVR6dd1AELf3vYdPWnwDAfn1xxTmTYn97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fcbb2OCw/lVXAekJOdqqy8E8YwOnWn+QAegNNxuUFQF5xkcACn7N38P4dQaZAz7LHj7u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0G6SNyi8AbW5zUw2vn5fm9OwNKOmdpZugJoWgFc2LfMQ5J28bucj0p4SdE+Vg64znGCf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k4zj6ClRF+7xtwAxOelO4FNlb+KJWbg56DNRMi4L+SytjA4yK1RFJhtuF5HzEj88VEyS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tLmAqK0AXYpUKccc5z3prWTu6gyblwRhDk4q8luZFA8tTkZ+U8YpwtInRv3ZVsDDdMe9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EVYDjGD3I7VBOnzbVU9QCM8D2rUuLARLIyFwwGQAcj6VA2nTBR5Z6j5eORRzAV7eznVR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ipJZZYtyyKF7jngAU8Jd2+5pFSTKDAAwfrUcsMcsvzb1XAPI707gVjO9xKAo3YOTzU7G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H3n7U4RwM+MI0AwMZxz65pjyhZCql9vfuv4GkBG7xGPy4wu7gHaO9MaZv73l57Yxil3M7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rQg0o3aNIAqgHhuTz2prQChDC0jk8tjnPP8AKti208XiyRsdvoOuTUVjaSQT/vG+TBG4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s0lQRQOvylTk5yfXHapch2M9dIWAgq7bcjOQMntj2q2mvXenwyJZMkS5BLhRn8TVtkXY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U/yJNtX5SAcep/yKjca0Lnk793945YEevcimPbTAGZ4zs/56YwCO3NdP8P8AT/7X1iGK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xbKMmQtwFHvxXo958Lr7VfCut6nqV2qS6dZidLOyTf5arKUEU3aNhj3rCVVQdjSMOZXP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Bjviu98F3UzaJ9mFy8MTyureShZtp5PHfpXAsVZA3+0D07V2Xg+4WOJUcLtNwRgsVBB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4Dp7nQeHtYgt7iZrKBLmbdhHdAXAwckMeFry8fLDIuwKuTnGfU4wa7KW+2faWjiRtoAW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4x0/dt/dzj8fWscPHdl1HdHS+A22eJNKl4+82fQDY1fa/wAKtOe50X4aTawt3f6ZZ6Rq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vGFZIo8Mo9d3pXw54WvoNN1e0nuR/o0e4OO+CpB/nXs0v7a/jPSdF8Haf4P06w8OXnh2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TX8ci7cSKRgAAdazxNKVSVoipyUdz1v4y+BrLwl+zJ4U/tu9j3Dw1ePodw9x8sk7TISn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MH3Ru9Ofr60l5qt/rrIdW1S81Z4ixh+1zM6w55IjU8KD6D2psNwrMd33hx6AD1FbYek6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2Rvm+X5RgdeQexqXTreOW9RZPmjH8B4GewzUcjFk4YD1CnqO9JYXcceoR4Ybxnvwfaum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fcjC+gHUVA8EIbb5UajkAY4A9qsfaFb/AFeWz37Z9M1Rmk2k4Ykf7PJI9j+FJDM+/hjt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g9uhGKprMfL3I+B79OO9S6tKPLGH2qfU5J9KznYbSSei/nWqRmTyT+Z8z4fjqOB9a734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5LpgOOQMCvMm3XXygH2A/TmvSvhHFs0K9/vC8I9edorOorK4Lc7Xb/D+Ht9amhiBCc/d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AM9gePSrEPyIP8K4zpLMkagfeHH41WHzOG+mOP6UskizMfm24/D+VEf3iu7sCe+KCDQt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kVbReGb1GPcVVtE2n73GOKuB9rf/AFqCynL8z/d9s5AB/Cpo128evHNQBt7FV+vrj2q7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064/GgBUi/ejd97ofQ1N8v6/5FRI3ySN93+eemKk2Nu/2vSgCzAmFLk85xUof/R3HHIP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b93OB9BXNePvD7+JLAW8Ev2eaytZ70MOrhNg2/juH5UJXA0pfG2i6WredeLIRnKRHca5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tpZTzKvQP8qj3Nedx+GrWMKt5eg4AxFDyfrV2D+x7V9kNm1654HmnPFbKC6kcxduPiv4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vkghbaLcfpUKW3iy/BnE12Q5z81wU/Q9K3bKSVUjwkUIzjZFGBx6VblVg5+dT/1061m3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fiP4QngnjTxLp2542Ufve5BFeQeGWmTxd4aa5h8p7a21N1GchgsIAb2zXtV54U0BbG7P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5C+hrxDTpW/4Siw+b549B1F/++tqjis0v3bMl/ER3XhuHgn+5YD+QxivM/jIzP4R1M95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HFes6PF5X24f3bZF/UV5N8Xmz4Stx/z08RTN/wB8pivPbvZHpUlpL0MK7aZfBnhiODG4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Af0qR5rrDDyI+P8Aap5tVj8NeFd2WaW1mk+btmf0qWbvXs4Ze6eJipLn2KStdsjbo1JX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perjNkHxxhTz6VFGnyflx2PNbGnbVbOMflWsYy5nqYqUbbFqG+1DZ8um71AwMSdaq6hr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lNu3kKm/lz7VvWWBGKg1Dd/aGlbV+XzTk+nH/wBanKMrblRkuxBbavqVx97SDB/vsQDV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MH1LGtEnJ6mlSq5Z2+L8CuaPVGW11dybWMUSyI+UjLHa59yORUcusazb5/4ldu30nbp+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9Az8j6VoP3rOKld6hKUbI47WNevzbSx/YrdCFyx848e3SsG01i5ijuHubaJpAoaLynJz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qdrHNZ3asqtkccY5HSubit4o9SgREXY4QY9DnORWM1K+5vTcbaFaHxlqEsrf8SyIdcbm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/F+qtL/yB7dl65Fzj+lbsFnEqf6pPyqa2tI44RhFXgjiqSl3JcoroYljr+pXWo6aVso4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b1YhTlT07VPBqusxZMul2z+8UxX+Yq8sSW2taIgTmQ3RyBwMR1aS2TygMH86jU0urEPh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+Ka0e1xOrZcgg8jvX2jPJF5r/v4ev/PQf418a6NpEN/408OW0qZjuLjyXGcZU9a+kpPg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ScHGTcyH+tcU0+dnSv4aO186H/ntD/38Fcl8VbmIeDWHmxnN7ar8rg4zIPeqP/Cj/BW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+H/xrA8YfCPwto9hp8trpzRyzX8EJzMzAqzc8E1Mr22JSievXDxiZwZYgc95F/xqLzov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8a42X4LeDS7A6UeOP9e/+NRH4I+CD10gn/tu/wDjV2Yna5P8Wb2GPwVNmeLDXVshxIO8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B3pwoH3h6V5B48+E3hbR9EgnsdM2TvfW8PzyMw2M+G4J9K6+X4P+EfMb/iWNxx/x8P8A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kQ/xp/30P8a574lOn/CC6sd6Y2ID8w/viqK/CDwkn3dMI+s7n+tc/wDEL4XeGtP8KXNz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qfObAy4B4zQ7grNnpyDbBHypyi9GHp9aAPp+dcgfgz4QU/8AINmyQM4u5AOnpmlk+Dfg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MY+1yf40RvYHuN+MMzW3wx8Quv3vs+0EepNfPZRvM/BB+gr1/wCIXwo8LaX4M1O7tbCd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JWAOe4Jwa8nUN9oUe4FaozkW/E5xqEYwDiEDn61k4U4wBWx4gj36ofaNR/Os9rbhcVcd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FakDA6YQR/y2FZXlyoSQc1dt5HFlMGTo6U5AiRyOQRWfdMqZ4zVve7g/LVd03nkZqUMp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gXByetaATjAWoihz92tCSBNvPy/L9eM1DqWk2ep24a5DARAnzYyAwX09x/KtCOFj/BU32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WSJuqt0NZVKcakGmjqwtaVCqpxdv8jzzTrjzb29v/wCGKMuo9P4VFWvDPh+XVQz7vLt0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19x4Ss7mynghjFkJMF5IhkkA9K0fD3g+60m2kggEtyJW3jcoBrw4YL94ufY+sr5vCVBu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WcSxQpsiX7qnH60RSeSWAyGPUetad7pt1aoTNbumB3ArEldmcMv3f5V7KikrI+Nk5N3k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pHanvcoGwpz7gcVmJOSjjjcO9IbmRWA6cenX60WIuajXDLv2suD0p1vdiSUDbwP1rPiu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71ctflwBhvfvRYcWXjIWzgYH0rL16W4FpLFaj9842g+nvWqCAD1P1q1axosAuZUDKpxG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Cfit4BisPBTfZYp2ktY8JtTLySOcyOxr58n8G3r/AHoVtl/inupVhGfp1/IV9o/E/T21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ME34LFQT+FfIL6QYyflxKOd3Jx7g1tHY66crohv9LtdP0k2Fs3nTkZa6Cnao/upn175r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ETJ50pMlwRySF6L/AI16DBAHtXES+Y20D2HqaNK8F3L3UL7NnHIJ5Izxn86TqRijqjFy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ZWUIjG22iHJxy59celalrapPqJxhtpLc8jHYV6Lp3gdNL0iWRo/lWBnPzZwTwKz/AAt4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5ioZ26YPbJrhniFZs7aeFdzDTRmstMaV9gkzkkjkkkcY/CtQwJaWBjdDbTMOrHBUepFe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kEimYkA444OckZ/CvOPHHw4SLW7mSQkGeZPKVc42jqBXJHEKbsdksK4o808TS7oGtrZI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4F561m6RohcNsYhsld5XkdelemjwE1zKqiLdt+WNAMkc9DXZaX8LII440ePA/iI9fSul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BSlqeLW2mtp99HJtbYgAUY+Zm7Cq1v4GL28l9hhcmUz7w2QcE8Yr1vxr4Kj06OO4WMlY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10SeC45EkligxHJltmOVB681n9bNVgnseAW+mXBkcyJ+9iAeL0KEdR+VVP7C8i7kgk2Y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seCPzr1ufwi9qJ3MWfs6Dy+27n5h+Ip2teCYpI3vYIVBaHzIDGOFlH3Pp0pxxaJng2lo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FxBtEaoxtfnAIKcrggepA/OtS71CDZFYSK7zwuI4n3Y8nHWIj0INYmrafLF4heWPCsJF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/XFO8T3aXV9Pcj5PNQSovT5kbP8AKvThK+p5c4cr1MLW7D7H5jg/dbAdeDgnis5dSZ9s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DDB4Irp9SvlvbFlkXdIFEhyOPY/yrjpdSgiuf3sYVQSJEIwCPXFb7mB29lrkF1C0LTGK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fj07EdxXivjC2nOsyNOUdhwrKeGGeoFdFrEsdo06tmOMr8sltwP9kgfzrj769muXVDN5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9K0grO5z1HoRfN5Kq33ccAjOKYkPzbWXGSOhzSi4RcbvTnpUsG17iPb6jntitjAvappU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MkX595BBOOMCsmQYSt3xJNi6igX5vLQE9+cYrEmOyL8R7Y9hSQFeMnzSe+PyqQf3f50k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f6/3eze3rTAhZtn+cYpEn3swYe4p3lKzN/eOOtIIvLkHGG/SgBc/w/5NPhufKQq/4Ug/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qJOfvfyoJuWPtSOh28VKl2q9/X04NV1CgYKjHrVfawzwOhPWhDRrNdr9772cYx2pUu0kb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jlflX0z/APqFOWQlir/dI/L0oaGbCbf5c1DO3zD+FQD+NTQbgo+gH6VXuWAkOfx7AZqU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jn0p9r94fpxjBqPzVTO72xU1u+90+Yc8egHpVAWU27N3TBOf8Kglt1DblHzenY+xqWN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+77DHtUrQDPT+7yvTjoKBx7/AK8VZutrJu/izjpVYLjO1umMZOce1UA/OQrDH4dRUU7+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WVRwOabLCCQT14PHcUAPtttw53MNvoeD9BTNQTZdFfu4CgZ6gU7ygRyMbeQaglXM4yd5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ZK+Gl2n5lJ+narSwJs5X5SCOwqp/y8D3Yn2qdnZMdPwPX2psEP2KsR2/yzmgfc27k7Hg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+7HtwfTFH30CtjoB9R61FiiSPcn8PT3xz9KJLnYxGxuP0poT7zcMvcegp6Ps/wB7vx2o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C8/Q5p6TLuX+Hp+FPDbvvdxx7ikVYtrqoDH1HQGiwDkdXz834dBj604d9zdP1FQeVH+f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Jv3MvBx3p8qAV1TcFVuh6Yx2qrMokYLxtHXjNSBGXG2Tr+JpNn1bvnPT2p8oEciqCmF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Q/L6ZTrj61J/wHtjp2pAjcdetOwAilkPOOce30p4Rv5fTFPii+XO7uBgnpRjYjfd9/Y5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V+nsaEbDL7dic0N98fLhuvXio45l+0lNw7Dk+9HKBOn3G9v5UBOvzdhxmhvlztb65qRN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N2df7vHTg4pdnT8xxTx/st7+9MBC4ycc5wwyaOVgOVMKRj8c8CmbPk+n5ce1P9F3f/X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3y9M+vtUgIi4/hH9BQzf7Srz/kUoTZ69PTP0oaPHYUAMgGGK557c96mDKife+nHOfSmx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fepVUBOenoKAIRKrv977uOgwRinxuv3fvdenXP1qTH+z0IHbgUiIr5+XoSPQ5oAj+Vd1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PP8AhT/X5f5dfSjyl+fpu9uBn0oAbu2hejenpntRkv1xxz29Kk8rDcLtyBxSBF5+X2He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HHt2pVAKNz1Gc461J5YCHjK+/c/Sm+VuB3DHH0zzQABl2f5ApVIx9/K8DinBPmXb90U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x37CgBnyonfnsDjFOG7hm9D36ehpWTZ/vbs89AKbsG5m/iPpwQPcU0Ajbf8AeU8+n1pI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pn6U14uufl6c4zxUi5hQn7ozke1UBOn3O27vgZ49Kb8rDbx6H2Hao0+f/AHc8/hSkY+ZV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AJm7/N9eBk+1NH8XX06cAdhSIjLlvu7+h6EelOR/vfN69AMigBR9wt/F0zjjPtSxocEb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Sp9Pm4wOmD7Uuz5G6r146YPTFQAv8Z3ehPTNKz/e/n2oFsP4l+bAOCc0Mnyfe2/Lk9z+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9nHsBUyJ13fwj6DFV0sV2Db8ucEc459RU4tSoIEueOmTkEfWgA2L5Pyt2OOeD6io/Kwi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VLVVjkAH8Pv1x6VZt7ZTHG23d8oHuBQBS8qRE3cbfTGOO2KsIgfLNH+8HBHBOOxrQaw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MVbWzhiDKq4GDx0qeYpIwrpLbnzQoxjPGAffNYctotxcbYpBzk+o/Cuou7NGubaIoCJH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mgAqr2saFlOcEY4x0pqaFynHT24j2DeZWPtgDHvW1YtbwQqjN97up4z7Gornw6r3fEkw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FVhaNYs0XmCTY/UdB6VadybWNaRN4OSG9H7Yqkj/AL1flO7B7gHiuj0fwnPq0Efky7rm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59/wFYl1aT2lxcQTxeVPEXiaN8cEDBXislJNtIvlOw07wiL+BYoopHvZY94KjhRjOcCs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WqzWF+oEqKpdeDwfXFfUPwm8P2+p+EkWaKMjY8rB0LFQtuGB2jHcZBJ/CvE/2kLfyvid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BL0UbRtGMbePyrlpVm6jia8qcSj8Ib600rW7S5vgPsizQOyOCQyBznKjmvejNbar4S8Z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dJZ1GfMWBPtBKttGBEAOx3V5P+zb4Lg8e+N7TS7i5+xwvdWqSzKoZwrvt+UHvX1v8QdK+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A8Qa9/xNbDT9X063jvGXdNIswaONo07svIJ4NYV3744OyPznz+7i3fKA2B3PU9a3/CrR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/Zds8uWueB5fHBrnzumkjLL5eX3bcZwP84qUW7XA2yNt2ckHHXPGBXouPNGxjezO6vfF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TR7V9Ru761eEXUgwbabd97J6jHp61wH/AC7/AHQzcZyeB9KnFi//AD03KMkFwOvv7VVl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zw4GNp9hRThyKyE5F1N3khWU9OvYCr1rbpGjOUB35OV79qxvt/lQ7VTtj264Bq9YakJI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PpitLCLM0SxyZJxwOcc4qrOqPvbcu0/dGOlP88kNv+nH8qhRjjK/d6ApwfoTTWgDSu7d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hUIiZJUdflYLkHjketWUibZ3T6frRH3K46HCY6+2aZOxrWV3/aFuHLZZfvdlHuF9KkaL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ny/hWFA1za3wnhIIAAMPp9K6HfG2WXLexGMfhU7FXPP7eEzqwMhf5j8pPbNXobdUTczb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70mG3OYt3zSY+8OlULqHbfGOKR5Ixhv3mAR681qmQ0TCdE3eWpDHjOR0r0j4Xu0uhXUrd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MCvLx9z09zgn0NeofCvb/wAI5cKvyqbtj65+Ud6yrfCVHc7FH+f8Rn/9VPYbC4/u4xjq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8e2Bj0qRvn/3etcCOkE7/NUlt87/ANOgodC3TOeOnPHpUttGqhmU/MuBz6UwL9vLgn5T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/e+Vu+OMUx3CtnIDY9MHHpQj/wAX3fXv+dAD0T+L+Enn+lWxuf5v4eB7DFUAwZML/eye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y8Y9PpQA/wCXjb/LmnoMBg2e2MdAPWovvPt9hj69KmYZQ7cDjnHQmgBQcnOcf4VBcvub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rOe43R9Ksofurnp2qncozS6htX/mD3fpnO6PimnYR4ZJIH3EjknO4DB9gaW285GaRW8l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0Mkn8Me72x27VajszvQ3CkRE9iCfoK6Ohgdho7yXFjayM3zEc8ZB96sXErrKwjQFR+FQ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KnT3qB3LMSe/6Vys0R+jeqts0XUW9Ldz/wCOmvAtNX/irM/88/DjD/vudRXv2vJ/xTer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A65PB4FeA6XLu1vUrlBhV0OzQZGCN1yCR+lK/wC6Ziv4h6hHGY7nVwv8LJHn23V4t8W5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56aveSflkV7rNH5d1qv8A12hH6A18/fFe4/4lPhJP77Xk35ucV5z3R6lL4ZMsX48vSvCE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WNRSnOaj168EEnhi2dXwmkWpJHOMljUD30XPzNz/ALJr3MO0o6ng4pPnLcP3PxH55rXs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dYUF5A8TMS20EZ4PHtitK21yxi275tm7/YOK2jJJsycW0dRafd65plxzqFj02gs3vjFU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r2MH0IP+FNfXdPm1O0kF2rCJWBKg4GfWiTVi4Rd2b9PSstPEOnf8/kefoanh1zTpV3Le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zsyzcLuvbD13H2OO9X3HWsK41m1W6tLhZ/Nt0LBjGC2Dj0qUeLdMdG/eTgD/AKdn/wAK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WmhNqJzBKPUVzkSf8Tq1Xb8pQEv2B7VfuvE9gyfuxcy7um21fk/lWPaanHLqCTtBc/u1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RWU5K5tTi0mdQnEZ+lTQp8lYy+JtPjTDpdqf9q2kpIPG+iyDEd2zEcMBA/y/pTUlYizN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Usv2S7IwM4JAAPtVle1YieL9JOqQujyzkafPGPLhbIbcvUfTPPtTLfxvo052/aZY2A6S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q5vZ2R1nhCPzPif4KH/T6T+lfWczHzX/AN6vkb4b6nb6n8XPB8NvKJSJXk4BGOK+uZVy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zod1BDAa5f4gr5kXh6P+9q8H6ZrqQMVyvjps33hOP+/q8f6KTUPYhI61vvt9aTNPK/M3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L4l5OiaWg6tqlt/6HXYSf6x/rXJfERC1toa9jq1v/OurmOJG+v8AWojux9BuOa5n4mf8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gX/yIK6cfermPiZ/yLcA9b+3H/j4pthHdHVSn5yKj3c1LKP3pqIDOfaoKOQ+Lsph+Hurs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eERxk3A4/jFe3/GTK/DvUv7rPEP/AB4V5Ba2jSyuP4hyK0iZMbqgEl4/sq1myXUEVysD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3cBio6nHpWpPE7yF26kAemaz5tKjkku5SgaW4jWI70B2AcHBrVQ00MWVo7+zeKORbu3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9PWpYNX0+O0mLXtsIyyhX8wYLen1rCj+HlhB/Y4juJ400qR3ijUAq+7sfTHap7H4b6cl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uY7hFbByw7fQ0pRcVdjjq7G213blJSLmItFjzPnH7v8A3vSqsdzDJcGBZUaYdYw+WH4V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7bwnrJ+0TSXd00U02CACytnaKwrLQoLC/ubwEGaZQjMYwGx25/CualVjVTcTapTdN2YC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PP27vK3Ddj1x1ohuYJo5HSWKRI8hmDDC4659KntrCC3vbi72LJcysG8wxgMoAwBn0qnH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kv2qUw6tI7NtGDCW/iGK2IsTC6hCLIbiERv9xzINrfQ96l81dyp5se9xuVd/zEeoFYB+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0OS9mMWnsXWYQg+YcEcirWoeFre78QaZqjXTxvYokaQ7RsYL/jVISVzqtLSG886DzVMq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K3Ingi3LJcRx+Sil8uBsHYn0FYXg7RLS21m/voZA81zxKy+ueh/IVtap4Ws9T0/U7Kdk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gPg84z7Yrlk7SZ0RVkQXtvCiSSNcx/dLfvJBynrn0rgL25g84hbm3ZDkDZMvJ9uea2dZ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1I3CQ6WdP8pkDK3GBJjNeaN4Bgt5dHZr3zG0+SVsJbjEgcYwfTHatImMzrIZoGQMtxEy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f3fr7VKHjkd0VlLp94KwYr9ea4GP4cQixSyF8yxJfJexsoIIK9Af8a3dF8Mx6Jq+p3yz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jYd2cZ71pY5zqI5oQkiM67gNxBYZx64zxVzTv9aF3d8gZHI9RXH3/h201Gzv4WjjW4vS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GfbFP0nwQ1xrtnPJqB8u3sXsmj2nLEjAcehFFio7noSwlmAygz0JIwatSusrL5bR+UmF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epYafpls10ko0+5eWOQ7i2G4K5J6Y7VB/wAKo/4lt3YrqUgWe9ivfOydylM4U0WOnc6b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GqiVvKI2AAnHf6V8gXkxFy8H93KsUGQpzX1laeEZbfXdZ1D7X5q6hE6GJwQFY9D9OK+O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eaerbkjl2ySIpAzu6AVcXY1pbm/4Z006hNFGgKbm+8e4z1r3nR/AcC26MY8nK5bFeX/C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lCuxgAP5k19TaPpkcVvHECDzz68V8/ja7UuWJ9ZgaCauzkdQ8OkWDIFXyTFgk8DqcDFQ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blFG3cwOM5Jr0V9KUxOhJZMY7cj0q5pmjrbKRGoUE9h29q8l1JWaR7sKUVqQ22l7Ytqu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rlvFvg5NUvLGXysGFiVGM4OOc16TDZnPHHHenyaarjnGKxg5RdzacIyVjyTT/CCWc6uA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rfs9G2q6YC9x711j6ZGrnApDpgRt42qvvWnMwUFax5p4u8N/aLC6gXLO4VuB0wcj+VSW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SSNWXscdK7yXSVuLgbo93y+uCTmpBoibBuQcDgY5A9Kbm2rEqmjzSfw8j/KyFlKnPmc8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tEyjaBnb6HoMV6BdaYqJtUdyB04FZN1pzIhwu2s+dlOmj5b8beCJbXUZVxkyEfMF6nuf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VzDOn763dkHGC6nncK+ydY0CK8b94ikbuhHtXnfiz4cQ3t8k6x4KjG4LXr4bGuHuyPHr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2lyLYrIeGwUCkcdOOK4bXoGgjLbg/wA24t/Svorxz4KNjCkqxZUKqsB0OK8a8WaeiS7h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Dh66q6o+cxFF0r3ORluJU09pfL82AjBicAnPcj6VzYuIH/drIGX8q3PE8ZtNOjjCeV5k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l/KHtXopHlSepb+xQMh6evBxj2qXS7FX1W0XdtV5FTscZOOPpWW/yfNu+atPwss93rtj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Zj7mMnNOxNkWPG+nvb+JbyCOQXMcJ271wAfaueZXRQCG7VfutXlvLqWaXDuzsS3QnnGc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x+HAFC0QFOF2BZudnQHHH6VKkq8fTtgAVOHglzuw36UfY4SG2n9cimmhWKibv4fmX+Yp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+lRT/unZVbpTYtz/AHF3MOQB+lMRJSJ3+b8cCgPJvPmKysBk5BwKRHXlvQ9eox9KAJW6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Pk/2fSk3K/yr8y98nGD6UI/Xpu78dvpQBE3y/L+XaminvkN/9YflSDofw7dKaA2Bcxsu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ZZpH255PHPJGOtUPlTH8vQVKDhwTjr36e1TYCw23Z82OOnb8Kfbbt6/MO3T296rM6yp8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tUlvMEcc5554waYGgDwwznnpTtnA/uj3/SoY50OPn55zntz0NNnultSBkN6bamwDJ87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/g/l7Ch7h5eGQLH1GDwacH+U/mM8jFWgHE7xtyPp0p3933O3pjioZX/c/KwVuMcdKTfP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pTuPfFICZ8IzFVLN157fj+FVGfdNuVf4h7Cr8PmbmlZd0UZBIfp+IrPklD3e5cquc471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9fx/CovNkf8AvN/SpZtspIyF59Mc+5pn2V9zIXAZfToRViHC8l8vaWz9RSefLwN27HHb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MO3vinG0kI+YH2pWAU3Mgzhz/TNPeaSRCDL19+cU2K1lPmcgY/AD6UosZNzKdvT6CpsA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O/1pYXZM7G2d+PSg28qHIkDcjg96QRdF8z5jnsAB6UwJUnlXHzn8OKn+zz+TkuSp5A7Y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Wf6VOI5igXzv3art/D0FAEgsZggbzQmScj0/CmTQzQYAlLAjO4cDOaaPtP8Az2K5AHXs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tIrY7Y4zQOxLFFJj5ZCMMAeOMUeU8S+YJW55HYYqNIpYsrHN0x+hxzTXE7yGMuFGeh5A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Q4kwvI5NDByPmck9Ovaj7C77f3g/OkawkRN28Nj60wAp8jc5x1xxxTBb/wAP5ewpPm/v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ZW659etGgEgDf38L9DSojcr9305qH94fm549/wCVGxvu88cc/rT0An8s/wDPQ7uOOeac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61Ei/ODu5HvzXqfw20T4Ua/4L8VR+M/EOs+GPF1rZtP4fe0i32d9OFJ8mYhSQSQAPujB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K55jBb/vV/eZyQM/jWzqNotheTwRnAjfapPOBWHYpJcYb7rLg/jWmgaRjJK+9iS271NY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7n+1/MUN84P4fiarh/nb6/hTWm2/L9PxPrUDLKf726pE+X+H8PaqIuEDFSO/8JyalErNy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gC1GmxPlUtjqPbsaam35uu73Axj602FPm27i3QehNSD59390E9uvNACJ975lHvzwMU7d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Ok/2d3qMeo9Kcgb5f73agBzf5yKCF+7j2I65FCfxbc9B24pFbYc89MeuB6YoAX5vm+Xd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y7W5GR3NHy8bf8A659qTf6fz5z7UAB4Q7eV/HGPepF+VguQc/p6c1ENr5xjp+Q9Kdv+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FACtu53Y55PGce9NHy/j2x1pwf734c54NH8R+X3wDjI9c0ARMnyDr3zx0HYUWa74m3di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99Mc/pSxt8zfw45HHeqQEez/AEiRV+6FGKen3gv4H2PrmkX57h/lHygEgcVNGF4bI24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aI25CnOfw47nFNb7nzZXgjOBkirARv7wVs9egxSSIu047H6kmpGQwlt/yttZfoRxT2Dk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PtQu0IeDt/ungigfeG79Oo9qABN28Kvy9SOQR9KlCScLx05HpSj527LtAPPSllT7278B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2lh8rKOc9MjHanhN/wDy0dlIySMDj0pN/wAgb6D/AB4qwn3G+X8elADRafINrfN9eT9K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3HTjsc9DUkXIT+JQeeOR6YqTTOY/L2hlDEYJ461DYIJX2IGZupA6YxzxVwI2wMrHdzz1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YPUMGOegGe1XUhYknd3x+H0rJs0sUri3mb70ny4GPb0xUlnrMdo4t73JU8CXHT/eq6Il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D9K53X027X+7zjj09Kla6DO01nQ/7Q0mO5t2RgXAiuEPy56df0rzHxFp9xoWqXunXY23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r0rw557/AAst1i+b/SDtwe/mjArmfjfZTWnxO8QR3B3zm4V3PHzHYCe5qqb97lCa925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wV9r8iMqAkQk6Ejy89OnXnOfwrxrx3F9k8aa7C0nmNHduDJnJxgY7D+VfT3wD0/wvY/B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6crzCAC+lwxzDkKidt2DhgOor5k+KOoaRqfxH8T3+g3DXmh3N6XtLiVSjSRlQM4PQ8H8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TknE+w/2cfAN54n+G+naoX8i1kklt/NnYKhZbY5G08A45BPpXzz+1c+j/wDC2rr+xtYi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VvIHV32jKg+3cV53feLfEV1oUejya3fDR4igFhDOViLLkK2B3AOPpXNpE1lC0ca4j/2R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xqc5PPpY3dD8Van4aS+OlXL2VxeQLC0sR2yRgNuDI3Zs9Kzb2a41fUZ9Q1G5uNTv5jum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jqWPJ+tRRHfFgMFkyMjFLv8AmLL93A5xjFdnIr3M7iC4aJBtX5ueO+Kl0q6SWYxhiT29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2+/XoSPSqt1Eyf6vC8DOOCR6U7CNaWXcAAh9c5wMevNVbl2a3IVdy7hjaen41Xtpd0Q3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cxeXD3Ybh7YFNaAQnmEED5fujf1+lRpHLaN5qthc7SAP6elXIdqIzLnpnOf1xUnlK25d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aZBatnjuIjJHntkAZYU4Q/eZflweC/b2xUNpGsbgKu3Ax+74Gewq0G3bv4emG6k1Nyxr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wPQeopW2onyruzjBHcetMD7Ny8dBkZ7VCknmscc5HG08E+1UA7zuvlr378e3FbGkP5lo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PrWCEXc235vzwfwra8Pr/o852nllyuOcVD0Ap38W8jrtWX0/SsO/2xakF3fL5aY7c+ld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kL5nQVzeobU1I7V3fu1H484qoksaEbZt/h59yBXqPwtTZ4enX+H7Wccdto4ry6V/vMue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8Kv+Reuf732sj2+6OaVb4Rx3Oy/i+97c06HvuYs3+11A+lMb/PtUiRbGH4e/1rgR0ko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EOcD8Pp+NQBNn3ctjqPb0qxANy4znnqDgj2pgSMjb2J/hx14xT7ZG3D5fz6GnSH5ZOu0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dDjb6mgCNom5/Xtg1aQnYdvzegp0sTJb/Mu1c/hntUsKfe3Nlh6+lADNmxj7fjxUm7YG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fP8AIUI/91fl7nP60ASR/eXd8vvUL7f+Jk0yf8wm4xxkD54+f5VPD98f3fpioLv7mqJ9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+sioQjxbT5W+ySzso4wnTtVq20zruk+brjoPeo2tGTRSq/N8w6euatR33GFYfL8pyMYr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KxSgfMVGRzxmq0bSFB8vr/Op9OSR4QuzsB7EetRXNwlvM0fl5xWTRR91a98L/Deg+Hr+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PdGTcOcHPXBNeb6W27xB4nHpb6XAPxkLdPwr2r4iP5fgjWD/ALAX82rxbSvk1/xM3re6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uzmk/fZ7FrNusUery+l4if8AfMdfLfxXuN0Xg+L+9ZzH82NfVXiwrDo+pOP471z+UVfK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lH/QLZ/zavMi7yPaUeWDOo1WxWw1DT4Gy7Jp9oG3HOD5ecfrVaX/ADzjFavi048WyJ/z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siT75r6ChZwPmcRJuZOi/wCq6/fAOfStuzSNznYrf7yg1hRnOznq1bth8oH0rWKV2RzO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0MW7/cFMutOie7s5wiAKWUrsHPFSw/d4qCTcdXt/m+UxMdvbNKSSsaQb1LX2eH/nlH/3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lR/98ClAxmpYvvVtyx7E8zKX2SFdahURoAISeF79Ks3NjCycoOn05poGdTz6Q1alO4Y9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zST3Oc1nTUKTESzRsoGNrYx9K55NJVtQ8tppmbcF3lyMrsJPH1rrNT/1Tn2FYllHv1Ey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XJKKvY3jJvcmj0SNsN58o9Pm6Cpf7EhgktGQlWZjuxxkAVoxp+6/GpLlP3lp7Fvp0q1F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Qw6s+W/ejS2fnnkygCpBYbs7m3fgKmVSNb1AknEelwr0/vSg/0qYfdoSRrdpFv4beHn1H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adcFGZLyJAZISOuAeOelfQP/AAhPid32r4+1FW5OTBHgj0xivHPgu2/4t6dH/dtnf+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nH947HY37iOJ/wCEE8W/w/ES9/4HZRnHt0rnfE/hPxTbat4XguvGj3jT3uLaU2aK8EgU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uKeDXI+NH3+M/AcP/T7M/wCUZocUkYp9iuPB3jTt4/P46elH/CH+Nx08fL+OmpXbZ96A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WeGPF0M/h+C88XR3yT6lGsbrZhGhcAkP7/St4eCfF/myeb48d1P3UFkowc9a0vGjZ1rwc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hNdS/eko6jT0OHPg7xf28bSf+Aif4Vzfjfw34tg02xS88VpeJNfwRRIbRV2y7vlbjsMZ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TzItAX11eA/lmk0OEtTIufB/xEJO3x7bxv3J05DUdr4O+I0cgMvxCtnTuo0pOa9GkbMr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jfxQ0TxhZeEzLfeLYL+za5gSS1Fgse7Lj+IHiuYZfLvJkPVHKnHsa9P+MWP+ENCkgZu7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i8xqdyN37ppWOafWxNtCd23Go24FN+1xoSAdwFXLG2k1C7itrYb5pTtX0HqT9K1U+Ux5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+tLFOqAkHuO3Fem2ng7T9OiVpJ2kfGXeQKVJ9gao3Gs+HbVzGJWmI/55WiOP5VHtuZWs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eIHvbSSN8hd2DnuKorKZGCqCxPQAV6H/AGfpGroZtJlmaRW/e2zoFO3H3kHt3qubdFJU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skbyTk7sytL0lLOEmYrLK3XPOKl1tt+mFACdpGAKvfZgepA+gFItuwJ2tj3wKdwcdLHF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qrIQ7580gemOtdy1tLyrShl98flTGsGI58s+gwOKtTsRyGZ4W0yGK2lkw0jHgAnBAH0p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j7ucAD0rSnT7Nbtv+b6fLXJaj4vtrTKyWck74+VARsPuazs3qVsjCv5INJtTBBOo3kt8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/nvEv0OK32+IEcqH/iVJ5YGMvICev0oh8bI+dujovbeXXH/oNarQ5HZsw47pGORIjn2N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DV1Nvr4u03LpKNzjJKAD/wAdrYtIzcR7v7Nji/2nVP8A4nmi41SbPO/tKp/Gv/fVdBob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5einmuuGmpLCz+VYhgcKsyom/wCmRWpoGjRIkjLNZQSZziLaxI74wKnnLjSZiR6fdlBi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i8wuPwrsY7CV0jaCaO4MgykeCjH6Z7+1RI+Sy8q6nDI4wQaakdKpqxyXlybtuw7j0GOa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lfEjUfMXyBcBJI4VGBjua+19QmhgVpHKoy4PIyCa+f8A9pvw42pWWneILaHzIIm8qVsD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1cqEbMm/Zu0iOXS5rkLyTz7V7fFGEmbC15N+y/t/4Qy9k/uzYr15vkuC38NfK4l3qM+5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jxJZ6GoadgfRff8Axrn3+LkdrdFxudePlA+7U/iHwTd63d/b4Ffy843SzrEhHtmuVvPh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FjbMeoF4G/lXVRhSS94zqVKjbsd5/wALgsH2LLLFG3+wwB/KtW08d6fegCO5Ruh69vSv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4cSxa9ZSc/Mj3WMj2PFZifA7xfoEom0y7usJ8+yFxOhxx2JNOdGlb3SqVWpezPp9tZR8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Iurj7p4+leE+GNW8R29zHb6ksTxKdvnqCrn6r616cLuT5G3bW4AyOv4V58o20PVjJSR1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tx0IrKvfFUFv95x8hw3IAz2rjPEvi6XTbZ41fEzfKPl714t4jt/G3jO4eOwu5njQ/wCr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lKlzfE7GVWryLQ+h38X2EMTSzOoXOc7q5nVfijp7M0EBD/L/AAY6fWvC0+CPxSmbAivS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rU074Q+PNM3efost6pILeU8Z5+gavQjSpJW3POdarLY9WtNctNUih2yoJG5B7H0/lRcR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+vaVAkV5peo6ekZynn2jIF5/vAYxXeWl21xbjcwbAG3IwT6E1w1acYO8TppTbVpHP+Kd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Ly4UnIFfJvi9ck+zn6Zz0r7Mv4dlrcq2N3lHPofSvkuTRbjxF4ttdLtmAkubsRLkZAy2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mukeLmkdVY8p8exxrJYRLu3GMuy7OFBPGa494sAgYr9LtW/4Jt6Z4l1O6C+PHttasZLe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kbLlXRz1fHOOlcZrH/BLrU4LnxINO8Yre2+nWS3umTPZBTqTlWbynXPyMNp+Yeor6+MO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8Aeu7+H09PWuv+H2nrpniaCfUoHisfKkVpByV3RkA/yrm9QtJbK4kjkj8ttxUoTyCDgj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Td/dXt14rmqe7oZWOEufDWoQSShLKeS2ViEk253Jnhqpi3kg374ZFGP4kxXrK/JYFt2392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dvm+XHcZH0xWHMTY8wl2vcNtxtGAMevrTQjRZ2sV/HpXpEul2dw26W2jkY99mD7GqEvh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x/zzfIH507hY4Rn/AIm+b8KdBKYdzgc/dxXS3ngeUfNb3e9TwRKNpH0NULnwnqELuUh8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4q+ZE2sU01FEzuO38Mg08PaTbvubfbgn2xVOe0mtiVkhljPH3l6/hiogi8ru+b046UWK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fA6dQQfamiymydrr+JFVRuTG1tvP05qxC8yfLvH40WERS28in548L6joKb/GV9Kme6cO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2jfeAX8M0wIGbJPfA9M8U8nKs2f/ANVJJtklwhAyBnApywYBKt+Y4pgMByDUkKdd3y8U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fhT/ADtqfN936cg0AI23eevtjmnN+C+/Tio2f5/y7cCrdnslnXd8yn2zQtAIotqW8O1g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OWTaPw596nu41RlVAFGD6c+lVv4f85zVAEjYQrj8xxmoJJjNIZG6nGcdMYxxU3VGx6fy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Lsc0kNhIA/7t+CmADj0/SolZnnV2+9uB/wAKhLD7wz0x/wDWzUkBxJGvuPwqkQWmfZKv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kLbdwZSAemcexqRmZGLKM9eOetQSPvct/n6VTdgJIZNrluN3p/St2HSUfT2nWWRsICqb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VrOYmbagP9BW9YatFds8FxF5KyZwYThV49PwrJlmVLuifauWX0zyKctw+0DPy9vY1HPP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NQvcEj5c+mexH0pgaH2GV7Rp1ZFUH7mfnf1wPaofK8pVyOp6nkGp9F102DP5llFejHPm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dxUMi7vlTHAz6UIBpvXGAq4OOMVPB5l4WVSNwGcf/WqkwG//ADirNjeGzdmXksu3kdqA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G3654zUQuCibcDn0BPNTT34uLcxeXgkgDkdutU9/B3d/8igC1Ddl2Pyhckdvyqcbd27d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az07r/StQf8AIEijbH/H0zehxt4oAr3M5hxtxyMc9KjN60q4CbWyOAcAD0qO6c7hn3PB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/rjmgCRNuwMqttcleOQPahvk2qylepDehqSKcRgBl28+v8xS3k0cyoI1+VB36k0wI7dR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hn+ZuqsCMdOafA/ll9voDz2qKUHzJCRjn8qAFVlAc7XZfw4qSKRDF5YLH/eOQx9KXS9P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0kcZkbnGFz1NTDS5fszPvSNggOVbgjvn0qHqCI7W4WFnXy25Hc8fSrbTidflCj1GDgH1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p5meMnA+gq6LeS3fcse6N1DLzyBzz+lSx2Kx3clm8pm6e1Km3+KTcxPpgH0omRnC4f7u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794yL0zyTj2pCJBb7BnP9KkM8ScK/wB0+nA96ZdMJF8sfLtAx647VVCN83y/8C7j6UAj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24II5znNWf91u2Txgn2qjpsWJtz9cHjv9KtfNs+6fTjvQA4f4cUv3M/jxnIqMbT/CeO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O3Htxz9M0AOVwCMhQ3QZ7UoYc8AGkA+XO3Hbb0/ClU7Sc/iaAFEnznquO3XFCqd3DYxz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8DvilC5zwT+NADN5jHXdjGT6+9OHJ5GT6dMU0DPO0DHanbX6BQPU0AO+bn5f0Bob5E/A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+bK4HbjmlCLs+VfYf/WoASXduPyheBn6etNhdfm+vY98dDSt22r/APqpbaHcn3g3PQDp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Dtwe30p+/wCdvYfT8qfFGArq0fTvj9KREVPm2hm4I9M0AKNy/LxuwDz196T/AFrt02nj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AfUmlRG3bv4cdNvX8aQB/eb736fgKRNvG5R0HPUZ96f9/wCXaNvp2FORP7y/KflPYCmA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4zxRs+Td+GM9PxqykPRt3yjj0B/Cl2hkdMAcc7Tkj0qAGxx/u1/iyOg6Cp4INxIx07ZI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8HjrwOtWU5DDaeB3PJ9sUrgh0MPyf3Pp0Aq3pttsWUlefMIAH55pLNFBByfTPGDW5otr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A4U8A9sVJqkV5bJvKL53KxCL8uBn0q19k8sk53c4PHGenSvuL9nz9inwv8Yvh1fXt54q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EBeyYjOJdw5bpwOPevn39o/4NJ8DfFz6InirTvEbAgSRWsRjuLcAcecvQE9ttYykk7G0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KjQoW27cZ4z/ACNc1rRyxUsVYnB9MV0Go30cERZ2AbsM4z7Vharod1cHzFkjAxuO4449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hO4sNK+EVnqVzJ+4guS/kYyZSsoO39K4/wCL3i+0+KHxI1nXtN086VZ38itBaSvuMahQ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eyNpMGmiVjapIzLF/tHqayYbiO0lTcx28g+3oK0hTUZOYnK6sS3ljLJNH9okMwjUKokO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v2eFFlUq2SPYDNWJZd0O5W2+nAOR6VWnT+982efcD2rdKxJp3DxtuX5NpUYKHj6ZrPlf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eais3khbbIv7vacHqR24FStt8pvl+Xvk4piIJYWRBMvblgg4A71LDtdtzfdOOo4x6Glh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ACRj0pVgwzCOAj1LtwPYCgZIyfufl7EEMOx7VVmllJLKgCAn+Ln3qO6lud+3aF6YAGS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TK553k5GaASbJIp4XCsm1fMJHIwVPvVi4kKwsC3II3Y7e+KpI0TXSNEoVfvHsCwqS5uE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mOooCxchf5F+ULsA278HI+lP+VG2+v6e1VbdyxQnnAB9MVs2emfbfC+vXf8Ay3tGgZMj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bSQIqxOUOAuf6e9Oll+83ydRwOmaYm3du3HnIHHShP8APAGPSnYAT5nbd95ASwHp60xG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ke1PCschcLkcHGB9Kk3/ACHrtyAAeBmmBA277rfdAx05xW14aRvss21v4hzg4Ax0rHdW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nJB6Vt6EtxHZuVtnl+fsAPoKlgVL9tyNu/v8HGDkVzep/NqrMvy4RcnsT7V09+N0R3KV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XLX7M96dvysVUEEAcetESWJt/wA+n4V6p8Kv+ReuV/i+0n242jivLxDG5yzH0Hp9K9Q+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7W+UXTcY77RRW+EqG9jr/KPK4+YYzUkL/Ofm6Y6dB70rfxsfvdR7GtbWPDMF3bxSwKVl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j06VwHTYyJJQCW3Jt4OScDPuaibXtPt1YG5y33iEXOMdRWdf6T9isp5JYCSikhs1x1xr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k4wgGCfpVpXJO0fx5bqhS3tJJJDj5pSABVO+8earPCVgiigHPzIMtn15rjz4mgLfu7Ga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Vx4yvA/7vT0jxxndwD2OK0UCbne6LqWoajrdh9q1CeUb8EOeCPQj8K9Tb90G2r83vxx0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N/400VbtvLhNyu5EGAw5wP1r6Db7zL0wSB9M1MlygmVg6+S27vj65+lOxheF285+h9cU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cjg0G8srMP5t1CnqGcHFZlk1quTuGT1+v0qK72Z1T5fuaLcP3/56xUljrOnXtwbWCZZJ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oun2XGuybvkGg3HH8I/fRc0luB5JoqNNpUAb7xUnPQdTzTYUsLH/AF9ym7JIOTjHpVC9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JSMRDO0Y3fjWYyK7hfusOfn6Z71va5jc9Et7yN7eKWF1aJvmUgZz9KlFwqfeUZPPI5rn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O8nEu4YPY8cCm+J4Ll7+MxbtoiUdxzk1i9Clqfoz8Tv3fgLUSflG6MFj/vV4xpnOs6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D/3zBmvQfHHhS70zw9NNN4l1TU4Glije0u2UxOC3f6V59of7++3r1k8XMD77IQKTf7swt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5fhK8f1muG/JMV8v/E20afx74PsY/l26NEOOxJz0r6b+Kj+X4FkI/iW6b9cV88+LIDff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v7Pt4xnp92vJp7nvStyM0vGFwreONUQOu5GVNp9olFZRdcnlfwNWfEUMY8Yau0oS4lFx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H9KoNaW7HJt4+OMbetfR0k+TQ+UrW9o+YvQ/6yMNhfm7nFb1htyBuH0yOa5p7GG42QSQ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ar+m+GdOVv8Aj0AXjkOc/nVRcnfQTSsdhbq201Gm59e+zqrb4rfeeMZyeP5Vlx+DtLdG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/TNU7Tw/bJ4jubRvtLWkcSSJvuGPPoKcrtpWLp2szrtrfxLtp6cVjnwtYNJuzcg+ouD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qrYkucZH3pjmtXKS6Gdl3LqJnVJvaJO+O9XJYvkHTv3FYcujwXt7JBKu/wCzoCN5zw3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s9g2qqrtPG48VzKUvso25VfcuartSBtzBcAd8VjafcQtqM9uj/vo8u6n0IGDmqtzop08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wP367j+dU10j7YlvEkUPymWTYUyAcgY+ntWDepvGK5Wdmn+qHTv3HFOmTeYflLc/wmuO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BcDomQD+tSS6K0TQQfZo2kGdpDsOffmqTa6E8q7nYebHb6jrBmkSLdaWkSiRguTuY9/p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PZs1z+neH4ZY9XN1CsrxyW8YVmLKQVJxye2KkPh+0tx+6t0jB6helCb6GjslY9R+A9v5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xP8AWvond/pLDuFzj8a+XfgvHrGleINRvNBghnnhi/ew3BOAhHb36V6x4Y8Q+OdQ1PU5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jxzTPF5fXG3g5rz3L947na4+4j0+uR8TjzfiT4Ij/uC6kP8A3xgU9dW8bj73hrSj/u6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PxXL8S9B8/RNOXUbeyuJYbWK8OySNjgktjgj9aps50j1XbRtrk213xp28J2P4an/APY1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TL4ZtEKruUf2gDuPp04qkzOwzxec+KvBC+uoSH8ozXVZyDXmGta94j1Dxb4cWXwwkF7a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WWddu1vm/hxnNdAfFHi5f+ZHH4anGalS1Zqo2R12DXJ+O3/0zwnH/wA9NYj/AEUmmDxV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qUdc14s8S+IbjV/C8UvhNre4W/8AOijN4jCXCHKgj7p780SegJHqsnLt9aYxwrH0Fcc/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QlyT7XsVU7rx74oS3m3fD+9X5D8/wBqjJH4U+dE2G/GeGW58K2kEBVZpb+3RS3TJbv7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8N6nLa3OjJdsMuJbe7+UjPXBFdn4o+JGqa7p+jQXvha8smjvIpPMSRXEpX+FR6mm+IPH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4P8AEStjHFsCf51HOi1B2PO4te1FPu+H3OOmbj/61TD4r6j4HtJtWfw55ixr5ePO3Ebj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MRDu8KeJV/7cM/1rmPiT4m0vVfC0lpa6JrlrM00R33tgY0wHyQG9T2pOehcYJs0NU+KG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bFgHy45toPfniqtt44vofveFzIo5x9qwPyxW2/jvw3FGnmaJ4gjIVQR/ZjnHFQJ8R/CP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9KkqecpxaMHxB8bLrw/Ytez+D/Iii+YSWl1tkj/2hxUXhX9o1fGkbXFn4cmkVAN7GYAuf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Pg7XfCOo2kFtqEl3JERGlxp0ioT6EkcVW+HeqfDfwZo6W1v9vt5pI1Mi/YZHw3cAgdKX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peMePDE49/tApv8AwtyeNGZ/DFyqqCxPnDoKuj4ieAvl3Xd1HnpnT5R/SluvF/ga4tJl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Vf8AQ5BkkEAdOKOZC1MWx+NZ1ayivbfwzeNBNkqxkAzg4q+Pi3Ls/wCRYvl/4GuPwpnh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tOstR1MWd5DFtkieFyVOT6CtEeOvhyDj/hIYc+nkv/hRzILMyL34kNep83h7UVx2RgTX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vDp+pZikaI5C/Kw616TbePvhs0uB4ltwR2aJx/Sqfg5/C9vY3Ky6kkDyXUsyjYTuRjw3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nAqIA+fsOpj/AICp/rV221Gxtz/yCtVZvXav+NeqG48Jt11WEf8AASKejeFjydVgC+vN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ef6J8S9Dt726tovD+o3d5bY8zzlGxA3TjvWne/Fb7aois9IvtNXBVp0RWmI9AScKPpWp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iK5kvrWOK4lTynkbG9QOorebT/Dn/QVsv+/gpKVzTlsebW3jvR9NYytoGqzTgcSOoc/X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2Vwllc6Tq6T7C2PsagBfXOa9LGmeHW6arYn/ALaivP8AxJ8NPD/jD4gG1uriM6RPpTwz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d1K6KiifRvjHpeoJFJp9prL2O7d9ndAqnB/hOePate++MOmXpzJpermdDxM8SF2X+6+D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w18NeGdFtdM0+8tltLZdse6ZS2PQmtH/AIRPSf8An+tP+/i0XQzzzXfi1on2ezilh1CG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J3uTwvBrXuNM8OeIEvfDN3O82pPGC0ZJAGew+lWvF/gzTXl0BluIJvK1BJCI3BPAPPFc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XTysx85rqVjKByME4wa83EYiVOSjE+qyrA061CdaavYv/CmPRfBGneIdOSa5lt7O/MUz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K9V6V6a3k3VoksF3bStKq+WglUsQeny9a5fwJ4Zl8Pm/WZhJLcz/AGsscchsjp+Fd1Fa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YJ15VADjBHavMqtym2zvpaRscf4mt2swhaGWWMAAbELE+2K8/vfiLeaZcpaWPh29ly4V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J619JNaRPbsvybjWHqHh8feVYfT5+QfalC6NLHzV8QPjXrHgfVVsL/w8k0EkSSwzJe4W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+EfiBL4rhhupdLn0V5mMdo/nZExA52kYr1zxF4PtdQQR3OjabdqPuiRcqPoO1Q6J4INz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/wBWUjx5eP7p7V1SnT5bRWpEKU4u82YdncG8k+16hJu2Da8svX2+p7V6RbeFbeS03pO5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dDkiqNzpltaPHblfm3A5xwMH+dd9ouj6jLpbTrZ3Ui7c8RnFYcspbI3vGC10PDPGWlQf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BpnK7Dg8YAPJ/Csw+I2trJpbu9+w6bAP9RD+6hT0VVX7zH8zXX+KtOW51jZLlCSUwF+Y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T9StdNuLq2luEsiJ7dYpdieb2dh3xjimrxE1zbHn6/tGeCdPMtvPDqzvFlGb7F0x16mq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Wlpdv9ps7a6x5Lz2zRgj3IrV134UeGvEGuHU9Q0m9W8lYGZ4TujlI6EqK3Z/h9pevsFX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2MKijjAXtxW0p07abnPGnVv7y0Oe8Pa7dxlTpOuzNATu2Jc+ZHtP+ye1dTY6TPe3Ekix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Ae/A6Cuj8O/DXStEhDwWMMTgcSRpgjHarOoaeqYVmkVcFj5bMhIHTkVyuXNodCjY4LxR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yRXIici3dgJCcH+Hr6VwHwH+E+oRac/xRkvtPtry0mK6Pp9ziRruYMAyvH6bSSO3Fb3j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XsenIt7c2r/aLl3Z5ZBjoWJ+nSsmx8T3Og/Drw7YaVFEb6y0pFluhz5anJwPfFe3l+J+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aisRVjBn1x4X1nxb4tk1snxLpC2sWuRvpsos40vZ4FCmVipYAFclRx92utvdJ8QJq2m3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L95nCW0CwSJ9xYZM9hkdCK/Lj9ofW57j4U6Ney3s8eqR6yY4rhJWSUp5ZLLuXHtXzbN4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NUkjY7ipvpdpPrjd1r7PAYuNeipyWp81joRw9Z00dl+0Pop0D45ePNKMqyG01y5Qusfl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+Uc9KCNoHb5cY/CvO5ruW6u0mmkknlZgrSzPvd8nqWPJr0SU4B5zXNWd2eTc0gA2nKf8A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071oFv8AiWt83SIceh7Vl7/kP6dwK5yh4/p09KcO/wAvzdvp6Coh/veuD0APpShv6e2K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/OgfdPtSb/6Z7fnTCOoHzZJ9iBQArbv4sN9QMYqnLptncA+ZbxyehCAE/jVr1pN3+elO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2TP7uSIg/wAEhH04qs/hBBnyrrb/ANdE/TIroAf4ffPsKAcsWwpyO/FHMwscfc+Er2NX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YrLk0a+gA8y0lX1KjcK9Eb/Z+76e9NZ22fl+FUpCseYuu3O5Hj/3wRSqxVcIx/p7V6XL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TqB1qjNotjcfM1tGresYxx6iq5l1JscH5z+7dvSpIZd3y+X+HQV1EvhK2fLJJJEBzj72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GdqDwBy4UcfLyKpNPYRTR49/dfwzx9KsW5CThgw5+9g/wAhVe32pdR7vu4/XtTrQZ1A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dqYFm9O51A6AZx261V7fTOPWrN199cf3fcVVPyLx0/lVAP3bk+b9OBn2qn/CW/lVtv8A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AXt7dKAFjGAev9BUkIxINvT8sUyHvz+HbFOiG2YfUD0GKpEEs3O/HPHTHFV0/vfe4A9v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P1qFP6eg4psaLYRUX+6vXsTiorWYQXAYA9wMccd6iP0z0464p+fLmHAbA/8ArcVBQTy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M0tmivKscn3TkDnAB7UyHa6KrfeycnjOPQU+GOMqQc+ZnK88AfSgCRElRm3YXPTGPypZ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PYYprpHxt3r2PIOCPQUx1Ck/MT9aVwI0br7dqkT58bfm49aRIl+bP3uMew9DVgQIjlX3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UXAjH+e4xR/nHpTgo55/Id/SgRj5uW/IUXHZjP4eP/rVpTbU0KzdfmzPJ2z0UCqXkllI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i8P6fGrf8t5ieMc8c1LY1G5g5Y8sSTUo2/z/ABqZkV/l2r0/i4pnkSc7QtNO4rMZ/wDr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/GlEEyDoPp2PuKkSKVPlZQvA74P0p3QkiAy7M7focAYxStIOezY/WppLO5kcYTC9vQe1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3P2G386IMA0hkCop9M0uZFxiyroOttoV+LqIEqBtkQ9GX0/StW41ix1N5GtLI2krgjYG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/gVNApl1jWIbYFOYbaHzcHPQk11ll8EvDaKu1by9yMdRHuHrxWUpxR0xotngCWMkX+sQ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fLnsc+3pXQpaLMiRyYWK4h823f1PRl9s17De/CqCwzNZ2FxsUbgscgZTx6YzXPXfhFGt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JwtwOFbvgdRn8qx9vEtYeR5VNZiME7cL354+mamt9PW6ICfLuTJ9h3J/pXZ654Ju9Q1V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HvY8KWI6jHao9W0ia3naKytzKIYYvmb5RM2ep/2RVqpF7ESpNbo4+S0EkxjiQt8u48dA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y9h2x9K3tQ0ydt0cchVeS7E7TK/rnsPSshmv4kWOTZtz35IA75rRMzcbbjRbvDv3c4XO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eR059aeEkjaRnVtrDH/6qZGofDKxYYNMxe+wpfGeD65HT8qBOV6getCxH1/L/DvR5WO/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z36Hnr9KX7Uw9+Mc9qb5Tkt8304pBAQGBJBA69hQA5b1guP4u2RTxOxU5I9TimCIgKC6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x8w54wooAEvHAK7O2AD2FC3AIHdR7dccU0Js/iDfUdfTFKkTbtu7b3IwcEdsUAOW4+Q7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z+HJX2FKISozn/6w9aeISvdduO9AEbXJXd/d+nT2qv5sipujbb8wxyQBVhrf5G/Qd8H0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7SOR3zjrQBYS4kdm3s6scdfSpml/2dvXqeMU5LV2yE2NgdCOppot5m3fMm3I6DB96ABH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WYeUflPr2quEudh+aPg9welDNchNrBCowcY5H0NICdJy4zjK55O39KeboGJj759CB2qm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AA8e2aY/wBpZJNyDbgk/KcAfWmBt6ZL/aaGWNdq5C/MQKmFtKg/1YXPXa3HoKi8Lsv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HAxj0FaRXIO5R+A/pUDsQCFvl2x/Ln+8ORj1qG4u1ssNOu3PTHPAq4P9nnGRjGPwrG8S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jHbtUmtOPNKxpReIbX7wDHHqOat2XiC2SeYtIUVgP8MVV8NaJaXelx31yIZZA0ple5c+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Jq3pPhjTdTupH+1HTYJLWK4hjlIyrO23yznqcDI+ooVup0+zR7f8Kv2tPE/wa069i8I6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LcwiVMr/ABlW744rzXx18TtR8ca3qOt6pfLf6reSGae52bd5PYD0HYdqxE8GabceVDHq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2cqDIozz7HjpXHXEU9pPNDcK0M0DeW65BwfTj8Ky5IzlzmkYaNIm1PUGugSsgm55OO/9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RhFkEAAc4wMVl7sA9T05AHT3psh4Bwf8K3I9jEYbqWSEGQAMuB+nFVwjMgXH1HTA71I3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Xrt78960WgvYREtbmW2j2umYuiOOuD2NP3NJIhyq8dW7D0pOn3fx9jTM/LhffocZ/Ci5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bM30C/WmvLGwLAbieAT6D2qAbtnbt270AEA5XbzgH047UXF9XRct51K7WIHBAxxx2wKf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889CK0B8PdaC7gtsV+Q7RPyN3Qnioo/B2rfari08qKOW32+YZJQFAY4Bz9aOZC9ihEv4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sAOD2NR3VxFcee0fzZUKqY5J9BVi78Eaxp1vcT3EIWONd7ESgnGcEj1rKt2Zb6Pr94Hr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EWVGtp5rPetrMJF+XDj27CrL2hW1QMpBKr1BBz7V2Q3bl/ed/wBKwNb3fbG+bcwUA84y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fyss393JCA4HoDVuDVpYLe4hgbbHcKBIuD8wHSqifcK89+mevtQib8t/cBx0yTTsC0LE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v4Zp0d4JCoUfNnGCMZHSoUT36evAz60iIyYbcG98YI544pisTtdqrd9q5zjnAoa7X+Jt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jbvty2ccp1PXOKb5YCsuQ2AFU4H4A0BYsR3HGCTjvlhWnp/iVrCyeKOJZQx38uRg+9Yy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dKAi/d/oBgelIa0LdxrC3cRzHhQ+88dSaz50S5uPMJPChTjGOO9SJAPm4bvnPTHpSjd8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QlYVh8CghSSNvTAOMn1r0n4XpjQrn/ZuD/KvMk+5+lenfCp/+Kcn97luMYx0qKvwjitT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zjA/Kuzth5lnbj0jUY9eK4eTCfdxwvOOx7V3tttSztcADKJxjJ6VwM3Rh6xb+VZXbMvy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avBtY0xYtYh4O4RBmJHHPfFfR2tbW0TUW+9i2kPTjGDXh/i5I31bT9q/KbNcODk49K0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Rxsq/Njjjp69aoCHZuVfrycha0WfeNu7vhR6mqY77lPPHua60Zs0PBm1PGOhx/eZ7xM4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3+8fm7Yr5/8ABH/I06Zu+8LtMH0/GvfJDyx9CeorCpuCMbxXH/xJLpv4t6DPOc15Rda2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RErNJyRnuM16l41ma38N6hNn5Y1D9emK4LwtaRv4cto5Pm+0KTJkZySTmsjqjy2947/4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7SjKhU8cjnpWvcQv9t12PdugOgzHrjJE0XNcx8Ht6aPeWsh+ezc2+O+NxI/Suon66+v3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+Kgh6HhyRXN1Kz+X8rkFJCcADtQ9jHb3CJcTbmJ6J0A9/atgkXNvatCx8kJyF49sYqoI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95uO1+h69K0T0Odo6XRrKC3iZYlwFwev5Ut/aF5RhlwFA5Tnv1p+l7dkm3euQCD2HtSX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tWLdxo+9fig//FJRr/fvbcf+PV5H4IQT3umA9ZfFN/Jj2XaM1618UBjQtMQ9H1CIfzry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h9HX90NQ1K5U+oMmM/pTlpTOaGtQ9O+MT7PBEC/3o5P/AB6TFeFS/N+1Lp6/88ILdOOc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oO3wvpqesSH8Wl4rwuzCzftV37tk+W0KDHGMKK8mmrtH0EtKb+Qamwm8S60x5/0yc/8A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YVJM/manqEnPzTynkf8ATQ00dRX1FLSB8fW1my7FF++ix6HtxW1Zrjr39KyLUM8nzfd2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+gpwLZsQoNn4VUtYM63fuehiQD2q3D938Khs/wDkKX/+6lEnqi4/DIvU+PpTI6kXp/8A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82rXx/2UFWJvuGq9nzqF+f8AdFWph8v41jHY2e5i6rHukAHUbazdI8x9Qu1kjRY49yo6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X65kQ+u2svRreNLi+lVSskrnOXJUndjIHbpXK/iN4u0WaRh+SomgDTQ7ug3N+GKuSD5Q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+6eM1ZktRLN2+2eJF/hF1bAfhGakNJZndL4hb+9qij3wsIxSsvWpjsdDVj079nFf+Kj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r3EwmOaWVG8tnwG4BGBXh37Nh3eJfE444gjHWvdWrz2lztnW/hS8h0W4nlz+Fchcxb/j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Ieg/vjFddHxXMJ8/xam/6ZaMD+clDM0dUVoVetKaF701sZHJ3+5vifoyfwpps79Oc5A6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/IVzcw3/ABPtz/zz0p8+2XrpcVKVjVsbhv8AnofyFcf4kSWXx94TVm+VHmkHA4+WuxXv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I3h0d0gnfHtikxx3OrZWH3X/So3jklQq0oXgg4UdKlNC96pIk4Xxhp0Vtq3hK3jGA+oA/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sy1z/jAeZ4w8GJ/08yv+SV0sg+ZqztqbX0IV5rh/jGSfDWmwj/lrq1qp/wC+811HifWT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i882kJkEZONx+teJeIfG/ivxrZac/wDwil0LeC4ju4mto2dXK9OcdKJRTRxVsbQw0kqk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570zD8cDb7gDJrx8fE3xvz/xR151zkwtx+lH/C0/GyZ3eELxv+2DD+lRymDzbCvXmOr+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4UBjEFGMc5YV0vhm2gbQdPLwIWECDlAT90V4z4l8YeKPFej3Gm3XhS/gjlAy6wsTwc9M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aZax26+E74xooUboW5x36VPK7lf2thbfGezppto+f9Fh/wC/Y/wqhr+mWkOhalILOHct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a8uX40eJFBDeE7wH/rk3+FQal8YNe1HT7y1k8NahGJoGj3rEw2579K05bdCVmuF6z/M9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gnR5Z7OCZ2hB3PECTzWw/hrRWYk6XZk/9cV/wryPQvi5qvh/RLLTk8N3twttGI/MMRGf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qE/8ixd5/wCuZqbeQ3muEf20eojwxorOudIsTk97ZP8ACua+G/h+z/sGdZ7W1kb7ZOVz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joK5M/HK/YYbw9eIR1whql4d+L//AAj1oIW0PUJgXZ87D3OfSp5bvYqOZ4X+c9h/4R7S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7ZCo28LaO4w2mWuPaMV54P2gbb+Lw7qC/wDAKc37QNqmNug327jBIp8vkV/aWF/5+I6b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a7FJYW8kUFwqRqUGEGOg4rV/4Q3RP+gXbf8AfA/wrzHQ/jXb6ZcapLc6TdyfbLjzEMaY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QWk/xaVf/gmf60JW6FPNML/OjuP+EK0L/oFW/wD3wKwV8I6Q/jZ7E6dELJbQSiILwGzj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Ezj+zdQz6bBWfD8cNJXxPJqT2V55DWogC7PmU56/Sk15BHM8J1qI9EX4d+HOc6TD+VNf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ohXLL+0N4cHW1vf+/Y/xpf8AhoPw03/Lvej/ALZCmooSzLDX/iIu6/4J0XTrzRltLRIW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XBrj/wDhGR4V8VXEPl+WMtt44J5wc+9X9W+M+iaxquhS29vciG1ufMm3JzjGBiu/8ZWE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4dNsgLDDFa4MTR5rvsfVZLm1NylShK8Xp6MwfA0lv4m8KaLqBtI7mexvJtK1CJv72SY3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8NRXOnzrHbadHJglTuDtleQBjI7V478PNVTwZreqAx/btJu5Wa6tlxl1PIYejKeldr/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bx6pc85ysAAA9CSRXp4LDxrq6jdnNmWKlhqlnK1z0+z02xvbSKXzdOg3qPkkt+c1MPD+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/wBseK8s0j41eHLu4MckFza20mXje4VWCn04JwDWnN8Qbdm/0ewsLyMfxRahGDg9OGxX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Ysc5K6md03hDQX+/Fo0n/AMU3/hDtFRP3drpO30BI/SvPLj4mQW/+t8PLH/101C3Vfr1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W/2fRNOjudVfgvHIGgtl/vGUcM47KuaccGpbRLePlBXczuLHw1osvi6aSOOztFscCWSK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+grvDdW0NhKyT3gwDznGOPQdK8Rt/idc6Vpy2mm2dpCwXLTuplkdzySfesHU/i34lFuV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lAJ7Cu+GWygrpJHl1M4jUdrtnY+NvDWneKdMlczJcy253GKUeXMUH3lDD2pbH4b6Vc6Z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GMGFIp1favYYNed6J8cdSDGDVtOttSjX70qfu2X/ABqxbfFvRND1aO3mvLnStHuT+5nI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9DXHWy5rVx0PTwua3XLGdjqrn4VW8UpaG7vLb/rrbbh+lVv+EQS36ataS89HVk/pXV2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6bqj3UDDIkj2yow9sGrqanr0jiOWK0uVOP8AWxbT/KvLlgaUlsezDMsQupxVz4Zvhbny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PyxXB69YalZmWR7Cfao2s6xb0BzyCRXtmoNEljNJPpsEU5GFjiwzMfXjtxXB6/BFZWXm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G6J2PltnqcGuSWWwfwux1Qzabdpo+fvFVpJqsU1jApkuLpxbon8R3cVkWeg2lv4f1u0t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PgdFO3H4V7zrE0Xh/RtR8UatZ2F1Jotq11Bd7MOLkgrDF7ksQa8P8O2sfgrwbJqevzkJ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+rEfUscCuWpRdKKh3PSwtaNWTrdj5V/a5vE03U/CXhi2kWRrCye9ukHRZZT8p+u0frXz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St3x140u/iB4t1fxFeqBc6hcGUKP+WcfREHoAuOlc+Pu/N6V9fhYexoxgfG42t7evKfc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Nf516VOvzOff8q82sRuvLdf+myY9D81elS/el+p/KnU3ONGjKD/ZfHA2DFZC8bfX6Vq3A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sYx/KsiMHHzYrNGg9Tx1ozy3FCDpSY5PNIAT584/wxigdD8p7/h2rg/Ebs2tXW3PBAxk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227y7mRcjs/+NUkRzHo1N9fy6c+1cOviPU4+lyxH+2oPSp4/GN+v+sWB/bbgH64o5R8x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D0rmIvGx+bfYqOB/q5CBj8asr4wtGG17a4THpgg0uVjubobOPm/LrSFsZ+YisqPxPps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f1qzFrmnSfcvEPX72QaaTC5c9fw7cYpsvyRM27GFP5VHHeW9wSI5YpCP7rZp7Ju3LtLZ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Bcy7O9aWUbrp1UkrsdRgjtisTxIzDXZcdPLT+VdMmnokxf51YMOG6D0rmNd/5Ddz9FH6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Txt6dcDoKkt5dl6zf7R+gHrUcX35P4eKE+Zx1XjtzxWliS5dyh5ARzwe/aq7bufw470F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joOlN/L6dzTWgEo+4c+n40sttGmG39h055pifKP89KjafH8OfegCMjy9wJA6dKfB/rU/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+T0+tEfzTJ/dz7cVUdyWSfwBsngdvrUe4Nndn8sCpWPAPam+b91vcinLcENRd28enb2p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96cGVP4PoPQ01vnbauf5VBQ+Df5f+p3x+u3JHrWglxpw0CeAxY1Lzw4lK9Ez939KzoJZ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6fhTklZpQzfMx6jsfYUrAbF7d6b9tVbZUWAoA37sgZ7Vl3aIs58vayHGDGc8Vq6h4cuL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R3SgpsfJx2zUTeH5LSWSNUKy7N+H6Y9elZjsU75IYd6xKY2RgOe/Fa14TfsZ51E0zgZ4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+p7kvX3LtyUb07VrWsbxRPuHX8KpiKZ0yQJuKR7cYxn+dA0uZNu2P24bj8q1k/u7fb6j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HbI49OlSaIxG0y5RgrQlvo3QetW9QTytG0xWUq26X6YyK14yXVSW6r+lZXiGXEdqD0Bk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sZMu1kPl5X1zwR7fpUQScfMufwqePp938+o/CtKyhVrCbco2l1IJOcms3NRVzo9mrGSE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/Cpba0uZdu35l6Z7Z+tb9xYebACsa/LgEkAY9MGuv8I+F4bp7R3aSfP3dkfGf9gHr9T0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lcZ4I+HU2t+Suo5e3jX5La2P7yUZzlz/AAiva7Lw7Y2FpDC7LbIi4S0tEztA/wBodKra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W0AP+rB5PHdv4q20f7LbMzERouPmJwPqT2qJSLhEFt2uBm1tUjZM7nccn8TVS6+17JJY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DAP16Vg6jrWo6nOYLIPtAY75Bjgd8enuelVobKbz1Rrj7ZLwGPIGfTFc09jsprU2bez8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El8qHcwSZGbGeflr1T4doJbloPEOiaZNZzHdBLKm9g2MExsBnI7oeKx/BsHn2v2Mi2Ij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HZe9eufDy5sNN1OI6df2yPcKtzLbs27aozucsehrypzaZ6sKSmrFfSfhFobnVX1DTYJb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Db7iAHiHTHYg15543+Hmm+HdSutNSaO9h3lfOEZ4PofpX09p2p6JrrXEDWnlSRoZ7uBy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AIryL4tazBqN/NC0MlpEI/uqhRz6M3+NZqs0xywyXofM3ij4RJcRPPZTWhBzmOSMquex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1Hw9EGuLKe0jUfLJDl4T6464r6Ztri40tgJQvkEYHAZX/CqmpeE7XXt81ndNp82PmEef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69GrpZnl1qS6I+Qbu/kaGWIyl1Iwdyjn0FULeeOOIA/KQfTA9xXp/wAQfBrWNzKl/pyp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hxkFT0/CvNRp+zHzIy4OemQc9MV6UZI8mUHcVb2I5/eL75FLHcxEAbxn9aqz2w8phsBI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eM9OtWZ+z8zbE6AHLIeRxuoMkQX78e7nOT+lZSgFfu8nuO9ObyyuFHP3R70rj9maYZGC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PL2blkjbIG0AgZrIRF3Dd2x2AxTpbdUT6MR06ii4uU2d8X8Wzt0IpyyxsNoIUf73SsiG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ZPpTZbRU+6x6gAEY/Klcfs0bu+L7qsn+8D29c0jOu75cLgDPIPA9ayYtMZolIYrnkFuO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lckcEdfei6ZPIa7OroF3J9M84ptvjYMqODzgdKyhFt+9hvqOKmS0+QbuwOSDwRTuHI0d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Dfgfpio94XKsQFz+ArmPKZNvmA7cevGKsppjPCzbj5fHQHk1N0tw9m2b0U0YYgMGxnBz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cDg85BrAuLRIsAy+Zkcjpj1HWnLabEAMm0lcgEnNLmRfsmlc6KIqo25AOe3Sm3J22U2D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mhkjfiRmaQZ4OMinNBI/HmtkfwH7pFNMhwdjqPDC40lvm3DPY9D3rUAGSeADxgfSsvwz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np29K0QS8eeF54Hce1SZjugYLxn/AD0rE8QpueMc7sgY7Vslj8xOAcdv6Vj+ISGVGGcn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ZQ07WbvSpXNrN5e9SjKQCpBHPy9O1El/cXFyLiaYPOcHeQO3Ss9njVv3kwjU89MAj1qZ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6dMp90/jUXS3PU5baG9deK9WvYmjlljaNwc4iAIHt+VZjNvcksff3+tQRxBTtV0yMDax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W8yNWOcYPBApqce4lFA+BnP3fTPSmN9w/h2GDTSwdTtlU4GeeAee1PR47hDtnj4GcFgB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Tf8Apzjj600J/nvT0aB5RGsq7upy44HrSCLr8w+vH5E0+ZAgCdfw4NCf6n/aH1NOaNm2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dT2ANOWLyweFDA8DdyfYfShSS6iSGFSob5f++ueP6UjfIm71x05JHpV+30m/1DcsFpLP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qM6HqPlmU2z7Rjc4+79KfMmBZTxTq/lBf7TuFjGBw2DgdB+Fdr8LfBd38Rb3Vp11lraW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KM/L09DXDx+HdRaLzDBtXHTqSK9E+C/jLSvh1e6vcay86wXUCoI7WIyMzg+1TZdDCo7L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Om6ZcLL4kM9oYXAijRgVGclRnsa8fTSYUwy5Zk9+B/nFe7a18dfCWo2rxRSX2WQqB9lY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b6iswfFrPnJGEiYk9cDirhdaHE5O1i6Ltkh3bR8uMZ5Oe9YWoStPcNvVVJ9T0+lX5bq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XoMwkfgax74N9pMhgkVf9tCP0rUztYaHV/vNtx09x71InyJIqruU+2AKrp97/a+nIp32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GAD7UATp8uWbHXC4B6e1N+Xc3937w44A9KiaR2kPUY6joPypPPGH3P8AN7jGB6UAWUf7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1NNl2/N8w3c4PIH1qv5yq3BUeo4BpRdRvubcPfpj3oAnD7fm27cgDkdqcmEDb8HjORjB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H5oZs7gmegpTIm4/MO3A7+1AFhH+Rv4vrjAoH3OzcjHGGB9KriX5tzSbcjkE9qmFx5W7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zQVcnMTIFUH8RgZr034Yp/xSjeZ/rBcvhMY44ryr7YQAjH7vqORnuK9U+Fvz+F5W3b1+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Gr8IludNKNn4j8B7V6PY/wDINtfaJPfBxXnkv3DtzwOPUYr0Kx2/2ZZ/N/yxTv14riZs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nzf8ukv/AKCRzXzzqVjeQDT98EkQ8o7WfjcvqK+idTjEuh6kjKGDW8gwe/HSvJvHfzjw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5wecjAq6bs7EyjdnEqm0KMkD0I7etZ7O29vxHXFaF18hZgy44BGeQfSsyY4Vju/h42nH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vB9x/wAVbou1f+X2MbO+c19FXKbJWX/bP86+c/CkSr4q0dvusbyLr65r6LvW/elfc59q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EyeDdUC90QDJ4GWGeK4LR3Wyv9VsQpj4EsKZ+Uo3UgDpzXe/EL5vBOpt/CFj59DvHNcF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NlUEgt3HTAb7pP4isTqgrxsdn8NI/J1bxPF/dlib848/0reuN3neJV+7/wASPj0z9oj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5uv+Lf7qzxR4zxlU9a27u3jabXevOjAF/RftMf8AhSJe7OD8N+E9Q1S33QW5htdhdriU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XN/unxbKvzO4PXjGea9q8a64dC8FWOkRCRZby3ATA6RA/Nn0zXjklgkeJbcNv44UjOO2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TojGXwxbAAz2A9qmubdjL8qjGBVTR5mihJnxGxYjp+tXvOhfJ3rxx0NTYg+zvG//AAkT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PbfaxJH9jjKPvUE4J9CK5n4HR/6Z4fdvvfY7ubH+/KSMV3HxQl8uPQ/9meZ/TpGa4v8A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qqcwaayE+5Oac1amctP+Mdl8bRjTNEj9VtVx/wADzXg2go19+014i8tsbJ8BsdCEH+Fe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sHcSWox245NeBfD12uP2gPGVx0WK4uDnqOEP+FeZSWp7VZ/u36mfpVvJuuZFuJVDHPQN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zbjuu5fpsUU/Sjm3Y+oX+RqyoyTX0kI+4j5epO03oZ0NrfzarcRwX72+xYxv8sHOck1u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2339t8C4xRasFuZGHdFHrjrW1p/QUox63NHK3QLbT9YSEbtXVm44NsoApkMGrPe3v2a/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cqx7fStuDpVfTl23mot/ekUfpScPeWppGVk9Cl9k8Q7/APkIWLL7wkHP4VMieIt/y3Fg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rS/iqaL7/wCVaON1uQ5eRgw2+pXd1ctBOLaQMFlIUFSewUGm3Fv4kiQ4vojt/vwqa2N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mfp7Vdb/wBl9O9YRhpuaOeuxxlzFqjgNNeSFuMeVAox7dapS3N7EkUdpcMjbMyOIQ24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0XC5+7xWHoKOzXxc7gGCrxjuaxlFqW5rGV09DOa/1t87dQLccA2YAJ9DzUsOoaumHkli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Ck9uc10RhJi+reg6VEbbzAdwPG36U+V9xcyfQ4PVNM8Za1c3lxa6y2lK90fMgiT92koUZ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46t02v4oEzcdYRjGfpXb2pZrfVHP3Tq8+36BEqaPGeeaUafW5rz+R0/7OHimXwbeeI5N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VVM1nb7gMHkcfhXsLfGvTUGX0HXwPaxJ/rXKfsxLmDxRJnP75V/Wvafl9K4He7sdUmjh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0zXI8+untxWPZ/E/SF8f6lrRttUa0fTo7Zdtk5kVgxJ3L1A9DXqybfSuY8PyH/hZPix8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dTR73UyVjNHxt8Nnrba2n+9pcn+FPPxv8LJ1OqD66ZKP6V3vnyf36Tzn9RVWZGh5SvxZ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ubmK1/s4Qhns5A2/dnBXGcY71sn44eCh11aQfWzl/wDia07RFf4oaw/3mXS4AcgYHzn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Q/8AARUq5pKxw8fxw8EMSF10Z9GtZR/NayLv4keGZvHOmaoNWj/s+CyliedkcBXJ4GMV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P1Qf4VzM2nWt38R0SW2ieOPSyQpQYyX60pJ6WJhuyE/GXwQOviW0H1Df4U+P4xeCWGR4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ttvC+lsObG1P/bFf8KYPCelZ/wCPC1/78L/hTTkh6HG63458P6h468KTQa3ZSW0PnmWU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pmuq/wCEw8PuTjXdNz/19J/jXN+I/C+lSfEHwvZPplq9o9tcySQmIbWx0yK2n+HPhSVC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K4CpTdym0kYvxP8RaVP8P8AXYrfVbG4lkt8JHHcqzN9BnmvFfHevappSeGraw1K7s4v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gJ3HnAr1H4r/AA58L6V4D1PUdP0Cxs763UGOeKPaVOT0ryP4qrt1rQl/uaJbj+daLzPz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Ds9DFTxx4kxj/hINSX/t5ak/4TzxMOniLUh/28mseiqsfl313E/zs3V8f+J1HHiTUh/2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3ibUv+/1YOe1OBwO9AfXcR/O/vN9fiL4sXp4l1H/AL+irl7468a6Vcm3u9f1GCbar+XK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uc0m5jsdTs7iUbo4ZVdht3cA+ldR478X2niORFss+RC2UM0GJmJzklvT2q72O+hiKs6D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jx147tLGC9n1nUYrO44hncKEk+hxTrfx349nRXh1PUZlb7rLGCDjv0rS8SfEXTta8JRa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EieTmPAHKoe2TyTVbSfH+mW3h6TTrixmkCWBttskm3zSz7mVSPu/Wknqeg5JTcfrDaS/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qGPsupXlxlzENkanLAZx0645qOL4meO5J5II9UuJJowS8YgQsuOuRjtUvgTxvpWiWX2G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p0GSueFCge3WmaL4g0lNd8Std3qRW1/EyxXcaMCPmyAo684HWi44zlKMHGvq/wABo+KX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YT52+UbZdzH0xip7v4m+PbCQR3V89u56LJaoCfpxzVEa5p6eMdJ1H7dK9pbJFI8xjLs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M9f0m+vNJFlqUl1DZzGTPkFQEZ95Bz1ORT8zL21VwcnXtrYtyfFDx9ZRlp7uSNAQCZbJ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/i8f8xCA/W0j/wAK3fG3xM0/XfDOpWMEzztO4jjyOSh+bcfZTxXlXJpWOfHYythqihRr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4sH/AC/Wp+tlH/hQPjP4r/57WP8A4Ap/hXD4paVjzv7Vxf8AOdyvxl8UHrLp5+tin+FS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6af+3BP8K4NRxUsYHPNJFRzPFv7Z6n4h1ifxD4I8LaheR2y3UuoSxs9vEIwVXGBgV7xp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R8jRBCPwxXz5Om/4c+CI/wC/qFwf1r2LS9B8T21jCi6zDGdvKiAbRx0xXJiPi+R+6cNv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yGqaadN1+9hHyLIoZtpxkjjP5V52ZXW9mWWT93uxxjCjtj3r1rxToWpWdyt/qV7FdPIB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vL7m3DXEsqThmZ/lUxFT+RAr3uH4v95c9LiWoqns5XHWdpImJY5D17MAc/SpPs8DszXM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H4Umn3ECOY7tTt5wVPU+9dDaaZpnDQ6f5zesjZA+tfVypxbPjYVZRMez0nTS3mR25uhj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6THmJ32eWEOAgOABjsKupE2zCQw28XdUGABToN/2dlVoTwWby8Hn2FQoRjqjX2kp6Mhu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fhXI3+qzzTsdypn7sZPFdFqHn3BKpGBGqgfe5HqRmsyKyIfMibsdmHWspyu9DpppRVzI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9wJbBzj0qgNTjfdBLbCexcYkjk54PU1vagjOkirB22sT0I9MVlS2BifKBpPMwPl6kehF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9xojabM0+hX9xAhJJgjkZDGPTjtTINc1VLcGfUJZVGABJK7OD3611mpaTLGrrp4Qz995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3GsXE6pcaYAEGQ8fJI759zWLpK97HXCvKStc0E+IHihG22OvX9tGnG+OYsD6DBzxXUeF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CeKLs6npcmcpHbjz89unGOOa880eGRm8tcWsyfN5Uh69uar3ive36xg7ZMADkYHPYVlO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vUjNJM9G+IfxJ1T4pT2GmWFlaaHpgukaDT4yXEko/wCWsx/iIHRRXg37a3xXXTNBh8A2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k2rTou3ZEv3YwB0BPOOvFdf4u+J2j/B+FNZ1BZJ5Asv2O1T700u3AHsPU18K6zrF54i1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26kaWV2OeSegPoK+Mw9B1qzqy2Wx+kV8QqGHVKG7KjHimOaVulNavePmSbTMnULQZ6zL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P3TXnOkjOp2Y6fvl/nXor4LNz0NZzLiaV5j7A4XG0IvX14rKBO3kjd6ela2p5+xsMDO1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3I3AdKyRQo+6RQM5xjnIAoH3TxzjFAxuBAOKpAcR8t74ouVZtylpMdgQF4OfwrERs4HO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Rxi41K4BYgBpG4OOmap/cYf3cemfyrZLQyO70bQYLvR9PbbuaTBJyMjrxiszTvC0l3d3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GeM8UJoMUun2dzDK8E+xWJjY8sT1ApmkWF9Le3SteTRNGxDSJ95j2NZgVPE+mnSdS8gM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CevOew4wKv69BPBqUyTzyXbqqnzZDkkYyM1QR1/x4qwFx83b0/Cl2hgAcYz3pW/z64pm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DhCv3fl/wqeJG2/umcYGCVY13vwa0rwHrOuT2njm81ixtWH7m40doxtOCTuDjnn0r1Pw9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I9bj1HUvF2vadFHA1lNBJBaliQfMWQAHpxjpXPKqou1ikrnzn9uvbTG26mXnoTVeW8ae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vSvaf2g9I+FdnoWjXXw8j8Q2+o/ajHdxatdR3EPk7eNu1QQ2a8LdjGx4/Psa2py543Fs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fTknAFN+ZGaTbtUk4z0NRpcTL91yvGPalaaRkO5icDnpx24FaiJZZU3bVb04NIV3rlfT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t+Xb9P604TyBfvDsBxigCVt2z7p/LH4VHCm9wFbb70guZWzuYt2PA6+tM819/X9B+FAF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rUcP/HwF9/09aZ57n+7/AN8gU+35nX/DHNNaEsccfMOdv5cZ7VHtOMH0p7/c3fe4xz60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mPSquCFX6+4pYcksR8uEPJPH5UwMU3N1+vQUevTofoB6VBQIzquAwApw7dPfjFJs/wA+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7dKAJBdTYx5shCYUAvnGOgHoKm/tG4f5pJ5tw6PuyRVNP4vm/CnJ9we350WQFtoXlimu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OSx9R9K3bjQZ7fQrHUpdSTbcoWCIQWTkjaw7HiuWHye38607SJrixuJFbatuNxB5BGaV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27KO6n9BU9jf3O7Ambt8rc5rPlnQoRyzcfgKfaStHkkFunQYx6UWC5otrFzb4WMJEoyM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1lmsbSZfmbJyB1BY8bayJsKAQPvDP0roV/48baPd8yXEajtk5zkVDRUG07nPw+fu/dr0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98tvJHHalvMIYvs5B9M0sCfa0lijx5gds72AzyeK6fwpaXKS7WjeWUyBViADGRv4VAq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wnpk+rtCmoW7M+/5beNMCZh0yOw9a9R0uwGkMJNyJdqMNJwQg6bVrBs7P/hGw0ST/aNT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cxp6D1Nbnh7Qf7QvYGu2eWIfMIozhEHoaxskaxbZ1elwq9uZYN7R8/6TKMAn/ZFR3FrL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5fvk57jvWtP/AMe6RRoWXhVCdfZQP84FaS6adJ0xAVjMrNgyAcE46fQVg2dEUcbe6fI/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eY4HLDuvsKdaWMVjGY4o9rZzvlzkj0+nFdXDbx29l9xJLmdl2uByB6/Slg0kReYxQSTO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KTurG8dDO/tWey0cQRMElu8lsDaWTPY9hW18LLqdrm+vlt4HMsRt0FyuY25wGI/kKxr/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E82XGxMdEXpXsHhLwC9jpUCzwY+dVCdc+pxXnYiUIKx6mEU5arY0vh881lomvrPM8ssd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XoO7D2rjvEfjAnUXaKPzIZlLGNl+UnoNrHlR7V6np/h4WzvPHEqRvL5ckTcBW/hYfWvP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PIA9urHcytzg9Cfx715tKUZVLM9GrGSp8yONEflBpYYy9oFy3Gduev0qlnyn3KGCEZDp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2oUrgsPlH+0vcfSs/WbQ6VIQVEcMh3Hnp9K9eL6HjTXU5PxAltrFjNBPFuXrsdQRnsc1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s7fZmLxSjMbCMcn+7mve9Xm8j94XZ1YgnAwyHp+Irz3xIkTpI2RLbs37yIrlVOfvr/Wv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U8HvVljLwmNpGH8O38MCqJtncZWJgM+n6V6DrlhZzO08askqja0UvAkHZhjv7Vzoljt3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4H4CuyLucTdmZENuyoP3TjnsOnoKSSMBeInDdvlNbLPv+b7qnBwOlSo7fLu+73x0FOxP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J9vJJ254FSEGWNwI5GZOVdATx71u2+7+HK5X9AfSrkGeF+ZVyCPpUtDUjm03pDuXzNz4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zH5iOyuzAkbYwhGB9a6NJ4okH90dzwR6V0GjS/akVd25QB6EZrOSK511OLtDFHCpkIlk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TNU0kqEkjUeWW4QZ3j6jFe8eGLeGSdA0Mb8AYZQc17N4K8O6bqcqiS2h7BiIxXLrF3N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4U8Dat4tlZdO065uzEC0nkQsxVf7xwOBVTW/DV3o1wsE8Txu45M0bJu56rx93tmv2R/Z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fyRiGCw1CMLOfLUYI6H6etYP7UPhTQviB4gtpvstjPaabCYrZkjXDbuW5Has3iJKVhpx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wt/IV2Qp1ypzg+lbVuIvscLp5e0jO0uO3rX1t4w8F6PYxuqadZ5TOR5S/nXkeu6JYW0h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QVpJyqLccpwitjwfUooReyRQoirx827gmm3FyUcIqRlVUKSR3HpXpV9pdkxkxaQ5JJyy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YWyEj7PEcAE4SuhR2MnUjY4J7s3GCQqgf3TxVq4DFGy6kOg5DccVL9ta9u7mOzsLWSJD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Tbl5EgJaytIs9ShBP/1q3UbGEqilsb/hhVXSSc5JkOD9PStEgF2z94L09hWb4a2rpGc/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V/cWB9D1B/zxQcw5Nzp/ez+H0qxLb2k2lNJcxJKwu4lGTjI2nIzVVv4VZfTHFSahcbdD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8HSsqivBo78A0sTBs9Y+H3xUh8B26x6Hb2ELZBZZbOKfcR03eYDXrFt+2d4pt0CrbeFp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PvgV8cW96Y2ZmJ3DA55HtVn+1WwNr/0rwHQqbqZ+oRxOCqL95QTPsxf21fFB2iTRPBUy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Kjb9tPWNjM3g/wCH02OS8mgLkH0618cJq0nO6Q7fxH4U5NZl/vDdx7ECkqNZfbMpLK3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7aepPDtb4e/DG4bsZNBGAO2OaqS/tiXVwP3vwp+FEqqOr6AMmvko6i/mBQc46e1Sf2oy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q+0c7o5a9fZL7z6gvf2lNMvU3XPwc+FDKM8poRUn6YNeGXOs2N78VP8AhJk0DQtOsfta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LYAYaLy85EbdSM1xraq/zcn88/SoI74iQPk8Z55GatRqreRLp4FfBTsfYkPx0+HyxgD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EVu0YX2C0+9+N/wquLdIG+AfguVhjgM8W0+nSvkZNab/AJ64bjIYcD8aUa6+/d5n8+DW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HK/tUvxPofxX8QvDN5rdrd+GfAeieE9Oig2S6bY3bGOaUtnzGOMrgcYWuC1bR47u9uZY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62sVsrJEfQE8kV5wmuSfMwbP6fhT01uR/l8z8D0xRyVv5jSFHK4/8u7nR6lpE9lazXp1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UZPHTtXLTeHr+7sdR1F541gtF+fBALScfKF/r0qzB4h2OFkO+PI3R9/bmk13VoTBe/Zk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FdVGdaOjZ8/jMLhZVW4RtG34nLWkt7HFM0d0I2QqoEYBDAjqPpWro+sXqxeSk1wdSMvl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YqPw8yw2SKy+Zsl+5xgjNdt4InWfX9LPkqmNctyrr94fKwHzen+FexzHyLjoYAg8UysV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AgkwwHcYpPL8T/Mv2XV/LHG/7OxyfTpX1e1xJE21pnXYScZxxmj7ZLu3ec3H+1incyuf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ljsdWWNOP+PNj/SomsvF2/8A5BmpeX72ZwP0r65FzP8A89n249f5UfaZ/wDn4f8APtVc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kbpI8thqC4YDBsjn8OKbcXer2kpWd5bNiN/lSwBCR64I5FfXguZ/4p3z9c5FeFfH23kl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NOXBc4J+c9KVxqJwuiaf4g8QXdwumrHO1uu5gUVeOmckVof8Ih4u2HNiJFJGdqxnZ7g1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k1ba2+MhU3Icd+RXq9poUMLbtwJ4wMYxWTqNbAongSeBfGsuW/sqONOMHbHilvfBfiyy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7nIiO2MCRgMlR747V7/cWh2Ls24znBXOaw/EqbL7wq3pqTL0xg+U2OKn2jHyHjo+GfjG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Z2DywQar3Xwy8YxOkZ0X5iSpEGzAx+NfROjEvJaRn70j4bsCMnvUEsWy6nXd91mHr07V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uT4d+LLXTJrmbQ41gt1Lu5jXcR3biuz+GaRy+FnkVY+Z3yIwAD2zivTr59mg6u24/wDH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7VwXw9hsR4OsZLBI40aJTJ5Y48z+I/nTc3JWY+RLY0Jf9V/wGu+0/wD5BVptxtMK9PpX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LbSPSu+sY2TS7Mr90Qp29qxY0itrbtF4f1OVfvC2cj8vSvL/AIl2qx3mhW0a7Y47AgfX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TwtrDLhn+yOcMcAnHrXmHxR3DU9Hb+L7B0PbpminuJs4K5tAwYnd1wM9D7/pWRL9/b/Q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Ku7j86w5UZPw4HcD2NdkWYsd4XTZ4k0Zvu4vYj2PO7ivfrwlWcnI+ZuvTrzXhOgRf8TzS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kAH+Lrivebj532+59aio9QRieN08zwPrEezc3lBxx1IIIwK4q5RtZgEMakLNZiUSAchw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btCul+9lQD+fSvPfNubSJtNWMyZXahHGFPGB9KxOunsdP8J1Eui394yYlu5zIxIxkYwD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1Ectg8nkTQtbXcceAJF3hlBH1FaPg+wTTYJbWHKxxxhFz16c1vJYC4YLIvy/nigznrJn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J5lz1lYkgegPYVOllqJ+X7PJ+Oea9m/sqGH7qAL2GKka0R8cDpwMZ5o5iDxqLw7rVxjE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ViXwnrisNsPBAP3a9wt4EDggKeACMCrwsEk+YFV9qOYD2n4wTLEdMX+FLe5f/wAcNcf+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/HsB09gKufE3VdX1OGZr7Rjo8ttplwVR5xLvBUjII9Pes39nBP8AS4I1/wCfdCOevz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OirVUeg/FqTf4l0xP4Uu4gfYBa+e/hFc+f8AEXx7d7ujXhPsMMBXvnxgyPFVtt/guCfy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XtX8cX8UmxpGnUD1LHBFcFKOp6leVqZ0Wjj/AEJfYLx6cVaQ84qjp6XiWrKRE2CMFnxn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5Jt9UnGBX0MZWifNyi3J6mnZS+bcXHX5SqDPfA/+vW7YnH6GuatPtMU07CBMM4ON+CO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x3ae0WM8mYYPpSjNJGjTZ1EJ+WljSOOS48ttxJVm5z82MGqIuroIMWEm7I4WRSKradcz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JJKzbo2A2+xFNyV0UovlZtL3qeEHI9qxhqlwvytpN63T7u01cj1aREDNp12q+m0cVbkr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btW7S4B9RV1zgGsaz1CWKFnitBdrIxYFZFQg/wB0g9MUS+IJ/NaP+xZ0bH3jcRlQKwjU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/wDXeuB/jWbo4IilBPPyZHp1pbvVrlGZv7N+XaOlyhOPXFV4bmey+7ZNOrqjZSRMdPci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lBqJsx/6oU5P9X/wMD9cVjnxGzJj+yrvA6lChx/49TB4wtoXWOSzvRsIJAhBwAfY1pzxI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mn/a1G5P/oNJCd4rDudeaLTYPK0+4ula6uJt8ZAwrkcEE5yMc1FHr84i80aVcEehlUG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D6H/AGZP+QBr0n967P5AmvXga8K/Zn8TaVZ+D9VF9qVpZSyXZIWaYAke1evL4s0IjA1z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XmrqdlRam4jda5fw04Pjzxm3oLVB+C5rRi8S6PzjW9NP/b2n+Nc74R1KzbxX41kN/aAP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UR9jnmmzNI7rzKPMqit9bP8Adu7VvpOv+NPE8Z6Twn6Sr/jTTshW7GRpjb/iL4gYfw2V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Dk8U/j7xeRImEW2T745+UmutC7vu4P/AAIVMNgktRa5y2+b4l3p/uaUg/Ns/wBK6fyH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l/iVro/iSwt129xljTYkjpaVe9KYX/uH8qVYX/uH8qaFynH6mN/xV0Uf889Lnb82FdLX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OD+70dyB/wIV0gV/wC435VmtyuiOH+OD7PhZrXvsH614d8WYWm8XaXBGMt/ZVpGB7kV7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LUVIILyRqM/7wrxP4uXD2fjq3kgbZLDYWm1sZwRHW0T8w4safNF/3Tlm8P36z3ULW7K9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6j1qOLRb2aCzmSIOl3IY4sNksR7elJ/bmorLcSLclXuB++IUYf8PSo11q/WGCEXbiKBt8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p2PzG9DzFv8ATZ9NuWhnXDrj7vI/Otqf4ea/b6TZ6k9j/ot0yrGQ4Lc8jK9uKwrrVbq/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OMdOBW2PiT4jFrZW39oL5FntMSGBT0GOfXimkaUfqjcvbN26WI7fwJr1yl88dhlbIBp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q4Phh4jZtNVbONzqK7rbEq/MMZ59DjtVaT4ga7K96xu41F3GI5VWFQCAMDA7cVpL8WfE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yXbAwt/ujbt5554pWOuEMsd+eUvwM+XwB4ghju3ex2raOY528wYUjqB61L/wrXxIJreH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qzgZ29f5int8StekjvI5JreRLuQyyq0XGcAcc8dBVlvi54kkurO5kmtpJ7VWSNmhz8rd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tv4pfgZDeCtaWyurs6fILe1m8iZ8j5JOOP161aX4beJmvfsg0mT7Rs8zYXUfL69akPxM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t47e8lMzlEO5SSCdpzwOKtQ/FzxCuprf7rVrlIfs+4xZBQHPPPtTDkyz+dnPv4a1aON5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F8cB84x+dRazoWoeHp0g1K0e0lkXcqtg7h65FasnxE1iSxmtSYMSTed5m071O7dgHPTP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Hi64guNREPnQIYw0K7Q2TnOKDzsQsHyP2Mm5GOBwaeO9MAwKcDQeYOoHFJS0APHFPXrU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nqLJu8EfD2Pu93M3/j9fRu0rGoHYCvniFM6H8MouxeVv/H6+kHUKcVzzXNI/ojh33aM3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TeaBNkbvLIkP0B5r5l1G88UTpfizn0y1mjl/0ffC78Z43ZPXHpX13d3NnY2F5PeIz2iw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jgV8g694yHhi1W4n0uS7jMqxxGOX94oOeOe4r6HKb0lPzOnN0qvIluRXfhnx7ewiWHx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sVzn6NmsO50L4rRo2fG00idNiWyAH6YGa7/w58U/DGpGNJryXS5WUbI72MxnPT73Sugv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k0c653xshBU/TFfQOd1ofPRUo6WPGbLwp4undm1DVri5kP8AelZB6Vv6B4L1DSZWnO0z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enNda19cxW+1sblzuyM5Nc9qmsPFE4ldQOqknAB9/Ss5T01NY03N6EWt6nHcXpgiXz5Q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iprG2uZdv7p4uOgnOSfzrkoX+13XysJSTkDIwOfauiS3S3RJImkaTggg4QnPTFcvMd3K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N0vzpRciRDwoyd3sK8s1j4ta9ZSt9kgvYI+OJYMg/pXSa3d3EzRlnPlAkDac5PpispLH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GTsBtA/GtU30MrRW6Och/aL1qyRv7R0d7+MDIEMQQ4+tW7D9pvw3OU/tLS9R0jn/AFss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a7dPAlq0KLJao2QCw7D2ob4e+HrhG36em4fjx6U+aRPLS7GMnj/wr4jjeTTdW066uDgC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KksbRbSUXLQef8wKEMVH6VBrHhPwvpsu6LQrDcFAWTyAx/A1Q0PwYtjeme0ubiKBMt5Y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ClN3g0XSilJWPnP9rbWDeeLdK0xCrraW29jn7pY5rwxRivav2wrBdM+OmoWBQLJbaXYr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PvzXioGK8GlDkhyn1tWfPNyGk8nnimsffNKe+RxUfTtxWpkXtEG7WLH3lH8jXoZHU+le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6iUY/I16EQfm9e9ZyHHc0tT4tXAGfuisTPB/WtjVTmzb8PrWLnPB61maEgPJpjvt3c4w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Xu22Wlwx6LG3P4VUdyWcBaS+Vcl/4mDD6k5xVZwW3MR196O1KPyXtWyINaw1+aNIrZlX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M10OlXNpLf3kluzbCoclgQORg1xW2rWl3z6fIxBYq6lWGcZ44qGgLviGeG91YzW77oiq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YzLvk/3v0qyztKwXb6D0qhJGN7gjBz69OaFoBM1zG3bbj8qcP4vb8gKqD7w/P/8AXWjF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0wI7Cd4ZQyvgDtjP5VaivZI2bYSN2OnBwKpIn+s+o9+DTo/kbb93H6U7IV7Fi8vnuSkR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KhuFAj8wwqzMcZ6n8qjA/fKKlvpJLSbyUk+ZBzgChJIBmn2glnIkU7QM47Z7VNHaQEXE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3anWF4WjkeZ13D7o6cewptsLgQnbcwKp5xkZpjKyzWYT57Zzye/b0xVi0t7e68yTyikE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ab97ea0DLzjbjrSwyr/Zl0y/8tGbjsaLgURNYf8APCVsf7WMntUNwYMgRIyHncHORULK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PSnMjJ8re/HShAN7VLbDbJ2xj9Ki496fDw+fQUALLjAA9R+VN3f/AKqdL0qMcNn+mKYD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pHzGm2dsLq7hiYlVdwpI960dV0uLTLx4IzIU2BvUYNK+tgKdwoBCrx3IFRVIBFzh2H4Z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a0AJ5Q8st90joOxprIfK3djSvGQnEvy8duKDl4AuBlcDOcUAQDtn17+lSRzyRpJGjYVx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GGOD+lTQwqxO772Plx0pXArjbx/SnwzvAGHG44PPTFP+zntj0+lPjt8n958i4AyBnii4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xnpXQS6RNpz6RKty0kd9hyGXGxgcYH4d6wzbKkj7CSq/xYrrfEc8lto/hp1XdIkRcdAK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E/eyL6vjrjnNe3+BNKl0TSo7yVma/lBEXH+rOMFwfpwK8v8ABOhjWddhj2JhJN7l2zgd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2lvG4BLSL5UQXnAxwf0pSehtBaj7HRz5xSQBpnG5iSeFzwDXWWhEbNb2zfu0IjJ7yP8A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o5Llsr0X5jnJPrVmxvVglCQcjcUQdzn7xrkbOuFkeleGdNiuhNeKFaO1Q5dfXocVTnvV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CoP4QOAKs6zqg8JeFLeyQMt1dfPNJgDZGBlRx6muf0G7lFsXVfm37Y/QZ/iJrjUvdcmd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nEksg/0eJfmwM4bHCiqt/qIsIwmEll6MM/cPcVdv7lbaC10wPt2HzJFTIBOD981g6dby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A62ke1fkHJOew9/61hzWTlI1VNyfLE7/AOCvgd/FOryahMrCGI/LjgZ6AH8q+kk8JiGO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cHd60nwy8Hx+G9Jt4I4lGFGTj+Lv+VdukYM9ywH8KqM9K+bxFf2s7n1GHoqnDlOHtdAW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MTMrL3weeD+ArkPFmgrcWxEhPmxkMpccsvQ5H869QsZVsr25smUL5ih0IHBw2OR+NZ/i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CTKTKD5cgOGRvUH+lcynyyumdTp3jZnyzd6S+m61PpuCGlYmA9sjkYPuKvS2EWv6G8DE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T3x+BH4Vc+JOkXa2cUrLs1K1YtGc4WUqc/KfX2rItdaittatNQDMtpfKrSIB0J4dfwPI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4VSioTceh5frlhNYzMmQyMc9OQRxXn2tzeUzRA/6sYIz296+jvGnhjddagYk3RMxXzCv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+bfGccsF40LBfORP9YnJznp7ivZw1VTjc8PEU3F6HHagSxaSItuIwGbjaOmCPX0rmNRt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25HcY966Rnk8llX5soecDOc9ax5984lZcptU8SJgEjgV6cHY8ua0Mgfc/u7MexBpyfLj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j/eH07ihO/TdyOeAR64rU5yxHLtkVAQuQfTFXY9yZ9hnjqQPashpgjKONpOMHPJ7Cuo0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7f3m1t2OcEHpUsaVzLunUtC0h24BIz6+ldH4XnTE+1u4AxwBisL926DcgfjgHn8K09Ok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4IHrUso9H0rV49MjaeRisSLknH8q7zwl8a/D+nowk1GWFw2DugPBrxPVdUUaLeRljuMe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1a0s7GEqrySFjJIF7jPQmsXG4r2Punwp8c9O/syOSO4mkgJ++ITjrTPFnx40h3bzb4w7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V8m6V4juYPDjQJcNYsz/ALsuufoMD1rgPDvjaS91PW11G0hS5W3cKYiSWfdg57fSsPZX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q8TQXwE0Um+OZQyMM8g9K8s1i4WXcdp68en51WttYZtGsVZv+Xdc99vtXml74g1aPxVH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ISPaMHOMVpGDSsJs3r44nPdcAH368VkXEqsG3DAGR+hq1cyrvKh93HHNYepXq2lpNN0Z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KMmzz6AfIZP4skdyetTwuBJHkZ6Yx1NXNB0SfW7tooJIopAu7Nw21etV7myk02/uLOYq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keh9K3EkdZ4f/wCQQ3Xd5hPXNXRu/wAeKxWe70dEtl8tVdRLyN3B6c0g1u69Yv8AvkjB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b6S7G2/e4/I+lRaqd2iqO32rn1+7WA2t3abvmh9vl6frS3Oqz3kKxSbRh94KgjHGMdai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UmIJCqc+2AOmKeJj03e/4dqpBz5Y/LGORTojwvsen+Fc/Ij3faMuJKf73/16UzKOoJ4P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fe+VfrwDSRts3L/LoRT5UP2nmW/MX7ynb9Bx+FOErAbs/L6ZqqrDb/e7c8CgNxnBOMdq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uM7sN+gIoV8kZBGRjg4OKh/yG9TSB9+evsPeq5ECqstb/wDgOOwwcHpSh22D5R3/AIsf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Yzx2GKVH/wBn6Y4qORD9oy6kwwV2/eHQ/wCNCzc5/ixkkjHHp+lU0f8Akfrinp3/AFx/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x9oZdxGTQ0zPlWYbcYGOhNQbvu7mP5cfSnpt2buP5c+gqoxSM51G4s3PBtpYz6lZRajc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zOoy0URPzMB3IHaup8DSQN43tksy32OPX08pm6lAG2n6kYP4159Zz7YHUttOche5FdZ8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SomyskmqQy4I7AEda0seDK9j6lmG7fkAfOf51GRkHuOKmnjyWxx8/f60zy8DByaZyoYB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qULz/jSGP5j0pMobXhn7RETJr9pJ5g3f2eiCPpn5zzXuuz2rwb9o52/4SnS19dNU9eD8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tjQvEErN86zxooznAC9M16Z52du5hG3HrmvLv2eyv9neJoVXo0T59z6flXqlvGJYyB8z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CVFZk69M/eI57VieKEXzfC3tq24bu37lxitVopPN8vd8v97BANZviG3+bw4zN8yasDxz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yNFcQovaQYXj1qKd92o3u5dq+ae/ANTWcTf2hb/wDXVVznFVrzb9uu26Zlb1x1rA0Q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/oubSbvx9w815l8Gvn+HsW37ouJBj27V6Xcw7NJ1Hpt+xzZ9R8hrzX4Juz+AyrY4uZMD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Fef6tm46HGP0r0a1+Wxtv+uCZ/KvOr35I291I7flXo0HyWFv8v8AyyT+QqWNFTxBt/sD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/rXlnxQi/wCJ9pS7vmNjjr6GvT/FOJPC2rAHaXtnGemOleT+PdSsb7XbBLa9juZLaxVW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U6ab1M2znpRtkgC9XZQ2PTPSp77T7Tc48pVI7L/P9Kq3A/exN3yue3Oa0btF3ztt3N27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4mi29hbanYzQwoGEsZDYOT81eqTIyTlV/vHr9a8s0mIf6O6kqysgGOT1716o33vl/AZ6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/wAvhC+lX5cgLkdvmHOa85a3k3tH58m0ZAYHkYr0PxWkj+ELyP2HAH+1xXn7TTIhfEW5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6VJ1UnodR8NI/KudXUyNMriFwXPfBzXeQ/M33eR2xXn/AMOZ5G1C8WXYrPACI1OThe9e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ntQYz3LMi7gD+lJF827vinOcjuvPp2psabBLUEF6xjwN/ZuMelXSG9Kgt0xH78cYqxQB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ovu4j0WX9TWR+y3bfa/EdpEORsiH4b2qz8f5lW28QAH/AFekpH+bj/Gk/ZHbyvESyn+C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VXX7o46P8bU7v4wWSjx7eJj5ImlcD8RXyH8NV/4pbxBO3/LS8A/OSvrz4yXe3xfrUuf9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V8j/AAu/5EK8/wBu7X8tx7Vx4XWTTPQxL/dI7O2AFr/wI0iAF/xFEAxa/wDAj/OkhGX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5x/EakAxK/8Avf0rXs13E1jWkm/efVzW3YLyvvRD4Uavc0bdQpXHqKg0RQtiQFK5lfAP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6iq+kjNkrL/ff/0I0P4il8LLy9TUy96hXqamXvVPYmO5naRbwi0fCLhpmPT3qaaygc/6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+yAKoUB2/nVjjFc0Irl2N5S95mFLp0CNO3lAbVbB7Disy00yK78xp08xvLiAGMEDbW5ct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lYRkS3I7jZ/6AKxcVzFqT5Su2h2SYZYAuMfc4q5pGk2z6gitGdvmAHngjPpVgrwfwqfSE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rRRRKmzz3x9qEmnx+H7aBY9ssuoMeM4CuMfyrziD4i3Trn+z5yoYjcsYwcEjj5q7n4kP+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v+cpH9K8l0t/9Ah99x/U1+ncPZZh8RgVOpBNnyuZYyrSxDjFnZ6F8YL7w7HKlloke2U5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arz/ABvuJjun8NaVI/8AefQ//r1xsI3irSbkr3/7CwV9aaPPjmmI25jrLT4+WtojK3hH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ihvepIv2h9OEcy3PhvQ7yCSTzFhntZQkXGMKBjA9q5Le277x6evFR/aD3GfbH61m+H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rXX2j0vTvjTplxELm28AeG5YnOwODMhOOo611Pg74p6X4g8Z6Lo9z4A0qGO+uEt2ltbu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14vZfvI0Oe7H9a7L4OQfafjT4Pi9b2M/ka+TzPKMJQjU5YbI+gwOMrVuW73Prrwt8MfD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WPmx2N4kFv8AvWyilMkZzzzXQv8ABnwjMPmsLhDnIMV5Kh/Q1N4Ibzdd8cy+usFfyQV1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pZt3ORh+C3hZVISG+X3F/L/jWHovw30S68Z+JbDN6IrCOARv9rfzDvBJBbOTXqMTEA1y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mTsZraMfhGf8aHFExbM0/BnRhu8vUdbiJ7pqUn+RTB8GrQZ2eIvEC/XUWNd/RT5EtSLs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Tm4sIPEmr27QWKzfa1uCZcFsbcn+HvWunwt1RPu+O/EA+soP9K3bBN/xN11/7mn28f6k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eH/FnwJqug+FlvZ/F2qa1a+fHGbO+KspJOAeBxjrXE/FCzfU/ibPZoQjGG2jzjoPKBzX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PW+gH/j1eH/Fx3j+JWqsjtG6LCAynBH7oVtFH5RxZJRk+bbQyI/Cty0Wqv5sf+gDnv5n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loljuuU/0vGBjHl/LnmsA3c5Vl+0THJyx3nn6+tJ58pUKZZCo6AtwPp6Uz829rh/5WdE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qEtZAliP4sLn8Kzr3w/c2VrZzFkla7UlY4gcoB6npVIahcjzMXEo8wEPhz82Rg59abFe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ZB27zjPSmRKeHa92LRqaD4buNctrmaKREWDqHB54zxio7vQrjTtMsb6Vk2XhPloMkgD1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hBPJCD1CMQPTpTxqV55ap9qlKIQVUtkA+wo1uNSocmz5jR0DwzdeIhcNBLDHHCDu3t8x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Los9voVvqjlfLlmMPl/xAjv9KpW15NZuWgleFjwShxx6Uk11JOR5jl9owM9APakyXOj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paZRTOQfRRRQIKKKKCBV706mr3p1BSHqOBT0Xmmr0qROpqWbwV2ker7/ALPbfC75Gl8u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54FexHx2znP9gaqPrGP8a8qso8a18Lov7tju/NjXvTv8x5rlmnzux/RWQJLDy9V+RzQ8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UdcRg/1rxL4r+G4NQmW6hsZLO0lmM3lSxYYPjnjtX0hv9/yrlfiFapqVpY2jnBllKox/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d0anvPRnsYugq0Pc3R8rXXhqG4hP7kqo6+YOTTdKtr7w8Z2sL2a145VDlT6bl6H8K9G1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zbXEbbJNw+XPbI/rXPzWclpLslTypUPyH+Er2wfSvrINSV0fJS5ou0ipH4luJAP7Rja2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gf8AqlZuqpH9kElzFFKrg4eM/LJ9CK3oZdmF29eOeh9hVTUYE/suWO2URk8hfT6U5LQI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ae6D7AycYG5uP1rSk1+yKeWkcyNjA6FQa5qXUNjMsyn0A68+mas2d9HHHkqYif8AZBOO1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Q1SKGQP5c3A5K9D/AJ9a17TxraabpystlNBEg5uLiREQ/j3rGurpVVpFxEVGDJIMgfQV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vZJL6aZbQN8qs3J9gOgpqUkLkT3Oi8RftJbnaHQtJS+Y8GaclIvYKOp+vFcrc/Fj4ha4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wpNta5K++WrX03wvZW7kQRovYOygmuos9Ft404TBB+8qgcetUudjfsoaJHF2/h3xdqNm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JyqwxqqqPXgV0Hh34byySQ3GoajqF1eQviMPdOsZ/Ada6awtxamITbRCW+WR2A3n0A6m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ceB9TPh3wQILfWo48X+rzRiRrbP3YolPAc9Se1XNxitTKEalSfLFHmH7Yvg6/wBB+ME+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gW8jkfgq8ahHQ59McfWvCa09e8Q6n4n1SXUNa1O81a+k+9cXsxkb6DPQewqHSLH+09Vt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R8qjkn8hXlyacm0fRU4yjFKRWltpUfa0TRsQDgjBx2NQSqyYyv8Aga2dVvTqOqXNyW3R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/KsqYBvw5+tIsueFxu1+xB6byf0NehoMsTnrXn/hVca7acdz/I130T/dIHoKwmVAt6wc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wzjmtbWji3H+8AR+FY47k+tSjQkzxzz7VS1Vtmk3rekLVZJ9qzvEL7dFu8nAIA/M1Udy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Dmj/AD6c1ZtLU3c6RJyzMFz/AF9q7O38NaSvytG6tnr3A9a0vZEpXOPs7GS4/hKqOvHA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FOdvPT0rotfh/sJBtfzYHzsZc/r71ypkaTLE8mpTbKtYvwHLB+GXj6mqattZj6U+0c7w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Kf7Rz27VbIIGTLH+76f4CpE+4fmfdjp2x9akWIALx37/AOFOkAUdvwpoBI0RP+XkL0P3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5blOpzuB4FQCLfnofSlWBuflH5jj3oAewXevlyJJ/uDAFQSkGRsn5v8APepY08pun51H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hegFADB3/n6U35f7o6enalHf9OMHFHKkEUCEUj0Cj1qWFvn+Qg9M81f0nTFuEMsvfoMc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tFsWNEX6Dj0P6UmNaGQnlPn+HjnHHFUb3b57bW3L/nFaZ02QS7SisuQCB069qh1PQzaw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sp4KioiyuhlVLD8p/A/nUK9TUsPGf8eBWhAOwKnpnio6fN257CmZ60CuXtDG/WbMdvMF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+b+FRxWToD7NXs9q9JBx/SrnieX/AIm8/VuB6ccdKh6ysaaWKMUyqyf7pOPU1Mm14t21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jD/D1FSJKVwFIyDTJJrh98LbQOo4Heo0+4f5YqPcvlNt+9kcdqVvli/HPTnFUAzpjb0A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3OentUI6Cnx9znH64oAVC/8AeO72qW3dUlG/5lyCfcUWpKSqythux4zmomy3zH1J/GlY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tvQcdB711njBJv7M8PeVH1sR9znv6Vx8KfOfl28j867zxcjS2Hh22j+Xz7ZFPYkZ6Z7C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DRltdPlvZyks9ywijjTBwo+8f6cV38SCTVRtKrDZLtGSTlj7eorE0WEadbRoqiOG0t1h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9M1cS4kS3PlvtnvJdo6AqOccfT+dZvU3ijU1PUCluJ1bMKuEHH61q/C3Tf8AhItdMkpx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xgH0P05JrgvEOqLNeR6fEuVtONoB4fv+Vd/b3h0HwMttbo5uZ8NcTJ08xgdqn2AGSPWu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MU3dlrW9Zl8ceOWt7VPM063cIobrsXgE+3pXUJfQ6O6LZIt9OPktuPlUg/f8AoOtcF4e0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efOpMwQZODztz/P0rq9K8Daxr4jIt5Y0lXYu3liM46D9K4JWSVzugnLZFLVdYl1OVLKy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OfMbpmvpv4DfCtfDenWtzdxNFdsCxDHO3Peovg9+z5Do00V3e2wDpgqJAOuOM+9fQljo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OFrxcXir/u4HvYPC8vvyJ9OjRYERASQOSOKY1wu+eNc7m4wBkce9W7e02IxVcrgdycH2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VByceleQz2YpHJ6rfSQ6glzuMjQSK7IgyfLYYYfoDVu4dHx8ySKQGzjqOxrVuLKNd0i5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EUaNGAPlUcY6delYstHmHjzREmiuLeZFaC9UKrE42S/wN+PSvnEW8ljNqfhOZZo5rSQX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Hrz/SvrvxXpUWpQyQSoxjdNhweV9CPcV8w/FnTtSivbW8dVbUtOk+a5RcGeHs3sRxmv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YqkmuZFvw34mj8W6DJbI/wBl1axBaS3kJDbV6f72MEV89fFa3+z+J5Gjj8tXwQnYI1eo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sxM9os7g/abcbXtpcYycdj37GvLviHqM+p3K211h7qyHlbm4bbnIz9O2K+hwmjPmcVqr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rxPlGRiAelJcbbtGVpD0B9Bj1x6+1WtUt0nu2kZ8OI+fcDqDWd+9iTci/KFJ39V/+tX0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w3MLzTBYZPL27FL8MrZ+8R271I5+dlUFkzwzcZHQGqd9Ni4lyUJPG7dhlPeobdCuN0hP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0dinDbz8vHtj3q1a3D20TxxSlUZSu3tg9eK5641GaKXaHHB4woqzpupTXL7XYGPuSMEU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VgGI54Aq3b3H935vxz+FY0dxsHXPbjnH0qaObZ83rjpU2KWh0JlN3aSQhthYAA9cY74/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vOi6YClD0965sa20ksluAYdh27lbGR9Ksw+LIdPIibdP1zz0HpUWHdHVhdRaMRPPbGMY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ehafNd69qUXnBZAG3nJGPm//AFVfg8b2zMu4vHHjJJGcHpjFYmm6zDY6zfXTZEUwYDj3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0qK/eK1SMylmVAtc7I0Nzq09yz73QqsZU9D3FZ6eK4L3ZGsU37wlccE+3OatTxPaNM8+n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pgcYGcGlyodxTdxnVpxu3Hy1BHJAOelc74g1GdrmW2V1WPIGE5BHXNT21lslV90qt1wA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we7MpkkQN0yvQe1UkSS+GtUttNkuVmDs7qArKoIA9KzjDcXVzLcOwdnfO7OOM9afHaNF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7/Uj1xV0SxJuVZk+mccVRVxJXZ9vzfMVHU5+gqPduQ42/QdqmaGR4mnXHlepwRx6VVSV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hWVj0KdSKjZi7/4dvv24o/P3I449qkhikuHMaod3OMEZxTxpF6mP9Gk6fw+ntUuVnZnQ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gt/NabG0FevTGetbP2jTpbmXbJbhPLBiHQF/8KwdO03U7vzPs2n3MjYBYRxZwPQip20f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9/JIwO9Cs+pyVJSv7rOjsxpTyiKNre7XAyjtzn0xVl7TTmeTbp0KZx/D0PtXJWdjf2l6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hsPGRn8cVrjWbpHbdolyuSP4G5/GpsZqVTuQeLILa0itDBAkUrlg+0dR6VgpIyg4GMDv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qIgH9m3EKoThvLY7qyGjuEbBt5x7GI80j0aU1y6sez9enPvxRv37vYDHbnp1pjQTbg3k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X0HSkWKdfmEEwXkAlGw34UG3PHuPH977vp6U4f7X/wBbNRoGA+eFv++Tijy5lhidomVZ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aA9pHuTBz/nt7VJC+9wq/echQg5JPYVUH+0p4I7dPTNWIZkimhkdgqB1dh2xnt+VVaw/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rq6bv+JfM2OCcDg+lQyaLqFpH5k9m8UY/iIGB+NdnJ8TNEluIsy3BiRiWJi5AIwOKoaz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zhuXcSqNgkTGMc4zTszheJk90cg35+vbj61teA9Si0jxTpupyxPcR2sonMEP+scL2XNY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bRjjGeK6TwF4Yn1TxQkTGSMMpT92MlEAy5C+uO1PbcJyShoe7QfHSz1RPMtvCeu3C7gc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70g+Oelo5Wbw/r8TAjjyVznPeq9j4pvkt00jw9HJp9lbqE8+UDzSB/ERjAJqO78PXl1E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ztk59zUc556JZ/2gvD9uQJdF12Mk/wAdsoFDftEeFVc79M1noDxCpyayvGnhq6l8Dar9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JxJkEjjn0zXglnDLcSwRxb5JSAQmTg8dK0j7yuTJ2PpD/hofwjzts9Y90NqAR9K4X4l+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e6ajxwwW3kyR3sI8wHcTx7c1nfD34ZXHijWbGxuVkjjyJ7pskrGnZPq1ZnxH0ez8P+JL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ykIA+QhXhkP0qOaPNyrcpXSuzufghrum6PDrUVzdx2jS+UUNwwRZBzyp9q9FTxb4eicv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9oXp6Cs/4FaZa3/wp097m1t7tnnmZXmjDkLngAnpXZS+FdIlQ7tEsWx/H9nXn6cVhOaU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fG2hfL/xONNZsE/8fK8Dsaoajr+k3DaQ8eqWEiR34eQi4UhB5bDcSOg6V0n/AAh2jfMv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BCPyxWTaaJY2PjiS3h02yjhudHKvGtsu1gJehH5flUc6Y7Edt4s0O3b5td03zPvIBMCc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Sr4D/iZ2W9ssFkmUE9/WtqbwfoMibW0CwLHni2UHPr04qJPAfh2L7nh/T+2f9HAOKzuM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dXCX9nK4tJRHGkykudpxgZya4D4RW5tfBaL/ABGVmYema6b4reEtG074c+I72z0uzsry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XX94oOGx6Guf+FabPB4Vvm/fN3zgdjW8PgZDNnUP9S394J9ea9Fi/wCPG36/6pPQdhXn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g/nXokCH7DBnnEajjtxWTKRj+LJUTwrrLspbFqfunnGRkV4jrfh250q9s5JkxvtxKNvG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0/4p3UGkxt2e+Oorzf4loz63H1XFimABkYz2ranPli4rqYygnJM4dTulhX+IEf8A1qv6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257jjgdqxpZdkvy/eGCPrmnNql58y7o+eo5H51XK2abGxpZ8grGyj5pVZSD3yOK9fEeS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a8Et9TuftUIIVQJFBwMg/MOle/O6/wAX4dqXLYm9yJkR4fIZRMp6owGDSJo9inzfYrde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zSjcv0PfFTgcn+v6VIDY4YbdMQxRxHH8CAZHpUyD5Bt4xVdH6jpVi2O/IHOKALC5284p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9KZ/ngVNbAFwOlSwNSMZX16UFuaaG+TnPTt61GE3DP8ASkB2fxm1y213SvEt3ZrcJE8F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uGcg9Kf+z5K1rLdxr95orOAf8CIFO/aDn3Wfib/rpaRflTv2eozPrSRr906hZofwwf6V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J2qM7L4uzCO/8QnuljMT9Rvr5g+H0osPhxDMVLiS6GQv419H/Gy42f8ACXSfxCwn/D79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+0Vf711n/wAdNceFXvs9PEfwkb9vq9vLYo4LgMTwUOc56UWuqWrShfOAbI4YEHNW4yy2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+tFvFulUsd2eOa9qztc+fTi5DrHW7GLcs11HEwd+H4Oc10NnrFgIw/2uMKRwTkVkaXFi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e/FdFZxjAyqnHbAohzWsaNxuPh8Q6ZvC/wBo26t7vioNL13TobJFa+t0OScM4B6mtHyY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YxVTQ9Lto9Jto3ghmKr954wT1NFpKRenKWY/EGmM3/IQtv8Av6KsxapZSf6u7gk/3ZA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t/8Av0tPOn2sUMmy2hjUj+BAKcuazEuW5HaalZQxMr3UEbhiCrSgYpW1bT2z/p9t9PNH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4lniVpCzYbaCRzgGq114dt7j5ZERk4wPLU4H1xWEXJRSNbRb3KlxqVkYpAt3buWiOMSj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ZQPMJLuBJNyrhpADkKKS80wO9yXFu6W+CP8AR1DD0wQKrT2N3LqF6yTJtSQou+FGyMD2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jVj1WxbH+m2/OP8AlqKv6VdWzXRYXETKCWyJB71xl54Xa8YvKtpI2P8An2VfbsKs6Z4J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hGTlY+BhTx+lacxHLHucf8Q7xLi80CKNh+40eSR+eVLStjjtXlOlv/oEB9V/qa9O+IkK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OEehmZ9oBBZjx9OK8xsj/oluP8Apmv8q/aeF9MuifBZtripGpZvn/61XgCw9Kr2EalQ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5r6WT1PItYibiqshySfy9ank524+npjsKpyN8zL/AD4raK0IZr6c3+jxf7rf+hV6B+zy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8DatypHHsa85tbOaa3hMVy0J8rsOOtdf8B9H13VvjXolpo+rPY6lHI0n2lVVgAEJIx09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n5H2GVuzpn3H8K7s30Xi6fbtB164Qe+0AV3ArxX4caH4yvNGvbjR/FMVjBJqE3mpLaLI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iuxTQfiImNvi/T2Hffpwr8Vi9D7Sa1O+jrlfBQLeI/Grn/oIIv5RiqtvpfxERj/xUWjy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5rA8JQeNfO8Rz2N9pDTNflLnzoG2mVVwSvPC4xxQ5EJaHqu2jbXn17c/EuKL903h9pMj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kbVPiQgylnoMvswkFPmBRNXR/n+Ivis/3ILZP0NdNXkWi6344i8SeJbi10PTL29LwpeR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UKfpzWxH4v8AiQuS/gjTnX0j1A8j8qyTLcWJ8e/m8GWUf9/UoB+teO/ES1tL34r65Fd3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2jXA5rtfiZ4j8SatZaTaa54ci0WD7fE0ciXXneY24fLjHFec/Fg7viX4jP8A03A/JRW0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GbclfVfkyp/wjemyabqcsV6ZpodwgjjZWLAdDVk+EdOS90iP7RIIrlSJcyKTvx93j7v4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cYA9hQfnbrUl/wAuzeOjaW0OsSfbxGbbItlkIG85xz/nmpn8L2Yl0/bf5gnOJpsr+746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AaRl7WlbWB0B8Lx+VrO692zWLDyoNuWlT+9x6+1R6j4X+yafYzwXUc8lxnMfZQFzkViD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+lKGP8O5fpxVbCdSk1pCxu+G/DEGt2N3czajHY+QcKHGQw2kn+VOtvCMlx/Z7NPHGt3x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BWAIzjpTogynIJBHSkaKpQSScDpj4JUXd5EL4BbZFcNtGZAVycc9sYqtJ4UkGk2l5HcL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+6SO5rCMbHqSffJzTlDhdoYhR2p30DnoP7Be1zSW0O+e3aVJVCh1de49x2q5H4YYxK0l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JByQOvbrWMQXcsxLMepbk0o3Do7DHTDUGcVSTbauuhoT6HNayFBIk0i7tyj5SuDjv1/C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O5Y3+UsNjZ4xn/61YQBJ+Y7/AKnNSiWQdJpB9HNA4qh9pM2l8FakDgeQz4BKeYNwB9v8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tmn3oyIELrkhl3EgDHrxVPz5d4bzpNw77qX7TK6MDK5DY3At1x0ouOUaNvdQ0VJ/yzf6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9KkiiveR7TpsZ/4TP4bRHoumof1Ne5P9414pYmOH4leCxLIkUdvo0JLOcAZB717L/aFm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uornfxM/onIl/s8vUkrmvFzZ1jw/F2a4J/IV0Au7Y9LmA/SVf8a5bxZcxnxN4dxKm0Mz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1JWifTU1dmZ8RRG3iEh4wP3Skyj+vqK4bUdKjEDRmMz23UR5z5f+0p9Pau38aOl3rU7x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WBBri7iWSwZgcvb5yF7qfUVtgs29jN06mwYvJlWpKrS+Kxyl9ZJFGfJYSo/3UJwf+Anv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ZW/uPwRXY39hFfr51mFkJ5kgHG7/AGl/uv8AzrltShlt5VVvmj/hkccH2PoRX2UMRCpH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SqcslqcpexRyu3mZb6jj8ahWJVj2BFKEc/KCSK6IWME25mXYx6+W45pr6Psy0TPtx96o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EjdGjVAuBnMnAXH8VZ9tbtdymCzU305OMxqSie5NdPLaW3mlp4hJ7PuYH0+UdavNNq0q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3GZAFb8FHC/U81n7RI15GzO0/wAHy258zVZo4SDxEMMT+FYXinxZcWd8NK0ODzNRb5Vk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/auqvbeazs2gtF869fgyn5inq3NZmj29l4dD/wBn7LnVXOJtQPzGPPXYe5965MRjY0I8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ErRR5/8AFS/v/hF8OdR1v7R/aXjGd47Vry5O8WXmHkqOgIA6CvjCRpDNK0szzTSOXeaR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p619f/tRW/8AxZ+5Zfm/4mNuWySSfvV8iuuSePWuXDYh4mHOz2a2EWFlyIrlck1p6S66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RlFtFkcZb7xH4Cs2tjWle0s7DTTgNFH50uD1d+f5YrrOYxk+5ioJCVZhiroUVBdL+947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rkX+438q7uMfvEHuK4jwYmfEEY7bH/lXdQp++j+orCW5UR2tsBEcDq/pWRkjI656Vq60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ylPoO/NQWIxPXHHvVPVbc31k1uG27iNx61abO0gn8KiDqGy3HP5UwJLDTLbT4gYo/mbj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h2zgce1AdlQr97kAfSrFv8uex9xxQUlYZdabFfQNDMiSxkcq3+eD71xnifwhLo0QubZz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jP9R716FG5UtgDd04qW6tVurWa3cZV0KEn3HFCYmjxyz+WY+2aWAMuG3dPTinzWj6fd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Y1M6VtExJ/50w9DSp9z/AHfTr6U3b1/h/rTAYJNqDHzYHWhJxg/Lj+VN6E9/60gx2+nT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MONv8x7VJ9iZlLBl919KhRcEj3oF7Ku4AjAOORQBL9hfj5l7d6a9m6n7y/j60g1GX2PQ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cth9uPpx+VAG9bEQ25XIAA7g9e/FXoWV02/dbjtzWHGWuCSoKrjGO1alm58xlbI4z9Di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OM+mKG27GVsNkBSMdR3pPmfLbjt6dOo7Vl6lqyWkvk7XbjPHb0FQtBGNc6XNZzNEBvR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dvH059zWvHfC/QdQo42k5I9az/sDwAsF3L/e7/jWiY7ELgTfKilm9Mj9KWGzmxu8o7T1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c5wo+lXUYgYyfw4FO4krjLFlttRtn8kiNCDn04qXUAtzfTvx8+MZGeKjto9jbtzN7ngA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OPTtS63KtpYgEIHbLZ44HP4UghUdQR/KpZOw9qRPvHb/APrp3JInRDBL1b5SOearWwWS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5L9yT/dOO2Ko2rBQeN3akAl4qRuI1G0qvzc55qEN8m3tkY4zTrnDTMcYzjH0pAP8elAD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FODUW8XmyiNPmJx2q7d6PNZuFc44A6H86ASKm/7zL8ucd+gxXqUmntd6p4Zjb/Vx2kbM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Z+SYMFtpX1PT2r2DS4t1/YS8Nt06OIeuccc+lZydjopq7NLUL17q2mhxsWWQ4I44PGPy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2u1VFeKMR2w689M/nVeWVdir96V8gdiOwNZmqs+q67b6bAGYQ4QADOT6msm7I7IQ5nZG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QtY4/maVyzSSDGB1LfSvf/D3wnvvFM8MLIttZR5PmycPISOp7V1/wD+CMKaTaX2ownz2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X0jofha0tkKCOJIwec9SMduK+WxOPXM1E9/D4R8up4tpHw90zwjFvuraO5QL7Hp6fWvR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VitoVidOgYDn1xXo0nhrR5IXVra3RCvzytjGPxrxvx58KPDctyW0jV7Gz1BjujEM6hvp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rPVpUHFWPbLPVdOuYEaCZCuOFHarb6zHJ8i8EjA9Pwr5t0ZPEPhqXyrtfPibA3xtkg+1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YuzZTbxnt6dK4JtXPWp9mekx64tsEDthAOSOlSRX0V3KZEwUwQR2/KvPNduS0GEdh0Ld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8Sv+Eatx+8fzCo2ohwSfXFZrU0laKue2/bkEzuzqqgYwOcds1MnkNEnzDbgHnHIr5I1L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6fbXLBs5KJuNb/h7xZ4yeKJZ1vI1Cj5JbfAA/wB6uhUG1dnJKt2Ppa4tbSVCq+WzHOO+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FYjHKxQ/ZiCuf4lU+hrd0jxDdyWqqHnik/6aYJP0xUPinVnvdNe0utrMVG0ng596zUOV3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fK3ibwndaLHd+VLKLd2C5H+raM/wuOgPvXj/AI3M1vcwSOHyqmIiY9B/CAfSvqvxDpzT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GAueDheCK+WfHTtNbSFfm2thgcEYXpuHvX0mX1OdWZ89jqfKro5DUIpbdPtfKeWwyXUE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KtI1pI/lyAAITkg88Y9P/rVton2i0ki80+UQfkc9TjggViW8q/6uX92shAbIyIpQcZ+j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lqcZfIBcsBjGQuMcdeTRD8/zL64HXir+v2KRzXEoOGziRM/cOcdfSsTzdkW3/wDV7V0R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ihD7z95nAbvkfSn209vb3DbACj456DPQcVSlneZWJ65Hrj8KW3BwW9DjNaWINsThG++i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8dyjE7WDAHqpzWWkSv5jN83zd+3vSq6QeYo+70/CosA24uIYZ7llXqwA9PrVQRb4iy/d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m+c7OF7d8elTp8mnqv8AFnvwDWi0JI27t97qeOwqIf73pk4I4p4H6Y+lNUGQt/FtGT6Y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mp/DhhyoBx+FdPZ3KxO0gtEmYH7z2wwOMD+KuXsQxul2Luxj5Mbhj6VriN9nzWw5yc+R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i0R0Cr+7/vB4CDz+NZLjDOd27k8hCDU0LY+XYg9vLYE/4VVP+tO2La3sDj2oAr3k26Qp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s9wgjMjTDCAf8eQZQf6/Wsi4HluzueeOM9ce1ayOC8RAcK6cEXhBz3+lAFG7vpld08xi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/Ae1Q2bAq23vjkUuphfPCgHGBgGTeQKitE+8q59u5NKxSZveHH/4nELbQv3vrjHSup81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z4rnfDcZt3kkaUQyKMI2AQQeo5rQXU9XjJP2NZIugPkLgc1wVaTqT0OynLljqd14AuF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dCeOa7Br5m2fM7Zz1JIHsK8bh8ZeItJu7hbHS4WibHPkYJ9M81aPxV8SwZMmjrtAxkxH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Mi99j137U6ttyefTnFPSQj7xz+FeOj4xeIEwraNC2euFYHHt7VNbfFzXpr1I/wCz7eMu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IGavlYHrLS/vW+b19xilhuWCDcV5xjKZz6GvONb+IWo6FdGGS0SRyAWODtHsBWafjVf2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yOaEnJaCR6u0hGSCo55AUc01HEeFCrkH+JeleVN8b7/+HSIOMEksdpGemMUjfHe7R9v9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DQqbRVz1KW4+Tdw3/AQRVS9laXTLvbGGk+zuEGwcHaeleaf8Lyvnfy20u3VT93nGPYit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Taltt42ZQEiVOgJxwfaizT1Fc8psb670+4EcrPuifYyP3PTFFxqEhmkEWUXdkKcEEUvl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xbJP3/eoPsyeYD6t37Cu1JHO5Me8rS2EbHDSF9pOByKlspjGVZiGwcDAqoybH8j0bjnF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Bb3EsLG6eRk8yN8d+M1WwovuzGTV7jTZfMiijZsdZEDY9x6V6X+zlrDah8VNPjkaNH8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t5FcveeD41cTMxkUHJKyjBH0r0X4Q6HZaf8AEjQrqyheCO4gnxIR1G3v6dKxlaxrzNns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u5wcTS5dygJ3jHUj2rKbwt9lUyi881JAGKv1AHfBrqXsijSXEMske4YARhh/UGqM1uWP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eVAHb6Vz2LMf4j+F/wCxfg/r93con2m7tCIFyM4yDk4+lfMfhKCQ6glwkZmdUEKAc7i3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Uln8Ca/BJuaGCwmeOPHCcc4H4V4d8MdCurDR7TVba0Xz54tyCb5jtI4bB47VakoRdyGr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ngyx3eYiS/xbyQc+9ee+MdOXVvDF9cwjzbyK4a8OerqT89bV1Z314ZBcGWSYkjHXB6Yr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/LvFRImj8va55cYx0rmi0nzGjV1Y6/8AZ8bzvhbYorHy4pJE6YPr0qBpEhVv9MkPPBCt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NpnwvX5f3kVzcCRMZztJGR+VMtry31G1M0Wkq64ydrtkH0IrCs7zbRtR+Et+FJXfXFRr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/I1rtKv/AAsiwRW+/o0pweM4lrN8LvFLq0kn9nfZJFgI83eSSfTnipLv5PiRpEu394NK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ghT3HeKvtf8AbkcdpM8atb7yfM2A84z+lYz6nqESN/pbgD+6+TV3xrcfatUtNsTyf6Oc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HIj3KbZo2weCcfpWcr3NUlyG98U13/CbxE8vz79PRyT1zuWuD+EZQ+CGKYJNw25vf/PF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LNeLL8v9mBtj9BjHFcF8KkjtvB4hjBG5g7E/xMQOa76fwM5JHRX5xEP9016Pap/ocKtl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3v8AqSzL/Cfyr0yFP3MLfw7E47dBWbQJmf4mRf8AhHL9V/55+vfIwK8X8ZR3kfiCFLqd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AVXHoK9o8Q/Jol9/F+79PcV5n8Rv+Rqg8tfmFirdO3QCrhuNnnd0i+fJ/Cx6DGAajZ/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ipdS+d3+bbjj/IqlK/ycZ4P8XHaulGZGX3XERbCqZEJ6ZxkV9C3nzybvu+w6YxXzi+7f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PpX0dcbWmRfu8jHfPHSpmSiW3QJ0UL9Oce2aezcke2B9abC/8PqeOMAUuN1xt27QMds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7U5LAna3UYHWoQu1jV6JPlTHPTnsKAJYFwv3t2fbpUqJjJHcYpNu0Bc/jUkS/uhgYwal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QUhmKcc09H+QZ/CkjVPm8zls/TikB1Px+uQLXX2PV9SiX2AVSa1f2bE/4qKzH9/Voz/3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Oc8d1pepyRurpNqjFXRsqRsOMHvXY/s2xhde0kqwIOozMD6lYjW1b4EjzaWk3cr/AB2u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bBl3emf/ANdeO+EIfJ8D+Hx/01c/TCivTvjxd/8AEp8ct/07on4lkFedaOPsfhnw4rYj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CuPDP3meviV+6RsjiGLP90UtpxMnpmkP+rjB67RTrX/XKT0Ga91/CfOJe8aVgMuTnqTg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SsTTTvRGH8XI4res02rwD+VEVoadS0TuDc/wn+VGnLtsYRn+AU2UNHBK2CMITu/CjTCz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HNL7Ra+EuoTg805uI3z02mo4wecDj6U+dhDbTMy/LtNOfwsS3Hafxp0f4/zpW/lTNO+a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6X5VP1ArFLQaWrMbUE/daj/1zI/HtWZ4d899JSW6bdOXIY+pH/6hWpqfzWl7uVmUoM7e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RLRI4lfywzFQQcgZ71ivjN9OQlZd/mU+BdsNzJ6W0v6KaNvWkuBt0y/9raQfpWj2uZx3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blv+efh6yiP0Kk1wGlzS3AWJrRIoY0AL78ljjgj9K9A+KpX+1fEaMMtFYWMI9iIa5GD9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K/T8pc1hMPyOx8li1F163Mh1sw2gD0qZmCg59KoxSbTgVM8uRX3qhfU+duIZMEfXmqTv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1UnYpu+n6V2RWhk2dRpo/wBDiP8AsD+tepfsgQeb8fVl25WG2uD+SV5hZZWwiOMZRa9b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rMf+WWn3RH5CvzfPJf7PWaPt8qiueC8j6m+C8e3wIsn/PW/u5PzlP8AhXdKeCK4v4Qr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M/5yNXYIa/HYrQ+vktS3bffX6iuS+HQzZ6+/eTV7gn9BXWWv31+orkfhg3meHL2X+/q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Uz6XOroX74ooX7wp2GjkPBUatr/jaQ/xago/JK6n7vSuY8BS+fP4rk9dVcfkoFdRWNi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8Kx/39WjryDxU+ly/FLxK2rtttBdSdmwW4GOPpXr3xsOdQ8ERdn1ZP6V4P8AEGbf488R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qvhPyHiepy1W2r6/oMmXw+unaioDG98wm38vJXZu4wT7Vdj/AOEVuNVg+fy7IWxDiQMo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nTRSPgliUn8COh8rRP7M1FVuT9ujnzAdxCGLPGB3OKbq9vpKrB/Zt2sjCN2lY5wxH3Vw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MZ14yjy8iNXTrSwuLRHml/ebJC6eYEKkfcxmr32HRV+0NHfFuojj6FTsyMnvzxxXN0+g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f5B+vsa2NEg0uXT7+S+n8qdFAhHIAPY4HXmsbbS0EU5KLu1c69tC0kW+nFL0bpWAuSJl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8VGdD0d769WO+DwoiNE3mqN2Qc89+RiuS2L/AHR+VOAX+6PyoOz29N/8u0db8PvDdrr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7i2eCSZkt5NrthcgZr0Bvh/4Mt4fMvrHVLHhMb7rGdx7ce1cd8G4I5/F5SXiP7FcZOcY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70+3vWi1aePcdmyJ9zAOoweOnIxitqaT3P0vh7LsJicF7SrTTdzk7zwF4ZfTtQmtLTVI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5wyPsGQcY6Glh+G/huHSbS6vbfV3L20U8k0MoEY3Dt8vatf+0ll0LXoYDutbewmXLqQw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GjWunXU0paxFnB5yfNlWWMZ2AdTt5xVciPa/sXL3iHH2atY5hvh74P8A+WD6zOuC2Y3Q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/DDRW1jV4pZtRa0tI7eRBEF8wmQd+3Fdn4lOkQR2cuh5uFuECi3jZsyKSSGOec1UuHna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v9giGRkL8vIP5U+RBVyXL/aRXs0YUfwy8JObkHUdVhaDOfM8s7wO6+tY/ivwBpOieGbr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3jj2XcahSH7jHpXoS6Hos+ih5IIWvxDM5G1laR277envXP8Aj3918MGj8554jd26RMTn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Js58dk2AoUJTp07NFwabb6r8T9FsrqMSwDR4EeM9Gwua9NbwD4cf/mEQD6ZFed6d+6+M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p64OwV7XaWFzeqzQwl1Xq54Ufia82fxux9PksWsM/VnIt8OPDhb/AJBcf/fRrGvvCWla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RVhlUmWPJ+fnArt9R1LTdHz9u1W1hPTapLEflXLa9c2moX9pfWNxcF4kKgmIKhHr61x1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D4epJ3toYet29ra6rcQWUaxWqEKqJ0B74rBvrdXDDjp9K1JP9bPzk76gkh6t+H0rwW9b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pLbmA+cjlWPQr3Hpis7UL2d2kjb5VJ5/dhh+IrpbiAJztzg+lZN9aqApx0yM45A9K9DD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8+vgKFfWa1OUljYSHbf6ci44EsLIcflVKWW5t3/5DWlqo5wkg4/SumuLKFvVlxj0xXNa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jHr8tepHNatrWPP/ALFoPqQnWYocvLrFqzdzHE7H8PlrPufFVvCh8hJbpyfvOhRPx70j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VBZLyMcj8vzqJ5lWlotDeOT4aG+pBd6peapkTSFYu0UfA/8Ar1qaTYssf3dqemMUW+m4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bNtDtTGMn3ryqk5Td5M9enShSVoKyPIf2pkVPgtqHte2vbvuIr46a0nfcwjdlycYHGK/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Ful3mi6im+zvIjG3GSp/hce4ODXw14+8F6v8NfEMmiaypicZeG4PENzH2dD0+o7V7uWV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yovmUzj7GJY9Qi+1qUgBBbcM8D/9VR3c32u9nnduXbdt4zjtWmEWXK7Sy/30YEEegqH7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8mvoEz59xaM0IScZx+FQ3EeZOO1aj2rKeUZcEZG3pVW5i/fNwflAxx1rS5mXfBSZ1v6R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j5cjNcj4JizrDfL0jbPGMCu1iT98n1A/CuaT1LSsU9YT5VHHXrWUD8xHY1sa4cBR/tZB9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FCWgwVd7gVTupNhcq3TpgZ5qxbS7kMitv5I44FVLl979uSDjHftVRQF5EbK/w57/AFFW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bj/PpVTYyKm/HynBz2NaRjMUXKY5GAOwHTFSUMSXZd7d338EDPI7Yrc2LuHyndgDjHau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C0RyQxwCvcZrZtruBrRJGmCxcbXc4BFIZwfxC00WmppfxJ+6uUKyY/vjvn6Vx1eheOtZ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3SB1eNhxuIrz2to7GDVmPiGwHcv0pBl+hB+npSJt2D/IFO4qhEbJxSqDjn6UFs5+uet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J7VGyr83FPpPv52/wD66AG4HGP5Vat4vKDs7eX6Cq1ODMwx/LqaANfT49luv93Bwe3p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uMfhWVaT7LeMAjIBBz9cirX9px7BjLZ/DAqWhG4E+98vy4PJ4HsMVxd3N59xIx+YFsZ5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RiFxuVjt7cc4rmscn3PehIYwbkfcuVb8hxVu3vpeVchs+1VdvOOcY7Uf/qp2BaGnDfxb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1A7VOh4ypLj8vpishI2Ygbu3WrMMJT/AJeNu3GOTgj2pFGjvbHp1qP1+o/OqUvnpjbO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SYn2HbLux6pjigCdm7fpSb/r29qg86dcfOvPTK0xLiR9y7k49sA0hWLDurRyZ7j86ow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JgqxTaP9nnFQwyjnanTpTEiJuWxj5qVtyZ3d+mOKexQNkoOenWl3J/d9u9Idh2nHFzHt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TqbDc+Bjg8DpjpWRZgvcIkC5lzwM4FWbhpHlL3IO7vzkmky0tBo+fav8PH4e9ex2J8qx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dxgYH5V5PZ/N92MIThQFGWY54Feu3Hz2XkfwkIOv0/wrnmzsox0ZSt3jXzbqX7sEfmdu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+B38d+PI2dSyRyiWVj3HcfyrjNcudumN/AJGDE5A4XoMelfWX7DPhD7HYHUnG0ys2ePX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6WHk1uevgaPtKqR9UQ6M+naZBHYxnp5YTbjIHTJrmfEcXxG8kw6NaWlmoBzcXjrIqj1C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3Crlcj/9daNxFGvoy4IPGcj0r4SMru7PuFFRVkfHnjX4TfEDVvCWrXd94g1TW/Ekbxva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+dFh4BbHTNcLomn+NtV12LSdY8JmTTUjJKahaNA8BX+NZ/73tX3Dfpp80bKrlF7r6fSu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qMlqOi53/oe9elCvFR5WjF4eUpcyZ5b4I1i/0+xgtNQ82S23bYzcA+bGAfuua9j8OeH4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/dFZWh6PLrV79pjtI47aH5pJXX/XtjgYr0rwrpghjI2quwY2gdPUCuCVmzoa5UcH4rsH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jkfSuGaz021la91R1yOCrAED0Ar2Px/pcf2KRkQb2POOK87uPB9vqG6TeqXUmRHJMuYo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tKwNc0TjR8TNN0a73GPTdGsi+2KXUz+8nPQFYl5xWn/w0Zo1tK1oLjStRkX/AFkFpuhm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18EtA1fw7daPJc3CXLzLcR6t5AluFYehPUe1cf4c/Zn0Pw9rS6pc67JrkiK0YjawEIyR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/lpOOrOFKpzWS0PSdJ+IOh+MopZNJmzcRfftsFXXPcr/AF6VTMTXN+UdgSOvXbn6VwLf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3h3U5bFYhtjW4cnPPIyeo9q7bw3pXiWeTN/JbKE4AiHUeoJrjlPl2On2RPeaJDcaZeJt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2NfD/jqD7Prms2jAf6/btz3xkV97ahceT5kSr0BRt4A7dRX5/fFO+W38Xa6h/juCDz0F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eHmUeWGpx1tK0UQ3fLggYcZwc4xj8BRdW8MV6f8An2uRhX4ABxwKluLTZbzyc+cm2UHr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tJl/1kUbZfaA2M+lfXLY+Qlo7HO6rDJ9nuG/5axoQzkZBI68fSuMl7/kAowAO1dvqytc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ORxyPyrj7hGT9OvpW8dEcs1qU9nyfdO73GKVHZP4f6VIsjf3Rx6jrS+e277u7j6YrUwH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geQszfN14OAP5U4zZRcqPrjnFKLgeg69McUAVm7sv3SRwOBj3qZPltFX+77570x2LjGM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m18v+Ld+PXvQBH83uvXIyCPwqWxfy5RjGDwfQ8VD0z/d/wBn+VNHf5d386ALtq+y6U/e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jkbN3lr+EbYHt1rLscieLOGIPfn8MCtTaNhbb7/ccYFJgNRgjFv6NgEU1n+Zxge3Dcel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Ssjfe43HjOTj6EUgIbqb5m9/pUttKEjVm2Lj+DydwA6VDPEN7Zz2HTgVp6dp8ktojLdm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Bk3jM0gdGRgBkFFxz9KSGVomDRttYY/AVNq0H2edFLiTIPzd+tV9nyHd/hii5SRsWWv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Z2up4HpWmnjadPl+w20jf7xAA+lc/EwRY1AB49ensKTcvKsqeme+PSsnFM25mdOPG0n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ESnmkTxkOdtiy/7kuc1zm6Nv4Ru/DOaVWXcM4bv1FTyIFNo6M+MEdwyWTqv/AF1zzVa8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OUOVYnkGsdYYz82FHHsOKGRf7m7jNHs0PnN208UIjBp45mbpncG49Ku/8JfYbPmgm6/3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3+8AOMZPQUjJFy20svse30o9mhc9tjqx4w0lG+ZLhW/65AqPpQPEelbvvSNnGMxDp2Br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P90rxiqUsrQv8rbsnpjB+lHs0PnO+HiDQX+aRDv6EPAKwNc1GO58uGznmNio+aKQbRnP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QTgNg/SrsqL5I25+fA56U1BITldEdvhmbMqfKOjEgH0FClmdW/d++T0/Co/49zfe7Y60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7jP0rdHORMGafdkbjjgEc844r0BfB/jTwxa+XbWSXlvjeWhAkJyMj5a5bwho517xRpVm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SB8xH6V9MXUvz+ZtfjkBBggdsVz16rptJGsIc6ufO8PiK7jv411LT0EkWQUkt2j59WHF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/itp0s0a21oba5EUQYiNG2dsnjPpXVa3p9prVo6zyKfMHJl46HjrXlniPRG0SIyxyOqu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rOnVVTRbl8vKfXUF1E1uJDMikcHH3Sfpniq+yKVPLjkDbVAaMsAQPWviVr+4+0fLczLw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mnJf33/P3cq39/zmz+ea19myfaI+wvGrtB4M1+SEgsthIoGQcbgRXOaN4X/sbw/ptmUc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AxXzImsajHuCXd2qMu1lEx59j7VI/iDWJAobU71wOOZm6dh+FTPDyktAU0j6eaKGzARe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rWkaXJdalBNKu/DAKgPygZ7ivlN9U1BhiW+upF/uySFhirdp4q1i3jEVvrF9BAPuhJiN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3K9qj6l+EVoz+CdQhZDE0ep3ceOT/Ee/41Wh8AataIY4r+CPPJG5hXnPwZutZ8Sw65Zn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o1rIo3OfvHkd671NC8TfvPL8c6uygZw4iOB6dPYVyyovmaNIVLLQ6Dw/omo6bqbzXMqy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zZ602/2/8LM0KNl279Muhz/vjiuTS38YK7K3jG/Zcn/lhECR6HiuE+I3inxJ4P8AE2lT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Bwks8aFowX+ZVGMYOKqFKTehTlc9l1zw5f3mqwz2V0kKx25Ryxw3XP5VnR+B9TkRmkvI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ffGOa8t8IfET4k+KnuI7bXIt0IBUyWkaqT/czjrUWsfFP4j+F7trbVr42Mu8KvmW6FXH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h3fcn2jWh7B8R4mT4Z+IY/4o9MMfTIJ4yfpXnPwgRk8IxtJ/z0ypPQjGMCuR8QfGDxzd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QNBcRmKRHtAGK5+9u/AV0nwcuGbw1clpDJ5VyY1J6KMDitlBwg0Q2dfqoCh8f3cGvRYh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/kK811IkRsx7jFenIn+jwg/wxLn8hWLKiijr+1PD2oNJ8qrGGJ6DqMCvJ/HvmP4gt2Zd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a9X8ZJs8L6jJJ/qhENzjB2jIya8X8V+ItN1LxFHDaJMYVt0SJ3GCTn5hj06YrSlFtNky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+Y20kMR0H6Vmsv7kdd3P0HtitXVoVVgON2OR047msl58x7dw25x05rZEMoS7oU3Lngj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zNn7oxgY7dK+dLuZfKkDLu4HHTPPr+FfQ4bzLWA9PkTCk5xx0zSmSizGF2LtBqxANzA8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IeNff6flVsnylyPrnrx9KxNB0sOz5iDnPNSRy7dvf19qrtKWQEk8460rIN49h1oA0A2/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2rjJ9h2qOFtqZ2jPsaBKMdOvbrUgaMY3RjAxj1qNotxJ/DpUsOGiqtPsR8bwuAOPSiwG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dLaGOFZdYKiOMbVAGFAA+lelfs82xh8Q+G9o4L6lO59h8oNec/FyJtQuNHtk6z6u5/De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Dy/Fmgrt2+Vo97P+LS1pW2PMpayl8jzH49fPoPjL/bngj/8AIg/wrltRsVfw74Phdflk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MI/pW18cLnf4f8Tn+9qsKfk7H+lVNZT/AIlnhBf+eeiKf++pDXHhvjZ7mKVqCZWksLXa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b0qW0soGk+WIRZ7oSDU0owSPSpLFcyj5scV7bSSZ8wpO5FaaBAzmTdcbiMcTkD8BW7ae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6/aGzUFinyitmxGB+lCgrGvMypcaKkNvNILm8+VScGckH2wakh8ORNbxN9pvEbYuRHLh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Ybrb837s4q1bjEEY9FX+VTyrmNHJ8hl/8I0v8Oo6gv0mzU6aQ1raSE3Vw4C8mR81p0l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nFcrFB3dmYltod/9hRotSnPcfvMHBPTpUc+m6psG7Urzcp4KSAZHpjFdDZDbaQD/AKZj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vwxWXs9FqWpu9jkHW7jLzNPczQqQskMrDL89sCqsrzO/mW0V/EuDgR3AABzz1FdCRhYv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smEFupDH9a54r3mbt3icveXuqQoNlzqUUmQCHdHBHp0q3Lqt9Fo+otnU/swj2tIVibAJ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LbM/3v07UXybvDOpx/3ljT83FaNvlYk0ePfEF5v7S8XG4uJJ55JIEbzQAEKxgYGO3Ssdm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WY/J8TeK0HAa/VOPbaKwJlOW/Gv2XKoL6rQXkfB4yV61R+ZVU4qRWz+n1qPbQP8A9ftX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ezcH6flVdmO0/N261LjcvH/66X7I7D7tXexFjabUbyBdi2RljAUb92M/L6V6N+yr4k1T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fDs+uxtpswnMEoX7MrY+ds/SuEbhSPTj9K9p/YttcTfEGb00dh+bH/CvzDPZpYSsff5U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PPHurad4K0q2g8C6pewxodl1byoY5VLEhlz25rok+JupDiTwD4gQ/wCz5Z/9mra+GYEX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2KcfnXRb29a/IrO17n1UpJs4iD4svDjzPBPiZTgnHkKQPrzXP+A/iGnh3wrHb3Hh7XLw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vmoQzk449O9euLI4hlOeiMf0Nc38M02eBdKHr5jfm7Utbkq3UyE+MGnEfN4f8SR/72ms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RceZpuvxf72mSDNdzu96dFlnHpVNS6MjQ8d8GfFPw5osWtrqM9xZy3GpSzqrWkjfIQMb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/G/wQv39dCf71vIP6U34U2yz6NrM7qrF9XucZHYMK7I6bav962iP1jFYq5o7I8c8d+ON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OhapFqRt9RV5hGGBTJ4zkV5lda3aaR8QPENzeo8iG6nXCRhyCXPIzXrPxTl0/RPH3guW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zSIgUBc9TivP9W8GaLqWrX15/wAJzo6C4neYK0cgIDMTzx71vF+7Y/Jc/p1KteTpatP9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+HZbSKzVrlrjcC6Bd0ec9ex9ulTprWiTa59rewYWrQqDCqfccdueDxWsfh5pJPy+ONDb/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hxp7f8ztoH/j/wDhStofIfVsW5XcF+BySPZfbYpWidoS7GSLsFycAVeF9pfluhs0BC/u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P1rok+Glvj/kc/D3PrKw/pTV+GKv08W+HD/28H/ChakxwOJW0DmbS40tr2aS7tJFgO7E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87w+jH9xLNG2CAcqyDHI64NdD/wqyT+HxP4cb/t8x/SlX4S3T/d1/wAPN9L0f4UxrBYp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tHAVZo5VwJFdSY2AznpzyOP6VQ1U2AnX+zy5hI5Eg5B+veuy/wCFPaifu6xoT/S/Uf0p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+ikev9oJRYmeBxMlb2djhaK7v/hTeu87bnSW+l/HT/8AhT/iB/uwacze1/H/AI07M5v7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L4ht/DWtPeXcM00ElvJAy22N67u/PHFerWmt2kun2OpR2Wpz2Lx4jRBDkhMgluc1wY+D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3L2P/Gj/AIVB4uT/AFdqF9kvVA/LdSUnE+qyzHY7L6XsVTfKbviXxVo+lW2saasGpLqV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FD4IOQfQVp6J4u03xKnkWjaotzFbxO6RwIVjEYwSMnnOK43/AIU74ub72lMzccm5Rj/O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t0el3EbYxmKZQcfgafOzsp5vmCre0lT0Z3Wq3ml6VaefqT6qkIYIJXtULgtyMNu54rIh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zTS3Vvb3tzBJAywbiVRdvIzxWFJ8NvG0sIjmsL+WIEELJMCv5E1JY/B7xfqE/lW+g3sj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nihTkdUs0zGrVUqdJ2Xkeh3sNpd3bWyyavbSTtHI3+hlnBA+Uhgcc5rjfEmpabeaD/YW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orNsNqY2GBt2ha9R8Ffsx+KZnS48R+I5dJjBU/Z7SUyzcdMt0Fe1+D/hP4V8DOs2maUj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mTE+u49PwqnJyVmfXRw2Mx1PlqLli97nnnhD4JXs3jg+KdTlWzsvssMUdqOZZQEA5H8I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6PY+G9G8LxRLNqEzoTISIokUfeIHWvcfvBs15X8a7MPd+GrnHywzSIT9RxXn4u8aUpRP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jTitDyrQfAsWjqLvULiTWNXYZe6ufuofRE6KP1rVuF+b8BWvcfcztrFvW2q26vkIt9T7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3+9SfwmpAg3OwHU5NRSng1qjEpzoHJrOngYAqo4rQm3LlhVOWbcu0/L/ALR6VcRMyZ0X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lb+Y4Oflx6gfhXSSBSH79foayLiBXODx6VutBI5h7HJY+/GaFtCowcH0xWtdQrHwvfrU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FFyipFbnB4xVq3j2HmpXRW6UAAdKVwGogW4jbvW/DpNreFDd6bp+qKgK+TqNok8ZB68M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0J6Cu10W36Z7CoU5Qd4smUIzVpHA638BPg5rV4t3rnw3/stCux7jQLqSCJST97yxwPrW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D/E9tFP8OPGcthcNkx2OtL5yMewEi4YdPSve4bEP2o8PeEvsXxB8PX2nySWZ88pcwRH9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PTkV6mHx9bm5Wzza2Bp8spLQ/N34o/CPxp8EtdGjeMdLFvPKC1vdRHzLW6H/AEzk7/Q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tI6hf6ewr90fGXgPw98SdBvdC8U6XDrGkzDBinTLIf7yN1Vh6ivzn/aV/YS1r4ZXbar4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XcXWJN91Y4H8YH31/wBoV9XTqcx8o0fKXhnTxZ6rNjAWSE7a6WFGM6fUUuh+HpW0m8uz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MMSYYkHjtjFWIYW80fL3oYjL1n7se7H5YBrHK5J6e2O1dBrkW5oxwvBNYzwbfb8KcdEQ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7b/gUf8AhVSG7aWU7m+bI9iOfT8K6F1yc1z+ooza0ERd20Dcw9K0QHThFaVerYOfUVek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f5VQsx+5aT72R+QqYbnwzN1/lUFJWHNbedAySdCNvoM1x2pu2mamsXmh1KglBn93zgCu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avOPHNvLbawk20LHNGApGc8HkGhRuNOxY1TTodVtsouJB933+tckysku1vlYZHTmtHT9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7dR/jWhf6empRNd2+3dxu5xu96uPu6BK0tUYPA7Dp0pN4B96maMgHr06YqEnGemPcVoc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karGlmAahbm7yLQyDzCnJxntUMyKJ5VXOwM2PYZ4oARPl5qSHhk9ucDpUQ6N+FPhOXoA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O9RgbM7uPoMYpoY7iQSKXezfe+b9cUAXkt5EsYLjZ+6lLqjdcsp5H8qbspbadhapAT8q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4/KrLJ5Sbm+7wc45FVYCr9mCoSq7u3QcVVZ/mIx04rTjqjfJ5Vwf7pH50mSiEE844pqt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QwHSmg8HkY9aRQ/Pz7TlfXjtVua18sZErFeh55FVUX50+o6c1qk7+D90cDnqfagaKrW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lj6VBl2ZsuW5xgn9RVuI4V42BLDke4AqCVMIOn+H0qRhIhMZbd2/Ae1Rwp5v4YFTD7nb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PJ7H04oKQjwbFDN93sM+9SwxI67igI+uMe1NT96xX+I07ymGdzqq+/f2zQXoSz6WUcGG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U/4VELIxqWZVjXk5Zu1RrdODhjux+Oatw3a7NsjFdvYAMPwpCK0O13C7tq+ozjjvUlyc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ntirhS3mkAjaQf7agLu9sdqY1vJu8qLEmCQE6ZHrUiNPwbbtd6wkjoRDAPObHbA/qcV6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FYqG+fjac1w3geBoYb7dGV3ukW/nkZyR+ld5Lult7ONc7n68DHTAzWFR6noUV7pheIv3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l64A6195fshRLB8NNJnY480E89R2xXwdr6b7p/4lCgDHYZwR+lfe/wCzGVs/hrosbD5Q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O5vrRSXc+gytfvWfQsF6iqpyTj0rQS/+0xbAW3Yx1wc/SsvT4Y7iNWk9f4enHpWlALdJ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Xxq0Ps9Gtjm9S8FXepzuFvZLRcZ344PqM0zSPh1ZwyrLczPeyrkru+4Peu0+1xr94g+x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RyowP9rufarFeTLlmILdYbdYvLA6bQMZ9eKuaTEEuW75JNZmn3klwiP5f7vn5zxj8K6G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A1rFXZy1nyqzOR8T77u5uojJ+52j5B1FU73w+l3a/Y4pfLcqriVP4Wx3rS120VJ5JOR6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GEyKY5Y5FdcAA84FQ1q2bpaI4iXXNQ8I3Bt9YsGuLdGOy5RSVP41dt/GunXhACIM8qpH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SodwVuvUZCis6Tw/pS75RZwyYx86xgEnvQ9ilNPSxgw6N/aCebuEcYXPTPNV760SNygP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uBWtqG15V25iwPlTOAPfFctqd15LBgCzBcfMegzjmuU2sc/4zMbCRi/yjBXjpX5zfGCY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4F4y8fp/Kvv7xnqQt9JuZCygRg8nvxX5zePrtb671SVW2+bdebnqAeRivqcmXvM+Uzd6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20eBtkRQGTP3VYcN/u9qwYFltryeaHKNHmKaEnqAeQB6HqKq+CdaitL6y8zCxOnkSHGc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eIbL7Bqwkd9vSHPuPuk+vHevsuU+Oe5VWJbkrJHhoJsRPk8pxgVxl9BmSZJArtG5jZ9o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cFpraN5EGc9R/DgHoa57xTDHaanNP8xhkIkEmPX9OOlWjGZyflEZwvOR8p61HjDcY54J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wUyCNwbHWo1vY9uTDkj0I9K1OaxSHucj0pAG2j5uf5VeF5b8nyGXjpgc0n2u1yG+znH1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/OaCBnAP6VprPZHeTAw9MnOKBPY8/I6/wC6oNFwMvgc54xTlR9oZOPSrr/YBGxUMTjg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DOPX0pgPs/knRmztyAd3IHvWyfKI4kX3yZAcetYkAM8qRA43sFGTgA5rqZfDN8v8ULZ4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2QJXMoMu9tswxnj942f1p42un3g3b77HPpXS22i2UtvEZbS6lm24eSOTKE+oqObRbFLl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J3cnOeoPpWdyrHKXTZU8L0GNq4b6ZroNH/5Bsf8AvHJAx+ArL1q1s4si384lcfM5GPTF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flYOSOcDFXsiTJ8Q/Pcxe6cc4xzVDZvQqv0IIq94idftcW35vkz6g8+lU4MbWXjqeaZo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G3zZkVcYJOMgc17zJ4N0FPk/sa0bHAOzBrwXSk2X1pJ/CJ4+/GNwr6UDCV2Cukh3HbtY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XFHNS+CPD+zadKiTd3TI57d6qS/Dnw+yfLpoXpn94w59a6JoZ8P+7DDBIUNwfxpgik2f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sqxzDfDHQmx+4lX6SEflUT/DDQ2YMnnqvPAbP5V1iJJ/t/kelJ82/wC63p04xVc7EjkG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LlV4yAwAP6Uw/DCyRjsvrhB6kAkV2iRnYxwe3btUMnUgI2KXOxWOR/4VnbPt/wCJncb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T4WWzoc3zSdf9ZEM/TNdgn3D8v8ATpSfN/CtPmYziB8G7J9v/E0m7/wAAfhSj4Ox7j/x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lmu3uJdtpcNt+YRuQOn8Jwa8rtvE+sRPBG17M0W0NsL5Ddc5/wAKcZNk+ZhJokv9vXul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Ig2qQD94+1acvhN7cvukmlBH/LN+APwq8PFEm5vMiRmJHMfAHPSuxtIvs+6OSANsUsS5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KZn/AAa0SOPxoLklmFrbSOFkH8R+VT/OvVruBpb0s4lXGF3ocEj1Nc9oH9oaJcF1htp4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6jkitHUfG+naTD5uqLLYxAgeYP3qqT67ea46nNOV2bwtFFq4eOXcsjIq8DEi4B9wa8x+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JtjaT5fmyCfYdq9Qstd0nWbdXtNRtLpXXoJBkH6HmvOvitEtvY2/ybd8+OOhG2lSTjIm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TQ6w/N+GPx6U2M7Y8N97oFweaEt2f5tqe5FeutTktcSVmD7gcKR34P0pokGN33V5+uKe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Iz9KZs+T+JecA/yqk7isTDd8v8XAx0JFOR2R2/i6Z4xketRhF+X5vm46DtmpERfm3MFx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McInj8UeZ28hB+OT/SvUpd0LN1X+ZHavPf2YLCSbQPETq3l5njUAjAPBxzXqV1phtVDG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a4Ki95m0FZHLBP8ASJG5+m6vHfj06xavpG5T/wAejnfjjG7pXtctn5rvJknceBgceleU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/guwbO65DW44xx5gzxRT913KOw+DXhJrDwjC/kmLULr/AEhxKcg7h8o9uOldB4gsrLUN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gBPlXEeQD/dB7c1cjdtMjuLdZHj2ERxrH/EoBwPTtVK4srzxESLu6UKuBiReXH4da4ZS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f4gQP50V05+ViI3ZTjn0H5Cut+CyN/wj96v3VN6zYwMEYGK3fjFo0A+HM8oiQJZ3ELJ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sL4Nps8M3zc/8frYJGMcDgfSupS5qd0YSVpHXas2+3mXGcoQfavULZALG15z/o8Y/SvL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4/HFeo2wP2CybpmBB+lYM2joZvxALP4I1gLyzIqqo7ksP8a8W1zwpdaFqNksjK04tVnk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bFe2+Kz/AMU/PuYfO8Sj0J8xcGvOfiW+zxNIzfN/oSKU9fmPOK2p1JRjyIwqQ5pKTPO9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/SsWVNi7l+gHp+Fa8u1x6fUds8AVk3YG58/MvX3xWsNRPREWm6FqHiS6lstKtZb28S3k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g3O59FVeSe1fQcDrNaQ7fumND7Y28V4r8O9Qu9L1XxDd2V1LZ3A8O30HmwsUISQKjjPo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CO3tLZV/1YijVVHQDaAKme9hR2LFumOedy+3PpxT3BkzubbzjnvTLQ4fO7sfn9as7P3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1I7cc7QSfr3+lTJ/rT830pLaJvNb5un4Yq0YucKc/TFAEhc9du2nIF5baPxGSD7UiReY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U5ix049PSgC7EwaEkHn3qEJ5mSTz0qS3zggY/GkKkk4H5UAdJ4pgNz4s8Mqp/wCXieX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6l8IB5HxIMH8Nt4c/DJcGvO7eJrrx/4WtvMeRfnO9/vY3t1/AV6D8H5PtPxS8USj7sei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VVtmeXQ+J+p4V8ZJvM0LU+4m14D6jDmtLxVALVPDUQ426JDx9WrA+KswHhu3LEZk1+Xr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tKmteGY4pPL8vRrYNwCMZzyK48L/ABGe/jP4KMyb77U+2/dNubjA9elQ3ED7223J/wC/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ZJN1zGy4OU8rBI7DrXuSfus+YhDXc37HBHHYVs2q8D8K5m0XUBt23FurdkMBwRjuRWzb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z/fhcUlLQ15PM07yf7PZXD+i/wAzirEabEVcdhWHqkeotpsscwsyjFQSpbrnjip/P1/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329Kzvqy3H3dzYWm37bdPmI6/wD16y7efWzxLZ2YbB+ZZTipbq6vhZzpLb2+Nv8AA5+Y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FOF5GvEmy1i/3F/lUNxu2lfb8qzDq2qqiD+yY3wgH+vPp0HFUG8TapLL+90eKJfV7nI/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HzNlycbYom/6eF/kaq2ybIUH+xVUaxO6J5sMUa785jk3evtVX+0buBVEcenXKgYyl5j6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0cj5bGhIuZI/rVi7i87QbmNBl2lhQe/7xax/7UvldGaztSP7q3i5qe219nt/Il0yWJv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AwP9KpvRkRjK55l4+s7nWdc1+aCAszau/QYGEIzz+Fc/Jp95k/6Pn6NUnxBtDc+KtRvo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GbZOVjcknHCnrXEG81AXAitNR1AZcJhZmOT+Nfb4PiClRoxhOL0R4NbKalWcnFrU6o2E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BjFCWMu5t0br2HGc11Ph3xfoFtYW9vqjXfnxRhZHeBnEjjjPAro7bxR4BukH+kur45/0a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4voR+yzhlkVZrdHmq2bx5yrfinH0pQjJKi7gjEgqHIBIz1Ar0jU7/wAIPomo/wBm3a/2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gS/YYIxS6Qng6702BL27sprzYHcSR4KNjnHHH4V0ri/C21TM/wCwqyOKuIpERm/hJNe9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4kyt/Bpqp04AO6uIhg8HM4jXVrVc4GJ5iQB6nivafhbqngbwr4E8V2GneI9Kkv7+3bEU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d6+KzXOaWKoSpQW59PgcJOjK7PdPAy7PBHh4f9OEX8q3F6GuQ8J+O/C1v4Y0aB/EOnRy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BVgOQRW2vjPw44yuu6cR6/aV/wAa+QhJNHpyi7mrPJ5VldP6Quf/AB01z3wzZpPh9oLt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7f8AiHR5dKvvK1exkY20m1VuFJJ2ngc1lfDjVtOi+H/h+OTUrOORLYBo3nUMpyeCM8VN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X3hVFdU09xkalZn/ALbr/jViO/s8NtvbZjtOMTr/AI1fMTbU4j4PD/ijZn/v6ldt/wCR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bfAlsdyfNc3DfeGf9aa7Pyz/AJI/xrJFPc5bxb8PdJ8bXVo+opITB8qtE5U4PUZrz3wV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8Ti6mup47bUTDbh3/ANWgXO0V7XHBIJlOw9R2rl/h0okt/EEqc79Vm5+nFO9lY5Xg6FST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AoLwzztSfP+/UbfALw8v8Vwp9Q4/wAK9P8ALcdqNj+lJO5i8vwv/PtHh1r8ENLufFmu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ihaKMBfkLde1azfs9aL/AM/1x+n+Fdno3zeNPFLenkL+ldFtqF2F/ZuF/wCfaPJW/Z10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HyP8KyZ/gHZp4ut9NXUZRZvZmZh5Y3BwcA5xXuNYcgx8QF/2NNP/oVMP7Nwn8iPPG/Z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bj/AKZrUP8AwzlaM7bdSKpxg+UM5969lptWl5kLLMJ/IjwfWfgKNOv9Igg1GOVbycxS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YPWtBv2eChIXU1H/AGy/+vXpniBs6/4ZT/pu7f8Ajtbx6GpSuxvKsGvsHig/Z+mXpqij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T/BbUdD0lry31CO4dZETYyED5jj1r6BqY+A73xrp4hD/AGKyaVHa4kXOQpz8o7mnZ9Br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8CtTiUkawnToN4/rXR6B+y34j1Z0lm1r7BZHrK+/cR/srnn8a+nNI8M6fpA3QQCab/nv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eWOXJY1pGPcpZRhP5fxPM/B/wB8K+FAss32vXLwY/e387FAfURggD8c16JFGlvGI4US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lUr45qL1rSyR6tOjClHligz1pCcKTS0mOMUjcbuODXMeOtCOueGb2EDM0S+dEe4Zea6e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sakVUi4vqXTm6c1NdDwa2u/tdkGJAyoNZV06uzxlhvxuC/xEetdJ4u8ON4Z1limDp1yx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hXEMZk3gDzMbdwHIHpmvjp03TlZn21OaqQUkYJGHYVBKMZ+matSn96SFxnjPvVa4Rufp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M4GOTWbcbNrK/wAy4rSmXKkeorMv22fKRgY61oBmtbsdzJnjt2xWfMjYOeO4z1FaRl2q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hs96oEZU0BL4b73bFOW38teauCPzZC2CABzTXTqO3QZqkx2KDDOcClEWF5BH4Vejsy4+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YLgt68VL0BIisrQlgAPzrs9ItyrDI4rNsbHcnA59q6SziAwuPSpGa1nECq8Y/Cuv8B6T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u7SMqmf77D/Cuas7aWZlhhXfNIwWNR3r1jRdIXRdNisw26TG6RvVj1r0cFS5pcz2PNx1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giI3+9OG77am3hdhz9KsIu2mQp53mN6nA7cDgV9HFnyzR5L8Yv2V/AvxhhuJbuyGha46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nt5i9HH1r4R+MP7H3xH+EbT3n9mjxNoKkkanpClsL6yR9VPr2r9Vlj3oPYUqRSJnyyVz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EWPwqvbe9uMNFZSMq5HbANc/LcSCVlKYxw3PSv2C+Nf7H/gP4xiW5ktpPC2uv01PSRsR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89fjn+yp4q+Bdxu1rTxqGhu+2HXrAlrZz2DcfI3sa2jIix4UFV0Vl/DjGayJbiBNSuFb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V0iWPlNN7n9K4jV4/L1O4brmQdq1jqS9DqdPKQrsx8vYn+Wa0IrdTnamPTvXMxeIQIlB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up41tI0OYptwAx0wKbTC6N7Z8n/1sE+9ch8QoY5YrB5GO4Flxjg9P8Kvf8J7a/N/ocwb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NeI9ebWoAgt2TB3bd34URi0S2rGFC8e6TzF+XPGBip7K7SzkBALEdR7VQbcny/oaQdvw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a8t4NRt1lhGN2TgfeA96514l87Y3yrnB9qlivZI12gkr2HYVBI5k5HU+/ahJoqUlLYla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bqgCr/LNNG7r3/pQnf8AOqIJpY1QjY24Ed6RF2kjn7p7YNMHz7j9APep1/ezNjuv4CgC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XODilXoeMCkI96T+DGBQBYspf9IIb5uPpWrPtazlP3cAdfrWNZDMxHft9K07uTbYyLu6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h9vbp6VV1X/j8YemPoP8807TJgBt7ZqDVJv9KO37uBj3NUxLQh/CmY+V+aAevOc0nqMV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Xgj3FaQ7/3un49qyAMJ1+nHGauxaj8p/dNu+oAoA2dLt9Ml85tS+0q2QIvs+D67iar6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muS+8iT7QAPYECs06jIehKAegzTPtLMFBLdc9MUrDuTCKSOPOxFUHJbPJ9OKW2sZLrzm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+mBULXcsoKlv3f0x+dLa38lo5CEDnqRkUhk40uRGPRsYyc9KQItvlWbrn5PvZ96rtfyzS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yhvWmtLvQxr8seSQCBkfjQBK0cGWKPtb0KnP0p4t+mLhD6d/0qqn93cO3B5BpQn935f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yJx02HB/Kpork7nw/DdUxwPequzC9R2wOxoDNz0+nt6ZpDR6B4ZY22ladkkmVZZ29MBt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f57RmxymRxnnrXCW/l2/hbT59uzfAsSjqATIck/SvQrRVilstuP3aLnuMfSuWpuepT0S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m+XB2rz325zX6A/AqySP4ceHio2qbOIn3OODXwJrkAuFvMAB1l389xjtj6V+gX7P7x3f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3tI885yBXzub/w4nv5Y0qjPYdOn8iFEc7eOg7fSkutWjtdu9tvmAnYw4PvVAXB2uFU9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P65qTMzFyNvRcjkfQV8i0fXwd9DavPESxKSp3p/d53H2qa2iuYrdNWv18qyRhuj6FR6m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j+0LwFUU5jjbp0616TLax3tg9sVVoZF24IyDTUSpVFHQ8g1v9qvwF4f1oaNfXc1vIH8o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P95wMAe9d5F4+iFtG0ciyxModZEOUdT0KnvXL6z8KraBJY7aEfZmPzxSLkfr2rz7UvB2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4+ydUgmU7Iyey46D2rpUNNGYNwvtoenXnju31J2W5dLa2JwZZWCjHoOahuEsNKltrvTZ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OzAV84ap+zzP4zvGn8UT3upyfwotyyRp/uoOBXq/wu8Baro7Wljc+Z/Y1ou2EXM3mStx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w5dbm0Zxkew2utbkHJ24xxjGPele982OUOgYA/LjjiuTv0m8P3B2yAW7HAD9M+n0oOq5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uM+1crv0N4pbl/VLncC2/wDeD8B+FcXql4GZizgnHR24zVrU9S85WXc5RVyc+uetcdqt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U3KASDkU4QvqyJyR5z8dfEXkeHLy2gY+bP8AuA+OOe4r4y8fvHFeJYx7FeJF34GMk/8A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1loVpbahqzH7FHMGkx8xz0AAr5C17UP7Z1nUL2IFEupiYweojHC19pllPlij4fMqnNNo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hwyngYHbP4ivUjHH4g0RoHB86KMAF+S2Rlc/SvMbKEFmhAA82EoX9TnivQ9FmJtrVt/3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ivo2fOMzLCA7JEkA35+vPf8AlVDULRZjLprohScebE2duWzyo966DXLRkvZLiPIdyPMy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u24uNPt5i674TwXb5lWpRO+hwWo2P2Ngh+ZeRGxGA3r9KoFPlOByo4PpXZawgvdNS8l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c9BJ9ex9a5K7s5LSeSGQKwx94HhvQg1qc7ViuAP/ANdOCjntxSlQFB+lKVCg9qdyNCLY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Mrkqfwp4x1Xp/M0qdM9PequBX8vd0A/GmmEHgEg/XiraQ575pHiAbu38qdxWI7OQ2lxD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en1rabxBZluNPKN3w/XisUoST0PtTPm4PqOKGrgnY0Jb6XzW+zSPFErZVC/AHemNq947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PQegrN2P6HpR83H0GPpRyoVy29w0qnjcOeo6e1dLprKunR7V9c7cdK5CMrlVz3657V1+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ZPY4PIpMEZusmM7fNU7sgqV5yAcYPpWYu0uwgWQR9lxkD2q3rb/v1Zl2/KRjGDVSHciN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lBojV0yxuJ2Lqpb7OyOQOSRntWx4luF8RXFu9ss9k0QKsckE5PBOK5iG7ki/1dy8bc8h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f8vMnA65xgVk482ppFmgljqMKfu9Uullzt++2cdu9SW0/iBMSR6zdeY+E2bm+mazk1G4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zk49c1YTXZofMaG+ywGPnUZPtUcrRXu9TbhPiv739ryR7eB8/UCpYNS163uIvt+r3JgL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Kx4vFmpMnzSQtjnYUHT0Jp8viq8lT5ltmXnAMfIHpS5ZDvBHQa5rutm7STQdTJgROTI3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8cIm77UGZ/ZQMelZcPiO4hxiG22+0Wc1N/wlVxz5lrb/AE5GaajPsL3DQXxj41g+WV0k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60//AITPximN0MS9MNsGAPpms1vFjIg22EHPT5iQPwpD4qQ9dPjP/Aj/AIUrPqg0ND/h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W8AV1OT5OCB0OMVXsbeK4t2nZkXy0HDnGR2NV/8AhJY2hMbWQ54OJcEH8qltoo1t0Vvl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1pFW6GcmuhBbeW7J8vl/MO3BG7sK9913T/sjzTviSExhXcYIyUH3fT0rwAbvtUfzHd5g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aS7pr6eSW5w6IhOBKdnycfh1qZDp7GlMlxq9tc+TayPYwwqZZOikHgZPbnpXm3j2S4Fp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yo5wMcCrs+r6rb2M1tHctBFKUe5jjk4d1+6CPauevpPM0qZpMyM86g+Z7j/61TF2NLFP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bepJUDAbd7GtHVJpW0oLIXkVbg/7Xl/J2rHh+TcvsMbTjB9KmvJWEnlhmVSgITOM9h+l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niZdi/NuY4IABHNb+iW0d2sErL+6ZzG3GCDjqB+VYez5NrL1PB7Ad60IX/sRJIIJXuVc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1xWstTGJuW1jbRecqyBZCNzRk8gZ6ioL7RytlMIpkkclSqD0z2rEgup41uZQhwygYC8e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gbcZGj44J4yKlX6A9jSj8O3Z+4N3rjBAHtUv9iXfO2ILgd+SfbH4Vlf2lc7BIt223HA3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6hEjN9rLKT9zAOatRkZ9D3n4G+LtL8G+F9YstUvvsN3PdCSNDEzblxjPFdlP8RPDU4B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gPzxxXz54X8aabp2nNBqmhLq10ZiUlFyYQiH+HaOvNbmseJNH0z93d+DrpMqCB9vK+6n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7HscHjXQZWZYtYtmb8cCuP8AGGoabrXj3wNNb38LxaddM1zKDhUU8gEmuAh8daBEnlx+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oBifbpTx4gtZJTeNZXC6OykfZlnUzkgYJ3YxjPtUco+ax9AIltfzPJpt3b3gjPzJFIHG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W4RtLiso13EZdxl4z6g9q+d/B/xL0LwbqF3e2OjX+64jETrLdLhQDkHAHWu4s/2mtOiu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i7W811YH1xzXE6EuiNFUR2Xxwsl/4VnrNpCo3W9tG+P75EiknPavN/hPFJF4Tn3SbmNy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IUeIvjvp/irRNZ05tNuopL62eFHkKskZPTjOSBVT4PXG7QNUtFb5oJIWPIyQQR/StYQc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2Wopvtn3N5a7SWz2HNb2kfGnwQ9jbKfEC5WNU2/Zn7DoOOelcD8RfEj6HpsUUVt5v2xZ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Pm+vNecaPBazxC1keZeCRtwDjtg0lC6A+hrv4meFPEcP9nabq4u7yWWMxQNbuhbDAkcj2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MJVJ03Gzj/AZPWvL9KthpOp2l7btLI1tMk4wQGO0jIH16V1fjPx5ZeJtUOpfYZrOP7O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84pKNgs2czeRmEv08tRkAcYrE1Jt0ePT05rXuNSt71R5aOPQsM1mT26XBcGXaoHygIWJ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bRZ8G3CQ32ueYw2vol1x3z8nH6V71Citaxbe6R/ltHFfOCQyxOGWba2CuMEfWvZk+LPh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KCfJwo4xkUTV3clM6q2G2cnsM4781cSVXb5a41Pih4Z3ssd7Lx/0wJGacnxR0KKWJjcS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+lYcrNLnbALv/ED05p6fcZvu/wCeKwdJ8c6Frt2sFjqKTTyZMcW0qzYGTjNbsUisASAe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GG05GTinE/N1xt/XmkhKhGwf8jtUankf3fTrQM0bYZUnjr+nakBxnv8AjRB80XJ2Z/w4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0oA6zSZCfifoajrFaPN+kld/8DyH8WfEC5P/ACysIIgfzJrzjQy0nxL8wnmHRifzQ/41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ibqC/KhjijB6chOaqvpc8nDvX5nzr8VZGk0Dw+u7/XazO23jBwFAxXo/xPbb4zsYP+eW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jvfPdeCrbG5Jb6aTHrllFek/Et/M+Jl3H/zxS3i/JK58KvfPdx0v3SSMiRNrn0qSL5Y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SEljUkW7y3I7LXsT+FnzUdzVtCdoGewrXtMhM96yLXIcCti2BA9uKq5YzVlzYAN3lTp9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qnqeBbRjOczJx+NXs/MR0PpUL4pGj+FCpUOqJusyPXAqwvAqtq3Niw5ycYAHWlUsohT+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Bj9KzbtFS3Py9m7dq1H+8P72PSs7Uvlhb8R0z1NQ9hptbGLJCsFrC8apuLMxHQY2nNSJ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8C8YHJxUt592BdvaQf8AjuKsMuyNV9AP5VhFK7Nm3ZFZrC3+1wHyk+QE/dH4UNZw/wBk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KcDjBkHSrZKlw3oMU9U3WunoerajbAf991Uo2ixxepxHiHSIbqa7UIPkuHxx/tmvMNU0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uBjj3r2a/ixc3JPeZyf++zXJ+ItNi86wcj/l5QHn1NRL4WdUPiPetG8FWUWn2jLaxNvt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14/DNt/z6QcYx+5UY/Su2j0NIYoFYbVWJAAP90VYTRgc8Vxop7nj3xV8PWsPwx8TT/ZY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BHI6HHFdDpXgi1/svTVOm2Zb7JDkmEbidgPpWp8aNK8v4SeJCo+9DGuAOuXArubbTBHH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+mEFFybnIaZ4E0nzU8zR7JunW3TH8q1vFHhTQrHwLr066FpqTRWrFJFtUDKfUHHFdRZw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fas74ibYvh9r3+1CqD6lgBWci47mzo/hPQ49F01To9hn7NGSTbrljtHJOKkbwR4bk+94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8K0bZdllaJ/dgjX/AMdFTKeKqKViW3c5PxH4G8NWvh3VblNBsFkgtZHRhCMqQpwRVbwt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0Wa80GxuZ5bSOSWSSIFnYjqT610Xi9tng/XTjP8AocnH4VP4bi8rw3pKYxts4hj/AIDT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nhJhj+wbRQOMKmKy7n4K+CYYLiddBiV40aQbHccgEjvXe1V1WTydI1GQdVtpD/46aTSs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J4a13wTpWpXtjIb25iLyyJcyJk7zjgHHQCugj+CXhWH/VxX8f8Au38v+Navwzz/AMK5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/iSa6akkrFX1OJh+D+gbysdzrEIJ/wCWepSjH61geAPhva6ho09w+panbv8AbJkAguiq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69VT5CT0rm/huAvhRGB+/dTt/wCP1LWpV9GVo/hqkP8Aq9e1hP8At5Y1IPAlynCeJdWH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UDLCnyozTPNNE8P3t9rOvJBrl3bvbXCwNKMFpiF6se+K218K62v3fFF2P96Nf8Kk8EAN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sPyFdPURWho5HMnw94g7eJZPxgX/AArKSw1w+Mrm2i1pTepZKzXUluOU3fdx9e9d7trm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/wDcs4k/WlJaocXYa+n+M4wdmvWJHo1mKj8jxsP+Ynpcnu1qR/WuroiikuJUiijaWRzh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x83kef36+KG1rSzdy6e12pdrUwxlUHHO4Z9K6TTNG+IOtvtto9MaL/nq8ZCD3zmvTNG+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q48y5tlIhtgfkXP971PtXbqqooRQFReiKMAfhRGk073NOZWtY47w18PRp0SS6vcJqd4M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HU12HygAdgMAAYA+gp1RP3rdKwJBvzxmlwKiXqadnigsa+M0w4pHbk1EXPrSuUSZo61G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nvRcCUj9eKiuIt4KmpPvJt7fypE3M2yT73OG7OPUVIrGDqmm2usW0umX6ZVvuN3U+ory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d79muQZYD/qrlfuuP6Gvcr2xS7TB+Vx91h2rEuo1aJrO/iW4t2/hI5Hv7Vw4nDKsrrc9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2PCWsyDlxye2eMVXuLb92V2+4x1r0zXvBTWuZrM/abXr8vLp9a5WSzjwfl596+dnTlTd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eaLOPNqQCzKef0rO1K1zFyAe3ArsrmwjKkKO2cdqx7rTy2ckbfShaGljjpNKMpAB7U2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rYdNBfI5NX4dMCgHrntQJI5JNJ+y27EqcnAx0wPSsqWyeeTCoVweSB1rvrzT2lAUIOvr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3qB2OctdI8vG4Z+nQimR6Y6u5LZBPyr2ArsFsFUZAGOnNVWs9sjHaCO1BVjOsrVsBFHT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VEjLyMcKi8ljU/h/Q73WrkQ2dsXI+/IeEQD1Neo+HPD9p4bUmNxd3zDD3GOB6hR2rqoY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8TGjpuxnhXwsugQ/aLgCTUJBj2iH90e9dEi4XJ6kUqW5j+d/velOlZYIjI49gvcmvoIQ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VJVZc0iNvkQRx/fk4HsO5q3bW6xxYA4GFFR2lu4JaVf3zjkD+FR2zV5Ywq4963Whixqx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S1RFhCgNUr7QrfVrO5sru3gu7K4XbNa3KB4pB6Mp61o0AkdDTUhcp8F/tE/8E/EhS+17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DkrcN3P2Z//AGQ/hX51+KtAuLDU7y2vLWaxu4XKzW08ZSSM+hU8iv6A5AHGDXz3+0v+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JeMV0TxbEmLXXIU+/jpHcAffX36iumnOz1MnG5+L09rtGAM/XpVGSEjPSvV/in8H/Efw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PpjWGpRZxvP7q4Ts8TY+ZSOa84ubQxEjBGOnrXXe6OeSsY5XrUZSrz2+BVV0wTVkFGcK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gH2q3PHlWxjcarbSvXPFTYByqABwajIAHTtUqt1+bFMKDjg0gI8Z56elIByfWpCOMAVH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FSR/xf7vao6mXo/+7+A5oAq80vb8qdJyflOKYFbp9M+lAE9h/wAfHfoatakNtso29T9K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9AM1c1EZt09mxzQBBYp+7G0Y+vb0FVbn/j4f5u9XYwIot2entjI7VRcb8ljy3bFMBn+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qeCce9N2mrlpFNBvJiO0jH/66QFQcDGaKtPYnnahVfcU1LN+Plf8B0oQFf6/zxin0+VN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H1piJuzt+b2z7UmA0/j/AC/OnDoaeLO48pW8qTac4fbkH8aa0M8X+shkXp2xkdjSKGj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JuX7q4GeAc0CORMcfe6c9qGST5v4dvXvj2oAGRUx5mVyob2AqRPK3LvZtvGduOnaofv4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VIluvlM3nD5RjHQ59aAAqiPuU7lznkdR7imu28u21VzyB6D0FTw2qsm7zW5+gpRp/wDD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UlY6gBn8OaGMELBM9qQB1OQwP6mvXLGLzHQcbsKcH0+leVeGYVvdMttPkdtzy+ah5yhB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1vIlUAPgHIOAB1xXJNnpU9jnAn9oJdt6SOMdsc19h/sj66t38MLCx3jfZM9vtHUANkfp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W1erbV9Ae1ekfs3/ABAHhfx7faBcyCKHUo1vLcj++ow6/oD+deJmVJ1KN10PXy+qoVbP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fOSuKyNf0tZozMn7zts6AH1NQw6ulzahwc4HUevanR6spG1wvGO/Svjj7OLVtDf0nxJb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/ug8Cuv0zXVuYgYyCMcYOMV4/caDHf8AnN50sccmQWgYqyDviqB8G65pUP2vRtdnuLT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/Qbh1FdFOKloXTpuo7XPfYrozKxwCDwOOlUmsgzEGDf8AhXjf27xTYRmS8WcwY3Ce1k8w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xsvLCM20epqZE6vOu04/Gr5Gju/s6dt0ewXgt7acL5KbiOnQ1XlvI7YERYB7leorxiT4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vnmZc4z9aot8abA8R30MsjnhVkAOfpWUoyZhLC1KO6PTfE92l1G4L5wOMngelchaam8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54rBPjR7+cWz4Z5RhFBHIroLDRRZQqXO7IyR3z2rJwsRF6DLi4wrYOayrlSwkdzmMpjr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jHFY3iG7TTrCVesh4xVQjrYym9GfLH7Wl8o0bT7JT809yq7eM4XJr55tICJGOO34163+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FbbwVtoCzHjhmzx+VedWNg0cKM/yyMB+B9ce9fe4KmlRiz8/x0+es7EcFt5Vu0jZ3K6/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8u0Ks+1LmSOQA4JDfd61ly22bEPhcf6zPIJA4/wxVvSlI0+7mKkeU0dyDjGBuA/rXonl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SUG8jB4x37VzsVt9pXUISSEii3r68Nmuvv4GjkkVRgDLe2a5dJCl1cuOf3Rj69vX3qRH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gwsbjaQCdp+vrXOyk5CZyFHy852/Suh1dAd0IB2j5lJHBrDljzt4HA64zWi2MZ7srZyD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VKFyeMYpRFn2pmBEPl9j9aAQR9OgxUjJu9PcYpEgOB7fpQNDVYEYz81NZvU1J5IUsfvA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QMi4APfNN2DDHHtU624YnjPFJ9nABA4zx1qriIioXqQePwpuN38XHqKsi0cZ5H+6RTfs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AqCNMfLIQv4Y9K9Q0jxCG0WG3+2GCKJVRUZevHWvM2ib2289q0tJffdxos8kKgfNtOM+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GFwtxLaBJVkEYbBRcd+KxIAoTlvlzgf4Va1VSJFxKZVx0PO05qmnRtzbV7egFKOxZLaW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lYDk9BWy3g1U/wCWjr/voQAO1UvDI3azaFfmKyBlPTkd69P1K4F3ILc5ZfK273x+ArGU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zzweDF52Tqvrk8fXpVd/BkiNtWcFc45IzjtV67m+zvMkmbSdOSjghce5qOz1NXOyYeXz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OMSsPBNxzmZdvbBpn/CF3aMcTB/x5PrW6m1kVtx64xk8Uv8AwJ+Dx64o5pdxciOefwhf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EU1vCeofxRv69sV0jLv/AOWj7fYnI9KEDp/y0k/E9qftGHIjmf8AhHNTT5tr7f5CmHQt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Bzmurhd0x+8k3DPfOTTGdvm/ey+Xu5wefeqVRhyI5m20S8a7g8xSsO4FuMHHcY/Ctq6+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AewrX0mKKGWaeSR9iRnGWJAPQVkXTHzgw/eblyRkkfjVXb3MmrFaH/Wxru3fvF3Y/wB7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sPK3zRlSoxjC8YAFecWKL50inGM5AJxn3rq4ZZJbSJpG3MYwoPfHtWU0a0lchkudxxIS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rVe7dG06QHvKmc8joa0dO8uW9iWSONl2tgFB/dPP6VFon2S4uCt7bGVT0IYqo/AVMTax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rdSBzkDPvVzUbea1kEmVkym0BWBI9668EWsaobDzbNmIQ+aG8r0965zxTHHFYhUi48xt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/wDStomE9jnAyMm7lefc/jXqXw90my8a+PtI0m5idIzD5LDcD5jJETu7cH0ryfZvT5v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+40u688O8MwPyyRNygK7T+Y4rSUW1ocvNY9Q+JsHhfSNPn0nRBDdanEpa+uLeQtFH6RB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/D3ijQLHTxBqWlnVGjACbxxGPQVly63D/Z81tbRBmkHzOBgKM9hWPHaEhtrfhgE+mRRG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0i38VeApsNNofkcHAEGR6Gpf7V+GU6bn0eSPPykiNsjnjIBrzM2nl8jJzxx9aeyszMPv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FdGy1JHe6nbfDqTRLt9NmFtqmz/Ro1En388Dk4rT1D+y/EGoSN4kvYraOO3hWBIwwMhV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BTGd6/eH97v6Vp+KbwXl4Y7e6jvIliRvOVSvJX5lx7GodB3vc0jUVrHZJ4d8CyIjJe+c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T9SRxWdLo3hH+2LS2ivrqyjy4nke4EqgbflAYDHOMVwqRbMLx8v069sVJHcsmPl+ZMEY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a3ZHMuxr+JtKsdMls/s0s5lkRmlhnxujP8ADyPUVnhfk+6m4Y6gdan1JzNeM80hd0AD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m503eoIPGcmtorQxbIU272+bbjHtivR/hAjb9XZWPlvHH97gE7mwa87RG/eNGvt/iK9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EfeeBSeCOjf/AF6zqr3S4as9Mumb7JdxqolzE67OAG+UjGa+f9L0xBJMkSSWxUABSx+U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y7V/gPsRwea8s0ZG1/xHp1hFBGrGSG2QZ+WQlupHvXHHQ0mtDLh0eSWE7L6TcjDOT0wc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30a71IT6RHp89ibONg9jtYF+4+XuK6f42eFNCtPA+pazp1rDb31pPDAZIBtXB+UqR06V8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ymxtr0RLIgdimVUk9sCriudcyIVT2b5W9TZ1dIrdnHlhOONq4wa5nzpJ5/JWbBY4HHSt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s14su0DOCRx7VRtEaXULfy/mldwAgHU+wqojKV7cNFhFY/IRzJyx59e1fRg8F+HvJRm0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Bzivny8kUXEiTlQ6NjEi9OetepppPxM2Dy9WiaNwAo3xgAdgRilIEdQ/w88MvcIp0aBc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8a6F4d0HxbY2lnb/AGXT4EEl9DE5ZnYnPGf9mtFB8S4JQxuIH/4HG3bqRWFq8Xi7UdSj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QtxhdqKvRSBWV2WdRpaeFUms9W0CylhdC3l75SdnGDxXommys9tFK3/1q828ExyXgWSd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S7cMDz8or1K2gAiyQAM8DPQetZsaLqP8h2/M36e1LD23KFb2HFR2x2jkEfzz7VYhRj/s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h+VfX+fFOH+RjpSIu1PwoHI65/SgDpNClU/EHXSB/qdIRM9uQg/rXbfCArb/AA4+I90y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VwejDb4r8YyYA8u1tosj6r/hXdfDoLD8FfHLE5L3eCfoBRV2Z5VDc8F8VRB/E3wzhxnc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/wCtXafEh5P+Fv63HHF5n72PG44AIj5Fcrrlv9o+J3w2tV48u2D7fY3Dc4rp/G7+b8UP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AgFZYXWZ7ON+BGczXJQutvuP9xZFJ/nQLybG37LKM7c9CME9M0yVF3j8uBxU7RbrdlH3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J23PAi1ctNrP2GWJZbO63SA7fLUMOPpWzb64nlIxsrwDAP8Aqs/1qhZQYYYOV9B0ratv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lK98QWzoh8u4AidXcNEQce3rVu08T2mo73t4LpwDgkQEUmpL81n/ANdlq40QZs4x7LwK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ZaEba/aw4SRLqNsZC/Z3/wAKqXviCyuLeKKKWSSR2AwkLhgM89q0lt1I5z+dQy2ypIkY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9aicZcuooct2Om8TaWpcG4dcH+KBx/SszUPEumpbtI12iqAM5VgB75rTlsvnDfaJ9oy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ZbzFW6nSF8Bo9+Vb65qZOVilGHcYNYtNQVXtrhJ1SGQ5jBbqOvSlfxHpOdv9oRBuPvZH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7e6e1kaGVrcIjpxtJfGMVMx1CPrqlw3bBCkY+hFYqUk2buMWty9D4g0nc3/EytW4PHnY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TR6OsFzAzNqMHyeap4ByTXPxaY1/bSJPL5kYYkfuk4OfXFMv/C9nFLoUogj+0XF+Imfy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tYUYxvoyxc6jYq8hkvIBmRjgvzyT2Fc5r19aanc6ZaW0m6Q30J4BAC7xzmugfwTpsFw7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xn2rN1nw/Gdb0O1twYzd3CQ7kPzctWc5S5NjqpqPMfbDW1pMF23FvIFAGVmXHA+tTfZF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cHb/ALOXgm2AjayuHdOri5Ybvriph+z14I/587z/AMDZB/WuOLbLkkm9S58W9Maf4eah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yMf6wV2v2FlbAAIAA/SvJfHHwj8PeG/D0U9h9ujmlvbe1/eXbyLtd8Hg10TfArQImZV1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DgD2FNbmbt3O3h0lrfO2E8/7OK5b4p2/2XwJqn7s7pJYAAcgE7wMVnL8E9MWTcuv+JI/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j4Y2+ieGprmPxBrt6TPDH5V/emSPlwM4PcdjTexMdz2fyWVI12HhFHT2oETY+4fyrh2+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fES4AwDd5AH5VIvw81EH5PGuuqPQyIf6Uk32LasbPjp/L8E62f8Ap2YfyrR0pdmjacvp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edeMvBes6Z4T1OeXxlquowKo3WlwqbZAWAwSORWzbeCfEsVvbiPxzfLGEQ+WbaMgLt+7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4kO3w3q7ZwRaS4/74Nc7L4V8Vjd5PjGZc9N9ohxWJ4k0Px7Y+GtXnufGFtdWsds7SxnT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2aHIaR1fw+j8rwB4cX0sY/5V0FebeHdL+INv4f0uO11vRxaLax+THLZMWVMcAkHnjFaE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aHJ9bZhST0sHKdznarn0Vv5Gua+GR3eCLFv7zyn/AMfNZN6fiNFBLJ5+iSRLGS48tlO3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vGdr4S0tNJ07SLjTmjLxvcTMj8sc5H1zU3uyraHp1OTqtcUuqePwcNoWjlR3W6apU1vx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9kvDVtkJE3gIboNbf+9qUp/KuorzbwlrWs2mm3P2XQReLJdyyPJ9pC4fPK4749a3U8W6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/cukNZxkki2jrK53Rhv8b+I2/uxwrTR4o1Ife8MXo/7arWHoviW6g17X7pNDvLgSum6K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efWk5K5UYtpnoUcJnnjiX78jBB9TXqXh7w3BoEBwBJdMMPMRz9B6CvMvh7NP4jnuLx9L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nGZHxngD0r2KKUXESyqch1DV1x1WgkrCUU0tTC9aGiH1E5xTi2FzmoDJk0rlIfkUZ4Pt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f6VJaRAJN2agZjuPPWooZwc80CUGQ81Aydc7MZzT4EIyTToY91SbcE0AFNba42t+B9DQ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Ei3AB8qUYf8Ahbs/0qK5iSdCrjHoahuIvOTa3zL79BVJria0Q+azzxD+NeSv1FAFSaO5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7dPyrI1LTNL1nLTKbG4PPmw/dJ9xXSB1eIMkqSKSMbORWZeWqSP8AMhjb2rnnTjP4kdFO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o+DNQtkMkCrqEH9+E/MPqK5aeI+YySRsjDgqwwRXqwtJrZt8Euw/7PFQT3kzrtvrGC9j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eCT1gz1qWYPaaPMLe3UZI4qxswOmBXbSWWhTkmSwmgP/AEzc4p3/AAjvh5oi5ku0X6ji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1HqcE1NT97nb90dTXdjw14a5Yi8l9twFW7WXS7BP9E0iJWX+KX5jVLBze7E8wpLZHHad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2ryL/eIwv510Vv4NstPYNqVz50n/AD72/wDVq13utQvxg7o4+wA2qKfaaSinMhLn0Fdl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quPqT0joS2hlniFvawLbWy9EiGB/9etWztxbLwP3n8qSM+WuFAQe3aol1HzXMFiBczd5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QikjzJNvVluSdbXBl+Zz9yIfeb2FSWtmzzG4uWHm9kX7sfsPf3qKCKOx3SPL59y/3p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hzucKtaLQg00Zd52/dqvc6gkLFV+Z/QVltetc5WP5V6bh1PtVyxs8cs2fw5oFYs2itI5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YcUsMQCDqcetE8qxYVcbj29KCRAc0hHFIOtOoAZsoaIMMU8c0rqVGasTR5t8Yfgn4W+M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ni7tFy0FxFgXFo396Ju306GvyU/aX/Zq139nzxVFpt9/xMtFvgzaVrUa4juF7qw/hcdx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YfGr4TaH8XfAuq+FtfjH2G7GYrlB89nOPuTJ7g9R3FdFOpbRmUo3PwqmUqzKQQRxzWdO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8X/hTrnwk8eap4T8RW4j1CyKkTKP3d1Ec+XPG3ow/I153cwqpIxyK7o6q5yNWZly7f6V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eKvSrtBP+R2xVYjKlW+Xp0psRWHJNKWIHFPbbhsUwHpUgMJJHekC8H2p2evtTSD+dAC7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+ZG/AEfjUcatu/X8KlgTcrL6svJ6daYE/wDZv/TSOkOkyn7ssQ9s1rsfn+8MjoPSpI0V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xJuYiWMls6yMy/8AAaW+fzokAG5geg7VuGziu5UjnlMEZBBl2EhR+FZkWki6uZUhZvL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wnaBaTZmtK2zy2z27cYqKusTRhKiWXmvOsjgBCoAz0q1rHgI6YskomY22Qu4ZDg9sg1l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Qmu1W/sbmCLybm3EhA3ITt28VnQWWm2wWGa3aWf+KTz2Uk/TFaEWl2Vvny7Jjxg5lUhR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s31LKWgA5ZGbsc4waW602DyRtiTd7E5+uazHs9IOdv2tWz0Ew/wq/wCHtG0a+ubiK61W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GQMHwfu/X0pc6J5WcIPvyL/EGIxjB60+G3lRyxjfaO4HGOldZqHh3SJJUbTNQneJhlze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Y/Jd9jP5CZVc96FO4+Rrc3mm/wCKYs4Fk/ebjuj6kehqhrnz2OmqzBsRnciDGz61t6Db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jJAJHpVDxDZRaZBMsRA8xSV83kk98Viqi5rGrpq1zmZH3+VgfKOuBjtVWKUfOyrkdOT2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0WRiq715IzxnpivUviPDZrcQvFYWsQ2Lh44gpc+pxW7lZ2MUrnjSIqfebauTjtj2q/pl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OjYLFiOMfT8qk8QACRNkarzyFH8qseF5Wl1B4413Ls9sipnK0G0aU4JyszTsfC9vKGWa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71HN4Uy/l7BGuMrMPvMOmTW9D95ty/w4GB39qdJJIZfLGW2Rq2Cenc8V53tpdz1fq8LD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1RE85pcjsduCT2r1PVW/fEr/yzABTHYHGa4Hw9cNa6latkBTKqnAycfWvQtQRt0/zBVOd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m1ZLjy6IyrRN8rbv4xg+xGen5VyHjSW50WTSNZsC0V7ZzlY5MfcPUfhwfzrq7GYhA57O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jrSPtFhqcB5w6XEQ6nBGCMfWtbKSsxJuLuj6m+AXxrsfiToKsJVg1OABLm1c8o3t7Ht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1f4ZxX5ZeG9e1bwd4ii1PS7trW8g+XOflkX+6w7ivuL4L/HQeMtCtLmaMQzgeXNCGztI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xuBlRlzQ2PqsFjVVjyvdH0TbM2nQowjyp9uPerFr4ijtGZisZg7jrgetZulapDqtqhic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RT+HpJlf7MB5h+XjkgemK8fWLPZg+qNmfWNNgYTRzvFG3B2N39xTW1TT5gZfOtpF/vPE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1orvBVVPrwPxrmbzQ9Ys5iwtlb/aQcV0Rmz1YY2SVpK53mpR6ZqvmCV42jI+6sCgVx11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NGsEk6tcyQqWFZbtqV0+Jd8YT+FVI/lV63e4mZYYsqufml9faplJmVbEyr6bINB0CK21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hQoA+tbOqeIVkkWC3Pzdyvp6Zqlqki6fpjdWnfpuGcVzEd60StmWMk4LZ4xWe5zHX3V9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zj72PX2ryjx742ikFzKZF8mEdW4GB1P6UeIvF2EkiikIjQcyg9fYV84fE3xufEF0+iWL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wGYf8sx/WvQwmHlVkeVjsSqVN2OQ1LUT4h1e+1SReLiQvsc9FzgfyHFWQqAFiB5aqev8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LXzOTn0B6fhVW5kdoLgMSd6iP5Dzj+6P619xBKMeVHws7yd2aOraq7WcHkDc0jr5aYwS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P2mLUbZON1q6DsuQd39K45Jm1DUIpP7gAOB8hC8Diux8G7ftjrJ/zzOwPkBiEIOP0rQx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kuCSsayKOeDgqK5Jw0Op3CH5HBIDD+6fauogJk0O6XlvmVsHr93nFYcqebfRSsQq+Xsb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evnfHCYQI5IMqoPQ5PIrEdEljkLNs2rnGO/P+cV0usRJayvJOyu5UbY16kZ6+wrmJCzZ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7GVRWZTIP90885oXnnNWPKJ9vemmL3H4VRjyoiBH+RSjjipPLBH3untSeUSOvTpQSNLB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pzipDD6DI7UhQnsAegoEyMMVz296euDz1NN8tgD60zletAiwspIOTgYxTQx45yB+VMXL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UOevBGcetAEqYPHHPtTUABwRwD+VRDPQk5HqvWgAgYBJz60ANuDkBgOgJI/SmRtu42le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h7VJaxeezr91tnHOORxTRaZc8OeXFqkO75fn+U54zngV6O0qafbrfTzxWiTZCSnDuT32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q290zcqsXtkj3pdRkjmujPAxYlAG3ccjrisZQ5pbmsZcqZoeIbiK91CWWOd7lGwd8n3i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TNj/Vrgk4wo9xmo0lZsMzJ0GPU/WrC3H7udM7hINue6+nFapWM73O2h0W2FujMo3bR8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sbavbjk5HtUVp4js444Fu8o+3qMYOO4qx/wkelyy7YJt0f8AeJAJFeVKFW/U71KHKdrF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dVVWKA7xfpu3Y5GD/niq0Xgfw68MjQamz7OB/pKtn05ryW8tIWuJWe3s5kLk78bmA96r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pArc9CRn8K9CMLI5ec9nb4aaIyRSRapKzD75EyEA9hjNQP8ADWwjlCpqco4BwSp5/OvI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j+uccelXxonyfNDHEvoZOR+Rp8ouY9Jl+H9uufL1F/LcY2AKBmua8TeF7fQtvk3bTO4L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k/s62gCeRNcTkDdLI20Kc84Uf1qaWx8q9mWPDRIAOpOQe1PbYm5kN8jK2376jI7Zz0ru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F1Nezm0u44o/sSHgOd37z8lxgVx18VEgGfu4U4HQ+tdNbq40ezljTzI0QL5hGME5yKUy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TX5gy4ZQegI2njFYN/ezafaLPbSGOeNgySf3T61u2sxF2i7QwAPP8WCp/Sso6NNqULxw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iHY1lsRP4s1mOaNdQxKW/ebZoVTtnsAabrWsQazZQoqus0ZJfdyuPb/AAqSezmnkhGr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xmNRwBxVDVrOOxkeOIgAx/d9Aeh3VvFI5nqZowGKj/V4/Sr+jWkd3exRtjaeAew9/wBK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6Vu+Cf8AkaNP+VpF3NlMZA+U84rV6I5prQz/ALOu6b5hwx6HO7n1pkfzbm+76j07f0p1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WDNkAYHXtQjq+dzP7YGR9aaJjsP3bvlVg3THY49qenzwhWX1x34zTGZOfl28ffxzn1oT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z0qix7bf4W3Yx97nv0oWNY1K5IZxkpjkDNRh+jfgPYVYhO8JxjqCCcE+5oArt/d9jj2q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4NSyKFbPqefTFPA/dbgo45+lIC/qKN9un8v5myO/GcVSh/3f3hBzjAH0q1q/z6rL95c+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zbJPmG7APXjHtRHYBE8/95H/ABA564/EV3/wpT/idrub5pbaTjOcHI4FcD8yPubO3j8B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Tb+yupWEMSLOju4wSMDFZ1PhKjuetXGI2b+6Bg/gK8r8Q6de+BfHU1nMoR4hHcwMpxvj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rroPEuo3t6Y7uxFtHdRyG1G7LYUc7h7ir/7R0VlLqvgxvNWG+TSyHJTAeI/dGfY5+lcM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deMNT8cxpo8Ml5P5p82WAsCowcbuPr3rpvGXhmHw9qUMRmeS4js45d2ANxY8jH4VT+EV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SW+e3tvIERziPzhuJ9Oorf8AizL/AMVPtVfmWyjUAdQMng01Ll9yOxnyc755Hmeuybom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Chla0uFlVirA7hs6j6Vt6yd6/N/vfLn6CsJvk+b+H+n1rWLGVrqVrhpnmkkyzZ34wQK+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r0RPyxXzHOSYst0X9B6CvoQXbbN3+yOAe2OKmZKH3l3I8pV9oA4GByapwxLLK27K5GOO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d8yqOnBJrStLIvs8tc9OmKwNTD0G3WVriOGIxL9oZG8vjhTgH6+tekwyKsKpjgACuX8N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Zmup/Yn5yBiuihO5wuCMdeefwoGjRgQMW+gqYNslG32qO3ICtxjpTx94GpKLTs3luY8E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fyrmZPFHiGJyo8KTpj+HeJMf8CHBrowdvXj604OP+emPoaANbQpiNf8AHTschbu0gP4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qrf8Ks8RWm3CveSEuONwwvNcT4WP2nWfGigkl9cWPp1wrV1nh5Gh+FGqTScM923/AKGK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fR5q0X2j48+BYvSwhP8A5EY1r67P9o8ca7N/evpgPwAFUdEjW5/aY8MJ08vT7YBfbaTS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/eIrLfXHBIBHz9aywXxHq5g7RSJWqzFxDw3Pfj3qmLmEttE0Z6dWFWo2UQ7vOTaGBJDc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5+CdzZs//wBXatWCsiyljckrMhI9CK2LYh14YH6Gq5kXZsLiN5TA46JKMirYOahb5di/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PQVlF6s1a0Q5KinbZPb+7gVPFGzHAqG4DedZ/Kf9Zzx0pVPhCmrNk0g3EfSsrUBz/hWy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HwQR1qZdhrQw9W+58v3dsXtz5gxUtymXGOm4/wA6dqafLGOmZIV6dfmpZPmkT5Txnt35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D7X5bdz/ALRrRS3kl1LwusYSQi6klKuewQ1QA2wlcdTW1pH/ACMHh9f4UjupD+EfFEtI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P4/zrJu7b7X4+8IWu4jdexnI7YatiJMxj3pvhxILj4q+FUkj8xhcps/2Tu5rOt/DsdOH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JB6Glj6GnSRf6RL/AHd3HqKI4mXOSGrkjsOe5yHxRUvpGjRgZ8zWrNT/AN9k/wBK7Sf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/EoCQ+FIsff1yD9Mmuzl/wBZJ9aozWxDXJfFNtvha3H/AD01G2T/AMfrrttcn8TAH0jR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+PVb2YLc7S4/18n1pinFST8zyf71RCpiM574jvjwTqC92eJf/HxXSMuxFX0RR+lc18S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C/8Aj4rp5RhiPYUvtDXwkQ/OsH4kMR8PPEQX7zWbKPx4roAMVzPxSby/h5rpHeEL+bCp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EYdF0+MjBS1iXH0QVY3U6FdltCvpEg/8dFNPU1askJ7lXWZPK0bUn/u20h/8dNZ/gFPK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h/PmrHiqTyvC+sN6Wkn8qPCkfleE9FT0s4//AEEVGjkPoagpyHGT6UwnFKzbYJW9FJ/Q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3Phnf/fuZm/8fNdJtrnfh5z4OsT/AHmkb/x810dTDYp7kp7VzHhKMy654lZAXkkvFQe/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Lpnm6hr+oSf6qO+bb6FsD+VHKnJF9GehaVZDSbCKBD8yjLMO7HrWppF19mlms2+7/rIs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pgG+6Wz+FUribexeFjvjIZMcY9QK6krDjudTLJkcVGr/ACmqtrqa3kKTL/FwV/ut3BFR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dINI1LVzcEEAHt3qFJ855H5VUlf7m5v4aiFwUzjGT61BVjS88e35UTS+XZyuewqijlzn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RMENKcc0hlOzLStnbn9AK27fT9u1yOag0Oyyin2/StlsKMUDbK4iEa1CTzU80yhMAiqP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boagZMqcGrMikRGq8e0xnJoAg2yKOm4emelMaBn/AIcHpUpG0k8/lUW/exHp68UAZdxp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l7lOh+oqnLdtaZW7gPH/AC0jGR9fauiKgjioJYmwdy5Wgq5hx3ME4/dTKR6Z6U1jIgPP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YLglhGFb1xg1TGg3EXEVy6+ztuH61AyFlRm3NCO3TgUyRYrh9vkDaOvJ6+tWX07ULcZ8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RHqZT5fs2PcsM/hU2KuNCR42rEPrzU0fsij8KbHYapKD89sg/wBlGNJ/ZE7/AOtv5dvp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uSyTbP8AWyhB/tEAVFFqau221t2nP95eE/M1Zs9EgD/LCrn/AJ6TsWP1rbgtEhhMruHC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K5iDTbm7+S9nwgwTbwZC/Qnqa0YoUtLcqiCOPsoGAKtxwrbxB3G5j8zZrPubk3LlFVgP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mbc5br6CpI7DzsNIxI9FrQtLHap3D5R19TVkRBRgAAe1UMqw2SRjIXaOMD+taEMfc0iR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sQJI/kxs38I5NZEE3nSM/Uk8VPrV15MPlqeX61DpkWFHGakqxdDbELN6fhmjdVS8m3T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be+1T+GcCgVjRgO+Tb+vpUF3dKLtbdfmZeT9KmjkFnavNJ8qqu/ngYArmdGu2vDPfyff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FO4I2bibbCzepAFUdQ+f5dvUc+9N1e58pbSAcO77j9BTG/1W/wCgH19aaEfJH/BRP4W2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CCPXPC0iSxXCqN0ts7hJImPcDggV+V+sJs+Xbtb361+6nxg8JWPj/wABa34YvgHttYt2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DfgwBr8N/EGkXelaje6ZqCNHe2Ez2U6uMESRsVP8q9GlK6scsoPc5edcjj5W+nWqzJ9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uY5AxO3btqXS9HbULjy9wj+UsODjFaNpK7Mkm3YyRt5+vTrTSN3Sulk8KybtouIunKYI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8ssP09fQZrP2sSvZSOdMeM/hgU5YcfNj09xW7/wid5/z0i9epzUcvha8TO3ymbHGH/pS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Zlwpz2H4U23TfIq+rKPStSXRruzgnmniDRBOGXHB9cVU0dUk1O1RxvQyrlR1PtWikmrk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kEiNU29fvVZSWWIcgdiMNXR2mhfa1E32QWNo+Sl3OxxJg/Mqj29qfqDW9nC1rZ2/+tA8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Cp9skHIzETVZuVaNP++6gtrj7Rd3ssqi3+YKVf5Qff3q1KtnasqzWiRsvTdlcj8qnl1G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MZkyB61ErSRcVymZqV7HaIG8zcyEEBDg59c1FN4xuNQt44bmSSWMEFS/LZ7AmsrXrSKK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o+UHlT06+9aC6HBsGCw4H8XTvUcsI/Eapyb0FttJm1CVZ90a9M7zyOeBipr1pnzHuMbp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0NLTyBjIPAGWHNTNo8c43GVueB0x9KyU4dS3GRy8P2pdQs45Z43ikkCFI1x+Ga6xtKtN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Dk1j6pp8VvqOn7Gdv36/IeRmtjULFb20kgaQpk/fHbmlOSb90unGydyC20y1fcsgMilR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pllpNlDPDEcrMNyFydy+36VLo/hqXTL1Z/t+9QD+7VTg/nVnxNDu0hV2/wDLQdulRGVp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cNb4eHEkZA46AjPWk8byxvpVvIrblLYKHGQPX9OtZFujLEyKWVehX0rN1GZbiZcEkAdT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WcrRsXNAt2u9St4o5TEzuoyACV5r0v4k3EdrDBaTZa7iQI0iDCnjg4rzjwru/tuz/wBm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bjzLolm8xiirycH8vwq3rIyhscDqhVrb5ix2j8fapfB27+0X2sFxF+fPSqEj78j/APXW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cMxxGOPxoqu1NmtJe/c6Rtu8dPu549fStG6u96Wiqu1kjG/PGfQ/pWbvVZW8z0/L6VKs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x7ADp1rybM9dSJTeGwG5OofJY9ue1d3DqK6rbSSI27EhXn+HPQV5deanFNFModSu37nc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io2rGMuSCo9xkdOK76NHmg2ctSfvHZpcfZ9QuLeT7wztT1Hv+VbepBtQt7e+j+ZJENtO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LUHW4vba9Rt3mRhsnuOc/wAv0rpPDEqSRXdm8nyzKJ4e44OCBS2Ktc8+8XaA1pcK4AAY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0r0L9nC4lmudWsYnEd1bsl1GfVTww+mR+tQzacmq2M0DLEZozlUbGHHpmnfs9QyaV8Yr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vLAJT/s8gN7jFcmL1pNHVhfdqH1n4V8T3MBEkB+ePiezPH0ZfavUdI8bwXkYk37BjkA4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famDRMYrqIfIyjGT6VUe9lsH26nZTxnp9qiXk/UV8ZKz1Pr6LPVbvxV5zDEokB+8uOlV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cx/vmvPYrqGc77W8R2A5Q/KcfSmTxzT4Lx5wMg7hg1lY7YySO7OpWswZsocjhV/rWDrG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8fKqdMVzdxcvboQWjg2j+J8fnXN6prem2f7zUNTt/wDcQ5/lRYbmi9qHiG51SQx2+WH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sBLGzMmo3SrGP4e30FUj43WVjBoWm3OoTngME2ID/WrujfCHXfGN2L3xHMfJz/x7RnCA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SuzCUzxH4oeLdQl8O3Nzp4azsN/kLNjmVueFP0714/a272tiWYtGceYQW559fU19Jfta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dDsQqwoxkMaqBux6CvK/h58PpfHniyy0i3he/kCiaWC34YnsOe1fWZe4qipWPl69KpiK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2l++10zt6ZB75p9np7S2I+bcrvljnGB2xXqXjvSl0rxrb6bd213ZrZk2N1Z3YHmwlXO0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8RvCB8JXG60mW50neqBljZGh7ruUgYBHGenFepGaZx1cHUhfTY42FMW822QrgrtTGeM8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pW+5QrlggJ5wCeTWHcQut3+7kTahG5OnFaXh+4+267Bcx5+zEfKB1B6cD8K0R5rR21vI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y8jjPOf6ViQIwidlH3C2Afp2rRtX+0G4WNcjp+tUrz/RrSQqMskvzKOw+g+gpkROG8VR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gA7hg1z5G8YycY7Vv6zIbxTzwH/MVkRwMBnHB7HvVx2OefxFcLgcjPHpTQqk52/4VdMA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bPT0FUZ2K4jHPp609Y8YOMj3qcR4PIzx3pRCOowTjoaCSuVXjgCmvGxPAB/3e9Tsncg/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aCCuF3dRTHj2qOAOfpVvyjtbAK+hI4FDQj17dMUCZSMWDnGCKb5YLEjkkdjV17fb/tZ7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sfWgRVAAGOc9DntSGPcvf6Y61aW3BzzyBnH8qcLVgpbdlvrQBRUDaeMY70oLA5G4g8Zx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RzjFI1u7AngnrjvQBTWSQbuq5+/jjOKJUkZCvmbsgdew7CrX2aREBIOP5ClSA/NhWK9M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umxF+Xa2Tz0yO1OilKMN3zZ6Y6gVda3kf+Hb747+tV5Ld2fBG5uzDqKtCOx+Gen2mpax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lruWOUZUHd97HtXdt4O0J/Mb+xYNxHoePpivFrE3Fk0jRTyWz4GDCxGR6Gta48TXZRFt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fLWEotvQ0Ukeot4C0HyR/wASeLn/AGmBGKrp4D8PFz/oBzjJBkIxXm8fjDX4Yto1aRl9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xs1LOz2ApKMiro7+6+Hehy5220y9OVlOBxWVL8PtK37VN0q57SdBXMW3j/xFEzMb3ex/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WHrLyt9puYF9xCMGr5ZBdG23gfS0Zo/tF5xj+PPFQz6DHo8En2WSRlbqXGSD61z7fEDV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0eMjsauaf4jvNbE6zsm0bfuJs/rSs+orrYqzw/OxfceedprrNNnzoNvLyZFUqF7MAcc/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zG0+o6dOtdv4G0a31LwfdTXE0kAtLp4gRGHDsQCFz2FKWxVN2Y/T/Dl3fGSbdB+6kKZx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1S1uPDMsXmtHh8P5gJK5BwFyOh9q9Q0uxmSGaWGHbG0u/nhDwOR+Vcb8R7RdP0t5FWBp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2OpqYmjdzhLy3lvZmuY51QyMTgHjPWq1yl3tnubhg6cRfKAGz2GPwrR03RvEWrW8k2k6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X7FCZNhPSm6vb/YrSy3/AGq3vpITJd2dzEE8lwSAo79PXHWtk9bGUloYsKN/wLjHtXRe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bSxMVkcPG/AIZCpyPasT727qvTuMYrqPho8Mfi9fPhacPbSrGiLuO8jAPt35rWekTn3O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55v9ZIO3TGSMVUibCsq8e/b3Fa3iZ/N1eTanlqFVUjUEbRjrWbjGCAN2PUH8aqDvG4r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D7GlH7nG372ADxg1Nbxl5Ng+9jj0AHfArX0vTo54NRF+m5YovPR0AyuPfvSc1Hc0jBy2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v0yKkt8AblXoPxqyNBvpbdJI7Yyxn7rgjOPaqs0N3bfLLZ3CFWI3bc8+go5kDpyRIyNI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zSbNiFue/GOPyplsjXUoXcI95ABdsBB61rwWlvZzQn7WlxIclxbNuXAPQ5pXBQZQ1Nv+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u1Ej+aje3XgfnW74jubK4EjeTLECc5wMA+n04rn7aXbvbhuD6Y+tOLuhONgRvKGVClj6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E11faYn2ZFg+2Mm8kHe5UFRj2xXOm6Z0/wBX90fw+ntXX6Taz6Zp+jM0qh5rpblQOCFP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ojhFvY7nVizeKNLhX7q2k7sevoK2/wBoZGuNW8Bx8Mot5+CASR8vasOANdeL76Vmz9ks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j6Yrc/aBT/iZ+CWVtzC3lOzkHPy8/pXHH4jTozO+D1q0OneNhtRWlay2lB8wUSHip/it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zYxn1GMntUPwreT+z/GW71smHA4Hm81P8Vv+Roj9rNPT1PNS/jCHwnmurfMpbhecYzjN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Ogrc1ZcRkr97IxkcAetYjbedmdv17VtFiKMoYxOP4QP6mverfcUj+Un92n3e/wAteF3F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/wB0e1fQVjF8kO3/AJ5qCMY529B+VTMErFmOD+BQAwx04zWzp0BiUbQSwPQDt71FbReQ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PFUfEGhnXtM2QajcafdKV8q6gPIP+7WJSJtDRn0xm2nmeZumOrnFbluuXU8dq4DTPDl7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nvoAD/o4ymWJ4au1064a4t0kZXXnA39xSZRuQMpBU/ex6d6eNtQRzkc8N9eoFPaXzMqp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zEbhlvzpJMbj84Htt6UifOgbjjj3zTCwBPWgDoPg+jax4n1mBfmW58TMo9xsPSvX/G3h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6yS3N6OQMYG48fpXk/7L0TXXi2M/xSa/dSH0yFGK+gv2k4/7M+D2j2xxuN2Onflq56st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m8Ep5v7Ult/0wtLdfpiCqlrEq6pqN0qgM807btvJBkNX/h2u79pjW5f+feD8gsAFZ2ku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bmtcGk5XN8xdkSPtdvmiiI9CgqyLWN0C+TH5cjBXAAAI7ZFQhM1egGCvswzxXqTgrHhw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KgR7WAgcYWPHHpV9PD+munzWUS7e65HFR2P3vxrWh6VfIilJopHR7RBDAkZRHOSoc84/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W2S/QTMAKsN/x+Wv/Aj9OKtqdymsFBNu5q5uyM5NDg3bl85OnSY80y90dZWS28yQbyCH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qJ96oH2vq8A3Ddg7gDzjBxUygraBCb1MK68MXaOfJ1C+VWx8guTge9ZN1pE0Mu2Q30+Q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pASfpWRqK5kj7fITiocUloaQk7nNQpJbwzRzrcvveNY0E2HjPPINQXFtL5vkRTaskvUH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pv8AkKbf4vNjx6AbDQ3/ACEmb/ZUH1xWVjZsx7e31e33efe3U8e04wqKwOfpV3ztYTU7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OLV5UTKgj5skYzWpsTb8zbPfrS6pC0viXwwkLblS2uZG9CoqXHQqnK7MmDR9ebC3Orsi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HhXw/fWvjvRTb6lKNQ8weReSDeY3L4Bx3xXQ1d8FAj4qeEAqb2M78eoA6/h1qKq92x0U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h8R4m/5KNbzf9ddHTP6GnDQfiSjbF8d6XI3UJJpIBx+dd43ekFc6iZOR5H4x0vx8l54W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n1JRalbTylWUKcF/7y4zxXTMvxSDf67wy3/bNxz+dWvHEr/8JL4DRRkNqrbvYCM11p5Y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O+KiZ/0fwvOP951xXN+N77x80Wipqum6FH/xNIWtvsc7nzJR0Vs9FPevXR96uQ+IS+Zf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8gaHsNPUil1z4kpK7N4U0WTBOQmosCT7cU1vE/j9M/8AFE2EzYz+71PGP0rvXOXY+ppm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h4n8V32kRQX/AIQWwgN1CRKt6r5YNwuMcZ9a3v8AhOfE7ZMngG6Rs/dF9Gau/EM50zSk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6uob5HcY6E0uVtlXVjiJvH+vQ9fAGqS/9cbmI/1rm/HXxC1DU/C13ZXXgvW9KSd40+0z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D37e9etCQ1zHxNZn8Gzxg8yXVsg/7+ik1oEWkzOPxSiUgSeFvEsRCgc2HHT61InxOsGG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YkGuym/1j845qOlZvYLo888X/EnSLjw7qVgItSt7m5gaOIzWTqhJ9W6D8asaT8WPDOn6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ywQJG+bKTAIGOCBgit34gts8EawOzRAf+PCtm0gQWVupRTiJB09hSs7lq1tTll+L/g9h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KP6Utx8WfCDWk6rrkId43VFdGXJwcDkV1H2K3/54J+QrN16xtE0W/f7LBuWByGMa5HH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8BeMtA0/whplrc6xbQXKId0cp2kHca6VPG/h1xldcsW+korP8HaLZS+EdIaa1hkdrdSS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IR3ST/zD7b/AL9D/CknJLQbtzE9v4j0q4lEcGpWs0jEBUSUZJ9K9G0XR4dB0iKwXg5M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z7VxnhPwdpk+sx3K6fABa4lJEYHzdhXfXYWQDPHzflXRDa7Hp0K0rf6z5uOPbFZ0s5jY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bahyctk5qjIN0ci46g4+tW2UlY0vta6fcCTaPs12Bu7CN+xrRab7VbsrL+9j4ZD6eorm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kfdPrmpNM1B0hDuT58A2ydfnTtUGiNYSrLaI3PGRj39qidt64HX2pIX/AHU0a/3twx6U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wjMki+35U/Uka71KKBf9VGAPxp2kqYi7N/COan09443lu5G+Ynr7UAtTUEsWmWhZyMqO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udSvCiRKIvXNY+t65/aMrIsg8sdh3q7o4FtbAgYLd6AsXrq9Ct5eCfp0qSxhLHe3T0p4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pbdi4J+77UANu3Plkjpj8qZCn7uluYmkcBOVzyPSpQNoxQBAVwCKrlMue2KtuF3ZNVyy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noSVIyce1RuZG6Kqj3pr/Nnexb2HAFACvArZ5b8DUcvCbQBx7c05G+Y4yOOAPSnN9zu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tbofwqcW69Qu3juMYqxDYO6+YyhR/CGJ/Oq00c8sgjaeNo8EkIO1AiOV8kJGd57nPAp1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9angtUHEXA9B/jVpYjB/FzQIasCxx5C4IqKSX5OR3/OpHkBz8x/AcVSnkeZ/LVTj9RQA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jnFTWcQUZIx7Y60kMLM3CjjHeroUBeRzTSAaWXacCmU44wcUqJnrSAVBxVlU4P0qMR7B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pbswz907asDntXufP1ARr2rShlSxsHkflsccVhxP/pTM2dxHpnntVzWbsmKK0T5t33jm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M53SSnJ9MdhWrp9uZnLE4APNVLeH5EA6YxntW7bRraQ4bp1JoGznPHuoeTYx2MZ+e6Y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T2lRBgLDCABnpXP3dwdd8Suw5jhIVcetddfXSaLokjDAdV7etArHN3N9/aHiWQIcxwjy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2JjVtruuFPHyD1rldFlXTNON3IN11dSHYvckntUWtatLcWV1Y2k2+XGLu7HIQHqq+lCY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etIq7ba3QiyHc4PzOfrX5g/t7fDiLwd8er/UbaDy7HxLZpqiccecPllC498H8a/ULT7d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ahcenBr5D/4KN+DP7W+EPhrxRFHuuNC1EQyuB/ywmG0/hkA1vSlZtGUkfntZ2Ym6xxuh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bFbJhNbRbWJO76Vf02JkhK/3c/TGalb+FvSsZTd2dFOKSM1FllQPKfJYDgJyCPrV5EKn/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biMjvxTG7r657ZFacbYhU+gGMjtjsKxvY0M06cqF8OSuCdhO4VUtn82VI2tAu87Scnge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bd7du3PtRzDucx4jt5LXSbo7jxhT+fpXMaDE1xqdqv8Rl/ADHNdp4v/AORcud33iyD3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S2vr1lu/vH88V3UX+7kzz6v8RHb6nrk90ttDdyGRLeERw+SvlhEHZQKSwMQ1N4oy5BjD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ylf7yj8qy9VmaLW2kjb/AFezGOnTpiuO7aZ3WitkM8SuuYl8z5iSBkZGMVg7E/vD6EcY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7eznVtsXP3ADjjNYePk+96du3rXdQ+BHn1fiMjUQI5Nucbyu0AgjA7YrqT8vGG6447Vy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G0bTwMY55z+VdH9oglRWjnjbv1wR+FXNXJptJ6l+GNh8wcHODgpzjuK0NzBgGfp/Dgfl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gEPly7u2SR09a1bPUIpYUZmRcgHBbpXNKDR0poq662++0tfS4BrvPBVsk9xfNIqsECgb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PHLe6bsYM32jjYckj/Cuu8N6xHo99Isyg28/+skwSy46YFZS0LWzOp1fTon0a7YRKuxC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XxHufT0/vbx9DxXd6z4ktX06SKxlMskxMcgkUgquPvCuB8R/8g2P/roPYfWph8Q7+4zn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F6z30ne7NuY5P8Acb16dK0PmfKxr8w4PQcVImpyaf8A8vdx8vISOQ5z9K9BaHLJXJNH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MoCpByQfXIPStvxFa3Ou3LTSPEvQfcYHPfisiz1y9fO26v4+y75+SavDV763fbJf3qsP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rcSiUE8FybjuvYI8D+NWP9Ksjwfaqg/4nNnGuCPkWQHP5VYHii5T/mI3nqN8mf1qSPxb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0bNS7s1jEw7mzXRHMK3MN/GMHcN4GaQ3S3EZCvECP4ZSR+XNdL/wk906bXup/wDgeOB9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MNQS2tNLu9buydkYtrZpWJz90bRU6G8ac5aI5QXLcR/6C+P9oj3x1q3pV9Zw3caNawc/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wn+yf4r8USSLcWlh4figieaVb+4HnRKvUmNQSDniu50v9mHw94SsdK1jVL271y7l/fNb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EgfMW6+1DqwhDmuephsoxWJq+xSs/M8c0qzh1TSbaygiCMh3LtIPlpnknPpk1VuRD4W1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k+Y3GV3KeGDKeQffpX13deAbK0N0/hPw/oWuaRbxCe9t5m33BgA3O7YIYBQSfl6GvlL4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J4fee60TUFa5tbq7ALvGnO32wePwrg9o5S02PbqZbTw+HcajtU7Fm6u1tJUvo/u8KcDg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hoPGllqdvhZ7aZDIjD78ZONw9DjrXNaDLd3X2FZIjJFqcR2oRztHUj3GMivZfAvwv5i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J4z6A1liasYwcWeJShaWh9QaWi3dijBgARlSOcd6u3OmefbbZIfO+XHyrn9Kg8CQm40i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68cV1C2hjyUkMYz37V8XJ20PpobKx5XrXgfTp0Z1i8mQdCDiuPvfCAD7ft8hOOF8zFe6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Vgeg21iDQlLH9ygx1wgrPmNjxseAftzlJJbmTI5O4kCtXTPhBZhw62ocg/fm5/HFeuQa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xWraaQ0eSVCU3Ua2LON0HwJBYKMhZAB9wIFUflXYLppggwkQHGcDity101c/Km89BxgU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KBwKz5m9xWufBv7X006eNbNVBZYoDt2HqPQV3/wU+Ec/wu0Gz1vVvDtvrlzd7Lm/keTc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ZTA7kda7Xx98JJvEvjvT9VutLmvY7LEhtghO7rtBx26Gp9B1iDT9TvXktk8L6vFayxQX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suYW++hHcdK+qwk/3UYXPbyvL37Ori1BS6W6nhnxb8H3fiCCXxKt4lwb65nnhuJnwXjD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+QqeowRXQ2c6/F/4V2NxNb6lPMtqbOef7VHcRo0ZwGaHbvGOO/avbj4Oi0bwLp13bQvo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rGNSsGbP3lOCVGR0YcdM14t4z8Cy+B5X8b6bc2mpeHLnUI01C40clZ9PuMcTKgxsGPvD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cnBnNiMDT9j7aDutrPRnyrrtpPoV7e6fKoW7iJhmKHcGHZgfQjmr3ggLZl1wflwynPOe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Hgez1g32uaXFDKGuULazanFqwf7pZf4A3UDsc15pb+HZdF1eJPOg1CLoLi2fcoHvXowk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VK7todHoDbbV5ZeNzFgx4PGcmue1DUEs3lWRsfaW2tzgoO7/AErodSX7Jo0kT5BOIyVx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9ql291NNLgKvZOo46gfhVRPFasijPb+RK8THkZw6/wAQ7MPaohxnJIB7ZxVzyhc2YBYl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D9Omaz2QjIIPHY1qc0h42tGB27A9qVoQw6bgeKYgZASASwH51GDIjFgSCRnA/lQZEwh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WN3P6/4VD844GcDrnilDlQQu5SfXrVksnWH5c7stg03aAvXOajJddx+bGc01GJPTC9c0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+vNOC4bC8A9fpTWdl4HIzggUgl+bKlcL1570CZI0TY+9kg4xnpTlgyNpYqBzkDr9Ki3s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ef5SBu+pOaBEhiw5PynjsaasAChgcgdO1NMrBSOD9DjmkWRgH5yScc+lADhASxHO3jvz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dvQdqi85v7w29x2PtSrdfJgALz36Y7AUAW0RX3K3y8DGeDjtRLbEoxZew7cA1US7JzgB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trv2+919PagBIrQJuyf++R19jSm1BZcrnHQGkjuyrFv68D60i3Mj5CjlQe3IoAeln5nz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o2cKNoHAI/Oo0u2Tdu+ZuM8dqcboK3HKrjr1PvQIellDx8gVm656UraXCuMQhvomRTPt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gjgU4Xv3laMe3XGaBkP9l20n/LAH68Y9aUaJZ7NrQbs/TkdquLO0vCID6/T2pGnMX7t0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O/sS0UfNG20YGQKdaWkWnCZUDKWx0IyfQVdM6bMY+7xkdh9KztQvI9nkkMJjwAOooBaD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DPT6V6L8K7v+z9H1NZ9PjnieZWR5ITKmcfMpAI9q8uS7VHaLd835j0rrtB1JodAktVG5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2PFZ1NEa09WdbrGoLLezbZb+7VFXERJiSM+oXsK5DxTquqG3ex1W3jhfCSKhADBR0Yf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XtkWUoiKiHaUbtz2qnrOiyaVqj2l3JbX0wQF5rabz4z7bh3Heoi7nQ9DrvhfqP2XQdQ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hJIId2WHUMOeKy/H2n2N75d3Dq0upaxLJ5csk5+Yr3JNcfdWLP8ALFJtXr8hwPwql9hk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epIJOa2gveMm9B4h8l2VvvJ8uAc/rXWfDAzLreoSWixvJDZM43kjjODj8xXJW3zxBm+Z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3tJdZvhdSPGBZuyhThXYH7reo9q1qfAznvZmR4zj8jX592QwjQMMEBWxyBWJ/db7q8Dj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2rSbpHk37W/eHJIxwB9KzYmVjuBxwD7DFVS+BCerHi7ktG82NjFJ0U8HA6Y/Gux8EW8M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JV7ZwMdBXIpafaHEbZX5SxPQfWuy8AxKmnX3zfL5igjPGNvHFceOlak2j1ctjzV0pG2N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QHt9PSkhtbZ5R53mLAT8zxsQQPQCrkf3GpBt8ndtDY5wnavn1Vn3PrvYU3uinJpNo/7x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YVB/wj+nSYzb7Md4zt/Cu/h+G2qS6Za6h59pBFcIJV85iBtP3SB/SoE8AXnm7F1DTPM9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9rPuc1sKcIfDWmtN5jRMfYybgB+NNHhTSPutbbfT5uK9Gh+Fer3EojjnsWkOABvYFvxx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2Uf2eu08brkDcPbik69RfaFyYR9DzRvDNn5OyMhIy3YZB/Cpm0W23xMJD5tuAkbOfugH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HfFdvj/RrPoOTdgg/Sqo+GesW91DBf8AkWQlyqMJRICwGcACp+sT/mEqWFZzng+6N5e6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9cAAY/Suo+O//IU8Fr93ZZy8AZ7jFN8M/CrUtDlvvMvbCRZSWV13DjOa1vin4Y1HxNd+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OheGa3kk2uSx4K54wMd/WvRp4iDa1Pmq2HmnLlWhgfDfa+meNmZTt2WSnrn/AFlQ/E7c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0j654GT1/KtjwZo+raTpHilL23ihuruO3FqomVg5RycHHTtWb4g8OeNPEuuzXcmiq0Bg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gTnHNbc8e5yxhKKszgr6PeOTj07EVisi72+Xd0zjofSu7uvh34mlzB/Ysit/vrn+eKzJ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fDN2yZ4eMqePXGaaqwXU0VN9DkLgOhDBO4JU/XtX0VbQFMyMd3TA7V463w18ZvKFbwvq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Bnk9a9zfTp4lKm3lUYH3sVTqwa3J5GtkOba6bePT2/KopdyoF+7yPpUiWtzK21beVmz0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p10H5t5WXPIA5GPao5orW4crMafSlvpUkkBKpg8HgntW9b7IoIgPuKMdO30prbfmXaYz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Bzge2RVXJsX028dO2OMcVO6Yxt/hNQW2XB3feHT0H4U8P/D97j2pAPh+6A31GadgPztP5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6UrA5ODQB2/7Htv8AbNR029X/AJ/ruU89817t+1R83w/8Nr97fdJ+pNeMfsfWn2TwZpd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45r2r9pZN3hDwbB/08Q8Y61xVPiYqPxRR80fC5vtPx98ett/1dvcjI4OBHis3QGD2MbA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IZt3xN+KN6vzKsF5/UVieHdPP9mKzTSqQqKqxNgAYzXXg/dDMNzcRPmqeP5pU9jms2Gx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+8MYq8iMzRRxySQNgsX4Jx0r0ZSbtoeRBJX1N60TArUQcGsC0jvQilL5yexaMGr0ceqf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EcVpzj5V3NDcP7Utl9I3NW1+UYrFnXUGnRoJoPtaKeXTA29+KmhbWU3faZbPb2ESEn+d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oa6c1DJCTqkEo27djL79Kzw+qbiIzbOB0yhzRPe3dvLAyxxtON2UIIXGOoxUzmlYcIN3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msa9f9/GNvRPTGPaszWPFuo2SDyrOwnznIeZ0KD16Vhar421CFIpV0yzu3deYoL3BX8W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TubcvOvf7r/yU04f8fzt9B+GKwNJ8RLqV9NdS/ZLGcrza3Nxhl467hxzUp13y5GbFu+O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JSTNXFnQT9U/SrxmS38V6Ykknzf2XcKo9TmuafxCZJYx9jcseiCZDj9amm1u3fxHZ6hN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GY9oaQuTxgCplKyKppps6jJ9K1vh9H5nxk8EjnAa5bjpwlcRD4xnuImay0iefAAzMdgB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9afEnQLuPRYrnUYo5jbWYz82RhufpWdV+4zppRakfaPrTl6GvLF+LPjSM/wCk/DW6f/rj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L/j5+GWuIv8A0yYOaxjJWJ9mzovGLf8AFXeA1/6fpT7Y8s11P8R+teQ618TZdT8VeFLu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Wd/srwhpbgFMfIAecdTXSD4xacFkd/DniWIJ1D6cQaEyXFo7tetcr4xXf4l8FJ/1EGb8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9fv6br8P+/pklZWt/FfQb/W/DV/H9ujtLKeR7jzrN1YApgELjJok0KCdz1d3yTTMmuIT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VlT/AHrOUf0qVPjV4CYHPiWCPH9+Jx/ShSEkXfHbZbw5Gf49Vi/QV1k5/eyfU15j4k+I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my160ukt77z52Qn92gU/MeK6V/ij4NldiPFOl/NyMzjmhSRVtDpV61znxDwdBtE/v6ja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/Cx6eJdK/G6Wsrxl4j0XUbLSIbXWbC5ZtUtmKxXCthQ2cnnpSbVgUXc7O4++/wDvf1qN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5HIv7RhnPE6n+tPSeFx8s0R+kgNCYWMH4inPg2/X+80a/m4rpEG2KNf7qKP0rmfiPhfC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IOcfPXVBGI+72FTfVjtZENZXiuYJ4b1Vh/DayfyrXMUnZCawfHKuPCOsnYUX7Kw6dzxV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wvl+GtKj/u20f8q0qr6RbtFo9gu08W6Dp7Vdt7Z7i4ihVTukYKOP1qI7WBr3jsPCMK2W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4cdu1XrttofaS8fHUU2+RY7QQIOYxtX8OlUob5ri3LcdNrqeoPaupaItIjuudnt29+1N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e3NMZ8lfpTJJfLJbdwwwfTipNEQ27b4WX+4TUyP5SC7jXd5B2snqhqnDIFlk5wsg7VYt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wPekUX7VvJmlg44wy+47VONo/wBr04zWBpd388S/exlM9cjsa2pX8pm2+xoKNCa6Wz00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TXXkAhU7Ix19TWl4nvjbxpATjagLe1UPCeif2rdm5nH7sH5R60mUi14Z8Ovdy+dKpVM5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qML0p8EaQr5caEAU+aRY4yM/N6VUVYlu5l3snluUHU9TWjp8OLUE8ZqvZaPJIxlm6HoD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MdqbHcrqmHbDcUrFFGGOPelyATnioZpCRjGRUiIpVYuWQiRR6DGKaW2hnYZ7baRVKHKn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/wBwFU5/GgBu8gHCZqNkVgT0Y++asEdTnH0pny/3tn+16UFWIY4XZyq+2KuQwR23Mrfv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blhyg/v4yTTAmeT8xoETPO1yxAyi+i02K2jy2454xkUqpkYOFWnxQxqrbWDHOOKBCqEj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9qCFQcYJoCHb9aAIpfuFuWpLS22ZdsF359MVK0W5hGM+rdgBU6oQRx0oAbFGE6DFKwx7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VcCNEzTy6RjplqRm25CY3fypI4lX73zGpAdCrP8AvJm3N2HYCquqTfuyF9KvGsXUW3Ry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VFIxtODPKXbpup0oMt6+V4UfnVjSo/KhST7rdAM084kdwPmx2/wqRl3TUBk+ZTgDP40z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NJx5j/KoqzaApGMDv1ri/HF62pa5bafz5cPztjuaAS1LXg7TmXDMPmY72PoaZ431VJnN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2FaNvOujaM87YDYwvbFeYanrf2iZnJEvz4VP+esvYfQdTSuXFXZpXWqveXaxWblLiRAs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2Zu1b81jFpWgNaxrtXK7m7n1J9aw9D0z7CgeV/MuZT5kjHgu3rWx4hmzp6oo2qTUje9h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rj+FjtH0Arzn44+EU+IHwK8YaEVDPPYStCCM/vE+dP1Fej+FP+PI/jVawiWWyeFgCjMy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Nn43W2g7LRNt7byNtHYjPtUMuhXH/PW246fOeR7V2/xA0KPwN4q8SWEsUywabfzW5ZVB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jca5o8sPyy3HbrbnArN7lRZlyaZPHnd5YPpvFTxo2xR/FjaeR+Aqtc6nDkvDcsRjkNAw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+7qMHryDuHt0pGhopZzy/dj3ZJHXBzTJNPuk6W0h4xwM0+zvoJYRJ5uz/bXJBNWP7dhh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YLAAfhmodyjkvGcMyaKweF4wZUGWGB3rm/B8O7xDb7VLMA54BPQcV1XxF1ZrmC1sUlVo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cAfWsb4fOtp4mRpMKqQuck4OT2rvg+Wizz561TrdjgBmikA9dvb0rO1vQrlJYb6VFitb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z6V141oW7fvFHGP+Ww6fSsnxlr1hcppccbBpIEfzYI+SpzwQa4Y36HbJmHDE32eCHb5i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HU9QgS+mibMTowUOIzge3FdCn2mXT0vY4kgtgruHk5JCkA8fjWHLaQPule5Rsnd94cnN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ZgXUSTXTi5cWzjBwo3AjHBH1p4eBY2CXSM2MbREea6JLKzuItq3UMjclBkZHqKqfYkWQ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nvXSpGfJEwY7dn3LPLHbegbJyPpUhWMRgLMkh4wF9a3xpQlxujVuR1PP5U+HQ98p/dLH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zlKku5iWO2KW1lk8uPY+5gTg+mK6CXxRDFsUxFuT9w5GPU1BL4dIYEwhv8+lOh0URI22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Td2bRi4q1y82twkklN4XAAMoGTVHWNXivrRFVWGHyd5B47VVPh+3iB/dKM8+9OXSI7ZG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c/gKyUIp6FuOm5ki4a4lkjiU+Umcv39KcIlt8/LNvOMnHJqTRtqTzK2O+3nA69q3PtYk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44re9jnUTDgjdJFmjjPBzycir09/dX8hkuIllJAGQCowOgq002z5fL8vGfbPrW74N8K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xgk867ljjEgXKwoWAMjY7Cpub0qLqS5UUvDPhmfxlqsem6ToM15fMBuEUpAjX1YnhR9a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ia6hFzrmuQeGovJ88wqhuZfKHVlPTgY56V9KeCfh1ovwc0bT9J03w5/aOp3c/lHUbTaZ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C7csFOAoFLNp8PibVLzR9G8VFlsMzahqF3uj89icFwehAPyqnQmuOrXnDZH6HgMkw1WN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j8Nv2bPh/ObiK0SPX7mBxLLqfiKRkt4UAA6ABeSMgH2FeyWs0Xhe006KHQhY2Nk/l2YS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iPAji6fMck8VSsL5ddiXT7vR4hoVlIWtLa8jMU9xcp96afGAVXqQeBwByax/iR8QbrwD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5e5SOK4T9/FEw5uZOflcj/VqOFArm9pypyk9T3I4OFSaoUoLlWy/VmT468Yr8NJprbTY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kl1Comt7RAeYmBPzP6g9KzPAXwxvvGc1v4wu5DJBCxuJtNkcw+cn8VwrDkR/7AGT2pfh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xL4vht9Y8K3MAmtFueHnkzxLMByCnp/H0rqPEFlB49v5W8Pahd2w0395LDqSfZvM2/8A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yxDsKw5JaN7HszxGHV8PTkoz6y/Q80+KnizTLMPrHgLVbuxsbLAvrIMU1CNjwJAf4oG+6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Np134jv5dDEJVzfmWdkOBGp48vb7Zr1H4q+IJNV8XS6xqUUkN2ls9vqQVBDLcThSInI9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8OJpLKy1bUkEl9MRLNuHU+n8q7aaitj8/wA3xM5rlm7vuWD4Eg0j4n+FbFYVSODSRwR0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H8LrADFj7jYGOO1ZPjzwLczeJdJ16ytmnmt4Bb3TA4ZkHKsB7V6vo2iG7to5sfM4B478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9jyqCTjcyPCls+n3tzauPn3+YpHGVNdRI3O2Q5UDArLe0ki1mxbZ5cgJRyRxtrrbzRlL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8WpvoexR2MiKwWYgKMrjpVlNEjIVthPNXktGtG2lMkdu9W4y2zAjYsPyrB6HQZx09Yj0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0dimGO1Qv6ir4trmfcqRKvqWqwmgK5zczYBHHOP0qAM+0t/MZlgTc2SQ5Pyg49ar6lZL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bWtvHvkc4wue2a6hNFUbmlB+zp9xeFUe5Fed/FPxVYRW8GlWut6dYys2+SW5tzcp6KCo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Mq01E6KFN1pcsVc4Lxd430q80iKGSfXLFriQ3Sy2NwE8uNfljynVlxzjNU7/AFFtH+GW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b6HJdxRQTxtsuLNBzIxbG5NuB97I96g+M2vj/hI7XT9V0aC/wBMEMNtbaxpm1ZN+0bt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tjjpmuC8SS614E8URHTme9sLQ/JqURP2W5Y48yKQDgMThSjV9hBeybUleKPrqdCjUwtO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v6HReLtTtvC/h/SbrwzqN9titzc3VuTtubQzEGMyxrwVPTcMjpUWi2N94z8TaK+mLbW2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6aIwsGtB1zLhem/aApQ9c5HNHw98PnXPGM/jDTbqO11q2hluJdDnOyOd+irExODETj5G6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N4dv7+5hk8F6+LoQi2vZH+zXU7/M7Rv95O+Ow4pw0vUp6ojEctVLA4v3ZraVur726eZw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5H0PS5LHVZ2a5tfDEkZSGCXOJElA+8o4Kg8HnpWB4o+G1j4a8N3d3rUp0TWJyTaadBBu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/qVznBOQccV698MdFvbrx5LrmoX8UNxp8ExM0k6qZBGh+dtvJ+bv7VzniTR9d/4VnbXG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w0gxLGIyw2zDnZlvWnTneDnLY5MbgYqssHSau0tTj9R+CFlqGj3Nj4giXQNQRUlgv4b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loCpHrk5rxfxd+z14v8ADNpPfxWL+ItFiG432mQufk7kx43CvrzwZ4d1HwxoHh260oWV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1vLkSxBd4CSBCc5GT+VdU00snia0stKkkvNUa4eOJr64ligf1KJwuODwc10xqTg7vY8S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C95by6H5qQ+XKg8lhJsGCOPu56H/AAoNqG+dkG0/d7/hX6CeOfgh4I8aTPNrWkWT6gz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rnjDSBgpPFfOPxF/ZU8ReFXnvfCl9B4u0gsd1vbyqL60Tt5idG/4DXXGtF6PQ+OxeQV6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wA2vlndgHA69Bmo/IXPTv6VqXNs8N7LaTJLb3URIaCePY4x14IzVd02N83ynsO2K6D5q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aqPu4HTjtSGzXJ2/N/WroDevy+nakxtGAPyp3OZlRLIH+Pp0zTHscd+vXFXcYB5x3pOG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p6oNwByO5x0pDpyYwH2/8BzzVwDcOnGeh9KR8A4U+madyCkbDCkYO3A3elH2MHIA9hxx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w6dhx0pR9w7f1ouKxnSaYw64HTGPb1pptG5BYbe5/pWp8vO5vQDPrTRD8zLzu479D7UX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21SfvdxTzYsq4z04PA59K0AuzdtY9uOmPekMef4juA5HU+xpgZiWrrIeeg9P0p32ST73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YbfbHHNKIV3t/d9+n4UAZwt5R8rBWUjjb1z+FAsZE+6PmPb/AOvWg0Pyf4HIxUsZbAPG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20ioQASMcc4JNLDblMklj7g8/StXyi46Hd9O3eomgAwNuOP0oAz/ACj8y5bp6YpNnHdv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Egn5mX9BUK2pIA5yM9R+OKAKbd/mPH605GclmO5vfrj8KtC3YkHPb0GAKX7OATnP5cge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LZ/IVFLCkh/eL82D0OD+Jq95Kg8qR9O5pssaODz7Dd1HtTWgGTYQQWd+Ljyy6rnK960/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Sq+Xu2Z6nPGBQluE+XIj9AeBimR26o25V2t9TyPSpkuZWKi7Gheypb3CSTruUh94JJL+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G2MQHCxnqPaqssQYnj5jj1P4VTvbdni+XKtkYOTyKUYpGvO2aejMLjWoPOVREWYnHIBw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CF0QnJ46YBrmIYZbL/Vz9DlcDBHsKmiE7QsZCzHGQHParSsyGSRkmFvlIx616P8ABW4a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/wBFDFAVBAD8k57V5qNzp97avf2rv/g5pjane69BBevaT/2ZI2Ai4uBnlCW6DjtTq6wZ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4juPL7EcE/d+mKywgKkegzuHp9K1PGSLFrZ+bc3lIz8dCR0FZS/KhPc1rT+FCsXLG48t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ZHT0rtvAf+iWV6yqG2Sx4RwMH5fSuP8ADFv9o1mCPnaufzwa6/wWzNa3w+Tcsyr0wSAD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7uWL30zcTcqfM3zcDkDinb5IwVY53dqoXh2zD93Idg42jNOFy0roYpJoVDcjyxnHTGO1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z4TuJ08L2sck52GMHy5RvXAbjg1e8yae4WKfS7G7MpEaTPui2DPX5c/yqDwDZSX3gWzl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7Bg4VyCcVah1C0e9tYPNdWE6/upVKknPYGrvY+an8TN3SfDd2IbuWDTrl7e1jLz/AGS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B28VFZ+I7HVLbFneQakp58oPtf8A75PIr1H4RQtNq2vWfVZ9LlUj25Br5x1XwjAmqssa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+GawpS9pNxkaTjywUkelWNxpNw4jlkNp8uQ8xYADucVcf4c6nrmqaLqGjSQ3VpB/pCqV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pxj0ry+zvLnTF8uWeWJORsk+dcYIBGR0r6W8F69eaT4Y8P2SX94kL2Ec6rEAsQyOg9KW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nI5T/hA9cZix0Yd8YU564/u1l3Xge9kviTYMjqgUnPGOw24r1dvFWqd9SmVcnaF5Ax70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6trEvljHHlrkj0rz41rM7JQlJWbPJ5/h9qsqMsVrFExx0TJ/lVSXwBrdojMtoL2TtEh2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pXb+Z/pxXy/u8AZ+pp0GrXkqFjq8SdhhlJrX27Mfq544nhrxI6bZfD00a9PkuAcCmDwd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jU9o5zg17INVv+d2rlW7DyEJI9cVNF4v123T7ONQgkjX7u612Y9uKFWv0E6Wh4mPC+tf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oKn26UxvDd75XkSG+SMDGyQqMjuOle2t418QxShf3Xy458v5T+VWZPGPiAQnD2if3d1u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8iVSTPCrTwhfWO77JLfrvUKdsqkY9OlZFz8PNaedmtdd1iyydxSWVXXJ9Mjivdrr4oXN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kH+zpQpP5VOfiTqN1bxNDb2VwpAwZIWQde4IpqvLsDpJHzuPDPj6xuGLXFrrsC42LLiN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E+mYkbwzq8+QN/2fa4jPoa9rT4p3VvdzW0llo9pggCQyfKSeg6VfTxjqT/63S7Bevz+a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zUS0RHsYS3R882niq0dyrafrNh14utPkxge4FbEbeeN8ZLDGeeD+Rr3AeN9T+ZfsNjMo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MUh8SXjJuufDVqOP+ekZyPXpWkMdUW6M3hIM8XTIj29vbn9acIZMf8e7S/7QH6V6tf8A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3gY56Kh4+grOg8caTGpWJIYwDyq7V5+mfpW6x0v5TP6ou5N+yzcbPh74fh6ObaeU4/2i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Y0/wPED966iUD/gNeFfsyZ/sXT4uiw6bAmPdjk/yr3H9peTN18P4hxm8/wDQYya7KuiZ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Plb4LTZvPixdZ6JdAH2LNim6RtjslX+EBB/46KrfBxWbwR8U7j7qspwfQmQ8Vbthtgb0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Y5g7v7iyjrzUkTltQOOyZx6VUhcl8Yqey/5Cb+nkj+dejLdHlw6nR2jdF59vQVowtism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7WgBH/yFFbH/ACyq9urPt/lv2Y/888Vfrnh1NZrYdGcOf07ZpirnU5CT0jJ+nTinxfe/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/65j+Yol0Q4bMq6rYxTOpaNX2r/ABCuabRLU3zf6MmO3FdXePubb1yMVjGErIHJ5zgj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sed2Onxv4z1GPaVijUHkAr3xiur03T4Wdy0cYBbutZOmbv8AhKdX+XaoT8+eldPpyxn5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witTduysTNpdt9qTbBCvTotPuYIofHllEIo9jaTI2AmBnPWrATZcxjtUlw0Z8dT5GXi0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kkEHe5ZVAvQAfhV34fyS/wDC4vDgh3eYlrcuuBxnAFVB/hW/8HoVm+NOnkpuaHSZ3B/u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b0L8x9QLM3PzbenenJO/98/nVbvipFwBXJFEdTktflkl+LPg5NxKx2V7J19gK7DzX/vn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aNET/nlolw/tkuBXYkn0p9S+hJ5z/wB8/nXL62Vf4i+FkcZYW12w4z2HWukxXK6jul+K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gnnuSBQ0TsdWEj/55R/98Cmm2tz962gb6xL/AIUtOU07JIRx/ijTraT4geB1FrbhN10z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HNb0vhXQ53LSaPYM3qbVP8Kytd5+InhH2huT+ldMxPapSXUtp2MaTwL4bmzu0HTW+tqn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fhxL/wANQQ6RaWwuNQEcqwxBQ67TlTjtXp6E1yHjhvN8UeCk/wCog7flGaJRSiEZO9i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SF0K2Qf7BYf1qMfBnwmv3NMZP9ydx/Wu4b7xpUpRih3PMfEPwy0Xw3pcV1p6XUdw1zFE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hvlNac3wd0tpXZNS1WIE9EvHAFa3j+Xy9P0pf+empQJ/49XTuPmejlTY+Zo4QfCiBFwm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ZnifwLLomgX12PEGqXMUUfNtNNlHGRwa9MrnPiGceD9Q99g/8eFS4JK5UZu5mJ8PL4wx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isEWQELx0HHauy+F/gzUNP12e+u/EF9qlvDDsSC527QzcbuO9OQkQwgdo1H6Cuu0OJrD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Evj07VpGNkVdvQu3kpZCpGXj6HHUVjCVkuN6/Kr8N9fWrE2p7nKE5X1A6CqjSI0pQHBY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Hxiop2LxlS3A6elObEtsW2/MnT2qkZcowqBoaJlVwG+7nGR2NWN+zcv5VkSO3P1qzHe7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6m5aGJL5Vv5v8SPz9M11CSicWzdQw598VxU7hGuYz9a2tPvm+x4yP3cefT2zQOxU1adt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T6/LXoOi2X9m28aAZfGD044rh/BcQvdQur+QZjU+VHn2713tvJxn0NVFCbNB5ViQl+o7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aYiLauPbOKtSSFwcZP8AWnx2ZQ5OOmTViH2i3AjJuJySegzxTy4PGc+lRO+fl9KlijHy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pQtOwPWmk1IETeVuO5v6U3zy3+r6etSMrswyq8D60gRO6ruoAjHT56afKYfdP54qQ4Pf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BEMDtgU8FVGeRSDB7cfWmOScjjFAA0x5A6VJEx8oAimJHGq/N96rSIpjUEfnQBEsQb3H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nhggwq0ZbuMUAIife9+frSou33wKj8ln+Xccnk9sCpURYEIzmquAEimn2NLvGOabvA6D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xTo1JBODSbjg8U17vy0PyD86AIbp9/yr8y9+cVh3VnFPE4x37MRVye7lfJ8vamcAKeSf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MjJjnoKCloZ4i8pAq/eHT6fWl02JoQ+772frUUc6uYwrfNIc9O30p4uNn8Pykn16UDNy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XAQ5vPEd9IeT5m0V3W5khX+FSPTp7V51ZakthJql5N9yAvISPakyolH4keK1gmTTIpNq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vDmm5lW9ul2leIYz/wAsx/jWXpm/WLqTVrsF5Zm3xxHoo+nrXWW5SOLLctx+P0HasTdK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gxG2FRgL3NTeKJRHbY6AcD1FL4ehaYlgNvoap+LJ/wDSrW2RhndyT1NaIy3kbXh2N1sv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KuWb++wH51r6WVi09j/y0K9OwrD8ObXjuT95jJgfnVIzl3Pzy/bO0N9H+KvjFWVdmoQ2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fqtfN0eUYs33cDFfY3/BRXS2tPFuj3oHF7pXlexKSn+hr41Lkrj0/X3pSWppFaEwkA6E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/M+cbox5jdM4z/8AXrP31LbPEsshnmS2geNld2HA46Y98CoLsdRoL+boMG1Rt8x26D+9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NWlaSCGT5FByoz7Vr+GdzeHbL5drMGJ4/wBrrWZrP/IVm+ifypGZweoT21jqFwkUMDwq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A/z2qKzSC3zPIttOo7SSEYHQHA9Knn0+bULu/wDLiTaSWJfIIPoPeqd5bWaxKhX7PO2T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6aScbHG/iuen+F9WtdI0KCJbOWecsWGFHQ9PmaquuaZcaxrUmoJppt4miEYhUg4x3zWB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Pkfao4oUEksfysCO2Ohre0L4h2tzEY4LO9duMYRTxXi1HWh7yiexCFGpo5akMlncyaA2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rlgSCzhuVH0ritS0Z9JulguFT5lDKwxhh616SZRd5mRHjXo6OOVPqRWbrWlrq+n+SCon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xFXQxUua09iK+GioNwPPEhj3hVUcdwOR7U4bfbd1p/leVuV4zGyEoRjBBz0pfLGGOR7c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dP4fx5/CniVt33n7AkNg04Jx3/Lgik2fN8opiuPE7/8APaX6BzmnJczf895PruzmkRGf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Zpz2zjP7t+2Rt4oGmL9qlb/WTSe2TUn2yZ0KtO+xgQTn8MVAts288ben+c05YGAA/h6e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W0m5CUbH5DvxUg2ujLw3+0VAx7ChYiM/KRx+BqeGHDDcPl4z7UWLjJo0PCHgXUPHfiS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U72TZDGrHaP7zt6Ko5zX3b8Fvhtp/wAILjRLfRzLeXc0r3epeIpYCfNSJCWRSRhY8jA9a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nhH4YJ41glWHVdauZrXz1UGZIVICRREj5Ubq7+2BXt+n6hZaN8QvFVzda619oejaZHZ3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kRJnghiByMdTXFUetr2SP0bKsCqdBVOTmnPRGb4u1vUPAD3F7LcoviPxDG0k91GQ8EV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DyB0pnhzQdAuPDNtZaxpskdxrjLcGz0tz57xrnysA8KvViT7Vl+FtIu/FfiHWPFE86az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Mu+eQcmK32dGzwuRzgZrtvDMOueJr3VLhIrbSrq8WO3eMoGNrbhd8wUNglthEY+vtXn0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H3GKlSwtB4Rr3lZyt1fRfIy9d8Y6Nbacuo+JbiNtLsXFlpvk8289yv8Aq4wPvPChwXYn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f+O5r3X/AIga00UNje7PtDjcdRkJ3CzRh0XuCOAtS+JNR1T42eJbuSHT4NF8O6YzWl3Z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+/ZR/E4zn/axXoHhWOPxolqtv4Wku/C2kxm00g2svlTAY/jYnDu+MkjkZAqtZyd9lt5k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J25v7q7fM27S30nXdTuryfVIdyJHLIJ18uwtcDCIDn58dAuMGvP/AIjanqfjfWtP8Fav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zL25UGNJjyweVTgh1+7jpkeldB4veLQ7JNMu/C7WVrdEiYmVnlV8ffjfp8o9eK4eRJdH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XvDl9CthZY+X98y588A8pLEB0HHSsYVXdJ7dTrr4OFLDyrwV2/hvv5v/AIB5fPYv408Y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3skoPmhkJijj5/2ADX1D4C0uPS9LW0Zdr/KRnqB2rxv4M6Pda69zr2oET3F3PkueNwX5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XbaemnQq0QMsgA4wMkdwK9GySsfjmKq+0qy7Fy0l+zMwkCeWBgLJ/Ga1NO1qS0T90kbo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InEGoxxlhulGDuzgAfQ96mWKQSEogZQPlXdkgfSuapShU+JHNCpKD0NttRhuZ43NqySB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eK7AbYnSYMoHAwc/SuMudRW1yqRNHMefLxn86w9U1e4aJVgspp8noi4LH1B7A1xSwFJ7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9dbxhpEtunnGVWB2hggAPvmol8a6FEhYzy9hjA/pXiYj1jzQv9kHaSeNxYg4xgEcVSlj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Ry8ZwMKBntU/2ZSa3NVjpnt0/wASvDyW8kqSPuDbOV4BHXNYR+LUZgkuLG2UAvtM7qWY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YPCeqX9xHPeM9uWO1zFGRuHfgcCup0jw3BpKBYlYNk4Wds5GecU45dRj0uS8ZUlsM1Lx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LNOj/Kkcfyq3v7Csrxno2i3/AMR00e+0jUvDuTHFb6hBKJbecrFuIZT2BHJU1Yur3SfE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pLRvtAj8qO3zGxH94jt9K8vh8Q+JvB+peIbu/b+0tJuZJLa2t3YtbXLuxG+Jv4WVB2wQ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+6fdZXgMRBc1Opaq18Pkynoc+peCtYZ7m1g1SwlzcNA5ElregH5ZVboMHHPUGuv8G6Kb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w6m2uatLdX2mayqb2Kjlfm4bDHhlIOMVR8G6RfaD4A19dJX/AISnQ7i7gtzplyh861Xl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50znuK0fEGj+Grjwz4bggubnw/NPDJf/AGbUF3oNzFcF+Cp44yKmEJUqLcXdM+jqVMNj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LtotHZduhct/DmgWnhfV7vU7HUfDE2Irb/Vm5tyXbqvfHr7VJqdrquh+ALKZdRsdf8PT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RxqO275k59OlWdE0LxZ4f8FTz6Xdx6pZz3sSqlrMt3GQudw2nNYPizxDFdaLpMV5pll4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GhjYb+R5WOpqZcvs3o4ux1UFiKuL+ONWHNr1at+I34ey2mj+FvFVzFpVq8RsBatFMXUs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2qr4vs9HX4f+FdPs9Lkjga6ub8Wt1ebo0/gXb3I4GBXYeFI9Wg+Fksuk3Om60LzVAvl3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kfNjnIHvVP4m3BXxBpGjIdEgmtLKCEwvH92VgC30FXKM6eGWu5lTdLEZzKah8N+vRKxp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roV9Fp9pa3tppRgsneRmfzpHJOB7DJz71D4Pnu/AmnyXd1qRjvNSzaafBcKZcknDS89M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Nj8QXniC3sLZp44baKKFUtPl3OwGTgc+ldFa+OL9/iU1hDerNonh62VboTIrrmNdzdRn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qdS8n8Jy4mnPD4P2dOz9q7vul0Rzvj+50+zvovB9tfPE9iV+0DyMQSzsBySvbOAOK6Wz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WjwaWjXQRVk1QR7v3jDLFTjaVRezVzvgHWbfVvGGoa9qem2NzaWkb6hN5GVYuDlB9SRT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uBbm/W/1pGu7yyvbv/UrIcnAA4J6A+grOM1Z1mdFWlWc6eVUloo3l6v07FT4qeEfA3xZ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SodkF1p9glvcKw/igcHPJ6ocg18lfFj9m3xH8M7CXXIkuNe8Jbtp1KO0ZLi27/v4/wCH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s/A3g0+JHtrm+lvQuLVnUT6dDyrXKE53DoBinSSL4F1hZNc1jWL06hEUuNOhl3QG2fhC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dK7adWcVzTeh8jj8rwmJlPD4SLco9e9t/uPzQ+V4ty4KHHIOQab/AA/d9OOlfR37Q/7P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4J3X1laSEatp8ceww56XEcY6Kc/MBxXzmE3oJVyysMgD+f0ruhNVFeJ+Y43A1cHPkqqx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d89COhzUhj3g84x09aVIMnHoM9OtaHlkG3g8gY/GmbOT+eRVsxgDhPzqAxEE4yuKdyWh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r1/+vTsKWOQMe4xSeVJtICjPGM80gZsnjABwaYhpIYlSFx254p7R7VLAqf8Aazz+VNGc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E3E54J9R/KggYqgjP5UFfm+XAwPWnEYYjAHfr0oZvl+bAycdKpEgU6Y6mlQHAG4n1zSI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1O27CSwOD0H9aYDPm/h/Ptj0zTnb/wCvTwn/ANfjIA9aVk2f7XTpg4oAckrIir/Dx06i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Tn2pibtx2r2wPpTkZv8AgP8ASgoYPkfazenOMikEvz/L9ffNWGTzfu59RgYFQBJNz59Q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SHnoq5B7mk3/ACdvXp39aeluefl3dzkcEUgib7rKP6gUEjg2zK7U9sHims/zt8q8A9fX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n8ePypjQJs5T5TycdaAAIrfeXawxxkHBoCRv37YOODmmfZF/56d+R6D6VIkZCn+LdwM8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8k4ztwAM9xWddwvCjFgdy8c88VshPvfT8MdsUrW8dx8skY9nHH40DTsc5bSwbgzNt9xy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R3EnmrcAD74GOe3FJfeHvIDSJIQvJUj19DUsMqyaBexPhZGkj5AIJ681Vy76GbHuTC7v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XwvubKHVrmTUY4wrwFIWKkkPz3/h4rjfm+6ueByK2vCHyaj/AHmfr7CiS5oswlKxV8Vx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zYx91wcgnHJNZqP+6XqvJ7DJq5qMf+mAD5Y2Jzxz161B82/dtHoF7da1j8Nhpmh4N2/27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DyBg811ngCVZbG/ZflxOuPQ8YJrkfDl5FpWrpPdMYofmDuBkD5cAV1fw/wDK/s/UvLb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vJrysb8Ej38saconSMNzksAW4+pFAiQsWKKcc9OlP2/OPT+dK3GP84rwGz6yx7r+z9uu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V3x1CDzOtbd1p0UqRTNEvyn5Tj8ev4Vl/s+S/Z9Hnk2bl+xXiHntu4JrpLsJ9idQMFcd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F7z9To/hI7XHinVfImMUsmmTop4yDjgivN59B1C43SxTxz+kd2MkDHTIr0f4PuYvG8gX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Stvx/wCF7bw9rVvBajEDWkTnkAsSDuIrjhPlrNGzjejqeDaTY6j9r8qXTx0IZEYOnHRc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RdDfTdMkntksYoZep2EDoMVgXVotpK7q3XJr134abpfCcTbjtQ/cBIJIQd66MTdwSZz0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iC8s4JftNrMsUbbTIEbavbnj6VDafEa3t/3TeWqn+N42wT6E4r2jxrpP9mW8UkTFPPZM4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9hs/zYH+7tBFea1ynoRmpK6PK9O8f6bEzNLLCjfdVQdwI9+KmHjbTHhLItgr8hY3AOR6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3RRHp95F/wAKWXwtbXDjzIrfavI/dKcj8qVwbueaReJtMe44mRWI7Y2j6Gqdz4y097hV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2M44r1NvD2mxbvMggZen+pXk9j0qCTwxouoxPHc20UgdDHxGFIU+hHSrUkiLHBW3j3T5b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VCHeoJIz1FWYPiXYvcItybVoM5JLZGPU966W48G6LpaWcFpptq0YBB863VzwPU1kaNo2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ozeVwDbr7+1WpRfQXI3qdQPEum+TCqBVhcfLiQMPwyai1O8tZWPFvOw+YOcEgelU9J8M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6VayNlcfJjHHQYq4vgHw7JuZdMROuT8wDfkaTkkTys52x8O2SXf2lLK28wgby+CAf723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LIyu6rgRoq8H0xWk3w88OytuWxhVv+ujj+tZv/CK+Fzq0+nGzAvYYlmZd0g+RjgENnn+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byxzIXgCxTxjGAq8/UU5IWtE8ye9EzEAiN+N30Fbkvw28O+SZG0/5v7/AJz5Pt1qo3w8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wMXDgAfTNXzofIzBvbGXUIU2xFc9CDg59AKzP+FfiSWaRk8pnfcUdcEfpVzVXh8NaTex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fvWYqScDk81BqEmnCSOOC5numjjVZZLh3VvMxkjGenIx7VqpGTRb/ZkUva3IyCsYtoRj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7S0mzV/AwJ+5JPIfwhNeU/sx2H2XTbmNiMHUY13eyqtejftS34h1bwwSuQlveN/45ivo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c7PmH4SfJ8HfiNL91pJIYgf+2nApLe41BLcAWayDJwS3JNWPhbGYPgT4pZus2pwp9fmB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67m9+9d+EjuZY6VmZ0d9qBkAOljk4yJeg9a1onm8wSLbhpMbWTfgqM8HNNt+See/pVi2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o1Ckdxmu6Sd0edBqzL1tqFxFt3aczZHPlTqcGr9prMku7/iWXa4z9/aM/Tmm2iAZ4rSR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n3GnFFFdRZJvOFvMwdceXwGT61bTWvkDfYrj80P9afaJ/pt1u9Bx3FX9iNwVBH0FYwUr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8VWsNxJBPb3sEkeCQYNw/MGnRa7YxXkss0zRRvH8nmRt61qQ2cG//Vjn8Dj2qC2t1eW4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ASaiXOpK41y2ZlXXi3SOG+2jjPOxuf0rKHirTt3y3g5YkEqRn26V0t7pts7quzbnO7kn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q3UjKMnB5HXjFZu5UeUwftmmWFxPdS3sEZuUbgt1Ib0+lamk67pjNKRqNuORjMgqpe6N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vlxHBMSsw+bsasafpTupQ3RMUeY0DxIeB0/hrNX6G0lF7mzaahZSXSMt3bSZ7+cP8a0p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mRtumRRjYykEb81ztn4Xtp5Q0iws4PBFugAJ9eKgPhyB/GmtaSyotjHbQzjYuDuPaqle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SeIdOts+ZeQxn0Lc/lW38H/HXh7SfirJquoapFZWA0hrVZ5lYK0pkB2jj0Fc3aeDdJsN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fLzXe/ADwtp+qfEPxA1zZwXFvaWSBEmj3BWcjp+FYVublsdNGybZ7db/ABZ8EyqB/wAJ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/OtCDx54XuP9X4k0lv8At6UfzNVm+HfhSZ90vhzTZG9WgFQTfCnwZcf6zwzpz/WH/CuV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0qf4wi5GqWJtYtB8tLgXKbCxl5XPrxXarqdg/wBzULN/925Q/wBa82sfhx4Yf4m6rpx0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SpbbPkEjMcsB68V0j/CHwS/Xw5Zj6KR/KrV+o9LHViaI9Joj9JV/xrlZ03/Fmy2tuxpE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4R+DR93RI0/3ZXH8jXNn4baH/wALHl0yOCeGxTTRcbY7lwwkLY4Oc4xSZCPVvKPoaBC5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aHH92XUB/wBvj00/C/TCx2X+qxj/AGb16etg0LmqxZ+IXh/5TxZ3B6V0Oxv7p/KvM7nw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DWNVWOWwknMxuS0keDjapPRT1IrZHw9uk+54p1hf+2w/wqE32LfQ7MAjtXJeLTnxx4Lj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rN8O9WMJWDxvrlu/Z9yNj8CK5nVPBviix8W6BHF41nvrsid4p76zjYQALhsBcZz056VU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vGnL0NcKulePY3G7xVZSqOoOnAZ/WriWnjZAfL1jTpP9iSzP880X0CxJ4+OX8MoeQ2r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Z/r/AI15j4rTxXJf+HRfXOlvMt+HtRDCygyAH7/PT6V0Xn+O42INtocvvudaSkU1odT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3fu8f/oYqEan43T72iaRJ/uXjD+YrC8aat4jm8PtFqGjWtnDJPEvmwXO8ltwwMY7460p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RwmVool6sFX+ld/bRxrZm02/IigY+lcD4BuNT1jW2Go6QNMgtYt6v5wk3v0UV21tLIl0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XQtrmiVjKmsCGd4yWZfWqdxci7HlOAsqn5SK3tRgMZ3glT6etc/fWgeTzVO1x2FItBFK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VRaUo5GKshvkDMPY461VuF6MOlJlrQhu8FQynIIwR3FVYX3+xUjFWhsdGVhz2rJLta3W7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JdVuBbXEcxPyONjex7VoTS/ZNKu593SIKv1xWX4htzPpc4TmQLvQ+4p2vXy3GiWsMC7V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kDOv8FQLB4fsY2PzMu4+5NddB0Gfu1zWgr5WlWXosa/yroLWQsNoX8O9arYzLcf+ewqY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6kT5ufp+VMoFjBqWNMCmhkboOlKHzwoxilYB5yBmmZPegbu54pp6dTRYBwOB1pjLnNIe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KsS5C5DdqR+nb8e1VftKqSCDTfPZwQAoB74pXCxOgVmOSNvtT/3e459uOtQwqW/j+X0H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UxD2mUKcAk8DpUiuHUDkfypkYXnI+nrUi7eeuPpgUCJIwQpfqBQjNICT+FQtIJWMS4VR9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ALgCgB2dmdpy1NXLE560qEAYxz60oHWgA2Z4pUG3pg0Y4oUbeelAASaqTSDkYP1FOnkJ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mwpLHJHpQBDKQ9xnH3BwD61BMu7cCByOooUlS57dqSR9uV6MwxQWZbf63d6Lio7ebzJ4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LUJnR3w4A7fSotF/0i828/IuTx09KAOvuJo47Bs5+VSfxrwfxdq/keFZ4kbDajcGPPfb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9j0O6fOAIzXgniq7Q3mk2rAsEQybB27Z/Ook7I0huaemFisaRrllAH0FbUcTPKFZv8Sa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XbxGHjJeus8KaP8AaZPNkJaJD1Pf2rItnV6RGun6f5rjHHArjkuW1jX5pduVB2p7Vu+M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/vHGFVTVTwXpjBQzL8xOST+lWQtFc3pIzZaLO7n+GsfwwRDp+4f62Vzt9hV/x1qEdjpX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vrmjwvpm2zjml+VUXp6GtET0Pk7/AIKL6N5nhLwZqRwFjvpbWWQDJAdMj9Vr4LudPgiB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fpP+3vpZ1P8AZ91bUIo950m6t74eoUPtb/0KvzIuPEsGWaSwvVycfKBj24rRxb1Quays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9E/2XjOaVNER8f6bC/1BGDWO3i3TYv8AWQ3aZJ6oD+lWNP1/SdZuxawSTC4Kkqrx7QR9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OdlpXlWulQx+ZuKAqdnIzmuf8QxSW8uoagqjyEAI5wemOlQ3t1Fo8BmmmEMa/wARGc/l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+raTcWq6nHG8qhcNGRg/5FKMG5A5WRznhnVbuzS5JuArHc2COc9jmsh5Wui8rsWLEZyT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RVAYt3RsD8KYm5d3y9wfwr00jgvcVptqD5duzgY9u9Ps7eS7lKx5XgAEEgjjpTdSSWym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nPHrWv4SiZ5JJNv8WPqMdcVhXkoQbZvh489RIu+HNXl8P6l/pMkktnKNkiyMTtGev4V2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gk6gFMdGHYg1y1/YiSNuPlI/Ktfwhq8lzaSabOA1zb/PDJ1LJ0wK8GVk/aI9+1o8rKPi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qwmRR5ydCf8Aarn0tZmUlV+X8OR2rub110yVJWjLRHPzYyFHcVjarp62XzQZaCcZhwOB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rlZ5NehbVHPJ9z8PypyNhCwIbp16GnBG2f3mHy9OuKT0P8PPboK9A88eLhv723gcdBj0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Hp9KYH/vbucehqRVGMcNx+ZoBD97tncu7P4UJ3/h9uopo/zxxmpUT/gWM9qCr2FEe4de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atcx2FtG0lxdyrBCoGTuJxn6DrUEaZYHBwPQV7H+y54cGu/FG31GVlhtdAt5NRkLLkA42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KXKrnqZfh3ia8YI+pBp8nhjw3pfh6ynhj06yS0tNRuQBsGCGWFPfku2OTmoPEcenHxr4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p6ynlvbR5ZGEaqqFOpAYk8U/xl4rtNX1Cw0tbW4aXS5orq7W3j2R3LMw3lzj5SoIXPtW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Z1zxdfaTHcQG4a10owEJcCVhgyox67Bzk14LtNuDZ+9QhUw1OGJUfhTsvPp/XYd/wh8m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ZvD+kN9tv9UsJdqXt2eAgKnjbwmD3Y+lZnxc1W70jSG0qad55b4+bqF9bvnynzuW3JXl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9C0zQfAHhWa6K32p2SyJqc8My+VJLJ/ywiYZ65Jc+pPtXAWax2dzqPiqxuZ9Qtbm4+yy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pOyJweMLkvv7Baqsov8AdxZnl8p2ljcUtu/VkfgyPULqKJdN161spbWUf8JE1wRvlH/L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3KOdxr1Cb+z9c0tLnSpLqeJHJ8iztTFBEoOMoRwGc9O/WsHwX8O4vhn4YvbqfW9B1G0n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VwDyVDDJUE/eFaeieI7vWfDn9taFqUlpY2y/ZLSwmQWK3d02SGjToRj7obtj1raWkNtj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Pnf9XOevrNlvbq68JX9zem0+eSwuZS9xbNj5/kb76npx2rmfEur2d1osUFhpQsrTa9xr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/ubiEfwjjDDtmt/SNcuPFHiq0tfECS6Jqds4lh1pV8q4iRDkrcKOCjYwDTtfU38viLXZ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6tYykCG/jk+7Jbv3yqj5B+FZ0Ip3qJ79DqzXnjTjhaqs4rRrr5eZs/CnRQPCOmyxQsAI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WN2vl4IMbD5Pu4X0HrXO/D9VudG00CAqCiElTyqgfp2rroLZpbxp/K89nf5Ruxgdya6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rLpyXjSSvAVIb5uc1n3XhaQQztBMyqFxvc9Oc9a3WgSz1rzFDJHJ91T1/KrvlvPGQ0Ww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0pGZygj1WGCKKK5Zkxgrs38fX0qYReJTvj+zvgDKdB/wEn0rpraIWYOwBHPAwcn3qre6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B5x29OaAMBoNR8plMdyGVTnYCo3fyqnDrGtQgRxW5wBhmkj5Yf41t2893d744EldQAxO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6CLVWmvFMj7c7VOCDTuBg299rl5cHzY5Fj4xuYKMemKTVU1VLKRVktVbBCGR9qoOrEn6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ySqNqbQdpX7x6E1yHjp57LSdRn1LQWnt1MaqZ8rHCjHJB29WIGT6ZArOpLliz38mwbxWK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vEvivwxrkd69vaS6VbRPPuEMb27ALgDeo45qj4au11TwJqEml20N4t9qjXFx4du2z5T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zxjkY71P8O7/AEeQa2ljqX9lLc6fMv8AZ+pIr2M57ZcYAH1rIvPCi3WnaFFpdqdG1WJZ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O8fNbufvKTyOemMVyxnJUG4+8j9Wr0qVXHxpVo+ynG1mtEy7B4Uhu/DlleeG9Ulh1C5u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7pXjXbtR+AxHbvWh448Va1b6jpejeJ9Mh1KSCziVxdxhJBxniUVkSaxZarZ6Zp3i7S76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GXyLpAXHLKww47Z6112uavcXvii9/srxHZX2nIUiTTtYXDRbUAKjd1+oNV7rp+5K3kXC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KaV7S6/ejPvtY8L3XhPQ7ZINV0C4WWe4SbTpQxVsbSWPBP4VW+I8ltqv9kQQ69/aE9n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8xSM78+pwM5ruPG0d0umeH438MaHf2q2G+4nSYRrG+7+EqeFx+dedeOLmO78YJZw6Lpl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7qTnGVwD0GeKMS2o8kmnexnk6pOv9Yw8HFrmerVjrI/BlvPovgrQDqelpNc/6X5LEjzP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DWdDp9l4u+L9zO93E0EF6RJsjzgRDoT/AMBrsbDVNLn+Jsjw+HoGTSLcxwzid9yeVHgb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8M3nh/RNA8W69f6mba4s7Yws4ty0EMs74Chs5Yjua2qU4yjHl6HnYXF1qcq06ukp6L/t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38RfEr+1dG1V7+5t55NQ+x3R8pyFB6N064ABrqrW78R2Pw41Btd02zh1fV7ryTJf2yxu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MMnAPtXn/hvwldw+C9Q1O00uS5Gs3UVlDcWKFo2iQ73cY+6CQF59a9DOnxw6taDVbqCD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k7mQ/aJDnZ3/AIsfkazotqna2sjrx8aLxinz3hSX5enmbHhPRbPSJbXRft+h6ULULqGt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bZnpt6Z+tcZBBf8AxP8AHiy6laWWr2M1wd1zE/8Aqrfkgl0xwF7GtXxDpkGk+Arm6s9W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XKrmJjArfNtD8nLfoKzvBWn6n8MdFvtZhtfsGq6riwsFIBQp96WTHQqF/lRJ/vI0raIz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jO9Wfuxvp6tf10L93rNvqHjSPXPDdofEunoPs8VgP3bwRg+WAVPVcjcCOvBqbxP4UstM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n62diQSS+ZLHNnn5xkBkfFcvpk+meKfiJbaVpN3Y2STWs0d3bRwyRR52MSVfPTocDpUX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wbZWUklzMNXkae+toz5KY2lyqHkqccH15rVqM4OT6MwpupQxNOjDeUddNdh9xPqPhnXL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aN0mMI3xShflYZHZgOR718kfHX4V2nw91u0u9K3ReH9UJMMLNlrWXqYh/s9x7V9pfEWw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ddeelxeSQfumKNGcoWyh4xg81yf7Q3hAePvh3ax3NpBpM7rJ5Un2crsvoGKj5umJF6dq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ObOKdPNMHDmj+8lG6fnHofCAt9pIHuMUhjIGQOgxVp02kZQo2cMPTFNMeB94mvcPwppp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GPx601kLKTnOOOKuGE885GMColtWU9R7ZNBJVVWA3JuDdcdzSESHJbBPXDDrVzy2ydw5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7QMZHHNBDM9gcKCRgdqah5bIwP8AZHSr72+EPAJ/nUSwbWKhRn0xTuQRBCRyQeemKPlB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okNnP580CAbMEFsdAByaaYmVIV2k54x6nrT3RyQVAI/2qnWIbvlBHGPmFOWFhkHGM07i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6Y/wqVIuvynzMdM4NWlgPIVvm7HrmmNaM+WZTu7kH5eKdwIUhWROQV7cY4pwRU+7/Pkf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qw7AdaVoTjGNvAPTr+NSBXHyPt59tg7e9PCLsC7j1z06VK0Qzhs8cegpRbrztbb0P5Ur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2VN3YHr+dN/iKqpbueOAPUmpvsx3ffzkc8YyaXym5246D2/CmFyqIv4mUrnpnnFN2fMds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2q95XXjDZ65xg/Sk8rZnd9B9KAuUQmzLbSvHQj8+ajZI/wC8Vq+YQwIPYdeoHamIvRWX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BFIRN/e+U+/btU0f+rRWx/TNWcBMLhG/AHimuplVuF4NVcRGNqI23O088HiozYR3EMka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kkdKeImXKtt3Z4OOp9akCbcfMPwGKEO9jLPh3f8AMk21uc8dPar2i6IqassgvIQFjwYy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Wx/m+b05wBVuCJYtVhPLFYQTz0PPNVd7EcqZk6hoU3nHyZoCx5wGzj61FLoMkqPtkh3N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wUa4lup2VPkIPAwcHtTBCrtu2lenfAqLspRRlNoEzKyiSHGMjYcNmodMvdQ8PC5gt7hY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Vu2Oe/Stz/dU/ln2qSEebHJHIiFDgcjkVLtJWkb026b5oOxk3vjbxBo+yOa1i83Byk0B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EzV3lVWs7LrgjawOc9BXRXEMd08TXM8k7RLsTzTnaM9BQLFefkX5Tx8gxWDo0HvE61jM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a1ufU9APmpFC0tndeZHHkBQH46/SvQ5UzCwZt3B/LtXkXwIkNnDGLEsz+TKgQKcEFz5n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byMzdAPfivn6sVGbSPRjJyV2dF8Jtv8Awsa3Xjb/AGfcgj/gP/1q7j4npv1HTZdv/MOh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vOPh/cfZ/HNvPB/z6zL7/dI4r0v4jsvkaOy/dOnxfj1ryZaYhHoRV6NjyO+ZXm8vnapP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Y9MghVivyhzgd8Dg/lXmbQ/8TEfN1Zv5Eiuo8JarMdHYciNkRCQOeff8K76nvI44pJ2R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hhaTB/fIpC9FAbirjPPs2r90e5yB9K5UX1neNBb2xkijeUFfOP7wKDxnFd2lptdv3n/j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NraGU7sYzgsWA6ccn0puoPqSQ2y2EenzZOJftDOGUeqgda1xYQt8rMW9OMCmvYKCWwWP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10RfL3SEjPtUzW6rjJA/lVgIqfN+HXoaZI6N8uc/zpDucx4luJbe/hWH/nizEY4wOayN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Y81CuO2SM4Fbvi+LfPp88WIGXgnpntiuRtv3W5pF2tGRjtz0rSCuO9kdJo2uWWkxsLq/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Od9rSv8A3VHc10I1D73mL/3xzmue8O2FtqaJNc21rdNEQ8bTxByjc/MpPQ1vtFtZvmTn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QY1zA5OVx6bhTRcBi2OvGcjPFCJG2G4J/WpN6J821vp2FTsO5Vu4551IDfJ7dKgGnySD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99q25KxknPfgUgvD5h+XHFFxnnPjGxWK51CGWMNH5isuec8cH86wE0G71QvOluiDOzGc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TXF3M27bst1lI4wcHjBp/hdvtGliR4juLnOBXZHYxaIv2YpPtGhRTf8APXVJD+T4/pXV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gvWLT7l/z4rlP2WF/wCKP0E/89buST83Nbf7Uk3m+JIhuwE0mQH8Wr6WqvePj8L8bfme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uD/DPrqj6gDpTY/+PZPfJ/Wjw4fsn7P+kyfdV9edj7qAc/yqgfEWlxQRB72NMLjnNejh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g7/WnaO8kus6tuXbs8pB2zgf/Xqlba9phC4v4DuPdjiptD1C2ju9TeSaNN1zgFjgHC9q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uzOvsxg+v06Vox8isez1KzAGLq357+YBWrDPCw+WeFvpIp/rT5l3KUWJpx33uoH+Lcq9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l2d9F9tu1WRFbeAMkDPArSjkRh95Dz2cfpUwatY1mTp3plkqmS5I6nA/U09D7eveoNPR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Acc1E37yQQ2bHah8gG30OfasqIAE961byEmNuD044OKy4Ym37f4e/GMCspFxRh6K/wBn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ZShP+2eB7Vqwo0Vo0jKNxJcjtj0qhDEyQ3EbZZdoPyrjjccAitbZ+7X3x1HA4qIGsnbQ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wisPXPpUMMAHivxPNjDGO0QfTaT/AEFSW3+v/u8DtjiqSS/8Vb4hbd8u23T8dpp1HorC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mpFbxN43k/iH2dPpXnCt1r039mGFWk8WXS/M008Scc8jP/1q5KzskdtFfF6HuNGcU/yZ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m9D+VYozZxuh/vPi14tfOdlhZpj0+8a7CuT8ORZ+JPjiXbjaLSLP0QmusoRUugq965ay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q9MiUf99V1K965LRX3fE3xOv9y0txQyUddSqaaelIDimSYDkP8AEqAdSmkNz6Zeuhrn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H9zSF/V66GpRpcfk1zmqP/xXmhr6Ws5/lXQVzl+d3xE0xf7tjK3/AI8BQ9RR0N88NTh8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VgOa8XfN4h8Jp/0+Mf8Ax2upc5Y1y/iNlfxl4TRv+ekzfktdJycmpSL6Dq5j4gN/xKLJ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XSVzfjW3lvToVpAN0s2pRAL60NaChueoeF1S0tTPIf8Aj4fHmf3MdK2tStJZYku4kDMO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kccZtQFeDAGFOSMd6zUvptEm8uWTMOcKzDiui1lY2JmlW6t9zD5x/B6Vk3TW+W+fnp90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LKV+b3/lWbrGktE5YRl1x/D0FJlKxz8jCBSQMgHOPanTRwy2+UG1jzmkkCtuXuRiq9vu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ZSlBglwfu9iKZf24uIdy4I7HpVq7t9ynB6dqqW8oUtG/IPSpLKQkMtm6NgMowaqIhmsL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mrd1CLa6z1R1wak0OPcZoCPuShh+NT1Ezs7H9xbRR5xtRRjtWvDd7E/6aN0PpWREv7z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Sf4Bz9K2WxkzZh3S7tzbV6Z6Fqs/p7d6pwMbg7c7owOR7VZG6VwsfzfoMUxrQkU9gKm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rTCeCOaVyidn98AVEZzzzTc54FBGR1FFwENww5wDUDyDkk05wOnNMKBuAMfWoZZXEoBf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HX9B0pemflLY/IU0NnnbipLJo5ccDCn1z1qeME5JbjvVeMM3T8ORU/IHLAH0qkQyQPtX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96cN3/Avr096bHU6fcb+o60yBIkCAjp71INrZ700gYzSoMAnOD60AOyM471IuO9MRA/zf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4I4NRtnB5xStlVPNU5pyiEj8KAGSyb9+Gx2qi8mcqCTnr70OTtb5tvOD2Oarh/m749Ol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7fnt0HAqLfkl89e47CqU8u9ggbvzzT1lAXGfYe9AzP1VeGI+bj9ad4ff7JC7fxMPy9qt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nFZ8qNZeZ/d/SgDM8eas0+mrbqR+8dV+teQXlwJvEl25G5IdsKg+3Wu98RzCXUbWLJ/d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RrMzTyTTDcXdmP4nisZO7NoKyudDotm15Ii4O09hwMV6TYpFpliGfESKvSuY0C38plbb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0yt9jiyDjBIotoJptlW4un1zWS4G6MHC49K9A0KzeKIs5xkcYrj/AAzpjRAOVxmuwkuJ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xQmKT6IwtXia/wBcjEhzt4VD0FbN7qEdlaRWkK7pX4A7D1NZL/ZNESa9u5Pm5J55Y9hT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pru5U2kB4VBw2P6VoFtDm/j9o6+J/gt410WJftMlxpE4x7qNw/lX4/NbxvEJPOdVKDGD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FvbNbSabAqeXKjRucZ4II/rX4va/pY0vVdQsWUE2l1Nb9P7rsBXRDYxkjip9Hs7iQmRS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Kn0zTLSxEgiKAvjLPzj6Vent4WyRGeRzg81X/s6E8eY2eOKpt7GStEj1CwTUIkj8zy1B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Bn8MC2tLmWKcnC5IbGcdMZrZubCFc4YgL1Iqn9k+0XcVh5hk3/NKSMBU/un68U4O2g5L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Z8sb7fXBwffNSpbr837zb+Ndz4kuVsrGK1hCxmRdvyj7ozxgVy+m6EdQ1FLYfxDe78ZV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Vo0X7u4dAOo6VoWGsSaUWfy43Xjgtg+2DXQa/wDZtLs4ra0t4PMcYX5ASi9ifeuSn0t4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6D3x+FTKKqLlZcJuEuaJ1zatE+FnjMTbQSYzuUcVnzTNZ3Ud5aSAyxfOmD1/2fxrnEu/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xVqG8glGUk2+qHiuP6rBaI9FYub3R6xaXcGv6atyFBgnGGX0bv8ATFZjaZPLbmykux5C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pzXM+EtbbTtQNtNIVtLvEZY4IR/4W9h2r0IW+9CrL8y8dOR+FeVJPDT5enQ742xEbo84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sZFI5B7+tCeX935/1Jz9K7DXdCXUIkfLxTRZVZYucj0PriqaaXMiJsvjIhA5YAcV6cMV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K+hzyWE1xlo7dtp45GPp1qddMkihUhdzL12MCc9sVvpDbbgssSSNnbmQMR9aXUb7StHl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CjJ/CuhVLq6MFTtuYLWUqIN0co+iZA/Kpf7LkjT7+5iOACefetBNQjvbE3cWPLwWBBwM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JJQv+jydxjI59qx9pOT0N/ZR6mlDZTEN8oJ4xnj+dfVn7L/huw8NfD3Xdc8TIYLfXpozZ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Rk/882YEsfavkr/hI7nWZltbS2KyzMkCl+QGJwOB9a/QbwnpFlpHhbQ9Fv50ePR7cWGm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uKyj70e75iPU1nVnK3K+p9dkODj7R4h/DHsSarKq6RaaRfaXd3viTWJI7lm0chJdm/8A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E+iirs03hfWtbksdlzDZ+DbYwiaBg9tdz5G4Mp5DNLhfcA1PYT/2Faaz4wnuLhPEmhxD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fjYJInHBXp8vbBqgdf1zTfE/hvSJlsbkxSJd6jeGBBJPcFC2WA67R3981yy5KC99an6H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l7q1evUk8a6nb61d6T4ckuL231AlJLy8wsgluHGAjJ1wu7t61q6f4J1jwbcTXENuup2t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CQkguSvZ2ICg9lFcbfeKbjTfDdxqGr3Nu2q67NJa6HqQgCS2cpB3z+6DIUe59q8J+Imn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I5deINSTVSE+1vZymIzTP91FK8MvI59axjTUvfT1Ourip0n9TirxjvfZvqzof2sfi1Hr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g18sI79NLBWNYk5WEp/Dt746nrXrF140h8eeFPD6Cxi1Tw7DbItrd79k8L7R5hfszZGN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fhhC8reXHf3OrahONPt3lkDsWTHnvz1y5259Aa9M8CeI7r4YJq8ng/U9O1LRLZ0sm0TX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ZID6L6r/ALPrW8qU5Rspbbnm4PFUKdTnlTvf4V28z3a7ay8O+DfIXd4ubVGAmlUiO/sY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4XmuV1GG4vtMsNEkc3fhNpfNiacK1zbXmPk3EfcVeRsPqagtfGHhlZIr7xKL/AMEeJp3j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GR5bDOz1wexr0fxHJf2kd0kdvplreTwi6NxZyJKuqQjGXz0DjqMe4qXCT6WOz6zRgrwf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DPhhcC+0UIFE7WuYXVP4GXOR/SuwihW0fbtZjs8zyuQVP171zPg66kfU9enj2rPdXhm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APxJrqLxJHSWVWBK43PEOF46YNb25fdPybFSUq85JWTZBcqWmt33nBPRiSRz/KtQu8cf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j1wapzSLdIHc4faAQgwQajuZ1uIHWZ5SNu37o5+tBxlPUb+58jas7x4yW5BJ9KoWHhy4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/M2+T5ceoxV+CxFxtffjbjhVxuHce1bdszxW8YjZLcFOMDkDPQUAO0XQodFUrFhMAbCC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KuyLzMcgnOe/pVaGWNMxtEZehUoMnPpXKeNviDYeHdQuLO9MtrHZgG486ExAZHADH9TU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YmpyU0UviL4sstJ0S9nluJI4IVMdv5S4je62lkjdv7oxk4r5U+F37YGo2tvd6P4wnntb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EExlWI4x9nkiPDwn1HIrlfj98XL3xp4jNrYXCrpMQKW6xN+7Vc4JVenOME98V59L4aS0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k11qcxSK1AwwgTq2cY5bioV5XPtIUI4Tkpp9T7heLw/qng/W5722t/D81xbQRWeqwZNl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nuR0zWFqMTWK6RoPiuKW2eztS9leW7ebJbxsTjkH95GcDGMEdq8H+EHj6XwN4ctPDnif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NPbWRnzNZOvyiSE9Uznp09q+otW0waheRR6aq+LPDtvZxR20XmBby0AToD3z7ZHFTUhy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4x1arWIXNHXXdx6aP9DoU0vV9W1/w7ZXWj6f4y0OCC1iTUjKPtEeeWbfncOn3WFY3ibw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LY67Yp9pdtn2YTrxx8oHOOKfpPhjRT4rsbeDVdRtbhpIFaB7By0LBfuyOOM+4rEvtCgf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EomkwXlkhOScYyT1oqvnUVKma5ao0qkvYYlrTaz/AOGOl1nwTplnqumWVjdXV3dQWMcj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N8xbgE+lZ/w8hl1nx5HqmoaDDJ5CyXtw8Nsw2lFJHTvkCk+I8XiSGGSG5vX1NYreGCQ2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xzyOao+EbrU/DPgbxBq1xeXeli8ljsIZjkbRnczj8ARWN4utqrWPRhCp/Z0qjqRlKXup7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wt4NL8Ta7deGorC9Ee5gZJAHd34RlbnrgkCvMvGXjWDV/D+m+HIfDsEcuqXXnTz6SpVF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ux+tdJ4u8WWejfDPSbS/09ryTxHqEtxLLeStHP5ES4WQH64ABrF+FumaPHcT+L5mu4Y9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fzSCIxH2JGM1tJzclGPU8vDUaEfa16l/3e3m1ojuPEFhF8KLPSILC6e7tNKtRY2tnp8r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XBODtJwMd6S01LSdQ8HaBpcvhyae512+a6mVLzDkqxVXZu/XP4Vg/FG5sNaTwyllrGqW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aBhIZXyC2P4ifSuxaXQvD/2i4WW9vbnwvpsdirRBUU3cwyVUHqQCD7U+aSqycdonPOjR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rbfmc9401rQfFHjmDRrGHU7WCDytMtpY1E0Qxxkd+uc10Piy7n07xN/wimka5p0mlaRp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8q581jnOxsnFc34B0m00+x1vxg93DbzaPEwhivTsWW4dSF+bpnr0rlvh1q+m+M4te8Q6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fFikNjarHEVabLOGblmY9SfSoheUHOe7NMydOjiaODw7uqdlbf3mbnwX8B3un61quo32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iSXE6GO3LD2HIA703xZZWcHgbRbXT/EOmahO1/ME2OYxIMKCELehNaXw9udKj0TxrNew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KtuUdyruFOMcbvaud1Pwd4b1jU/AttLdalFp1oVmP26IM+55gckD124qIW+r77nTVq4j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donU/EDSdSh8K6heTO4Sy1xlS4t2WVWBgQcgc4yKffX1zqngHWbWe5adtP1SGSMSk/uI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+KdAs4/DnxBuLXWreRV8Rrc+TGGR0+Xbtx054x2rf0uXW7rw74m02+sWk0ebQLS8S4e2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qcc+1bzp2nNJ9Dx44tvB0ZTW02u25+efi7w7L4Z8Ualpc25jDKWR2H31Y5BrHMTnJAya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P+IZuHJdLy0RlBHKhSQP0rzRoSucN9N1d9Cd4Jn5DmtD2GMqQW1yoYMjcwwPSkK4xjI/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Ce+f6VGRsJBGfY10njFbZ8wwWz60hUZOTketTvGck9B7dqZjzGIGMjsaAI2QMuDwMcA1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HGKuCAq2Mq2ehzmnmybG7jPYYoIKJVVQhWJGOacOmAxz6Hirf2aYEgkYHoKjYbid+H9i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hR2NGWXnOPYCpNjHkKOnHHSlXPAAycc5PFAhsSmRTtIHttp32d9n8B/3Wzj/AAqdT8o4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UXDYYIAM8r1oAi8jqASenQ80FCv3cnkck9qlhSNctkbu/Yn0p6xLu+9uwO/agCoyMmV4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NnHY4I5z6CraIu89OfzqQRADAx+HSgCkE/2epHJPQ+wpH6LnY3P5mrbRKm75Qdueh4H0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vUj39aAIA/TpwD0GTS+XuIP1yCcZ9KtC3CxbSVHQH6+uaTaB8gAPPAz37c0AQIjf3h2P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dnKYwRjp7U5k+f5sbRjPcmnBGcHpt7JjAxQBXdN+1vwx39hTre0+0jbleT69DT/mRj93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PZkWXHBfhT+FO4Eg0G5Ep+RivIHzDOPWh9FuBlVgbp2xxUFprsuntJHeg2x6KSCY2Pse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o2UjJXdgnOR6gip5mtjRRXUwYdNnRx59vJt+meKuPpcUlwbiOQqfKMeHQr06Vtt5jY2s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Rc/vdw7bRnNTzMfKjFGnRpaXCSz7XIAX5SSD23AVmCJnTbtfpzwevrXXI0jfKWIHtxQP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RzByo5UQPjb8ytnGCDz+FOETL83O7jPGK61VC4FL+79/6e9JyKSscp5eFb5Qo/MmnlRj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uK6hkA6kLx1UZqOWNOflTdgchRnFTzAelfs8Ivl3kjf6yO1uWQemeM12zBreNkEg5ULt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CbMz38ceFhW2nDjAAIwMV2l6/wDxL45lk2vsH4ccivna7/eM96lH90mbvw8i3eMtO3fL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ynmvSfH9yv8AZWgmT5c6eoHYEhsV514BdovG2itt7MB05/d9MV3HxOuFi0rww0i+XF9g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5s7e2TOyP8No4Gfal+sisJFAbpyR1HNWPDl4402MGQQjai89Ceayb20+xanEysNpAPp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u9AjSU7b1CFRJAdkqHnr2Yc9fau2WsTkW5LoS+drNpG0cjMsmcjqBu//AFV6+0uSR5ci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3dy3jK8tJLFLKKL54xGxYBcgDk16/DexfMvK9Occ15lTc7YLQgeVHAUxTrnvsIAPvTd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zPcBsfOD/Dubrn0rCfxAG1G6slt7lJbVgjNJDtR885Q/xCsS7Gu+C7q5DKwGfkzz61nP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nHy4pY9RZwQfu+o7U7yzK4JUDPp2NA1oYfie3mvbO12xeYyEnHoD/hXMXtv5VvKrMPO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XUa5KZNL8qFmjM0wXfnBT8Pwrhb+eW3t5EcMTG6D3I7HP4V0U9jCbszpfBDbYLiI7coz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poVkTcobsTnjFcn4PAbUdUBJOSj9PUV1Yt4VTpubH3qiSsy47CXcXnzbodphPQKuMU9I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a8qNvpg4poRl4Vz9CcYqSiYnYDwDTUbLZwMfSiGF5cq7FMdCMEGmSv8AZZWif5m4OAeo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+xru7VtslvIEXngdDirvgPxRZ6R4T07+1beWS6ula53ohwys7bT+QrI+LTR/8I5eNz5j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2fdFcvqdtqMsGmQW7mFLWyigZD2bBY/+hV301oYzOz/ZkxD4L8LKw+6pc/mTSfH3Ul1L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6eqjjHG41B8EHFj4N0NN2FS2LEnjHFc/wDEbUE1G61OeOTzE+zRqGB6jNfT1lbU+Pwb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gf4XhIykmqXMgA7gbqyRZW4iiQRoQFB+6K2byI2vwm8CxDhZHupP/H2rN6KnsoFehhEp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CAaZZXH37SFuR/BirnhuCKWG5XYu1Lpwg6gUy26j8BVvwxFtt5R/euJG/CupwVzljN2Z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7OF/XK1IPCWkE5FjGD6qSKntcc1eizmlyR7FKcjJs9Es7k3Jkt1bZJ5a89AO2alfwjpz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mrtiVYTsvAadjVtehrNUo8przu+hjw+FrG3YMlt93pmRiMfnVgWcNwkm21j2ghC4mdT+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qtYOHt5WXp5v9Kl0o8yK9pKzuZDaKfKbcJ5Fycf6a449KrW2kOJSwN2uBk7bskY/Gt9n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Fk4/hI/Sl7NIFUZzjWkVxs2m+VdgbEVzg98Z4pAk6oqpcawm3j55I3B9ulaNhtVyAwI8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n8P1rGMdDZztpYo276l5q+Xf3qPj/lpDGagiN3fX+sos/wDpxnRpZDbryAuBgZ4roLdA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3WqyADe1xtLd8DpmlKI4SWuhmJ4ZuJwBdX8rEZz5Z2g/gK9B+A/w9j8XaHqdxLq+qaWb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iU9fmYdzXMN9yT6V6/8AsyoB4L1RgMb7wH/x2uSstUdVJ+7I21+DtxEwMPjzxPHjoDdB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XQcx/ErxCpHr5Z/pXf7qli6n8KlEXPIvDvhLxJN4q8XW9r43vrO4tZoUlvHto3a7JTIL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o/CfjqEjHxA84dxLpic/kak8DTGXxh8QWP8ABqMUY/COuv30IbORbQ/HiJ8ni6wkP/T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j6d41i8b+KDb6lpE1yq26XEr25CyfKSuBnj0r1eM5rlvDBz4w8aN63EC/klJolMgB8eo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2wpIrvx7GD5lloUx4xsd1rrqcvSnYVzzFNT8YL461SWDRdNudQjsoo5YftLJHs3Eqwb1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wskiy+FLDYANrJqGd34Y4q/o/wDyP/iZvSC3H6Guj3GoSZTafQ4z/hK/F6/e8Fo3+5fr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fx9aXmo+FtRhuV0x4RZWjLM23eD5uemOMV6tuNckIvM+KV1L/c0dF/OTNDTHGyMv/hbU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+tmD/I1G3xr0iKZo5dF8QxMOpOnMR+YruUi60v2dfX8O1O0hnmtz8UdF1LxNo16sOpQw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shyABhMZNdI3xY8NBGZ7m6hw2395ZSDJ/Km3qj/haOgx4+5Yzvx+FdlIqt95VP1qEpXK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/CEzFBrKo46h4XX+lb/g3xFpHirxjo8um3ceoJpzvczbAf3fG1Sc9OTWg1tA/wB6GJvq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1bTtVmhgjjmlCp+7QDKj6VtG70YK3Q6TVbEWzC5gJRD97b2NZ8iC9QrI28t1PrVvQNUV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Kd38Q9aXUtIayk861XdCecf3a2ZojmpbKTTH/wBHlLQg/wCr5yvvmtSz1ZpIwk3zfWl8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4VnXOng5aGUAHpg1BotCPVLeMyF4xnjn2rIHySle3X0xVtDcQSlJT8nY461DcRBgW9PT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3zL+ZrOutPE4MkXD+n96rQm3ptOaZv2/T6UmNaGLOwmjME4McnQMa0vCUJke6d+qbU+p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/nFW/Dd1HawushxukLH39KS3B7HVW+kyTpgADdWrD4cWCIZbAHXHeseL4hWFkqxFkRhx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aLdFNlWGcCttDHlZrtcQRIYofvHj0q2gW2QlceZ6jpXCyeIYrctIznI7YqbQPFLXt0y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SOod2GWLHv0qNrjBA+9ULXe4Mu3PTn2qFDuYsTgdqRa0NBZVx0b6UiHOeNvtUCTKg7/h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PYcdBSKWguG/2R+FRv3/AP1fjVverpt8vd9aglUAHauPcH0oGUj8m75TyOvSox838P8A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/KmCpLGxou77n5cCribsbtoUVHGi4+9+mMe1NSFeeW9OTz7VS0IbLC5Iz+uKeGbG1iR2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fxqzagrH5hYflQQLtCr0JPvTkfnAXP1NJvByWcKPQVGqhskc/jQBZEx6DAPpT15qsiFT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YAoAr3F0Iw3y5x6mse61Drg9Op9am1XUVRSisu44x9axmkBzlxn2FBSLn2xZUKY+bd+d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45FU8/7R/lUP2mROSSV7/SgYm5l+Zm25+72xVa9uf9LSJWH7sbm571K1xBeOoLBenBbF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SQbMO3r0GcClcdiv4/8AFE2l/wBnQQzYWVyZD7AVW03xtbTWEi3MgBxhc1zHxKP2gWc/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xXFS3ptbcyOdx6J2yfSsZTaN4wTR139uJe66y7sLjYB1xUvh6zYxKGTknpnGea4zw1bM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z1r0PTGFvbrIew/M1MXfUbVtDT1DUv7HsmWP/XOMAZ6Vi6TaPeTb3JJY5Lnv9KY4a+uS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0i2a3UCFFL4/Or3JN7SbNBEFBbA7YwKt393baVau+5fMrPje8jJBXntWdqce1S0he4kP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8zMhibWNQ+03KvJg/u4sfKg9SK7e03wwpE7CMEfcTr+NZug6PcvbiRkW3TP3V6/nXT22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ezSH+VWgbRjtE0KNPt2xIcjjqK/H3476V/wjfxm8dWLZUpq8smD0Kv8AOMfga/YTxDdu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o71+V/7e2it4d/aC1KSOPK6jptpePx/HtKnH/fIrohorGTR4JLA7LmNmb1A7e1UXE8fO9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qf2lNuZVjfcmOgxn8KYNdl+aOa4kVc9HUHPtmtbGPKzStPMuGZWb5U6cdTninaLZC2up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+f/rVnWt6lwuRIxx/GrbGGPbFOg1VfOCmVo+v8OTjnjNYqL57m2ihZEfiGQvq0xJyEAQc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d31y/LgLGAvbP/6qjcQ37zybmDHqC2ean0G3i0jz1S5E3nFWIbquO3/166bq1kcfKyzc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jZEFTHbis1pftNxjYFjP+q2nPA9aneRri6uXRh5ckm7cOT06mqdpaN5siyKNoYkbCcH8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THknPlQhvlBOzt9RVGXTSSd1uyn3H4V0Nj4ostPuLqOZnXkYdEyCRSw3cd3dRPBJuR5A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lKcludEYKWiZzLWciJtw6jrjBr0rwV4iOpab9mmfN7Z4Vz/z0i7N9RV660GwlYs0Z9th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tvaX0F9ZSPFPHxsJBVwTzXkV8TSrLle57FHDVaTutjS1WznuLYi3ckht2zPB45xXMa9p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3AhgdNsiN1jb1z711H2qRTJyiR+bsCDqPcVblhS7QrJ86nqMZzz0FctOr7N6o0lS509T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hrzV/od5xj0xTz4GtPvTX5Mnqoyc+1eiQ6DaxJI3kquBwZF5/WomSytUEjzW6Mg5CyhQ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nuo4vqtnqzlbLw7BHGsKS3lwhABDDA/Crf8AYVtbvm30+PPGUlJGa0LnxnpFs8zNOu4E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JelhF+zxs05zu4yFFSp1nqolKFLZs7n4N+A28SfErQ7VhBbw28n22QRqTnyhuVRnuWAF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kkq24m8TJL9naELtWylkXc0m3++QQoPavCv2VDc+K/8AhKdcWIi0tzBZq7Lh+TukdSOg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54uvbDV7XULny7n7f595d3Tr+9SzZ1jVc9C3B2ntTlOUlyT0Z+kZDQ+rUvrMVzLt3Nd5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0XRNGElvJqUVtq+6L7SlxPtDO/qD8+CfauNttdtte+M96W0NGnnuLi2heOZgI/l2BzHj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rqMo8UeH9Rtp7rT7O1trzVZEZyhCB2C7x0PRayPB2v67a3Go6xDfrPNCmBLFChl8+XIQk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X5ItH0uCwkqUMTVi9LWWvVm4tnoXxF8Qvr1mn2Kx8MW6W9vpl3IBb3RXIg8pjwGZhvZT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6LW7u9uJI55bPJEN1H5oN1KSkQ+b0JLcdhWz8Uda0h9KtPCt9Ym0u7RhcXup6dHst571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UEdK6rRtF8SfD/wrbaOLa3vtRCC78+4Ky5uZgUhiB7hI9x57kUPlqTvHZfmXQcsFgvZ14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3OUS+mtdRuNTsLewvJbMLoehwyWwYSTNxI5x6Zds+pFYV54Z8F6tqMtjPaNo3h3wzCXu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Bb5lCnkeZJheP4RXfazdjwNZPHqGgxm10aAafpzqnlzvfSjM8qN0KoP5VnN4b0jSdLtr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mr6pYXa7WluWX/RoA/Q4zuxVNSi7X82cvNQqXqRXK5e7Ht5s898c6F4l8P6HrurQ3I1e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zEjurgfOBH1CxQ/KcdKm/ZvtvtOk6n4BN0LbUbBf7WtLOaUEwtIm2S1jJ5IIKuB2INdJ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xarqiSwx6RH/AG1POThLm9l/1UIP8XONw/u15bptjqHiT4hTePNPh/szX9PjbVNViseF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LNgFPTOOlbQqRnaMt2eTXwdSlzVqcvcjpc+k/hyLyy1W5t9SjeC8tX/eMecZGB+gr0mU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zGdpfnqa4PS5bK9v/wC2tNkaG01pciCV9zQTRnEkZYccHOPauxmvmmtlUopYEYweT2/p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o7jZIxFNsCqVLEKB82fQfhULJOSgTcXX5TgjY3PP49qknjEamNHV0Ug4xgg+lNsrFmzJ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uBx0PoKRyl21jtijB02xg5GRhvyrF8X/ABD8MfD22LeK/EcGgxSguiSRGWaQL0IiXnB9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k3XgnTNNsNK01r3xRqUDzwxMN8Nhbr/rLuYDnAx8q/xH2r5DluNW+J/ie9utT1u5uvMj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5i20f8bjGRj+FBxyKxnU5Xy9T6TK8onjIuvN2gj2fVf2sfh+LwX63XjGOA3AiQQQxxhm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MjNeL/F/49eKfijNfCSS51G01u9aLS9MuRzbW6/KAdgyZG7nOOtcz4kuV8T3drDpek22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e3HzMrHBeQHrI5wSe1dtpHh671bx7p+kf2xNYx6c0WjxGCPd5sv8eAvX5mPze1VTtsz6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1y2WnocfZeGZdU1q1t5dOiaxl2WNpbaf8jsykJu3c/xFs/Q11fjDw3pN94pj0fRLG6it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uhIXbOCygjuxJ/CvatNs/Alp4u1nU7ZtXlsvCVm0du8EUaxt5Z8pSo7uZGZs1i/DXSvD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pNUMOi27XYzGpMlw52RfN0yWOfqKJqfOoQNMDChOjUxVS/uqy9WcTceEvC1t4r126t/D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jbo19dbRLP8AcACxjkGQk9e1YvgbxLr3gy31OZbbzNG0+2E00cMjqyOzbV8snkNk9K9V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Wk2a6PcWl54gvWvZJp7wrK0cRIUkgc7mLGquo6Xolh8OtJsP+EYu7nUfEd41y6JesCYo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nFKcZVans30OjDVoZdg/rSTvJ2R3/wAMfjlqfjrxJpf9h63M8SBN1hcqkdxIFUqWGR+8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eMLSeb+0bIXX7xiY7rThgjcTg4HpXinxY8HeFrbxkNP0vTr2wk0K3hsBcabffvEuMZYr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x6L4mtPiXp/hPSvij4ks/s8cMV5/akbXADFPMlIbPZePal9XnUT5ZbHa8wo4flqVaMVz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2vvG0Qj1K38OXlvbxtLY/ZX8suy9yO+MfpXQeO9VuvDfh3R/D39oJqMsNuZ53ILKsrHd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x/Ceiz+LPiLc39/4itNQtjK11cTsp3tBGPl4A9FA/GrfxB8WXOneMVh+yCNV2Flu7F2E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Yrinz8rfd2Po6apQqU6S15I8zj2Yzx1qmr3ei6Yshi1GCCOGxFtfxLMjYXzJHGOhyUH4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nw7pqaNplxc+JNXMZikjYAIo27gM9RzWZ4n8TacugeFjc6Zb2lzPBPqDyRNIqZklZVG0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3oa67o2oT2rWY8NeGvtkUcMoMKXNy+xQd3fGT611UoNVJO/wo+fxNSjLAUqahZ1JN6fg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K0hh8PWv9j6fnkTvxHAgAwvQDcOBVDx945gtRFocum2LXJkOoX0EKbibqQ5A3dflUgfj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TPDHijWZ1uL68g8qEDAMEpJzsyPU9apeB5dG1HWtV8U+JtPn0210r/Trye3bz4XkJwiL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KlVlDkjvLX5HqOGGw9aWIqQbhQior/FY6y3l0ezl0vwhaWqWWoJbTXl3bzSA2v2uWLKf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M15z4B+H0tn8MPFb3OpaT9lkjtomaK7z1kZiMjoTgYql4QvNM8XfEq/v7rxHbb7axv7y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Co+QdFRSBz6VqeHdL0Pw98FdSjtPETSPc6jaxfaY9L2qWRMhSp6jvmup+9Rk5dD5WnGd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Jxb0vq9TU8JeEbbTPhn41ntrzT7JXjgy09yfvbu57A44qt4q8Iz/254Z8nUdPfbY2R2rd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9qrjR9Mu/gnrX27xPJKL7VbeAyRabwCgJCBe/rml+Jnhnw9cfEuyzqiC5hi0+EGezYBA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jWMoQjQge7SxdeeaYjXS0unkdXq3hXXBafExbewViZUeHMisJCHHPFZmgarrEWnrAbyb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GJnysbxt97b7Vr6x4Y/034s/YtZsHE6KPKS5aJ4jvUkNn7v1qp4Vu9d0ax8NWM8M95p8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K3GMD5QZF6Cul0/3rt2Pn44jmy9uor+/+h88/tQ6HFAuia1b3AeOeYxRoy9VMYOQf97O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xg8c19PftS6dFF8OfDlzZ5aJntpCjHmAbNpRv8a+ZmhZX+6eew5xXRQVo2PzTPbfWeZd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elMeAKcsoXPvxU5jJbAOR9etBjk5A6fnxXUmfMdCsQY2IwCq8HGKiFrExYCJQD0759eK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5pnklW4JB9M9KsVyBbaMAhVKgc8cVYiZxlQ/y+vX9aaI5ApwQVHWmkMCTj8aAuXBAJUI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pTaaASyEYzV21n3IUf72OMjrVlbcSckDOPWlcW5ieX/DgcU42hCAEoB3Iq5PYcgxqevP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guPZv6UXFYaYlX1J46NwfwqTZ935htx25NRx7eNqjcox0/lT1dXdWAPt8vWmSIqIDzlm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+bJ/DpSFfmwMrznrnHtUuxeODx2oAh2e23OfT+VNZGUqq/Mp6YHSrISPcd37vPGeo+tR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9KAGp/wP8sCjeu75vvcHgflSi3+T5lC/7QyMe9OWHy1+8xz6/pigBo+f7rfN9OT+FSGI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/Xb8uPbkClIbB4xjoPU+9ADij7S0anyxx0yfbmqw/utnqfYg+lXbXLht3B9h39RUy6Yp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Kluw0rmXcoEgZlyrbeCccH2p1zEYfC9vfgB8oN38ORnHFN1GUW8UgCE7V5U/zFP1S9Vf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IrOmQD9/IxSvqbQjpqV9Lms9QjCBg5H/ACwmHIP9ac/h9g7y2N09qQf9S3Mefp2/CuRL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dpOGz2rastaurPy43HnITwGPzfgatw8xmhDrF7p9wVv4Htlx9+P5oia2odageNCl1BKC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pv7zYfNieBX4McgAOewHY1JYxaZYsu+wtlYAtxEMk9+KyaHYBrSJnzERV9EmGMdqcdci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gOKlli0FpTM+mW7S9i0YwPbFKDoX3v7GtN3AzGMce/NJBYiGswunMTjg9wfwxmnf2vA6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DxSNHoP/AEDI1X/YZhz7DNR/ZfDzZ22LxZOPkuCv0607BYn/ALUi81eJWUDI+TvR/akH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oqr9l0PZ/x7TBf7/wBoIOaaLDRnRtv21ui8zYI9wKQj1n4MyrLLdSRj5fKnj2cgZAGO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NnMQXZ2HHUVwPwSS2iEkUDSSx7blS8nJzsHJr0WQMLcqv9wc9jxXzmI/is9+g70UamhX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y1X5MZxglCM12nxVVpfB3hVpDu3WLoz+vOa4HSome703b/rHJweoz5Zxx+Fd941/0vwL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m/0BHavMmv3iOyn8DOCkZnvrTd/GMfL9Kg8Nve3MFhDBK/76FRMqnC4DNzj1qOY/ul3M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ul8F6Xpd5Yxy3InSdFOPKOFZByRj1ruvZHFuehW0WPCVxdgLOYVWNZ3X5m+cDk1uJfM6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WFBqe7wtqVpHHtg3J5QGAEGQAMfh1q99gnMaHcR8oNeTPc9CGkSf7Q0nyt93P8qkVwwV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Mued3XIzxirHkOqgbv4c/wD1qzKFaGfnb93GelNRJEf7vcZ6ipLUSGIjzDuz0OanRZnx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U7AjP162T+x7kuPlwSexC+orzSRUZzGreYips+Y9cHgn869Q1N7pNKu/tEcBR5THbrC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oa8tjfb5o/55547f54rrpbGFXc6nwgPJ1G9f+/FGfpxiuoDKueq47YrnPBG5Li5bj54U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b/7vr/Wspblx+EgmnZB8v41HFM0gY52/UYqy0LOh8uQc9sdR6VE1hOUSSOXy1BywMedw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VB+fHPXrxT2eN28xwGYDCnFQw/JcbeNp4zjnFRXV0A3lxpg55PakgPOPilD/AGhJFaKo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D5Iwas6dFDa2/kOEmeI7GZ1IORWZ8VLhbeAS7v3o1OJ14OQPL5P6VD/wkJlyyhHB7tzm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j+HFnc3mhXJkuzFbafpLM8QH3iAo/rWVrsu7Q7yXbtzAnA6Y7VkaNrN1a2nie0t3aLNp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x+lauuHyfDsy/wB2CNfyWvqcRsfH4KOtw8RzeT8O/h5B/etbh/zYf41jy8Y+grX8fRMv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5elbwQOQWI7Vhy2kC7tvnr7JIea7sK7UzHFWdQsWy5arnh6TzLIt/wBN3H5HFZiWG7Hl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g34dKl0GyvZbKJ4tRliy7sY9oIzuPNdTk+Y50lZ2O1tcAn6VZrAgstXDbk1JQvo0Aap/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W/lekttzj86HLyLUPM1tO/1Mm4FWMrYHtVte9YEKanL+9tL20WAucJJCS2e/OatQrq5+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rOM/dG1qbQ6N9KrafiO0kz3csapRtqYSRWuLVsA4+UgVF9snSFvKaBo+ceYG4PcZFZu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mG2E+woj/wBVL/uH+VY/9rXnlNvFjGpHDvM4BIPTGKf/AGxJ9nmZvsK4UjH2k59OBihz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i2NwSNemB93tViJcL9DWW811ZuyxrZTqVQ83gRlO0YBUipIb295ZtMVlGPng1CFh/Oso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bc/6YB7D+dVNK/12sdsXzL9eKisNZke43PpWoxqmOqLg/wC6c81madqcmy7/ANGl3S3T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HSplJFwizo7o4tZz6I38q9q/ZrA/4QS8YcA3Q/8AQBXzfqep6xNp10bcRRKImGVHmHPp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1j4oXXw7W50Ox0e+0l7htkl3Jtn8wYDAj04FctbVpnXTVoyPqCpYjuIx7V47pY+Kmk61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X2wKGtf7QPlxkd1GOM1vw+LfiMJVDeBrNvdNQwD+lZpi5H3L/wAORu1fx3J66yV/KMCu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teS+BfFHiSyfxFJB4Rkv2utUklnMV0F8mTCgx8jnGOtdWPHuuD/W+A9TH/XOdGoTM2js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p8zxH4zc/wDP+i/klU/+Fl3cTgSeCPEC8/wRo39a57wn8SLbTr/xJLLomuzfa7/zdkFi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6N7UNjjFu56rTl71x4+KOkKCZdP1mDB58zT2GKcnxV8PdxqK/wC9Yv8A4VVybFrQv+R1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/wAdNdETXnOg/EXw7a+IPEN1dX5tkvJozCZIH+YKuDkYyMVur8TvCrAn+3LcD1KMP5io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cyP8TdYTPzR6bDn8XNSr8UPCX8XiGwX/AHpcVlaBr2k3/jXX7+DU7N7WW1t0jmEy7XIz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sw1Oj+bNUhqViel/bH/tstW4LmBvu3MLfR1/xqk7COVmYH4u6avdNLlP5uBXYsck1x8S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NJx1GOX6CuxZWH8JqVJFWukRDdu2r944C8ZOa9LtNJk0zT7U6fJ+9hQbx0Eh71xnhTTf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zG4I57V3wSVJd0LeW/d05U1rHuNGbf2665H5iRtbahFyc8bqbo+vzWzeTcKygeoNaxv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dJofX6VUvoLe/GIbmMjod7bW+lVc1RLLb6fqaN5exJD/AJ6VgX2jzaexKZCeoqzNp72n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NXWiB5c27aBt/eDFItFPyvMjAdQVPOazZVFqzB8lT+lb/nxkfusOjcYPaql7btPGQts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zWXcNv8hUkgQAlTu4qG6RbdysqfpipYYllhzEfw9KkCjdZOcbQv15rn9QvpbTzmVjtw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5DDNYWqQiRWyKCkZSeCV117XVrmd7lnUFOoSMZ7LXSon9iWggjkLKexOQKv+Bbf/AIp2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7ZPArSuvB7uxZXx04PanYlytuc1Ck9+53Nha7LSdPSz07zGVQzcrzjAHenaF4UWBi05G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ZllMUfyovA+lUkSpXdjQt79g53MNoH0FaIvl8vAYH6etcvbOvkqrduvvVy2fzXP8P930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T/DVmK+cv8uF4H3sdKyCZELKsgJI69KmtrRWTc3zZ980IaNmK9K/el/I8AVab5of881l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PB4UDoPpWnJiCPGDx+lAyAqO7Z/kPamonX+Hj9KjkkDDGT19KmhPH3fT6UAIwVPvE/gM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Ap3B/hB479Kapz0A/CgTH4IHzcn607gLnefoBSDp0ANP428H5vbpQSQsMDjNPjb3NOXg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DQBIjjb/APXqvqFyEtmx1qX5V53AVQ1N90e319ulAzh9RmnnlYBgFPfvUdsJoxjzeO/F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5vQdcfSqkSJk73wBUmiFlujGuQWY9B7Vna1rYs4xEr/vCOmehp15fLGclSkf8JNY93DF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6jk0mUjFOuM0zHzNoBI61pQ+JFlTa5UqBz83Sub1G2a3kZdmznsOMVlqSzsGPyiouXY6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Pnm2xzqQsmc7X/hP4V5Nr3g/xD4bkuLy9uPt0ssiwRnP7qME9VHbiu4huBbuC3qKteN9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zTvcxoi4xyO9DSZcZWMjw5b7dsAO4j/WE9B7V18twREEjB2AfdwK5nw5F5UO3PzHkn15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1qUrEtlvSbNpH3yAbfr0rp7dXt4DtCduh5rLs4cBVVcVrxIpOzaQapElu11KaQHeh2j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0UxKKC3bA6VdVD5eHOAfTioi+mWIJkUvKfStCbllNYubg7UYLGOvFX4CZsI8oLdSc1ma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s16qo5NdDDYWyqQiBQOpPUmmiWYmrvGivJtKsOFHUD618D/8FGtDSPXfA+vuCHvLa40+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8smvvvXCZXNuu1Y9wGcYNfIn/BSDQY7n4W+HtSgJK6Pqyq3GQBMhXn8hXRDUzZ+fMHlT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3hsDH1rH1CVU8xWVJNpJXocEdql+03Nm80KROysNh7Cn2oaTO+39/wDZ6cVuYc/Y57zb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Ny45x6iktJNgKR3sK7h92T/GuuFvEcBgjezAGoJdNtJQQ9vHj020E+1fY5hIJsP9lRY2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uKk0bxH/AGJelvshu49u1lEm0jjkbq3k0e2B4Xgnpk4HpTpdJs3+ZrZG7YQcYo5UT7Rn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2bW7lvvIc5GehrVYSvCxtbaSNn6yPgAfQVehtEt23RwbOOSnP6VbRVTnn2x60aEXMMeG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vjGe9V38MXFvKJLWRomXng9x3zXVIxYcY2+gp0e5f047U9OoJ2Oej1fxXaZYXcky9xL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Nn8s2n20vYN5ZHP4V0UdIAV6BB9K53h6MtXE7I4utDZnPJ4219t3l6dEGZsnKsTnpio2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L9nY/wBxQorpSCeuPzpI1Cn7vp0OOO9CoUkvhJdepLVs5N9K1u7XE+pSsuPuhyQBnsKk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d35zu9K6lE/u/Ljp04p43VooRjsjLnk92YNv4PsVTcwZvqcfhWnbeHrGPb+4TqCMirIS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nrVi2ikd0jXLNIwjXj5iSccfnT2TNIJzkorqfWP7POhXXhj4Oz6vY4F9cNNevb/xPERt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XWeLH0TXPDX9n2R/4R/Ury6g0popCTC4hUEhT/D+8cZ+lWrXwzF4W0rw9p9v562wjhih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Se2Ngz9RVe71rSNd8X+HYPFGnyxzWtrJq819YLtUFt0pLr3O1U5715M5qbaZ+2YHDzoU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xpao3izwDD4s0iKAanp+meH4ooZJLcSxSFmUuQw5I56Gs/4S+L4oPD2o6nq3hzT/ACbK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kdIj5Y54B3MMVnzan/ZMHjS4i1G4hmuorC1SQOy/LIu/cFPHRaenijWNN+G1jYxX0N3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exhxJEDtRT6EkVnVrxhUemyPUy7L6+JwvvNe/NPe2i1ZP8PvDll4n16/1wS3t1HpbG9u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smONGPD5bHvgVvWmjalE8t1e6fcXGtWgOsTQ4LBruY7LdMZ6AcjFVRpmiTxaN4RnL6FdW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hnglk2ltm7qrJGM+gJFdCl5PFZprEOsRPeT51GO1+0lXLMDHaJz/AAqu58dyBTjShGFr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cRK0dF7sb9jn9M1Gax1vypL17/Q/Dduz3kNwPMFzPnJ69C0mF49KvMuiatrVvDrlq+ly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74fNP+rQg8jjAx23VoWU3/CNaHaWHimx+2i3i/tjUpWjEUpmZsW0PH3iTliPem+FvCsf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LvVmbU9Rgl+WcWcLH5VH8QZgBj0FOMZLT5v0MqtSjNSrJcqh7kX0b6s5T4rXeoeHvD2n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qMjazdup/dO7n91HEf8AlmyLt475rI1X4a3uj6h4b0SwZp45G/tfUNThBT9+ELR28mPu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2fDmureeJ9V8Q6nZi70u2DXd3YTDKyN92CLaehyF/Kup8L6Tp1rAmp/2neTJ4z1SJvsM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SbPG3cAocdlooctZuozPM/a5fSp4Kmr6Xfm3/kij4TENhb+JtJWZftNk9vqMUNv88dvJ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xOPavRNIvImKs2Y8LhdvIYnkkV574F12wuda1COw02W4jvtUvrV5bshRgwuwYY68iux0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UbeZGGU5yCfpXXdNaH5/nNGdPFNTXRG6M3soeOPYysR52PTv+lZfijxRbeDdEu/EWsTS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EySSHOxAo4PzY/Ctae9jitjtzDEgyYupI/iI9a80+IXhRfiv4y0HwrpviK3ht7fF5qGm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H/rmPwzWdna6PNwdGNasozdo9TyC/wBK1+DTbrXF1I674n8WAXeo3SFoHsrYHMcCg8Dd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e6r4S8AyWOu+H1Os+Mp4bSC2uI9lwbFGzJIJFGBvOABXouq6tc3hkbTtNS/jkdrbNsQ5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IRVPPfNcvr2sav4m8Uaqlhq0+oabZ28OnN5LedHBhcsseBwevI9DXnwxKc3KSP1OOBlO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WYPw+0O/Pj5brTvDa2OhaUz3e6/tNxCRjEas565OK7z4ahNJ1XxH4nvdFtbq8sLaSeOe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MKvCjJPHpUul6HF4b+HcN1q8uoeZrNwZFieY7iicIMHgKOW/Kuj06TRdO8GaHpsOjXGq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TXO0siHZG3HbcePoa3pc1SSS9WdmMhRw+HnOWt/cVuy3Ob1XVW0n4ZwQHS9Hgu9bu97G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J6s+T171pafqWq6P4C0XR7FbW21PX7o3bKLRdxjB2RDByOW+b8Kn8XagNb+Itt4Y0DS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jMbtgDAds+nX8q7yHVNcTxhr1/B4fto9E0C1dLNv7P8AmkaMbI1Vie75bjsK0pqcqkql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YKhhI09Z+89e+iPNfHHirW/EnjcaLYzrdQ2pi021MiRsFcAK5xj1yeK7LT/GupS/EiZ0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FTGkMZDCFcMc443Sn9Kyfhha+KBruqa9JpfnfYrSa6/48E/e3DAiMLz13HNX5dS8T6P8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k1bVrsWwd9LMQMKjc5cD1YkfhWdGMowlWbNcwlQqYijltOmrRSW/V7s5fwFqU/in4hjV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y+oXLSW6khVBI5HvitbR9Z0uYeKvFuo+GLO21SZDCtxa3LxmWSc8g5OARHgfjTtE1DT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C98NobzWLpbBEikdPMhUFpGz2AAAo8dTabb6F4c0Gy0CSW8uF/tC5ge6zteTARTgZJAx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3fVmmIeFzDM1RVN8sLLToo6sT4faVYaJpls2naaLe416+isY5ZJC7i3Q7pSPxGK4b4me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o2eq3KF5ZghkO9RgFQqjsDXsulalceGfE7w22gpBpnhrS52NxLCzhZBHk7WxjBYgfhXz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6edZsNN8Q3XiLU44lWCQxxrGCMuuO4ZulVKhNqEE9jKjmFJTxWKlG6a5V8/+Ad94u8Wa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eKa106ygHlwqFL7BnjHvW98RPFnnxayJ9N0u7kvtRFtJJeKFLwW8S7cdvvsax9a1my1D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0tnJqqW4mgvMZCsF6Hp93OKi8VWPhzxx4tnWwn1O5OjWs2o3dm8QMTbpm2AH3K4+grmU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PTnLBqthKc4W5Y3+bM641K60vRLLS9BEPhyRpftd1DZkSJNI4witn27fSu0XxNZW3ivwV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Mcwv9WvNOAiDXmxjFE46YVeTnPauf8H+MplfV/EHifQbGQaTbfaY2XMbm4ZgsCAH3P6V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8X634l1LxDpNzFYvNd+T9tL3M1wYiNjcdS7gewFa4eFSCdRnDnVehVqLApcrWrt1bE+F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tV0bR5dp017RGmkUNI7yYxu7/Wuv13wTqWkfC/S4ry1tfNk1KW5MD3qcIq7cg9zx0rmP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DviGfWfEOj6Rc3+p2kUr75JFCrlzGcdyfT0qz8TfC2h2Oi+C7D+0tP1X7NpslxGER1De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SnUpxWH5r7mGHxFSpm/s46KL7dkbUHgbX9d8AeGbezsbaOG91CW9ZTdoowCFU5zz1NTe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2RUMzxG8to1iiZdoT5cn68c1ZuvAtlLc/DTSf7c0izSCygJttjszM9xv+THA6YzWXYeH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J4k02OzbWvM+zKzRtIFbhfc8fpTrUYqnThcyy7H1vb4qu9lGXTuzQ1rwrqkkfxYlvNKn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/lmTzOxH0rK+H5udCn8G21je3VrCtjq2+JHO1uBjcp646ita88P65a+D/iLdR376g15q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VPMYsAD0PTil8LahqWgp4MtZ7R5rVdC1G5b7fb/vd2CRuk7ZHFayg1Wdn0OGniubLbTS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CzXWPhMssE++4ito38pV+SfGCXHofUV8uCNST869flx/Svsy/tbXxB8PQiwuZJrFPPtV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p/iXivjiOTK4yPlOPuc4BwP5V0UdFZn59xFTSqRnHbVEKxKXAA78gcikwqE5TI9+oqbb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vTWG/hs/UV1nxhXkXvk49KiSMlWIJ9veryr0A5A/vVCQIiw8sjP90ZxQQMFvvT7wyP1p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jrUqbXQkZYetOEat0A+hoAq9G4qe3mZSBnPp6U8EOpHAGehFVZYw4ZgeNuMrQF7GiD5q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RXOmrKXbChh2A60zT2McOxlY4GTk9qutdoA3ynaMdO1A9zKeMhfLwqseOe5FNWy6bmPP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tf4gzL037TkVUmkA/wBWWeMds8gGqRBF9j+YsrZ56Z9O9SfZ2A6tzz14IojkXHy59Mjp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x1wMYP4UwKQtgmfnO3r0wKclpHyykenToPSrXy/xNt6ds0mxk+ZFi75ByMD0oAhZH+VW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bvutsZeQcrjirSJ/snd275H1p48pPm8xG7EDnHpmgm5Wjt43b5ii8fTile1VCRGznHp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7OnG04x7UmFH8Tx4HY8ewoC5EkXlj75ZsdSORVmGX+FvTjoMimi3bZ8sm7Hbufwoht5V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j6VLV0WnYS/01bmEtHxMuMbyADWBqWh6tqGlLZKkdtyP3vmBgQD04rrLWSOMkSKG5+/w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Q5bjhOP0rJPlepvF3Wh4ze+C77TAGdmmkyWUxgjnuQaseG3ubjUDaXf7xfKd17nPvXp1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qD0HtWK2nrDdh4Ri4VSVAx81bOakrExvfU0taQ3Xw/8AtqxkSCFJMYwflbGcVj+fO5Dt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K0r7U9vgAxybI824UkkAfM/Q15pqXiXVrG8mtoZ/9HiYLFwHyO3PeopxbTTN5WSuegJP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nNQS6hL6jb3O0DiuEXxnrf8AehZhjOYu1RDxXq0r7m8leB1ix+HWt+Qx5jvYdSeV2ZlV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3ThQqYLYznYPwrhE8Z6lC3zQRbQcfd4B7kVMnj28d/mtYdvAA5FHs2JVEdUl7P8AJ8kL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U8anJtbfEp5GGI6GuRHi5k+9Zbm7/OVA9Bipl8YEbv8AQ2LHH8fFHIybn0f+zvI1zcSp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f9cwc16ckv8Aok0kkf3FUgpzuXb1AryD9l3WI7uKSdlEG+8ltcOck/uga9il/dKka/d8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VpVaPocN/CQvg7UXvfiJZaf9rtoraxt4blYiCJZXfcCy+wUcivSvHDxp4b0aP7sdvJP+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j8aaXqAhzNzCXPXbgnA9s113i67kl8E2C8q3lMp7Ese35V5c378Ttg7RZy7ItwkUv8L5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tnQEItrqRpHjChY/l68is2FF/sHTVj+ZgqofrUljbyXEsix/89VBPfGOhrplsckVc6jw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SyS25be7u245L9PpXpVtqKJ+6VXZlUnOOAPauAt5Vj0hre1H2cu+FfuBu9K7D+ydQS3V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RDjH4159TV3O2mtC9Ne7fLRmwZnCIPUnpWDL4r+z3DSahJHp+nxMUeWRSQTnA5/Crlxb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klWMF8fYVB4HTINZUOp6zqGnxNPcRyW0v34ntwQP9rB61kb2N6HUkuYEmtpEmicZSROj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zbhz14rmobjWUuDHBf28MQJUI9oAMD0xUzJrbu3/ABMLXd7RHFIfKb+tbpfD0+5j99cY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afNdtuH712dcjBAx0Neg+Hr65SW4i1SaOSAISpjTGDzXP65H9k+z3RG+F5Afl6Y2sMVv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+B3klvr1V+6kMQz2HXArqUikEhDMDz0XgZ9q4TR7q9hkieyKp5tv86OduQOlWZ9S1SKF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CCPyqZPU1pwvHc7aW3+T+7+OapXAW+tYI57qYLHIJB5LYJI/hPt7Vyjarrrw7oFG7A+9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1vhmjWXPTy5Y+f0qbmns/M6hrkCYjnCnr2zVdJGkLdFGe+c1ysuseJLiX9xasv8AvzR1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/MeB+OuwxkD3ppB7PzM/xqouNVijkUSxSKCY+xwMA1x7W1yss21cLvOBjpzXZNfz6i8c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oBgjNZfmyEsdw5PWu6C0OGo7M4O0uLa0tLi+VhMwEqzxZGC4xt3D64rc8T/uvDs7SfeM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PbMPd3WpxgFUkuRvx0Cg967/AMZ86LdD2A/SvqMRokj5TBdSx8Rjsm8M23aLRbc4+tYc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TCx+KdMtwfmi0q0Rv1rBfvXoYTSmcWK/iE9p98Vf0gYtYsc8H2zyaoWq859BV/R/+PGH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xHMtjftT8q1ZP3T9DVS16flVj+B/oabNY9CHR/m02Et1y3860VwoNZmiEjS7fd1IP860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uxzn9w49c1DajNgPdn/nUjn9049qbaAf2ePq386h/EUvhZVuEUWTDaOnp71UvoEFjeth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H1q9cj/Rn+o/nVedRNp10OzIRn2rNpWLje5TitIZZJpHRZNxUDcOwUU9NPtdh/0aLueE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pH2/LuOMcDFWR0PqF/pUxSsU5O7IvD2mW6XMBWCMAE9RxUfhnT4VsZ5mi+V7u4CA84Af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HbGap+EpRL4atSBj9/c59/3pqZJJlwbZa1PCaTdLkKpiYH0Ge9e1/suaNPoXwb0+2nnW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GAQSMV4nq7AaXcg/88yK+hvgTD9n+F+mJ0+dzz9a46ujSOqn8Emegh+TUsDfv0+oqshy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UVFiDkvhtzp+uSf39XuD+oFddv8AeuN+FjmTw7qTn+LVbr/0OutzQthMngcmRR7iuT8A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Jq8p/IAV1Nt/rl+ork/h03maVqkv/PTU7g/kQP6UmUmdb57f3j+dKH3/AHjmq+6nIaYj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FbFFb/Two3DOBs7VvmytD1tYD/2zX/CsDwTzceJX/vam4/JRXRMealIbdynLommTDbJp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6VxcPhDRb/xj4gjn0qzkjgS3EUZgUKhIOcADvivQF6GuU0JvN8WeLG/uywJ+SUpJAhP+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0m3A/wBlcUg+Fvhp87rADPpIwx+tdHGpXqasJQooLs8wg+H+jSeOtR0qJJobeOwSY+Xc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p7Vqn4TaYv8AqdR1iDHTZqMlWNGdpfi74m6bU022X3BJNdhSUEXzC/DRYPh9FeWs09/q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KZpYiOwz/D7V6xYvDeQpPayLcwHoyHOPqOoryasSPUL3T/iFarZXctsps3ZkjYhWIbgk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uz3pE2fNUb2kTZJjxzx8o/OuOs/iPd2+FvbaO7H9+M7G/wAK27Px3otyn7yaeyP/AE3T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TuXTYtG+YZnQn0OAKqSy3aPt3RXJ/wCmy9KvWet6fqkW/TNSs75T0MMytn9aSGykLu8o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OI0dp7X5jwPIYjH4VXFwsXzLJOnscGtm7fyc7dn0xyBWRdPE+UEYX3U5oArXK2l4CJJ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FYc2iywSGS1kJ9jg1sNCmGH9Kzbi0T+EFV/2TipAy5Wd0KyxbX/vhcCsbVYSlvI24fdN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+hasDVod6up5X8e9Sy0jpPC1rJB4a05XOJli3BvQkk1v2PiMn9zMv70cHHGfpTBAtoli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QKo6rpm/94OGHKtWy2MWaOra3L9lZIgeeoB7VzkFvPM25lIUnIyOtaOgamgnNvdhc5xk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uIeWqhezCjccdDz0W7rIFK8d6tQxDJPLY6Cu7/4RW3c5HX6VCfC4Unao9jRYdzmbeEyn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7c/KiklfetiDw0Ivmb5vbsKvQ6esXJXGPWiwyrYWDQfMRz6Cq2osuCe1a08nlpwea5jU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x7CkUgVwW5PyjHfBxVj7Tv4X5V9OlZ0cZeT5mx6cVYZF2nZ3pDLKyAjG7HaraRDyh13d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jBHatOGPIG764AxmgCDv0pcfKeKd1NJjI60EDEVjnjHrk1KEXn7vtk45pg8xAePw7GmM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BrfNt+b26VVu3XB/ugflVhrdcfNndj24A71QuMngICo7etAHPXFt++lkY7j/ALPNZN3u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K6W4Rt+3aFqhe2Ec8ednzD0PWkzRHIXN2JmIx8orPlu/s8qsv/AfUVv3emj5tsezjjHS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q/N2GOalmhDewpqsAkRQrgck44/CsafwnPjdGdq/TNbmmWE8TtGUbDkDIFdgumvFGgYf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i8KzzcPkY9BXP+Oykd/pmnRr8sAaaQe54Fe0axd2+kwSzyssccalmJ7Cvnu11b/hLNVv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Y9EHAqXoXHU6zRUDRblwOMfhXS6bBFENzybm7Vg6fbR5ji+8cdB1NdTYCKIBRH8wxnPU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bidiDHGMZrXso1C+Ywxz39Kp2KLdMNqBtnU9AKv3CR7OZAMdADTIIbm6jnk2RkE9/Sor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jtQto93+7hTIPdeK2rDQbqCNQIk3HuWyaaC9i1p9qrKAn7o+nYD1rQl2Wlvu3O23PTpT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m1v75P6YqO4smm+WeZI8ceWDj8TWhBzcckt7cvKIiyJlh23HtXi/7aHhue7/AGbvEsZQ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p/CkbjJx9K+iZAsEBi0+Eb2+9MRwPpXG+MdEs9W0HWdKuz/aF3qFpLabH5XDKQM+gzit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d2BEwJyMntVGTDD7w/CtS80+fT7q4sL2Mx3dnLJbTKf4XRipFUJdjMRyuPbFdJ570di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xcEjpUpUc85PoKYoJyAM47Zpk3I9pGeWIHI4oCN6Lx7dqmCqDkZGPWlCA9RkigLkGwH+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MjB4YenSp/LUZHJ/DimgDPA/+tQIYNygjJFHmgljjPHcYp/lkrjGF+maXyl+bK8UAMVh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5BY/QU9It3+cUu0JncAfrzQWhuc98kUqoZOg59c04bc5OPwFSIAVyBQUM24z36UIoBII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AMUPFn5gaCwRCvevRvgDY6fd/FbRZNQtTe29gHvTAP42RflX8Sa88jT97t+90/Cvoz9m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VNWuE2ajql0LSxnYcRiMZOP97p+FYVpOMHY9zJaEa+MjGex6/qNzqHh/U2gghj1HQ50i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uZN0qAj7hWPIz7VjtcWmvL45vtP1K3sjJt03TbW7+TAbggSdCfLTirmleIrrwzY/brVy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SLmKe6nYxxBwf7i5NYeof8Ismg6VostrdaPeso16e4hHnQO5VgqbT0wgOPc15yaqWTWq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nB+67RXy3LHiSfxdZ2eu+fZLc6ZBpWm3cbzQKUDAeWfmHPNbkms6LH8V9D0rWNDcjSdK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Hlx+bgqf9oioB4astc1bWNH8L6++qPb6PbwT2txIY5GPmB+FPXkhfata8l1Zdf8AE+oa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iLzb2LB+YLGsIYfe6YGKdov3mTQlUpwlTjKztK3R67DF0eC70j+0YL6SS98X3n2ZUug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j2ZcgLkdlFLquhf2j4ntLaaBP7LTffTyRDKraRLiIZHsnH+9VuJdJ8Q+Jpr+VJ9Jg0uy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GRh5a7c8g5LEj2qXQ9Hvmh1zUtImRo7u8i0q2ED8iyhG6Vip9UUD8ahqNV3X9WOinXq4O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lp+CMzU/EOp6xrGm+H5LlLma7nGpXsdym8RhhlUz/CEiAFX9b1jS73Rb290CeXRL3WWW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1t+vkP8Aw72wSO+DVLTdQs9T0vWNZ1qFrTUdZuV0iyvbOM+Z84JdincBdoyPWmaz4OeX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zw5pyLbyzxuGiCxKXkZsfdJbNZ/vFTb/AJvyO2EMLVrRoLRUld9m/wDhzRvdKfWbPSPA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zJqD34jA8p8kQwzqOoKgtu6DArZ1nUvD2kQ6/dwzzeZ4ehi0eyMFvvWN2yGK465A6+9V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I1bxVr1sJ9VWSaPTL1F/eQxlcsr/AN5ApVB6ZrE8WXkKeH9K8M/2JbQ6jeyLf3f2V2j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XCmumpKnTp2W54+Do4zE4xKa0vd+i3+XQ2/ANr4c0+bwmi3F9E8tte6oUaLgHy2QFvpt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YabYuyLyoJkxwKozXmhaXJrU0ejsG8P6MdMiuvtBIEkh2cL3+Zn/AO+as+E5IjpnlrKJ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xw2K0goqC5T4XO6k6mMk5nS3F2LRN7N1JYlCOFAyfpwP1rzjSdc8NzR+LPGUttqmk6gU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JJcDG5P91Aox2BrovE2raVp3hnUpNT1OTTYblTaQ3KQeYFkfOcgdPkBzivNvGdxYaB4T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TN+z6pKLQlXbfhYsKe20cZ9KyrVJUqbkke5wxgaOMqKNV2bf4If8PfAOl3MPiHxJZeTd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rK9s01w42xBlyFYck81kaV4Y1iK3jszq1lpV0EW3Nha3UcBBGdzuE6mug1zw3qug/D/w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mpXB1ScKN2FT5Ykdh7kHHtT/AIb+CNI0vxbpkV9Y/ZkvX8tUj2s7BQXkZjngYB561yK7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/wB0qtfHKfux0ivTQm+I/iG7n1XRNAtLCHUp7GCKBLi9j8wmSTHUnoANvFdunjq6s/Fd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eFtPMX7q3Vcuo2Yz/wBdGYj6Vx3gjVLDxR451nxL/ZN7JYae8t6sfnF1lfO2JeOpLYAF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/DeNU8LQW+oa5ePIUjs2J8lDxvz3LEnmrpxnCE6re5xYyVCrWw+BjC9kr37vV/gYnw98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PdO40+2eRZccvcScJ0HuTVbxDq9zp3w1trO9u9QeXW7pp2bfLkxR8D6Atk/jXZpZePbL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Et9W1W5a7ndUiTyowQkQw3U5OfwrM+JI8aa/8QItB0+U/Y7ZIbOC4NxEAzYAZ8eue1Eq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5l0sXSxeZymqaUKeu/SOi/Ew4bO78O/DfTLa2a+jvNdvftW0s4cwxfKoPplitM+JXiGex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876TaLC5imY7535bd6nJFetWkPjCf4kOY7sHwxoNusQQTwubgwrydvVd0p7+lcJ8Op/G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tWLDTrbzb68DwRSFggJCLjrngDvWtejaEKKluc2X46FWrWx9WC9xN79Xsaja9r8GueHv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9sh1DKI+Wb55d3HGFAH41g6J4p1fxL8Vp9e1G7VbGy829JVUUeTGp2A/pW7qPirxfbeC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Lf6jcC2gW305VmUE7nJH8WF2rXP6X4v1PQPhZreq3mlRtNqV3Fp1uL2wYfu1BaVmA6Lg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GkpbGGGxNLD4KtjHTV5+79+5l6h8S9bHw98W6jqOuXKLfvHYRmScY3OfNkAB6EIQMVJ8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LwVolsljPp1pDHOxmtFaQFw8uQ/bgCsXxz4g0vXI/A/g+58Maabm7C39zbws0RSWd8Lx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kaj4SX4u+I2TRLxZ9Nt7pfOhvFYL5MKx/LH9OBWlOMudtPY5atWjHCwhKnbn10+5HnOj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3qg028tIZLq9uII0MeMK5zx6cVQsNcbw54A0a9syNC1XX4lleF5t8pt42bZz7luK46F7H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p6jFqXiCeLRYLW+tcj99JlxkfxeWDXS/FD4v21jr99pMvhC3urDRIxYWLzwNBLsjARRk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ClP2Fr6tn0rnh3mcZRjeMIq5Npvi298e69pXh3Ub510TQmGt6xMlmHMjKf3MRPp049TV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7LWNL0zVdV0a7upXM72qxGWVcs4AH8IY4GfSrHiLTbnwN8OtO8JaVqNpf+M9SCatrURz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mPRUHY85wa6S98KX/wAPvAPgLSrvVrGa4t9OknnJ1Q5LSSFsgd+D1rarCUMO4yPFwtaj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/wADctPAmvXPww0z7L4fuR9s1Ge8eJsBkCxFFJzxyTTvi/4Y1zTNbs7SCGaJLXTILdQk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4Vd1vQNS1Twn4D006zZxLPC0uyTVWBPmzgDGPvfKOKyPiN4S8VeKPi5qMNvrNlbaXLfQ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m0HH93OOlKrSToxjfsa5bmFR46tVla0VJ7Hcw+Dtbn+Juib9Kma0060tUNwQoQeXEXJ5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20rWtd+Jsdx/YN3bwwy3F7JLMFyWCttHHqcYr0LS/Bsz/FXxfqra7pxiSK8CRHUGZkxG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KfCzSNbtr/WJjqVlDZ2mjXAEsGok5kK4Bwf5mtKtJe0hE5cvx8/qeKqaXsktPU5S/0n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J9En1LWt/mtCVYlEJ6Hjqa6fw3rup2Go6LZy6vcOkXhKaSfznDh8hjvI/Lj0qDxFN4k8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ZrqWa+u5AfPS5QpsAXcD2znp0rVvvEE8eq+JI77QbKb7D4OGSYTE24x8oGHY7sYqlG1a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YGjGUFeUn+iMjSIbPUtI0e6tXaC+tv7NlikiOYLo+XIAPbvx0r5Q8Z6TDpnjLXrKCF7c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bCTkqD6c8fWvrK0tbW30NPsNz9mSG30kS2JGJI2Mb4C/3gfbmvnX42WUl18Sb6dWIkni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M+/pWtObvqfHZ/QhKh7Wm9E2cH/Z4kYEwCJhxk54H9ageDyJOoTHPP8AStJrK9hjZnUt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LyRYiAd4A+68QIrq5mfnZkpBHccH5T2Ip0unvbqGlBKEcE8fyrcW9lSMsrwbyMYS3ANU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RzDurHn8sUXEZqWkDplTKcf3SOKWTS5gN0Hmt6h1/wAK0JWc/wCut1i9CMA1FA5AKhjj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EEgJ3Iu5fUYBqMws5PyBfoMVouy5G9nYA/dOcfnTikUjFvKUBuAFciquBlpAyLsIJ7jn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fxrXBggG37KH2joZMimQzFVbFrb/ADd2Xmi4jIaJ37hF75/pUaRSIgXajLjHAHI+tbIQ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lE+UEVE8UKbmaBlhPUbuPwqloIoqqLGqKiovTaozUiR7PuqS2Mjnj6CtRINM2bvs15t4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7jS9CZP3Oo6hG2MlXt94HtweaLgc6pKnBO3j+ID6c1Kj8Ffk9u31zVq+8O3AtTcxBruz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g81nwxSsw8pn2j1GMD2pgSoi/wA6ileTZuVB7ZHX61YaS5TCmEOem7pmmB5/u/ZS2PRh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UWRwh47D8sCpG2v838Oc9cVMiyKv+rCKe5Wh49m4hVz7DNADYyuOSPx7j3pQVbDM8Y54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6DlQR0z0pZYo9m5cMpPTgZH0oAjaJUT939768VNZXEttlZA0i8HYTggCnpa52/u/4QTg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svQ1LWhUZcpeTbKm7yjtxjOOM96z7vRYJHEkcbxsDlX5yD0FW7SUWiN8rSg4OByQR71f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QvfjrXNrD0OqLUlc4298MT6hE1tPPC1pgbo40IAGeBmo18EadAnywAtxg7ePSutuLSRm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265qmyfws27HX2reM7ozmmjn/wDhFbJf+WS7cjCD+Rqs/gzTmc5gyzHI5Oc10giQH5zn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+by5B+XH0rS5jqco3g/S4U+aFo2/2G6/nVVvBWmt/EQuRtDkZBrrvKb7si5X8wailhjR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xTUmByh+H9nJhg77hx05xj0pjeAbbc377p0G0cfWurYAfMFZvYdqiYSKvyxnd7jGfSjn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y6HbRWquSJNaRt+MEgx4xXt1y26ZE3H92Nj8/lzXknwt0yS9/fLIY47LUoHkY8ADb1/S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TdqokRwfniIZMc9xXzOK/is+hwr/AHSLfhZl/wCEw0LcoaP7YvuMbTg10HieFZrGZmbd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nFYPhrTPtXiPQ4I5PLYzKpdOMfKc812mtW1snh4QL96OecN6+gNeTLWojvgvdZwsMn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8tx+da3g2MXbzOrbcSBs/QVh6jC32Gxslba1xIY9/dcDOR+Vbvw+X7NAXZnZY3Jbpgg/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NzUkuI7e2haSRFURtIXOcAZ64rrPDMt7qumNLJJujLgqjgAk461x2rw79KlkbLbLV4zg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b5umDS9PVZPIeXcCRnegUck150z0aSvc6lLuC0lCSt/rMxhEGSTzWIL6L5ovMCqOBxye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WkRz5oZWAzgevWsjTpZHDNKv7zefxJPOKwOixPdTJFcxEkFpARjHQ1Rub5rPUoxt3IIi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6vKrXVntZGaKJtvP8eeBWTqN3cXJiLxCO4RVYhegIPIBouWommmrtbw3MwdWjKhygGPL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LLpJ3RF2EJKY5GcHt+NYw827tLuNlHnyK23jA9hWjZ2EpsUAlbcXjTpyBxkfpXTDY4qi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o6NBJ8rfYASPU5qxrlwRFG6rlQcHHII9KqeLEay8XaN5TbnSEgA8jnsR+FRvFNNcvJLI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b+I1EjamtDR0zzLi3n+b5VTP41HPcM+xovlwNvsT/kU2yfy5HjVyGIJx7CqRQyRKj7/k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s0SaZqaXt1IoYSYco+Bnyzj7prb1kFbJ3zycenf2rl9J1BYriTcvUne6KMZHc1v+JrhY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Fx6EdM007EbHLXN5FvhjK7t7E/l/+qsi41KGOQ/fweR9OavhF+zyNCpbDna+ckAjmucub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/cEgnjt/KvSp6xPJrfG0cRo2tteyalaJAFklulQnjJAau88dReXBND6vGn6D/GuF8IaP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ie9QKM/eOa9D8bJ52ryxfwm9Rf8A0GvpsSfNYVWRU+K5kHxGMaruVLS2j/3CFzWDILgd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b/xGkE3xJ1TB+WN0TP0SsSvQw6/dnBiHaZFHc30Sb/sO9R94xyhsDuataZqN61uuzRbl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Z4PtToU3wuvHKkemK1NIh8q2iTOdqY571s01Iyi00SQ6rdo7Rtot+uwDkKrKfoc1ZTVS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/wCWkfAHqeatw/KhX+HtirPylG3fMuCDz2pO9mWkjIs9at7K3itmium8sEB0gJVhnqKu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ccHB/csDUtjuTT4NrFRsHQ4q2mXHJalFSaG3G5Ut9atrtvJjMpY9MwsMU1tZ0/T7SKCW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g/MauhPL5GPyqAW6yxeYzHcQXJHGTzWMuZSNY8tjMfxPpNxbttvkPzYwQQfyo/tmwltJ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FBwSenQ1ZbT49m9D5b7fmcDBP1pjWpNg88jF5sA/NjHXtUvm6lLlexm6fqVrZ28kNxdQ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9fSrUWp2X7yNb6BsgMMSDGKhZ7y58wi5Cp5j7EMKMFG446iqc2mm8uGlmjsZpUQKJJLR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bQ7K51WjTRPLuSVHAAztcdMH3rG8JX0Nr4WsWeWPy2aZw+8AcyNUNjoW+Fo2hs9vJGIe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fhWx1nS7W4vbdCQAAij5cAnHHSlJsuCRZ17xhpb2c1vb3InuJBtAQZUH3avoP4afEbRf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F1ASx7iz29jJJEcnIwwHPFeD69oljHoF6kVui4XK8YxzX1X8KgYvhp4bQHGLQH9a4qt3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/GzwdL01C5h/67WMq/0q7bfGPwT5y7/EVtEQekiOv8xXVA5+8Ef/AHgDUVxbWpgnka0t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ex9qj3jBpHnnw6+IfhbTPD72174i0+0uTeXErRSy4O1nJU/iK7GDx74WuVzD4j0qQeou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Ze+ANDmudLsbiSWEuWlt0YnLt3IrVn8AeFbn/W+G9Lb/ALdEH9KtJ2CXLc1rLxJos8im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bpD/AFrmvhbc28nhedvtEO59QuWwZACRvPqfaq958IPBMkVxIfDWnqyoz/JFt5Cn0+lc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xL4N0nUrzT913PDuaVZmVjhiB09hWbuVFJHrwKv910P0Yf41JHC+4celeYN8BvDwYNG1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ONDfBS1VAlvresWmP4o7ts/qaeo/d7nT/D1jPZ65IFPOrTr+WBXSOjA9D+VeQeD/h7J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qlg80rofIlwDtON31Na5+F+sR4Fv441qLHcyBv6UothKK6M9Hrl/DX/Ix+K29btB/wCO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B5PxCvvm4xJApxWJoGgeOryXVpdJ8UwBUvGhuZLqEFppV4LAY6dKJSaewRjbqev0+M9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KLC6zpzyZ+80IIx9KzZZ/jBbuyRR6Fc477Nv9afMxqNze8KhW+KvjaQfeW3s0P8A3y1d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RbLX/Et9pui6XfanJLFBfwyuUWMqnybcdj3roW8afEy3hVm8E6bcsAMhLsr+XFEZA4Hp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RD/saeSP++q4yH4n+P0TdP8ADR9w/gS95P0puk+Otdl1qbVLvwhdQ3Qt0gfTxKGkiUkk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xjuepnLMcjFKkQlDRnoysv5g1wB+Kl7FKyzeCtXQf3oyhFTQfFyAZ3+F9djZccmAEVXO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+yXDLDI8LI7LmIlD94+mK6LRvid418OBY7DxJeCJekVwRKo/BqoakqzX1xKisiSSs4Rx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QGAHnFeHKbi/dZ9VThGUVzK53lt+0j4vgAF/Z6dqgHVtphZvfjit7Tv2lrCQBdQ8OXsJ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vJhaB+q1INOXGPX26URxVWPUt4WlLoe2Q/tEeEJfvQ6nB/v227+VIvxq8ITZ/wCJjNDn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0uFRyuaf9kRew+mKtYya3MngKTPWpPi14RkBzq//AJBf/CsLW/jD4YhQLDPc3jSOqKIr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K8+ltsg/dI+nSue1KH97F/D+9jPsBvHNaLFy7E/UqaR9saxabtKhkX70Sq36Uy2kS/gA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utNVc5zGp/8AHa5mzkfTb1kkGIycA4r30tD5rq0Z+saLyzR4Vh0IpujeKbjSpvInJ29M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GOa5rVtDEoJAHWlYpM9D0fxBFfIGV1z9a2vtSsPb614ZY395odwoP3M9K9N0HWxqFsp8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jpDLweMD1qvK/AznHrVc3C7TtySaqzTEgnp+NISI9SvfLUgEY/WudE2Xb5s+lWL+TJK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6kKtQaotQ7OdvzdOcYqdEV23KpZegJGOaIYhGrAMNo7dganhHpn8OlAE8Ee0D5VGfWr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AgYDpx71Jxt5OPaggRVBHBFMdQMY9KQqOxp4UEcAmgBgZk+bbu9v6Ux7wBRysTZxjFPf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pyxs8pXcNvYAdKAI5JTkqAf++c1XZD8+MjP54q7DCyLIWfev989PpVSSRI2wze340FIz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tLDDv+X3onQM5+b5f60tsi7v92gYyTR1lDDaNtNTwrCrl5FHHYY4rZhmTYvRfrwDTZZ0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CuVE062hChUGfXFY3ibUo9MtWbdgAetWtW1xLWB33KFH514x4h12bxTfyQxORaRnnr8x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j1u9n8SaZqU7SEx+RII1PQcHmuA8D2JS0hQEcIo+n0r0iW28nw9fhFC7bWQcdOlcT4Mt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yN1sd/pWkFUBiILY54PT610Vlpc7JgyIPVgASawLGPbwT8pGeDwa2bS3X7vTplc9RSRm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4iK5zzjNPh0id23NNF+LCoEt4tv3RkcDmrmmwJI5UkYH8J71SILNrZyW2GbUIIu3AzWt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Zv8ApnHnFFtaQBeGQdsbRxU4hdBxLiHPUDnNUSW1m8yP5BcOvfdhRTUCBtwt41P96TLG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JMglT/brUHlyKTFF1/u07gZF0rXalZJd2M/JGu0ZrlL2HyZTtXa3mDagHQ5611OuX+n6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a6XbRqWaa7mWIKPXmvkD46/t3eHvDCS6V8OPL8U61nnVpE/0G1bsR/z0PpjiriJnyZ+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fH9mFQK1/wDaVCdhIob+deUOAWJ21qazrt/4i1jUNX1W8k1HU76Zp7m5m5aRz1+gHYdq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N3ZGIkI6nI/KmbF5HAHbipR83CgEetKSApwAD70yCAjnouT3PpSg4AJwfXnmpVwMgoGB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ew4oAjCbwSAxB96QQE9ynap0TJ+7u+h4pxXIxsOB/eOKAKwjKj7/AOPqaCMEk5J6cdKn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nCJR/Hle3FADIkwST37U4IGycECnlFx83T1pVCepxQUNUALjgUohxyDn6U/yx6k59qQW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gaGBQvBPNOEZYHAqRbaRs7gDjsDUqQGMcvn2z0oNRkabV3E8Cvr74R6fbaF8NrGx1ULb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TIfkkkyNjjtu4C/Wvljwxo02veKNI02CMyTXN1Gix92GcnjvxmvsfW9msQ6bLZfvJ7jU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FztCDumyPp2rkrycUrH3vCuGp1JzlU06JmV4gvL3QfDF14f13RHvLRrm0TzI3EcyKIN/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ty0FlofjLW9QtEjv9H0myjeWPU4QfnSILFF75bn8K5jX9QOt+H9MtrnUBbRXmpXeoNHc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cdQOK2/iVrF14O8O6b4U1yKDUriRBqGo3atsO4/6qONx12qOjetebKSSlNbn6VhqLfss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zDs5ND1jR9W8Q6rI+l+Ib+6WwsrmMlomlJEjs2OQAAAPSvRrbTNY0bQ41a5i1PT7a6j1K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XJySPmBZsBV71yS+AYLe38P22lXUd22nxSaxqdhO2y5txLggFO/yAfnVm3bUdMZHtLqW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1bYJJ5vltoyp+9sTLEds1UJunHlmia1GljK0quHn1sk/uNA+I7bWLW3kuNOuNIEFvPdX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XwhfuWCnIHasfxRrVn4O0nWr2JpTpuiw/wBmWbWsm4vLcsFMzOOh/pxWumsyW8GleHbl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nvU+dUTPmz5HXJDAE9AteUXnjNvEHjcJo2jnSPB0bqbVdRi3vqNw3/LWQZOUIzs9PrSd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7lRXT1Xy6ntGi6pY2F14Y0nXLNbyz8NaSdV/tBOJ4JT8w4H3lxsGK57wl9q8FeGfF/jP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NLRX2F42klfdJ5sfb5QR+NaviiG01aLx3d6RcJZastzb6Y1rOR5eBj/Ut3BCY21V8J6h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7RZXmo6m93e20ijy50UiMKynqMZrS8lVipr3UcTpwqYCrXw796btb01djp9btNNaPwv4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ihudPbdst5Zds0jhx1XaAMHpVTR/Emhal8SPEXiR9IDWWkxS3KFLhsMUAij4PQk9BSX3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FfWIk082+nXF60Aw0azSyYV8n0QLiub8M+O9Y0v4e31zFJbTy3+pR258y3VlZI4y5B45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MbeZOGw2Kp4KrVvrZRWvfVlvxTq+lw+EtDg021urO61y9a8uIbqYSnyYsqrbh2Llj+Fd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7JOHjGCMdBz049Olc1rUsvib4myAxW1tFpllb2Gy2i2KzBd78DgfMxrsH1WHTbMxrFtQ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aup2WiPyzFVZzqvneqMjxvbeH9T1LQPDOu2V/LcXc3mJc2M4XZ5h2YK+u0Mc+ma5zWLf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XpmrC2h82PToIbm2BKxxgKdrDk/dODXYJY6XqvxMub7+37cS6PZebNbXVuyeSUi4Bfpw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WuQ3Oua7La2OojS7CW4jeydd7TvnHX86468qjlGnbQ/UchpUMNg6mI5rNRS+bE8c2lzr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HaS6S08Vha2lvK7oYowFA25wGzlvwrWsvGmk6APEWrWfhyzMWkxGws5nZpZZHZvLyR05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XS0k+IWmx3Kx2lrYiS6uJFG90KRscEdMjnNT6r4h0vRvhxpDaDppuZtT1GeVrjWJMEJG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pLncZVdkek6WHVehgXeWzfTzdy9p3ibUbT4bIlhO2nPq+pEW8cEYjxHGMBFAGQC5H5U7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PTdBXVr6YWkcWnrFHK4JfA3sSPrXU6Xf68sOmCPT7K1t7Tw018ZPKCRrdySYQh29Bg4r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fgj+0pktTqV7qO8XMN0u5kVRk7vXd2FYVoyjTUW9DpwNWnUx05qKUpNxXk3/AJI07a3v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2d5cab4dhMdsGVjuMS7IwmTyS+4/hXJ/DmC8n8QXevy6ZfMdKhkukS5Qp5lw+QgUHqcm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8LrDbf2NtJdajNOXudQ2blVCAAR6HkiqXxTsNU0vX9NtDrWlp5OnQRMoumXD7ckntg9j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/I2wUoKpWwMZRvK6b8o/5jZ9LvPDfw51OW7heyutduBAzSZTKIdznPu5P1xVC1vrjQ/h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XuPKJiZ+LeLl9p7AnA9816LqfhLUNR8ZeGbG51PS3ihjsw1m93kkgMxYIf73HPtXGeCW1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5tpc2a3rI8EV6jKE3EkBfwHFXKMo1VJmOGqUq2DqUVy+77z897IzPiRqHiDTW0jSLK+k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+dg5mk+Y5B44GBzWrqXiHxJdax4N8HQ65dCaOKN7sgq+55TvbI9FjGPxq/deFdd1w+MN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pbsbWVZkk3v5xC/dPUKB1rN8F6tqCr4p8U33h1pNUs7ENFcmEht7kR4wO4UAfSnFzjVf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j7OKtTtf1f8Aw5DoGvXGs/Gc61qSadel78srSQ4eKGLO0Z9gM0kHxPtIvCfjzxVq3hfS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2nRlLiXzWLPk+ygE1yN4Y/Dvhq01Ce5aO81i3u7SKOUGN7dA+xpAOpJGB+NN8UeEM6pb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vD/hq1im1IBlkeQygGSUd93IUClSnVjTl3Kx2Gw2Ir0ZRVopK1vL/glb4XXFtdeP/D0s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l14klWZx+7lKmO33DsQuT+VU/Aniu/8AGPxCVfHUo1Dw9oUb6zftbheQnzRhpO5Lfw1u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hf4seLfLj1O+ubBzHY3ETKY4EkWGNSfVhzgV5tZaFf8AiLwpYWPhoTy6fq87XeoMMQvE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oY5z9K2neLh2Ry4dwqqvF6SbsdclhqOs6Inia+0+8fVvGWqXWpiGSBndIEIjt0bA7bun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TxzcWCaG12bCzgso2a2JC7UAwAR0ya9Bt/CfxFtNY+HGjRXWrfYraytxdutzEBueYs6k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xH1j4rXYikaO1fVVUeTcRu6w7wBx/uitcVS5lHXc5sjxjpVqslFe5FmgPDM138YPDmlJ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8otT5aCKMynDYx1IFcj4B8PX/ij4t6dcXNytxG2ovd+UlsRggsw3cdsCvZtI0/x2/wAQ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QaZBDeG2VriNU6BIsD8Dz61w/wAMh4k0vxDd3EMlzJ9k024uJGNxGqmQIQvPqWPWpxFJ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xrC4us0r8qX33M2ez1Cw0fxxqa6Xd2sk9u0SyNZth3muDk9OflArnvAXhVbPwP44vT59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/Z25y+WUDHTjmuwXR/Gej/CK6kvtRkN/eanEwabU1f5FjG5c+mT90VoaT/wnEfwguja3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XguYwxiVCTtPue1JU+bEcvYqGLlSyqc7RvKaX3Hm/jzQLKPT/BNtdusMkeniWCKaVozm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dahr+qXUvxVX7c89tDpy2sdtLjy04VeDjjPNVvG934nm+KngXQ73R11K0S0sY5bnUbYS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IxVE6zpni3wB8QJ5NCS1l1LWoNOkn0+RkdkMxOdp4OAKuEJRc3c58Ri6c6WFpzhrvp6k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3EdvaSW9ymo6NAsTPmMSLbsQyt2Iz9K8U/aOna68c28lxAIbpITFK4G3zAp4OOmc17nr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6NPbalFN4oWGTylKyRRw22OVPpjrXjPx5m+3f2LM8SrJE8kAkPWdcAgn1wa1i1z6nymc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b/ieRREhNpYkf7J/pUhFqBndOG7jipEs5WQMsTg/xZx+lQhGRtsoVeec/wA66T8z6kxl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90VaZ7G4ILxhpMYyMgn8KhgQ4+aNHUjoVzn8ajijEJO5GkGcgEEbfxpCLjTWksLRlhB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y2al2aKcTL3KrtrS3oh3KjKep5qKcIz74UcHuGx/SqQijHDwwZdw/GjygiAkbu2N2BUy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t+VBCsMH05yKZBBPBCyABSGJ55/So0tDGcjLnoF7CrrRsExxjjnbjNSQqdrfewD0WgTK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wIzVeSzUlsrHuI65wfoauS/umPyn0GTz061JHDE0YOfT86pCMsfKm3yn2/73Sp0ZX3f6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hikY5wn4EVRRNkrbY3b3B5HtTAux7lh2+fIq98ucH2peFQZLFRz0yBTIB5isfnj6Yz0x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YHr1FAFfzlT14Hbp+VRPOoynLNwVGCcCrrKqYXZ6AHrg03ec4+YNjb6j2oJKgebeflRl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yvtA9Dg1OsBRDk7cDoOtNTbz+8K8dCOKoRD+8ifcqn3GBz7UqyyMxYKA2ORgVaR22fK2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9I13/ACqny9ttMCmLiRMbl3Z4XtxT45WYMxGOeeT1q4qJkrIBuHXHaka2UuMZ2jtnI+tJ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24HbjJp9vfG2b5vunr9amitox2XdnA5/pTPsUWGIA9fr71DVy07Gilw/DRwbl7fOOKhm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Y/7Sn8TUVkJbRm8vYYyfmjf+la6Mrf6uOTjvt4rmacNTqi1NGV9mz8rxhG67O596b9lC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fni85G3RyeZnhtvbHAqsiSI+1VG7pjpW0ZcyMZR5Sq9opAKjpw3sKrNarGuQOB/nitYR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WBthAj/IjH5VaIZiGEBSVUrzVWZWCj/vkHPPuc9q2ZI3UHepHHCjrn2qhcRM3zfWmI7n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FY71WaJ2UcnbtxXZfbgtmxsLqSLvtU9T7r0rxrRdbm8OXbSxr5iSgLLHnBZQeMGt+9+K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4cupLYxpviNwMjtlD615GJoNyckevh6nupI958HyLbePtBLZPl3KdDj+A8/rWzqMtzfS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NyxWQlSJAW6gDn865fwDdQaxrvh3ULB/Ot/NQs0TbzGdvKtjoRWT8WFubTxubiDfBJuz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B/SvBVNyq2PX9oowbNvWbTjR/l/5enyfQbTWj4diFja3cZ3DBVgOx71ytj4xn1S3FvfS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bXV6TcR/Y9Ql8t/I8pSshQkAAYJ4ronFqLuY0pKUjSvk83QJ9rPG0kbLkDJHPHFdpPbz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SNYwSOCQB0/HFcTLerLp6Mzf6xBhwpCk+ldi00Two+47tijpwfbFeZUT6HqUpJXLo/49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5JrFRGiRli/eruPIPQc81aim2hvlbdg8beM461Qtr1jy0Mkf7zPCkAcVik0a8yMq+t57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VlI6DJNUpZfNlmljl8yTyiDggAEHBrU1ycXF5FcqsmwR7D+7IIwTXMW1263bsts8iu2G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Y3jJWN2V2tIZJPM3NsAXsRnABq7Db6gkQkkjdfLYB8DHO3g4rFt5Bqkpt/L2s8Y5K99w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4VvmAwy4GBkCt4JpHn1fiZwl3Lcy+MNJ89f3hikHTnHatBLKN9P1BJ1Pz53kHB2+oNZv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+0r5av8AMehyOBTR4psLn/Q3+TeSpdjhc56EUmjWD0K2l30qyp5bhbTbnzGX5tvSta0S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HOTgelZFo0H9pSwwoQdmCM/IB7VZsr9bbz4VZdrN0B71Fje5BemawkZ4oUZih4BwHPQk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Wb3JHmcRhQ3POM/yqlrmq20Yt5mnPllmRzDklAKr67b2UqWyzr5kbkbH3bc9wCapLuM0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5ZCuB1A6jisDXLO3s70Iz+XuRXA9jnpWzpbtcaveRx5mR4VKgHIHPQfnTde03zr7LB8h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HjVlabPO/hbpkt34vXzG/cW87yZHIJ9BXZasTca/bKefM1Ff/Q6+lW+Bvh62d57TSI7G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5dK5bVf2eY3v7S8tdRuYPs8qyhJEDqxBzjPavpqsJT2PlMPUUFqfP/jT5vH+ut1/0sj8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XxP+z94tbXNR1O3NleLcytIIQ7Iwz0HPBPFcFrPg7X/DmTqmi31qg48wQmRCfYrXo0fd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ylEN3yDqR+FalhkIgPZQKyNO1C0llEcdwjSYI2cgg+nNalrfWwC/v4x0HPHPpVuS5hJP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0qXsf7vOcnAAqpDfW3H+kw/99ipZJYZreRRIjfKehHpTk/dKincnh/49ol/2RU0Z4qrb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YvfpxU8Z3Egc04tWE1qx9wokgZSTg0yP/jxjH/TMU+RGMXCEn0ojRjaRDafuDnFZS+M0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jKmopv8AkG/e2rhefQZp833m/wByoL1imjMVUu21QFHfmlLZhFalPT/ngJz1Zj0/2jSh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03S2VoAOfu55PuakcDy3+tRHYq2po6ePK8x/+mTn/wAdNVPCy7PDWmj1gDZ9ck81Ksu3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6/7JpNDCx6Hpa7ulpEOvfFZy3NYfCyPxH82iXi88qB8vXrX1T8N4vs/w98Nx+lilfKXi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qGdVyeO9fV3gi+sh4R0SNb22LLZxrsEykg46YzXHUfvndD+GdDHUOqSeVpGov6W0h/8A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VkP0cH+tUvE6yReFNck2sNllLzjvtNS9jNozvh5GIvAfh5F+6LNMVv1leEbVrfwnoSbW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FatOOxm9ytqjbNI1BvS3kP8A46axfhzGtr4C0KNeALVePxJrQ8US+T4V1uT+7ZTH/wAd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CdAXOcWUPP8AwGp6ldDbodtkUreiMf0NMpLk4sro+kL/APoJqtDM534ZJt8Daaf7xkb8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tPL8EaQP+mRP/jxroaSSsaPceo3Mn+8K4r4WsZNI1yTcW36xdD8mFdrH95f94VxHwjO/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Ru2/wDIpH9KlpB0Z2AkxkU5JMOT64qE5DGnKOaLCOZ8F/PrHjKT+JtTCn3xGBXT1yPw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eusyr+SqK6vNSirk0dc1or7vHPiJ/wDphbL+hrokb3rntAO/xR4jb0MK/wDjtKw0dEz0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T2ppzToOBVJC5meOeMrUReJ9SXoPN3D8RmslUGK6X4gx+X4pvB/fCN+lc/GOMV4VbSR9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t4xtOanji698+1PhUBGqzGg4+lch6UUV0TGc0jICTU0qcnFV2faKQyORByK5y706bxDr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ULhIsjqq5yzfQAVrXd/5aNk1v/s9aI2s/Ea61OUbk0yzYqD2dztH6V2YePNNI5a0lCDZ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wxqfuII1P0GP6VnbFvUmh4W7ibGOOR7Vd8JENp3l/dZGrK8R272t99oCnJ67a+pWiPjn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fHKt6H1qOXTCO+fpUGi6xvhAk3n6Vu2zeeMiNlz64pgcdqGkrKpyoOaraVO+nT+UrYTP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IKgZrmtb8NSK5khqWuo0+hqpe+am454xgcCleaR0OxfbNYiXG1Asjbcdvertndwn5S3t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g5Ldt2WUN9eauxWwccKB+FW7eKLygu7d1qZUTBGPy4osUUxalUIxmpLaLad5OMdqsEKO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B4qSRkkikdc1E78U/a2SMfiKjdW6cGgBoftjFTp9z09u9QwxN12k/wAxU0Pztvb5VHAH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P+OKhjtYvU+vpVj73/LTd7DpTljz2oAoXsTInyYx/IVlyLJ/Eu3sDjitqSIliWz6Z/kK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RjHX9KBowLr+7979MCoUu1T5Wbr+AHoKfqE2X2fxHJPaq0MSy7fl3UFGiHV0RfvMAfyr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Z5NvGPoKi1C7e0hYlgmTgY9K868UeK5A6WsQM8rrhR2B9aClG5X8W+I5NVujptpnn/WO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js4dq4OMcVLoeiGGAySHdO/LEitkRCJQuPmNQXsUdRsnPhHW2j+WRrSZY/8Ae2HH64r5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aDbf2jZw6jLEvlu4/dOcEjnt2r6r1vbFp8Ftt+Z2GR7d6+NltE8M+PvEujt+6jhvHdE/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uEbo78LGM7qR7fZ/GSwSNBNpN6rgfdTaw/PNasHxx0RMeZYamgHXbEDn9a8ntCrhdpzV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qiO9YOlJ7HqB/aE8N25+bT9XYe0AprftN+GYm2/2TrAx38kf415XPZq46Cse6slKtwBR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r+qftbaLboDa6Fqsrjg72WMVzdz+2hqUUL+R4XReePPu88euAK8a1qAxSsV9eR7dq5XU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OXUPqtFLY9L8aftv+PbDyTp1jodi7sdpaFpCB6815V4j/a9+LPiBJI5/GdxYqf8Alnp0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5+IF2ZdbjiH3YY934mubWXchHqB+Ve1Rp3ipM+bxFXlm4w6Gnr/iPVPEk/navq+oavKer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PFYzZVNq/dHQAYA+lSMny/yqLftBX734GuxRSPPlOUtGQSxK/wAsinbzjBwQahRWSVI4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fJX0GKt+v9eDSYX6t65zgVZmRtAOvyhgcYx0FAibBJYAdjinMNpO7Gwc9P85pRtYAFcD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D0qUfczzUoSMjHc/Sm+Xt4xxQA1Mdx+I4p+1sc8++KFQDqM/U0ZIHTHtntQA+MZHv79K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NQOQfk3D1FAjbn5CD9MigB2xApwqn2zSCJAeEXHoBSBS38Az3xTkh7/dJpAOSPPTgU9F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FPAUtnnikykRIjlzn5cdh0NOjjGAN3FS4xk5znpxShWb5Y03zOQkSAclicCpubwXM0ke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VNfm8TQ3AtYNHlWCFifmE7A/Pz/Cq9T7ivcpLuPWPEOlXOm24sme0u9US3L7TDIiFYWR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+9VvCHhTTfB3hnw/o19M1nDNA8WpTIf3kUwG6bIHXaCPz9qqano2o6rpWua5DamSLVJB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jJA5Ufd2Kqr9Sa4KlR82x+wZLgYUsJLnfK7aebZPb63BefEjwzpfiby7bVLLR7UqZofL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sCXI571n+EtYk1XxbqWpawgvNOsw+oazbXibkyOVjAP3XJAUVPY6zdp8TpS7WGuaLotq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3hx/rOuPMwBU3hvxXD448M6fpeo2sdimu3zXUk9vKv2qExkLlx/HGpLNz6Vy8ntpKons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D1I3copX7d7G/o1tpviQ3/iKxaSy1rxLfiA2N8w3JEoDSLFIP4QNqVLeeKfEGkWrTajZ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ZLq3GIpLl9kcasvXZEMg1geJoJLq/VNDQah4bsIfstte2rh94YEGRh1V2YmrGt+Ib7Ro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zzXMqMwdWSOMQohB7feP4VpKu3H3kefSy9qpai7379P6RgfE/wAZaZpvw48U6/a6HLBr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3RQQ4Ac+w5H1zWbrPh/VNC074d61BHCJYdCsWDxTq7fLI2SEzyMVU/aRv7eT4b+EPCwW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0X55MDe2/wD2QCv4isS5uNPbwH4D1u21i2vL+x09rM6WkEmZzHKSy7u3ytRDlcNCpVpq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rHsvxJvdIv8Awx4imlsUs9Ul19fPEBOy52whhIv9xsPn3rZ8N6msWr+D9D8RWhubW00F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AYkOUfPzjpxXD+P9WtNe1G4h8PxXFtdNBb6u1o37xCr24Xg9x8vT2rp7XxQ+najNpd8p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xHh7eUrksjdUOD0rSM7Tlz9hVsLfL6Sw2/M35oLzxtMvgvxSJ7LTrmGXULXSYbh4Xjka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gcVPYz6Jd6X8P9KutBOb+aW5Is77y/vSiPOPoprB1LXPEGp+DvGMElx9vs4dZtpIjIis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XA5rS0rxtqUNv4BEmk6fODaSW5e4h2yRjzioKkdCM5qI1Kbqr0MMRh8VTy28FrzO+vkY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viS7t5ZAl5qdxJCduSsYchR7jaOtd5oELJLDfX0Zmg8zznQH5mRPmIPsQK8b+G7tagrI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IGSMj1+lenf2rFLo+szXmrx6ZbGw8lJ7iMsiu5CjgdM8810H5lTip1UpvS+pVuNU8KXn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p6Rc+Ib4Wai5jFwEwfNcDH8JPGfaqS+HYLH4VSi012xI1jVk82No3ikaGAZITH3jnBxV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DPhXS7R7HU4xay30j21yApaRjs68/d4qbxz4S1XRxoOlxwJp8Gk6MbiW5vZ1S1SWZuQH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0m6spNbI/YqeGw6wNGlCp/Ele3kip4PvoNHsPFWtX1tfTRxae9tBZTuII5WmbYD8vOSO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XfCvhHTrm20dILaG3+xWlsJJBK/zyku3QBcflUXgzRtITR9As9V1h9Xn1rVzeSHTjuRo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KaqeFfH9nf8Ainxl4l0Tw5bTXFvZzXMc8jPcTNLI3lxLtHHIPT2p8tR04wbtcv21COKr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67HVab49XXYvHGpXsE+v2L39rp9vbGby44Y48kAcd8AnHrR8R/EWlz6B4QjtfDZtv9De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yRz61X8OJFq/w0M3iO8FhcJrCYWws+IwIztVkXv60z4t+HdKs7XwosfihLSU6QhUXMDJ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UV3N0m1sTlf1VZhT57qSvpr2NrVr7wy/hfwXY3ehXMpFo0ixR3YXBeZQcgjn61l/FnV/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On3J/eRWzFZFbjAA2j0xgVp3Xhzw/dS+CIJ/FttDL/Z9vGo+zsfOzP1H1xisHxPoGmal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muraigIcldpDAFSfXjFTiHU5IxsVlX1X61XnzNNRl37npb3Hhib40l1TUlvLXarZVfJx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zrzT4RT6DJ8UdMl+z3iAXEs8bG3TrtY5JHeu2PhCeX4p69dw65ozGKO7PkGfEqERqBu9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3UpPFiSy6jp8n2e0mlyLkbd2w88duetVWlUlUhoZ5XHCQwWKaqbxX36nQaTY+D18G+PJ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ITIZrMowJmLDAU85PH0rJ8B6etr4D8czab4pVJHitwq3FyYGiYSZ/i6Z6VoHwHrtr8Nv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0os41+w3ayDjJJB/WuOtPBl7cfDbxENQ0q68q41G1hb915jMFyxPHUZxTdWccQrx6E06G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eS7eRJ4xXxZquq+CLDVtDXUoFiX7Re3UazDbLPnIZewTH6Vn+LfBrrY+PkHhw2F9BfRL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HzTg7mzuHCmp/iU8dndeFYI7uW0lbSLIQxiR0PYDjtVzxh8VdQtZviRMutzR2pENhbuZ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64U01UT9ojT6tUpwwk6dmnf8zjfCmsXuh/DfxbpkVxPJaXOhPPOjqpkaTz134ftxwK4v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huW481LmS0kvFCzlHUSykLz3+VR0roNW8RRr8NdbSDS7i48S3GjMrX5kAWRmYNhYffit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1p1/9lhvLfS7GOK1uNLJbkdiOop1oSdJSvrsPAYiEMdUSjpZt37npcTLffHHS4DPMf7P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EdsWzXI/D+0a9+JWkvHG9s8l8ZmdJD84BZ8n1r1Gz8QeLj8XvEE8cdtHp1hZyuSdLIwy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uW+C9/4wudeudRnkttQhstPuLlnXT8N5nlkIo+pNKtRbnTVzmy7GxWExVT2asopfmMtC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me5WG5jW3M/zk5lmY8e3SuZ+HenafB4S8az2f2y4RrWCyZ3V2OHkxgD34rttT1jxdp3w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a51WKJcWiArGkeSFA/h3Gq2leKfFcHwpvH0RtT+1XurRxQTrYqG8uNCzDp0JwOaqVO9d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WU1KqgvemvwsYXji8sdD+Hnhq3uLWUxTX13cJGkDHbg7c47cYqS3sGm+G3hKAQTRw6hc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ZY1BA+tbXxE/4Siwm8O2OpahfXFzBpccrL5CHfPJ8zZx3HTFd5rM/i+HxJ4GsTFdpYWt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BIzI4x2+6BxU0qXNXnrsVi8Y6WXYeHInztyPNoNY1Bfjrq+qQ6/N9m0u3nd9ORsonkw7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f3XiT4d+CLLWJI8XfiZbpzFEInkWNQduR75rmfC3xH/tq0+IXiLU9Bs5UKpa78GGSTz5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Xf6vo8Vz8PtLg01tHgt9Mu9amuJpi8FsCDgk9T0rWCnGm9d2cuKqUJ4qEZwtyx/Jf5mV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tCv/ACJ7nWNTvvsl2wS4IClR5Z6NjivLvjRd3niBtJuv7PaCWJ5YpFiHHAUbiOxJzXfN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1xFdtZ+HZ7qCS0OY5GnmADgnkHFcJ8bNQubjXNNgVhtgtnUvFyZGDkZbtnFVDWZ8pncV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eercTQRBZFuYyPlyVyD6CqSxF3YCMSZ7Y6+oHpWhHf3sf3SBngblyPwpk8s1w6mUIGUY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PzQmghtoHJaxuoZMc7CWWpGgspVLvMSO8bMRTba8tIZVjM08QH+2GUGpri9srmN0e7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AULi1sCmYp3iI4wylhUMWmtISy4lXGAQcAmms0CORHNuA77cCrFtKqyFjEsq9ljyMe/F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JIxDnt8gHI+tQy6MyljsYhVySa0bi4WQh0SS3BGPvH88VXMqk/vLlmJ42gdRQFkZmxl4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Tg5PXGetaDhP+WLuV6fOBTFj2HduB7/SqIIWtWKbWBYn25AqGS1kt3cL09e2a003fe45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FI2NuV9fSmTYzt6ugWSMbuPpmoxDEQchj/u8VoyWJmXdnawIB6Dj61V3/My7RyeHB4A9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625ffj8MUqfxNuHscdPY1ZD7kKsyN26Z49aqSowOQADnA44474qrgThVlReqsMnt2qMw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RipraRk3LKjfTqatB43Tb9xvYnmmQVBbjaG3HaPQj+VRxxL13buvHQirbKYAQQ7Z6bOe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RxkgHkj1prQCssW0dff0xShJNjbvmU846Zp+yKZTJsCMMjnoKk8l0x/CvbPpSAqKB83B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ySV+lWViZt2SCMfhTxZ7c7mP1FAFQRLwuB74XGBTdoKMCwXj6jFXJbNwCySMy8feHH5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AI7MvAHrQWNFvIyKyttzwAR0qe0a5tSrKw46KejD6VKEZ8/Im3HGDnJ7cUjeYkR6sv8A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zDVGpb36TRqXLJJnBTHGPY0TRW9yWIjbdjG4Lzn3rHG7Z8qurdff2rb0y6jaArI2JM98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TohLm0ZlOjo7D5uOmcjNHlF+SrdB97INdI0kLp/rolXjOefwrKugIiWikR48/dByVq4V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CW2Dx9evbH9azrrTc5JO31IwOK2tiv8AL91s9cVMkCupGF4GPfFbXMLHDXMOx+XH49K3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YqHzIUTd6A+ta9pp9i8v+nxCSAZBEXysD2rrYPDWmeHLEro+sWFwqyeZ9nvpgdxPbOK5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S3PqeT6haX+kXMOo6HeX+jXWdvm2khjyfQkcH61Rh+NHiLRJ7i01udvEkCOP+Ptv9IX1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nxHrGjaxaSW0GlQae0eCji9VxnGDgD3rxHxL8L/tmo3t3/aVsElbcsSSDKjHQmuXDxi7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dZ6F4G8eaJ4qNzFp80iXgTzDZToRMqj7xA/iAyORXvPwouHbwvOGbdtmePZ2dSOmK+M/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pNWsruOSZI2g5ClWQ/eHB47V7H4S+PV/Dp8VhommXUF6MSTKUimibPG8HORUYmj7t4GV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a6Ld3Ok3sYj0+cF4yh6enB9K2fDGoyXkTWvmRPtICuRhsdjXKabY+JNbsLSfUtZ09JNv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npmpfFeu6z8O/C974kvLu2ksrMLLJ9msVMjbmC/KMgdSK8S13y9T1E3a56E7SqhSRN8X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jWR/4CV45Y8YrwKL9sXSIUaO5uLldhwu7RM59R8rVo237Yfhm7Rt1/Gq5AEc2jTKT+Rx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tI9z3GWZYk/eL7f/AF6o6dbtK8iyybo8jaDzx9K8Yh/a58JahcGNpYY+ymTTrhAfQ1JL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nNmrcgZgnXn/AL5pxoVFuhSqRfU9B1ixaK9EH+rbcSnJBIz1q9aaTJdo0jSyx8DBDEHp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JeFNVMW/VITIowFiWXBx0OStakH7UfhENG5ktHkwAHF0cenQiqdGXYmM13PWoNLiyZZ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UVKNMs4v3koi3evlKa8zsP2pfBNxL5STR+aeMCZFyPx7Vqw/tJeB3maKWZZeikefHhT6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Tj3Ozna2tfmeErnGDHCCfzFZkdpb3khZj5bZ3bDF0rJP7QfgosscLAHG47ryJR+HNSW/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s49ozgtewkfUEGl7OfYHNPY6CHw3Yeay+TEu/gny+M+4q3ceFNEu0SC/sre7jHzBJIz1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LunSI0kVsGXplZkJB6A5zTbj4u22za2YZMcYtvMx+Rp8kl0Gma+qeCDp8bajpixwRbQp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q5DUdcmS6YPpYlbA+YykdvpVqX4vW0SBp76efHUR2LLn8M/pWRL8UdEMrkrwxJAeBlI9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u595GEHtUZtQe1ODkd6XzD619ifF8pAdPRyc4FNbSIz0IqyHzQWp3sNROM8QfCPw94kB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/loECP8A99AZrz7VP2Y7KJT/AGPfXWnhekUyrOn4ZGRXuiuRnmjzfei4cp8q6t8EvEOi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cloY1VvyIrhL7Q0055IrvTRYznJIkh2NX3FIwcYYBh7isPWfC+l65C0V7aRzIQRhlzVx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+L4dLsigxbr90cljz+FSpo9omf8AR1bjH3mAr3LxX+zuBuuPDt2UwM/Y7klkI9FPUV5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1je20lpdRHDwyjBH+I966I8stjFuS0Zj2+i2+nP9piSXKA4UzEj8qzofD4dN3nXK7lDE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tap81iyjvx1pEXbGB6KorNr3nY25na5hPo9ytwzC/vguMbBOP8Kma0mt1QS315JCWHyu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xje3pVLVtz6cm35m8xcfX/IpSirBGepjwwyoiPbX+pRRkcBY43AH0NMa4vAzY1K6ZQfm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adic2kB6fIOKIQrNP9QPSoS00K5tWUG1a7/sy/3XiMq27nD2JHGPUGrdlNq2oW9qyi3t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zN8vQZ4FSzoraHq275V8gg+mK1NNTyrC1XsIlH6Vm9zWL905/U/DKDT7syTzSS7C4lkf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vwh8D/Bms+EdEvr3Sd15NaRySypOyFnI5PBrw/XHxpN5np5Rr6r8EjZ4R0WP+5ZQj/x2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/wB27HL/APDP3g5ZT5Meo22eph1CUD+dZnir4QaZ4c8Kapf2Wr65GbW3aRI3v2dWI7MD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c58TJjH8PtcJG9TCF2+uWFJxSRmpMw9L+Gd8llayxeNvEUHmQIxiEqFY8qDgAjtVh/An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iVqaf9drOKSu3iULBbqOgiQfoKdupRWhLZ5n4u0DxxpnhPWri58eJf2SWcnnW0ukqjSL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Og6N8RIdG01YNe0P7ILaLy4pbFtyLtGASDyQO9dD8TJcfD3Xs/xQbMeuWAresYxFp1n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KKmzuWmuQ42RfiVA2UHhq6XPQ+ZGcVFe6v8AEG1sLw3OhaHNbeS5ka3vWDquDk4I7Cu9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wxrDelpJ/Kixmmch4Y1zxTY+HdMhtPCsd7ZrAvkyi9EbyL2JUjirv/Cd+JImIm+H2o49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yvleG9JT+7axD/x0Vo7qaRd11OJb4oXUZPn+CfEMAUZJEaOP0Ncx8Nfihomg+D7Wx1BN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Fi7JlpGPDDg8EV6zczeXZ3Lf3YnP/jprlfhlE1v4B0bcxO+IsQeQDuPSpY0kVx8XfC7J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ma2kX+lT2nxb8ITyKv8AblqOR9/cP6V0jxRSfeRG+qg1Eui6dcyL5tlbPz3iX/CpuUkj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1tfEDXOq2UMlxq9xMgeYDch27SPbiuvTxdocgO3VrFvpcL/jXHfDHwjoureGbu4utNtp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HgSEenTFdHL8OvDTfL/YllsPUeSv+FJJifKa0Gt2E/8Aqr62Yf7M6/41l+GriJtf8TyL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3qAQE7VCPhb4T/6AVkO3EeOKx/D/AIE0C/u9bhl05DBa3flQIjsoRdo4609eo1Z7HoKM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5RjpXLN8M/De3d9ikVva4kH9aaPhzogTaiXceOhS8kB/nVJvsRZHMfE/KeIF/hbyQSOn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GO9bvjPQ4dJvb6O1aaSK1toZGNxKZG+Ykck1yls7RXAb+HgY7V4lbSTR9Xg3ekmdDEuF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ODaY19qtBBkVxdz1o7EckY2E45rFvJHjVjW7JExBwc+1YmowMyNninEGc1fXBcuS3tnt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vbXxTcoN3+kJDvHThCa8B8XzTw2k32dMsP4jxX1D+x14ebSPgZpN1KuLrUp57yQnq+Ww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8mzyMdU5abXc9X8JzbJ3h671DjNbOt6cbu1Y4+lcjZS/YtQtHDMASUJ9q7tUElv/AK04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pMukXokbIHcV0dpqy3sCukh47Cm6vpaS797l39SK5bc2mTblyIweake50N54m1LTpdyn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JviPcmNo5bVSrdx2rf02Sz1a1wygsRz/APWqre+FLeQsyx5B6Gg0VkcjD4ijdt2wn61o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f8Ad4qWbwskZ5jx7iqUmjSQsfLG76VnqVodRpOqxuDuYIAPpmuggnin4RwR7dK80RpY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b+makACM7c/lTQHYstRb17VXtrlLhQUbOO2etLIO/A+lUwJxMB/EKaGVznOFPXFVVVGz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MG87FI+UflUgTtcQqMAsW+nWnYRYQCpzTUjht23NJvfpj0H0pvmGRWkLH0wPSgBVjXGR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H/CnLJtHPQ9Kje6wpBHPrQBTmE4JG/IPGayb12AHzZbrjsf8K0bm5C4wcv8ATFZcoyzM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hkOXErmVgGP+etTB1t4CwGM/LjOOKfvjT70gbn+CqGo30aKfLPHcscigZy3i/VhHbgB+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6GbyY3Uq8v8Adz2XtitqXTP7V1LdOpWGMccYGfpWxDEsCHaQBjHA6YHSlY0vpZFSdltU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QrNN50vbBFNLG+fK4O3jPpzWgoihiIU4wPzpiM+8LXuqH5fliFfKH7QWnf2B8Z7q4RON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lW/lX1hpLrdzXMi9C20dunWvmj9sy2ktfF/ha7jTlrKSM/QN/wDXrnrx5oNHVhpWnYxt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3vw5rqbdMivPPBM5mSIFh716TZ/cTb6fTFfPVFy6H0dPYY8IPWsa9QKGz2rZvTIq8Dgf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/Ntz15rOL1NTidfnXznX2+97e1cjfMJCV9eK29auN15trkfEV6bXS7y4PHlRMQR2PQV2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TZ5fr12t9rN9PncDLtXnjC8Dj8Ko7unTpUafc+ZtzcfWnJ3r6yK5YpHw85c0mxn8TMeP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nn6ClfAQ89KYrKSeT7CqMxvloP4mxn1pGA5BY8ipAiYJ3EHHTFMPUDGBnrigCJt2DtX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PwBKQrY4ANWlGzv8vvxR9kinkWSSMMwP3880AJGQTweMjnFSpGCSc7jUscK54z6YPapG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m5BuXndhenBHSpERN34dADxSJEj919PQU4fc+X8ugFIoCu0Eds80BSBjrzzzShWJwDz7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hufpQAilFO4kKSMUq7WPFO8ncTg/L6kUqRkZxg/SgB20Y4GOOlNjjJJ4yCORSuzq2OMY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Q3rSY0PhiQOFfcqseSRnA9a9C+CXh231T4iWMs0qPbafHJdqsqYE0yjEEf4uR+VcGjso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/A/wpF4f8P3OqXDJPrGoQJNaWZXB2lsRoG/vkHIH+0K56krRsfS5HhXiMWm1pHVnShdS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hf7fdQfZhx8y3Ej/NKPXB/Ote3v8A/hGl1XxZ4f1lb3TdLjXRdKFupwk5UiSSeLvj5m47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ktW1Magz/ANv6esUb6mPljtZ+RFYL/fPJZn7Yrg/iB4cfwPp2l6RPHdaZrLxvqF40MuMO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XBOTpRbZ+x0aUcxrRgnpe7XR2LEniHQ7TwMNP1a3uW1LxLd7PtulINwto2HLRnna0h7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o3he6gtfD2rTTXWk6Bdf6U9uFDPK/XJ75H61cg1RD400XTNf0u11iPw/o4nad08i5iZI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XrWVqG2y07WdUWOz1CwnsLWzW0mZm8sMdzb2HRvQ0TlFU1GBhhqVWrjp1a+y2XTyH+CN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JYtRh0mTQpXOrxHK7rg7fLZV6OpXovqTXAeLP2jdd8aXOp6Tp/h6xsNPuI5JLTVvsu67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x6fSug0jTvDOueG9B02OG80K71HWJmZifPtpUhXkN3XIPB7VjeG9Kn0aNL8Qwahp9vaB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zhFbPbt+VWlywSkc05SqYipOk9UzO8O+E7zx3qng2/vPEpuNf1Ce4WVNSHl7beNNrLGR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4b1+D4W6fqTW9ne2ei6q5jaCZQGilQ7vxGwEeua2vh3o3hzUta8P2Blv9HvbJb+xEcii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UcGsrRfDwu/hp4rtH1PTLe3sbux1EHDp5iglOnQHmiShdcvY1wbqxjUlUV7SXQ2Nc1a0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sun65No8YtdTsCUwYpHGyRD14Ir0fUtT0fxZ4u8Xf2zajS9TsNJBTUo+Fm3RxKvnJ25P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K1m2+Hl5aaomnXjajcWarqL5iuFLocK46HDEc1r2mo7dI+IFl4qtRcS6RbJpy6hagG42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ACjHtW0XGMb1OpzVYudVRw7+F/PVjpvEVncfC3xL52jQRSHxDFbgabcdWEQ+bn73Tp71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bwDFdnVluBYTzxtFGHjkPmkjd6cisWPxPJefDS8sorWwvdniFRB5tsISw8kFScdCcd61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ha1l8MM1xFoTyR3MN4UWEnzD93vyKin7N1XfsXjFiYZe0r/FJ/geffD0Ztkhki8uQx7i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Suu8Z6xoNh4SvLfWk1KWC5uIFSbTsb4SoLfMO46cVx/w+l8q2tmcjEiDdwQQR1Ofp2rq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6CsupwwXWpXVzNDbSocTqFWNNrdAc5xWlSThFyS2Pz/LaccRiYwm7JmV4z8GeEfFfxD0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e0ltZ2kcWoWxSOXCAcOOvHOKd8TNM8Mx+I/EtxqfiiG6077bFb20FqWuTOkShMBeindx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g2k6ULIz3ul3P2zZty3mxgnbhjwSMj0NZfw68FW1zrWiXniJbPR0RbjW7mK7ZBIzBi3+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51KbaW7P1OMaSqQ9pLSnFnVXPirS/DsviFdN8MKF8PeHYrGF7mXlZZ2AaMRDhT8xye9c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fDq3tkmXw1FrN6XMdjGBLFawLy+epJcr+VM1nxf4Z8LeAbnWp9SvNYuvEepSXDGKIRK6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+D7Vc1mzuNeXR9B0jw+kt1Yadbqzy3H+kedOfMZVzweCmcVpWVVSv2RvgFhXSSl9uV23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aV8Nljv0t9aluNT+1QRxXDW80y7SjFc9WU8H61s/FPVND1Kx8JSxrqljK2kxx7BiVFU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3xA8IS6h8T9J8LXdtPaWOgQKstx5JQCNE82dw3fc2FrgfD/j3xLqXiJIJLlNc06d5DFa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xh0AUDg1jUnUjT9mkdGBo4aeLeL5tFfbs9j6hvLDwtL4i8CvLJrXmpZ2IjaJV2MPOyNw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r74xsW1qaNH17cYTbgkN5vTNZ/gb4qeHPiJ4i0Bl1WPQhYLapJDqY8tTskONsmcDPGM1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r/GJFS3mMQ1N5vl2mIjJIYSZ5HfiqrTlLlTRhgKFGl9Zn7T7D/M34LDw3L45+IOpx+I3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lsMLGS6qTuHJ9KxPhDpOiRHxBdS6xBbtBos6yCO0YBFcBd3PX6Vf074feJlsvHt8sRid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jve4J6D6dO9ZvgH4e6+PCHjS8n82/nks4oE2yLlsvgqFHT8a1qVKntorlMMJQoUssr8t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fBOnr8HbqKw8S6dcGfWIzvRns9wjiACj35zis230zxhoPwal/sHUbm4vbvX0EcljfCc7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qn430K/i8D6JbXmm3UVrNfXV1NG8G7GCEXPpwOtZOn6dBM/wx0SAfZLD7Rea3dRpujyI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pwxH+0NtbIdXBcmUqMJp80zd8eeKdab4rQw6tHHd2uh2kK3EN1bDzCYoA7udvYtXnev8A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etr/AEaK0vtevZtUlm09WT5c7EBB9ctz7U+LXta1TUtRu7TUbi31vxJcfYFnmORGkjF2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8Xar461i+sbeezih02zjsLGXUIFjYlHCM31Y7selRGpCaaW7ZcsPVw1WLl8NKP4j/Htx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9Ks/D8c91Dp39sNKZLg/dLEnsMHtXXaJ4l0rxN4+iv7bUtQey0q2Esadd0VumAcnoWIr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xZ8N2fhjWTq96fEipJ9ntMC2KqN4+b72Cprr/htPrem6T4w1S3ku76ZbX7Klu+mg7Xln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pzlKMWcmFxNClSr1qau7bvz3Oov/AIm67F4A1fWWubyS71zUPswVHLiONQHZUH4gfhWD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vEU5uZ7VtQvrXT4tk21goy8mPTgYNdD451XxUngvwVZXFybC5e2mu5wNL2jLOQowOh21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w68GQLDBczXLXd67jSCwcAiNCR269aSpyliGm9ip4mnQyeLVNL2kr/JGD4ng1iLwV4K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0xuLtslpH45J9MY7V1Nlo+o3PhbwNoltd3Yubo3NxtilYjLuFUkjsBmo/i7rmqt4vi0s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2tI1+xkfPsGce2TXqC32p6bqr3aXul2Fh4c0XBiSRYy9xtxyeqoGOKKUOapObkaYyvyZ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39+x5X8SI9X1f4lCxVrtXklhsYlCE/KoAznt3Oap6j44n/4Tjxf4nhuZfI0aA6baL5jK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1/jY1F4Cj8ZRaxqHiGdi0el2st4skF8lwJp3G2JBnnqc/hVDxbrN54c+GWgW/i1W8/Ur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wTt+WM5T8TWcItUZ1b7nViKsKmLoYGykoRS0+9lrw/4r1u3+GdlHNZ2csuranI8cdzAJ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vlzW18Sda0a98Q+NYXkWy/szQYNF+0aem4QyPgbPL6dSeK0or3w3feKPAmgPoUoa00+2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5MzZRuoKqDXLRxWnj3SNem0o21te654liiRL5hFJKsZLZ9z06V0RU4RjE+enVo16las1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Zba40PUdYj0eKS4eysdL0o3iRZSTedzhk7YxzjtXlfxA0TdrwjsXR7eG3VTuPHmMSzbT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RW/8SaxLpUk63kniIQuqPgFreB/l9xnHFeYePtXkTxFDHZGJJ0s4Vu41H7sT4JYKD0/C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06cOVPTRHGxw3sDZW3dscfcOP51Ist40mw2+zPeRWC1YfxNdoxLQo3bGMY/Crllr6XA2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Cj862u+x+dGcz31mTGbeOXOMYTJP6U06rJgiS3ClePuYx9eK32tILoGRdQyx/giYcD6U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2UhemY85+vrT1AwLK+toPMM9vHMH5BMYyPpUom0qZWMlo4bOFaFcAfWughtd+Y50hmkP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PCUTOfJLRs5ztQbkX8OtFyWZrRaPJjb58LEfNuY4/OoJdE098Ol8pz1+YZFbzeD5lxuu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bjwTaBVY3vlyZ5JwFamhGMmmWFtvUaiGz225/HNStpFodmzUwdwzl48KahudPWAFYbm3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oo7ZVkMU0igDkemKognGiwB/3WqWU0nf5imP0p0ehXD/AOpvtPmbrlLgAD8DTfslqFKK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E1tHgblRuM9OKdhXLTaDfxJ+7S3l9o7lDz9M1UufC94AXSyMaYG5cgkH8KY1rHw8Ozt8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k1vhp4pIf90Hn6UxFL+yHSQjyBEV/hwefWlSEp8rIirzStM0TfLMPxOeKmty45MvTkY5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bDRhemGHQ1CsCNKw8xVJ4wGwa1nkvF2LFcZznoAQfrmoFvpd4WXG9f8Apmufw4pXJKmx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fjNKm+X/AJaRr0+91ArR+1mVtyhNxzwIwAD9KbvMoPyJu/65jkU7iKH2YxNtkbcCcDHQ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eeKti6eJwskEUi9A+zlT9M0+OMogeQQsuM8Dgj8KLgVkSbf8q7u30PvTofkYDaPX0FXP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rcAOrEflSSrbO7MtmFboXSQ8j6UXArJLIqSbURUz8ueQw96BF5v9xW54zgVcRbVk/wCP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wFONrAVPybV7c8k9+tFxrQzm+XP94H2FOaYSZQxNG2AA4xg1pQpAjnf8rAYHQ49M077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T+AJGCG/3j2ouFzHl3Ig2x+mM0yKaTGPLPYYNav9mJ8rbpNvUHbkfpUjW9psXE+9e37o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nG/7uVRG4OFfHBPpWmlu38UKt16KM59DVOfTbSGJHjvRKMDKbGVgaLYxFwkiP5ePvqxB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qOuFRLSQl3phtcyLnYRkqByKoNdNEiN9mk56FMHB9TXVw+HvNQeXIdr4IJm5/AGqsvh0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G4dfaphWXwyKnTe8Tm7d2lLHawTtvTH5VJLGEyrKpXj5WAxj1FXWtNyFVk3MG5BGCBUX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njGRiuu5y7FC406BgWXax77e1c/daFHggAlvyrqpdPkXBKHcMdByR2qI2DtuYru9eORS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Hwywb/V5wew/Wuw+AWnRWOt6+38YsUxxwBvPFaY0VHhZVPynCk4PPPX8K9T8Bfs9Xxk1H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c26wEfZCoTBzyRxWOImlSdzsw7cpnW6E6/2Wke4tsRE4Hy5ye9cT+01Ncp8FdcLTSFib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MYH4V6lL4M8RafpthbJpGpeaqYuFitycMO49awfit4B1/wCI3gS78M6b4X1azuJp4JTf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eg5zXysH++Te1z6Kb/ds+BEsJHRnEhVs+pwPXioJdOfn97N19Tge1fUI/Y78apn97aN7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P7JHjKDfiztm7nEhx9a+u+s0u583KnUfQ+Zmsb9B5iPNJ0+6cY5/+tUssF9v3GRm3/xs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u8URfdtrKRf+uxBH6VUb9nrxOM7bGOTgZAm24/MVXt6b6mfsp9UeCodQtsss0np65+lW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T/lmOvfNe1t8B/FKfe0lFxx/r1OR6cVVk+CPimHCt4cuTjoVcHI9qftab6gozR499su4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8vP0FSpNeo7bYouep8sDOOwr1Nvg74lt4izeHr1vpGCR71HH8KNdMPmjQb5l9THzTUqbH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7t8yGNgM9IxxVdNDgfDfZ49v/AFzC/hivU5fhhrkO7/iR3kSj/pj1qA+AdTGd2nXa5x/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7yPNLrSY43H7pFx/cUnj1r0X4QaDbyalFeNH/qpTtjbPJC8daWXwNqDRFvskq7e3lNwP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VrLP5yGArKCBKu3IIxxmufEuPsnY6cM5c+p6bq6RIbZlt4Vi+Q/IOd3cV7Z4S8G6Pqek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MPnQE15NbeVewmJcsiAHygQpJ78+1eweD9a8vQ4vk4JyAew9K+WlJpn0KR9SZ4NNpc8G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Ycvelpo4prPSGkP3Co99NL8VEW60mMlaSoGlpC9QMeakCbzN3U14t8ZdMtNf8ZpCX+z3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HzMdoYfga9li5cV4fqN9/bHxO1KdcGMTFVPZkiXaOf8AeJpczi7onl5tDy7xRot7oAMF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uOPXP9Kpk53D6Cvb9R0u21nTLiwu4EuIlOdrnkf4fWvGfGHh/U/Ct2u0QXGmTf8AHvcy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3D1710wqp7mcoPYoSt+7dap6j/x4Rf74wM+x6VnSazfxvt/srzP4f3c39DUslxcXMKxz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SIQTg8cGqlNNCjBpk1quy3jHogotRtMp/wBoVmjX5o1EZ0ydsKPmhKlT2HeiLWDEh8zT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D8jQpRtYOVl/Uyx8MauVX/lntxnjrWyh8sRp91QoHTpgVyz+ILKfQr63LyJLLsUKYWHV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qwa8lj06O81RgM7IYtoU+7His5NX0NoL3TX8RPs0S8b/AGP619b+GI/L8NaQMcizhB/7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r3Nk7ywJb220GSJTubrxk/lX0voOifFP+xNPdPFekNBJBG8cM9mWZE2/KpI74xXHUfvo6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tcr8VpCngHUFU4Mk0EefXMg4rF8v4sQ/6ufwxef9dUdDj14rnfHupfEX/hHoYda0jQ/s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ltxk35RcEdCRye1S3oZHtTja2PTA/Km1wjeL/HsMj/afAMLEZ/1GqKcn05o/4WH4kgY+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tp4pMj86EyLGl8Un2fD/AFTgncYlwOvMgFdWi7Y0X0UD9K8e8f8AxJfVPCs1pceEvEGk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AIMODjIPU9q6H/hdWk/N52h+Irb136Y2BS5lcpJ2sd+axvGsnleDdbP/AE6sK523+NXh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vnadKuP0ql4p+J3hjWPDGp2Vlqolu5otqRNC6E89ORVcysCi+p3elLs0iwX0tox/46Ks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JbQR/wBvWCssSLtaXb0FXYfFuhTj93rmmP8A7t0n+NCaSFYt6y/l6JqL/wB23kP/AI4a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w/uGCbNG/PJqfxFqts/hXWnhu4JcWUx/dyqQfkPvR4NhZPBmgqqkgWEPT/cFZt3NFsaz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0AqCRWDnKsCPUU5TiCY+iMf/AB00COR+DEhfwFAxPL3dyxx7ytXaH79cb8G2Vvhvpci9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sMgdTikgaLINct4PJN74llPR9RP6KK6aI1zXgshodcb11KX9AKGNLQ6NjmhW5qPzBmlX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Cbi+8W4HI063B/76rzNUyxPQcV6/ZWg1TxD4ptm5822hh/HBIry42Jj3RkfOuUP1HFeV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K8HHsWLK9JjBBxjrW1C4boc1x0btY3JV+jY4rd02fzHRAO5Nec1bU9mD6GyUJ4NVpbBH5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A980vTvWZta5yviLQlubOVAAQwwBjoTxivsjwTo0fh7wdoumRIscdrZxxhVGADt5r5l0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Af8fE6A+yg5NfW6RBFCgYCqABX0GXJ2bZ85mjs4xOHuYd+nSbflkjJYY9c9q63QdR+1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9qwUi3faAfu7mH61L4Tn8pp7KTrE52g+leweGjb1K03guo//AFVg32lieNmC/Vcdq6S9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8dqxFumV2VgVcdiKVgscrayXGiXO6MkxE/dPSu00zWYb+IhuM461m6hDb3ceQF8wfeX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i8YbHovJqSkdjPaxlTswf5VAsEDDbN8npxVTTtXDKC5+vHArQF5DOGLEDj/P4UFCJo1p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JqCXwpa9YnWNuw7U17lIy21xj2GKrnV/vKu0Z/OkUSOHgITOGH909hVu3kaRCSQcVhm6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DjNWI7oKm4d6ks3FZSnZqASibQi8/wAXes2K6UrwW/3QOBVmO6BUs8gX2NArE444J5oE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AJ1PzA89iKRbpEQkcnsB1oJFnv8A5DsVfTnn8qrXF2G3KA3YZHAp5njBz84bp9wYqOWd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HJ7cUFmeZCc7Sw659/xqs7fISynjn5jVq5kAz8jnjru4/Ksm/uhGj4Ql/rgCgCrLKsrN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jag8mcKuFHep5J2a2duF+g5rDmgnuN7eZ5KgfxdvpQUtDS0+T96+6ToOB2J9amnj8xPv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0mi85l/ecAL789au7JXzvlxt42J0AoGPT90EUNhQPoTRcRvNBtQfe79BU1p5X2gR7fNf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qc2thIMAMcKo9+lBLK+gW2ywQr97JP4V4T+11pa3ep+Dzjcds6H9K+i9FtfJtkT/AGcV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TPwgv3WHn/h93/CsKztTbOjDLmqpHkGhaHFDGhChT711VujWpww3Ie4qjp6Axgk4Gegr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MdK+cm+Zn08FZGdf3BFzGifdwS3auc1648mGRs+oGRW5d3AGTnGOtef+MdU3kW4O5znh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J2Rys9y0ksknpXO+ME/4p3U2/h8rPtnPFdfaWe2Dey9MAf41w/xPvEj06PTcZe6cOUXs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Dx5qiR5eJahSk2eYhWf+lOCcf5NSMsnzK3y8/wAIzg0KhjXkZ/nX0x8WRlCQR60scWDn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b/gX8qaITkKz5x7GgBDtzjAJ60gRM8FcdcVPFAh3fMOB0pQvOFHGQPu0E3IoolYYwpP8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g9KkG9Rzx9BTcbs+uepqBDY1wBkE5/AmnNHx91enbrTdn8Pr1OccVSN5b6bexJNez7pQ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HIHFAF6FdxOVYezUv2Vi+4uT6DsKt5OMbQW74ODTPMwT8pz9aBogaNVOTuJ7inIFPRSf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zjn0qSNMKQBxn0qCisiOBzH14zUwt26hAOM5zxipggIJYcikADDAXA9jTAiWBiOAGHfJ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Rx2AzirCRIobB6DjmnRttyM5IH8IxUDjqavg3ww/irxRpGkbflu7lRMzZwsK/NITjsFU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lg+u6KttB5moPcRaaDh47WJQkZjPpwCK87+BFhfSanqeo6XKLbV1iGnWEhAIUyczynPG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UzHZ+OtYujbWsFnawFIYhb/u/PghGQVHZ3cAf8CFc1Vxfus/S+HcNXpUZYlL3XuWLbxP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8Rearaa8dhpsaqfMN1Jx5ky/xAEZLH2FV9OsNeTxHqmu3Kpr+h6KJLydiwuEugnyxxqnV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6xdajaeKGGsxkS6Jby394IgFljmbLKob+LDFFA9qxdH1+DSPCGpw2GqT2OqambK/RUzF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7Y4+lcnVc2x9wrqE/Zvlk4qy7LqbOteM/DV/4Q1rVtWjHhzxH4mle08+NjLbuiENKfVR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WmfD03Gm38kx1i8hWZUX92yQRnkA9V5FXfjDN9rv9H0bUtFs9Ql0/TYIGuY/3TmaUbnx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umk3PhTw1oljF/ZrSG3EN6hfLFlSQ7x06E1lUSqyfLoepgV9To01iFe95GVpb2CxeC7P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ahqaXlh+7k+bftDr0IIWs7Q4dPt/AEVndW8moxTGwjV7f9zLmW43MvvtI/Kur1HUdA17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kaTHpenHSrS0uiDCQSY0MT+4DNj3qp4OE3hj/hHI7yC2vIHa2uGSQ+YjL5mA4I7/AMq6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HhcscRRnWoaOUtinbR2F78Tdcl0e/NrJBriOovY/KQoW8mRg/QjBxVa08FeKINF+IeiT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tyZVkV/InBCgD2qW0j8P3nhn4g/2nb6lp0pKQpdRMJVXdc5GwH6A09fAhHxJ1ixsPFcQ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laFiWhD4POAdwB/GslCErSW56Ptq9CdahbS0XqMm1HRvEHgDwtJrloNG1GDWpsXemxbo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B6EjpitJ9FutP8SfEnSoJYJ0uZ4rqJ45wElxJkhc/dYBhwfSsPT9M/4Sr4SW/wDZksEW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3MoVnbydv7l+jA4Jz3xVL4owR6F8Vdagu5JbC51FYre4DrhXDxLhh6kEZoqv3Ixmh4Kn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WtmdJEdAm+FmppcDUtHvDr/lO8qrN+8SHnKjoMf0rodc0rSEtdCaPxLEZx4VlIt5bdl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/KuRSLTrH4e6vZ3dp59xZ6xDjUbGQs8rGH5nIPXIxXaXbeGr4+H3mutTjvJPCjqkTwAo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etocntTzMzliFl+z1cjy3wbcSf2ZYQxzh7lsKgjGQScACvXr+68GnXdYvriLUYZPB+nr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mA27lH/XRi34V5F8HoLeTxBoD3119msolN1O4yRGsals4HXoK6K4spLX4e3uqWer2GoT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tJSNS5G1vVnFa1punTbifL8OYShiMQo1JWd0iHQfC9vfeD/FfiKHxMl7qMqR6TZxalOY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HVtgNUdBTwz4f0TxbfX2qXF9qQsU08/YbfpHI4BUSN3wDz6Vb8WaLq1r8NfCVvLosk89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Axg7I9z9AME0nhrwVHJ4M0t/Eesafoaa7qhumi3+Y4s7ddvAHHLHGTXFRbXLFR0R93i6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PLlVuyLj6ToN1ceC7OTQbW3srDThfOuoStcTohcyEv8AwgYC/mKl8KXEnxO+KNvrF1qt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azf6MPKTJEUbDjjC55o8aeNtFtPDV5fWmkDUbjxLqLW1sbiTaos7cKqjC9E3bc/jWDba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rEukTiTUmi0yH7KvmokZbMjLjlV2r+tO81NOWzJSofVZxjo4rlTfd7m3YeKfiZ4S8IeM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yyWUKzFLyENK+99pHIwnFcP4d8Z6INN8T6peeDrZby004W0dzbTtB+9nbYdoPGcZNS6r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GtHuVvNPluml1a4iiDwtljsjBHsoFWNT+J2oaV8OdEsdOe1vxqF1LqDQajZJJmNP3cSE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NStqtjg+pVMPlt6bu5vp2OT1Tw94UtfhfbraaVqVjPrGoMyNLItyPs8I2g4H8JbNWPAXj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f4gsfEYvIv7Qkjh0i/gkEYjVDvxjkckVq/FRbq41PT7JNK0+3XRdPjtWNhugLSkb5OPQ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V74l8G+Cbrw/qNzJBbQifydR2lZJ282ZjkdlGTnpQqkJzb6Izr0MThcFTjFPmlv6HbeC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iLw22s2Gl+JtRhs5F029ldBIdxcqsjcZ+boa3tI8FahffDrxY1hPYxS3F1ZQR7L1ol4f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ta8B+H/HnxEuba2fW7SC/vzFDJNGkwEY43Z/u7RnipYvDei6r4s16d/Fmtx+HNNhluI4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lRfIDhiW6d6dOSnP2nYdWUsLhPqbi7yaex678RLDxX4a8H+EYJtZaxL2s+YE1aORGZpS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/wDjO2kPqE1ndp4rtbHw9HpEgWJIhHcOSrAO3Od3BIrxHwx4U0Dw5e2msanqUeoNb7pL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l6IuCeBkjNbNv4Q/sq8i8LWVnJd3896v2+eVF2vO3ICj+6m7PNRKUdZPqbRU6kaeGtpD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vinQPCMejwaR4W0y81Rpd4vw9/uVlQ4kPRcE/KBW/wDCHQNFi+Jy/wBr6rd3l3P4hWy2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6qr9DuIBJqr4I8OabrXieW9i1A2uj+E7WQ2kV3aYVyXKqdw6l5MnnsK6/wCGvgzUvD/i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SwXdzqU+oQkSq0R3NjJcH05H1q7KCTitTCNWpXdRVpWTucgthZ33x58NPpV3qAh/tS8v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3cyE44C9hXY6LqGqeG/A2t3Nnql/YTXmpRRLIs4ycB5OD+VctBeXvhH43XllqcVmsh0n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u2fmXgY/Su00zW9K0X4VSST6ZpGr7tZVUaSdggP2diW9varfO6sNTWhOlRwFVqPMm0i1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Czza5rJlg0SCQmB1ZWdsksw7muuGseIXufA+nReJNRhhXSVeVkK7pAZQzswx2UVh+OXt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eH0M0+jWaLHa3TjJYAjIHYDnPpXo/i/StRh8FazeaZptvp0Y8jRbIxzqJjEgzKQx55Jw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M6k7no154eeGwdCULOV/xMXSvE+r+JvFXiPxFLbagbWztJryLzY+CQNsYA/XFeaail23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MZ1i9jt282MqZYol3ux9i7AVl3XifxBa6Fe+HLDV5NNvtfmjgCXuoBfJiif53GOm5sLV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peuf2PHq2o30WmWscUTWtyJ0eRhmRsHnJY9/QVEo3ob6s2pVf+FJ0YxXJC33RMu60eys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2aXXtUa6zG7IXjixHGMem9vpxXa+L7nXh46g0rTro/Y7Q2unQJIBKqABVY4PuTXoKWni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PGx+16ZbWtlBMbrTVcA7TJId4+7j+dcP4S/sHWvjZBeXDmWafVJpmt7Wdo1LpuIYo3oF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mY5fjadetisTOG0W/vOqvPHc11418Z311YaU0enWdysFw9rsljZVWFfnHYktXI+EPDmm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0WN6k9xqTxSR74XweNrdhhabq1xot78P/EuoaTdz6Vd6lqEVtnW3Dwt87TFdy9AcfyrQ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xTW1vDfR6P4WDK1o4dfOkVui9cEGt3OSqPrZHi0qWHnQio+65y/IpeENQvdF060nubaC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PHzBnZtVg/UN8wrxbxv9nHjPVDA7eUjRx75Ryw2DJ/M16z4SsBa+GbTSH82yhl0Hz7qwJ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WHuFryjxXGt14v104aNVvZIwsXzBEHAX3wKuk9EfH8Sx5ZNdOYwozGJPmPmA9Ny9K0LK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Cg6Acn8Kr/ZYRlhJuXP0JH4U2OFS4wvOOBitz4E0PsOn8CK/yR1UjNQkxxOw/eow4BB4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dkbemBTUgIbnLcdx0pWJuTi6uyMrcELnHB5/WpF1bUITmO6fcOPm6/nUNvBGiHf5u7tj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sYIqoR1ONxNOxNyrd+I9akjEcVxFH/0127nH0HSqFh5wvvPlmllkLfMsqDa34VouLJVI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7nFRRRBF3KCo6AvyKCSe4MTKTJAAR8xCYpn2S3azJZYw6rnLvtwPSmFSGJXjHT3pjW+7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JCEwFboeDjnFStwAsg+ZueOlPiVYCcbGGON2eKsGMTw5R8HrgnFAFaOEeYPvAkZ3A0NP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0hxj6VLLBJbj7/cUpO8EkBmPfpmrAprCiqHwo7dM4pZZXRNwj3gc9cYqzIpjUFYzyOS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jI5PTHQGgghjvhNyEIC9OMVI4jmUkjLDrg4BpxsQ/QeWx7npTVVtxQSbT3C96AIgn8Uc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IwNysxyo5IPI/CmbJly0cu3kcY4x7UsSTlzIJv3f909cUASeUnO3Lfh09jTWjVEP+k/K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A3HdL8vHbIP1qVrTzGVgY+mcg4HtQBUiTZCF3RyLjgdunWpQGjT5VVeOMcgn8aV7WTh1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tTIYt+VjYN2IJ4z7igATcnzKu7jkDHP0NDSyjapt2XHUnnOO1NaGSF/mj2/7fJxxRDOS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EduDQAKskoJHyNnAPQewqdPNRNrKGkHcZOaSKSaX5BGMnp2AxTWlu0bbHOi/9M3XGfoa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3IU9dn8+alZ/+A9++celRR277Ay4kkxkg8H86ft6bfy9PrQA8fPll+X2PIPtinqwBwz7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QJ9p/wCWahl6ZyART1kkIO5X46Bl6D2pNAaMF+8ERSNQ653Lu5A+laKC7VdxhiPHVZMj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t8orkDHPSrmm6lLZFlLo8PZGA+nWuSdJbo6qVW2kmXJ9PubuUOtqm7oQCORVNyts7K9u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0MN9BJF/rEPHPzYxTbkWmoJkTxq6dGDCsKdWSdpI3lSTV4s5vzweMlfXtj0oS3VPmWYK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9g/PKu2QDkDGPwpU02R0KiBX77ozkge9dt09jhszJmkvYyREomXuI32kfQVbsL+/skYW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jiuHjBI9QpFSjTyMszbV9/5U+KFY+uSffp9KGlJWZcW46o1LTxv4nth+48S6vD/speuR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OJP+Rp1n0/4+Rx+YrDRB6be3B6U/yR/eI6dD2rm9jTvext7afc3P+FteOGTYfFWplfR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xT8X8/8AFRXm7GOFjwB9MVz7xTAn5A3THt+FSASvn9wN1P2NP+VF+2n3NZvin43QDy/E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+lPHxa8deTtbX5ZV/vyW8RIHoOKxXjcbcwD8OARTSp/54DH1o9jT/lF7Wfc3IfjH4xRv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jbP5CkvvjT4rvLdra5nhaLg5W0XcCPesJQgXcYipz+ftS4QJyjR+mev5Uexp/wAovbT7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KzXVo2zqhtcBvQnmrKfE7VXf5k0xsj/n3YD2PWsPdH6n24zihkifqR1HBXH4Ueyh2JVW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3/5hulzqP7qMDjtjmpE+Mt7vbzdB07r2dgfp0rmzaovQquemBR9lH9/cO3Hej2UOxXtp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/kCQL/uXJC4/KrLfELTblD9r8Kw3HHH+lBvpjIrjXtE4+RN35U4W78bgOOmKn2EGUq0k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yL4Z8pecbJlBAPXipYfiTp1rEkVvYXsUajAUTJ/jXJpaZb/HsaUWe3IKxN78Vn9UpdjV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7rTd+KYW61GWr1DgJzJUbSZzUZbimFhg0APMlRluDzTGcCojNipAl3+9MZ8VA03NRmWk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8O6rqUaeZJaWzyIvq2DtH54ryD4VaPIbK7v5iGZgId7dHP3pCP8AgRr2GX97aTRcfvEK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XlfgXW49PT/hHL3ZaX0EzoBKuFL91z2J6j1BrGpsVDQ6Caz3xTzJhdpGP72AOtYk9jbe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zCx4x1TjIZfTBrpJ/OO8CRlUfKSVwceg9qxZYnskHyoqknaR/H6kfSoi2tS2rng2qadc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Algc/OBwy4O1h7GsvW/+PJNq9pMcdtter/EPRv7d0ifUbVM3mnEj5MZkh7g/TqK8i1WT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Oc9M8V6CalA5lfmsQ2tnEGG6NeUBz1/Kiyt4x9qAXcc8fSrK7UJ+boo6UyJNpkx9OeMV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Pjbw4QmVdriEA7v9sV0P2WGBnQRjAc/lmqls0R/stZ4RcQ/brfdGTjcN+au3Miy3U7og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uOBWTtc3j8Bl+JDG2kXAb7p2jPpyK+wtGXyNE01P7trCv8A44BXxt4mdv7OePbkO8aD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un2qg8LDGo/BRXNUtzI2V+QtK2DmuH+K90ZNP0S0CSLv1uyxIV+V/mzgfTvXaIMVyHxK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tdhP5KTUNCR29w376T/eP86qXepWumQNPeXMVpCCAZJm2jNTs/3vqailiiuU2TRRzIf4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Sct8Upo7vwbaKsu+GfUrTBQ5BHmZyPyrt5Z28yT9455454rg/ibEraZocP3VbV7YADgD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0V1Z1PKhun1qbJMpkvmE9Tn8K5f4jpG/gvUgUQMxjUNsGRlxXSjvXL/Eg/8AFKSL/fuI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ibUvh3SrgDztLspSABlrdf8ACsu5+G3hS8/13hzTH/7d1H8q6JyVcio/M+cVFgPPPGnw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29sdBtrWeCzkeNomZdpx9araL8KdMuNJsLj+0NYt5JraKQ+RfsoUlASAOwrpfinL5fw7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kCtbSk8rR9PT+7bRD/xwVNjRbHMw/DOKCORYvEOvgt0Zr3cV+mRxTG+H1/HFLJH4z11U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YBTx0rsQajv5Nun3relvJ/6CadlYS1PNfhn4V1u48A6Jc2Xiu602KWEsLVbZHRPmPQnm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fuvGAc+stgpq78OIBbeANBiHRLfH6muiFJIGzlrbRvHSyj/iptLkbcMCSwKjr3wa5/wA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ZXGlll1S5jlE0T/OwIBYe3oK9Qtt3mr9R/OuK+Fh3eGtTf8Avatdn/yJTsCkydn8ar8v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PypPt3jK1Zl/s7Srkjn5bll/mK6ToaevJP0osO5xGm6l4jt9f1yaPQobid/JEsSXQAjI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6sl0mrXEl5p502W5bzxb7twUHrhu9d5oH/Iw+If+u0Y/8cqLx3oMmv6Oz2ozqFnmSIf3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NzjoejhK8aVS0up5JrVrlDKOWTkYpNJ1EOi7evcelMW+FxGG6jpg9jWa+6xuTIn3GxXk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c+8DnPFW2lGOuK5jTb5GjAJrS+2KBuBBAH6Vlax0Jo9O+C2mfb/Fk97tytpGsYJ6B3P+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9q8m+B+iNY+FNOuZFxNqE5uW4/h6L+gr15xhHr6rCQ5KSTPj8dV9rWbXQ5OxaMz3iSdN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9maxDMARG/yscfrWtafutYuPfmoNTtkvoJIidrD7p967XqcCOstZvPhyWByK57WbMwyF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S1RvI+zTEl4zt5rorq3+1QHgE9s0FHJ20sW4/dD8Cp2RmzhMEeneo73TFhdiEwy9cVFa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UnqagCVI/LJAQA/pVu2faSGj5IGCRxUCv5gyRhh2FSCTvk4HQVBoiW63b/3cfy+vpVJr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aEcu5NyqT2Izz9agmcsp2xMffsD6ZoGCWMTqR/dHHbj6VG9tHExIU+vPJoE0iNu8vy/1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AR0OMUARlgmCT97pxT0/vNt9uMfnUY/vNIGYjPHYelShN/y/060FkvmZU9Mjrz1pvmqd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0CKeOvHGafIMIoAGT2BoAjlkRVGTx9eAarSt8+7aW47HA+lTMipt/ugZI/wFQSSod2Bj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NM5R90gRAMBfasHUDkMFbdk/54rRvJVYbcfu/wCInj8BWU3lrJuRsr2x60AV71/s6BW+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S42RqpVcjPHWrkrJcXAQ/Mo6juTUARBuMKEDBzJ2FBSIzCscQG7mRs4HBwKjZGZG+bau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1UEjcoxzUU0hnIVe/QdBj3oGaegWiIWZME9yO9Ra+d09nb5xltzD2ro9MskstOUuMuRk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19u1+WT+GPEYoIOr0uHbGv0rxL9qOLFx4Xn/AIw0yfhgGvd9Pj/dL9K8B/axnWPU/Cyf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ufE/wmdeC/jI8yspQoAzlcVNeXW6MgEqB3rJsrkeVjjA71S1LVRDlfvjnoeK+csfTket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Y7/pXCQrLrF9NcHkA4XvUmp6lJqsnlqcqCMkcA1q2gjsbYDC8jk9M1tFWRlJ3Y29iitL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pj1r598S6s/iHXLq+BxDnyol6YQdPzr0b4l+K2Sx/s+ElZLjj5f4E6Ek15Rv2Y2/d6D6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5HzeZ11JqlH5keyT+FRt/UinBSuPmJ9ugpwZj/SnD/az+Fetc+fYJu/4D26Um/5tv6jn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/XmmLlQS2eOhXgZ9KoQreX/FvXb7d6Ubf4d3fPp7Yo9P/wBVSIjY+719OfyFSwG5J6Uq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/wCqpY2wP/rUgGsuOCOfWmlsDadrD1z0qfAfOf5Un2ZX/gJNADEulAyGz/Klim3OTtV8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ca4VaFt8Zyu3PeoAt2djNcD93amUeqDOKry7vm+XZxjb3FRCPY+4SMGBGNpIq0zK/cs/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JjCnLfhUq2h8sOFPP61PG4iO9VBI456VLJKu355QpPU9vwoKK0cQXBwV5/iqT93GASP9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ZQQ5K+9aHh3Q5tf8RaZpqO3+l3CxHAzgHr+lB0UYe0qRj3Z9EfC/R73S/humgWukiS51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QWcLHKp5nRQV5bJ6cVvTQ6VoWmpPps41HQbPIt754zia5XOS3oofbj2Fad0n9l2cmjap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0qwun3X2pBQArhRyGGBsHQd6wZdEn1qx+06BcSJpN26pDY7ctbwq4J85O+EjJ3e9eXNK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qlg6cKaj+7WvqJosl9Lb6ZoOuQxaxDr8pv8AVftg+aO1j5U7u2Rubn2rmUtPDXxE8Waz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Nt5LmK2u0zAYlGyCHcOg+6K6vxD420vUPCeoa4bIaTrniG4aztJ4SWR7OIqGJQ/cBwF4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Zg8A6bb6XY22ozeIJftU39n4OYEbbBGV64LHcf8AdrK00+Tex3SeHq4apim+SdTRenUz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Xo0mr6Fd6X9uurV91ncrLHMBhSVz1GR+la3gjxfqFl4ugvrPUhLZ6X/aUr+agxIVeU5K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D8XRW8PxL0LT9KSSSPw7Nb6fBI4KrI6MDKxHUAtu/CtvwwlvqfhPxU2lWI8651aazzDL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z2ZsD86Fazcd0zrUJe0p0ausXCxd1a90O78AaPFfwRaPqGqTSandz2C77V9uY42eM9P4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MaVaaVNcLfpZ2KH7Zp6kNHJjzAAD6AjK/Sob74czeKvGPh3SUt002FrODdp97KIpoIV+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+tNn1y7X+1oNR0k+XqMuoX62dyPLePbH5ce0jruVauMpNuVQwxOHp06FOlhJXsm2i1L4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pevWd451K2/cXWIZACGO054HJrT1rQNSsfjeEu/DVzc28ZS3S6tkEgI+z7VAA7ZrjdUs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Neaho6XljbX8byxiWFZECMdzDkjqc109jY+J4Pjdp9zpt9a3lrPdxyNew6hgMrR9kPp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Kj3CjiK6qVvafydTitH0a0n+E2sabe3P9ianZ6pEYbm6B8lwQ6hZMcxsDkZre+Iur654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Al/bu9i0Mt3EJ4JgyICA/Ud+tJpfgS8vPAfj6zt786zrK3cEl3Zy4MiP5rZKH+NT7VQ8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0uUNNb3Bi06URycqCAq4ZD05qp1LU4xa6lYbDxniq06UteV6fItahLosfh7xFFZXo0+W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kXDPHhWHoMcV3d/4RvG1DTLpZ7GW0t/Cc0qmO6Xc58mU5C9+tef63fW+p+KfiPZ3Olxa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rIZVysgGXi9wecV1E/h3R7m80i+g8R6cbn/hDJ/KhMTJIdsUgyuOPwrenCEqmh42LxWI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0PK/hnqek23h/V9Q1GKee1GlG1X7E+JY3mIUFSeOgPFdPrnhHwrdeHPBui6f4ha0uFge5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nfCYYd8AVw3hS3stU8F22mSatb6RdajfJ5dtPASkixpsABHT5n/SvWrfw4uq/Fi/aPRo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FuLSQMMW8QCKAfVxijFSlH3Utzi4do0oqWIc7OKb/RHO/Fbw1Y2HiGPT7vxIjaHpNtBp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73My9fkHQF2OQfSuj+Jd/4d8J2EelR6cmqXclpDYW0d2m1IYo/mcog7PK3PrtrmvDPgv7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GschvknKEh8XEj/JEka/efcT9BVnxv428KeJvi7b6PpQvtUuPtcdnPcSMsahIjmTB64J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B8qtfQ+opQw1GcI1ZXUIuTt3Zn/EvxffzeLIPD8N/ZaJpWk6XFavFDZAIrlN8g45IJYD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iPDXhXQfC3iqw1HUJQb6QwXzWs587CRYQ+ig4FY+g22o/GnXriDS9K0/TItQ1AhJIlPn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QoHSu1Xwy9p471vxdfabPDZ6Ko+xfaYtu91Hk24DD1IL/jWkZSg25LRHn16MMRh6dOlL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5n4gXPiC28b3djHey3r2KxadBZX1uLlJSqhScqO55ro3k0TxD8XbXTNU8KaRdaV4egjS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XzJSB90AyYUVn+CdUXwZLqHie6vFW50mPdGFk3efeS/LGCD1wcsfpRqnxsvdM+Gsgm1a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82eyT5raPl845wzk/lWdGtDklUl1OnMcFUlVpYKntGybT+8qeHvD3hnxz421DUtS0vVd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sVwJUECfPg+mcKAPfFaNv4g8GXuleNvGTeIr3TdQvkXTbV721H7iWVfmCAdSsYAJ7Zry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4Q+8s7W10+G98QyLG91Ejrut0YcAdMM1V/GHgcya3daTFqX+h6btgSJXAzIVXfIR/eJO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3tqzerCvjcX7OnK0Kdl8kWLzxfo/gmG8+x+Il1bVp7X7HpkNtZsjI0p2ebk8YA4/GsHX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CEOobbARw3Pl3CyST3OAWIX2yAB7V7PczS6F8X9H0PGny2WmpZW0zXNgkhjEUfnSMD/j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GPxPTVb3wzpLxG+fUZJbeQxlIYyX3kduAPzpP2cEox6mMZYnE1qmIrK6itCrbaR4OPj7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S/CmnG5nWSxBcyRjzHDn/roVH4Unwu02w1LXdT8Rax4it7OaytbnUfLuomVXlfIU57YL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Xvg7xnrcnhS6t5vEGox2Sz2uoEyNGWMrFc+wGa2vDNp4Gt/hV4mnku9Y0ePWb6204SXM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9Pl5rVxpyqqK6HFS+s0MDUr2d5OyK1h4EOjfCTUov7c0qzh129isob+3uPMg2xoSwI68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wlt+Nvhvw89zpRtfD8EEMdyJ3IAii3sMZ4JY5qhpnwttZD4IGjPHr2k2cV1rl5JBCI3Vi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QAPpVLwTFrEd54q8Sanocto1tpN3eCXyM/vZPlAJ9ecVU5cs4wXVnZh6ca+Fq4ipNJxj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gnXLqx+IN8LPUoJrNrHU1mnWMNE0hYtuUNzgbsE969Q8G67er8PP7N06y0i7nu9dSON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LMR2wBnPavMPgn4c0ySex+2xm6u5RLp6SJKQrvMP3jYH8KD9a7TXfiZY/Dn4c/Y/D1lF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t8bSzzQrH8056YLkDp24oqOSqOpfRHJg4UZ4X6pJayaa9F1Ok8dfE2fTl8QeIxfRkwfZ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N0hXDNnthQ2PTivO/GHhr4i3lhpejGwmitbRHvwLWXezSTjI3c9Qu0VzknhGPx54X8O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qz3MsMBsgYmbzFQE4PA54r0bxr8LtT1H4mahaaD4nSRi8FmsVvctEVZUVSCv4GonFqnd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U4xj7tOLtdbW0OgsvgpfW/i7wZYy6NdTJFp9kJ7h4t2XaQySMx7HiszXG1PUPiHfPbzv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LKEjftwD16CvT9M0zWtI8d614ntdZW+0jS9NdY44tTDmRo4/KUlCf7+7FeffDDxNqEfi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trKGW/u4r2181lCKSMkdMmliaSvCmmZ5PjJqnicTUinaNvvud1pXivVj8WfEd1Hqdzss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Vo4lQfL2wT+lcX8N9b1O31nVNX1iHT9SNppdzcJLNAA+7G3ggd81c0Lxy974A8X61eaX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Njkt8wOxlJkmznuAVrF0uz0XQPAOv3dze3+ny6ndw6RDMV87aq/vH4+g5+taThOVWMU9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r1ZQtzWj9247xBb6DrPw60Ozn0P+yzd3VxdbbGbdF8u2INsP3s5NafjLSntrj4katoWs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GsXMU8BG0H5Tx2xVPxD4c0jVfHPhLw5puoQ6td6VDbo/lP5RDE+dLkf7uOKz9ZttRh8J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k1fXECQz/u9yJuOQ3ftUqcl7RyMoUKVsLCEvOzNObVpdHtINM1iRJL9bHSbSG/li2T7p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OleKaneLqmo397J+7lnndyEGATuI/kK9wvdTNxqN9JqRF3YWuqWsEEU2CUkitCW8puuQ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5ZpPJYM5LEnjqc1vTerPzziNSjyqXVtlV7QuQHkjQ9CccYpBAInVTKrkdJFJxj0xU5tL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B4q1a2c94wRZEUnkF2GPqa6Gz4ZMrW8ltIGRpWznnCgA/SoZtkZO1yR6MMfyrVufDNzC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cm4n8qy3tZQ5Uj8xxU3JCCJXVsvuHXB6A0klq4JIQ465pnkPESdwI9BSlJDzHKFbpj/6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E3HHQkU1pXQHafKUD7rcj8KnS1vHlw5h4Od3+NPNu+4gnzDnGVFADLeeGVlVlHTqDir3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cmmfZgFJdBn1CU2NwcCOQsKABItp2oPl6Y+npUTLCGUlmGOQMYBqx5jrkbSQOwpjF26o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x/NgKWHtxTAqoQSAGHJFWY3SRDtB3dTihofMzsZdwHBIwRVgQxgKcsCyk4wO1Na2jJJZ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kXEb7Gl3N/fBxShZRnKB26Ek5oIGiIbCCMD65qu1soYowGD/ABLxj6VcjDsM7MD1NPUC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QBny28iowH8OMEjnH1p/2VwhRW3RnqT1B9q1o7LKgSPsbHODjBpWjiRCVYHj6DNAGLFa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GB6k+1Xk/wBkBu/QDBp5iG5mjj9M7u30NO3spKr/AN8YAz9DQBF5LPnblJD2HTNQyo2/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wflP0qwHfnd9/wBQeM+mKGeJs+e35k8UASC4uXQrF5Un/XRMsfbNVWm3y7ZkETc8OmB+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DKq5zgMSPrir4tswtHKRLH0w3T2oAoi0/u/Nx1A4x6CiS1F3g5+YHpnA/GpEt2srj726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RUwTZ8y/K3fB4z9KAIbPTtvyr5m4HgnkdelRyxSfNtbvjGKuw3YXOH64zUqXEiJ8yK3p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uQNrff6jjg09Iuu7f1ydh6j3qcvGGBaM8rg4GcVLHYRzIGt5XJP97jmgCm0MJbkM3GT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XmHEhjHXDJkGrMNlcJJ8y7h09hU4012ZlxtXoTjI+lSwK9u6xTAJAJIznJx8n0xXQ2dr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XHI2jg1jnSIo/wB4x9OUY/hxUtqz2czNE2MjuBgj0xXJWpOa93c6qVbk32Ns6daunMYH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urGbTpQTKzRdA68fTPv7Vp2uqSvE2y2WVgM/Kxz7nFTS301wm2TTnKuBwe341xU3UpO0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HcwxO5IOBLnrtyD+VP8AKX+7tolSeJ/miMcfZyOQO1OTzPuso9ua9BNNaHntNEfln5vm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elSIOpZfQVMFHvVEkCN06fToPpVC9u723cNaWL3cePm8uQBlP0NapjX0pgiXf8sxX14z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6CQxyxPj7jrhh7VKjsnX8u9WPsgbH+kbv99cH86BbkyNuKv67Op+lAiFn2AfKG4HHT9K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P37ipDp7Oh2jft7ZGae+mhkOwlW468gUCKDQxxY6NjoQOtDfc+8O3BH6ZqQ6VN8ys+33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kCQr7E5A+lAFdgyfM3y/Tn6c0iOCV3OQvP1z7VZjs2jDFn3qRjGOnvTWs1fdt9uTyaCk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30xn9KBNOfST/gJGPaphZzKPlC8Y+v1oYXMW5fMA/wB0559xQMZC+7hl2/jS74/8qaUv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Yyfwp2PagD9CDJgGojMOaj+bkU3Ya6CBxm61GZDS+XgGm7KAGs55qMtmnkUwioAjY1GW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2Df71x3j/wCHFt4zia4gK2+rhQvmMcR3CjokmO47N1FddTKTVxXseZeGvF89tKdD8QK9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6j0WT19m6Hiug1N/ka0jz54PVwMIP7zH+SitHxf4Ts/FlmFmPkX0QxBeKMsn+yw/iX2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K5XSdZikHk5KzdSF9Q38Sfqtc7i0aJ3Nu2tI7RPJjU7RkNv6kng7vc18/fELS00HXbn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FjjKMcjHrjpXv8t3D5JliZJIpRlTGchj2215d8ctLxbaPqqhcoDavlQecgrn9a1pyadk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Kzl3sJ4gxA6uOKmW4STnzVJ9Qw/nWI2nJcZkkjtmk/64AAVP/ZkL4VrOxbgYxEV/ka60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2vLpisu5Tew9PTPWllu/I3PKQuWPJOM81jyWEdsmniG3t4JjfRqr27OG4BPc47Vbh0mH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tvGc9azd7m8V7pV1i8W+McEcchCypKXPCnB6A+9fSK/G60ihcy+FPEEYhARhHbh8ccDH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u9L272Y30IJJ5I3V9eRWsVnf3l1EpjluSnnOGJ37RhePpXHUXvWOmLXs7HCL+0L4VRsX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mOB+lY3in4zeDtf1Pwm9tqrJFZaoLi5a5tnjCIEIzyOe3SvW5HSXKsAfqv8A9auN8V2U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aFv9IuJMGMcgR/SouyFYuW/xh8DXhxF4o03J/wCejlf5ite08deGbsZi8RaS49rxP61P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mWMvqHtUP9KoS/D3wndZ87w1pUme/wBmUfyp8zJ0Mb4kapaXLeE0gvLaZG1uAl45lYAc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tbC6muovJ86bHmSIy5cDpk55xXmHjP4feGbPxD4Os7TRLW3iv79orgRArvjCE7fpW03w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kyxMO8V3Kv8AWou7ldDvgjH+E1yvxIjdfD1uoB+bULZef98Vir8FPDaOWgn1m19otSkx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RaPb6bJaa9rTGW/hgEVxc+ZGmT98Aj7w65qr6AkerzN+8f61F/GK40+BNZid/L8d6vz2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8L+M0x9l8bIQvT7TYhvw4ouFiX4ySGP4a+ICpwTEgz9XFdNDH/oVsv8A0yT/ANBFeU/F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UTqmtaZf2TtCkkUFqYpWO8YwenXFdGus+PIo41bw7pMmEUBlvivb0xS5iuVtaHa1W1g4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/oJrlR4h8Yx7VPhKKX/rnqC5/UVBq/i3XX0PU47nwhe2qPbSIZ1uEdUBU/McdhSuCi0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gf8AXolbqnmvPPC3jC/0nwrpNq3hTV5lgtUTzYVVlfgfMOehrQX4kBW/feHNfhH/AF5b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1qd1G+1hXK/DWMR+FZcfx3k7n8ZDVSP4q6T1ksdZhK9fM06T/Cs7wd8QNE0Lw/HbX8s8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sMFiRyB6GnfUqx38fX8KenX8K5aH4oeFZP8AmLxp/vxuv9KtR+P/AA25GNateemWx/On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T7xM3927Uf8AjldDC+1y1cZ4b8Q6ZFqfiWWTULWNZr0NGZJQA6hB8wPcV0UWv6bIPk1C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jsed/E7wwNH1H+1bSMrY3TYlVPuxy+v0NcVcKJkKYIYcc17vfjT9asrixuZoZbW4G1wk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ENY0ybw7q0un3TB3j/1cgORIn8LflXlYik4yuj6HA1+eHJLdGfCfs78fKe5rT05ZNYu7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kgXjnLHFUmRX5r0P9nnwyNc+I8F2wzb6VE1y3pu6JXPThzzUTvqVPZwcj6l0PTotOl0+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oH+yMV0kowGrF01c6mn+4xrdl+4/0r6xJJWPkJO5yCfLrq/9NBj8M0twAszj+MH161Wu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kkx6cVd1jSY7hBPHnzO5HQimQYLs1nqfmgj5hjA6Guv0vU0ubdAQRjg1yF3Yv5AIXKqc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QrGJywyePQVKLOh1C281cq2e1cvdWZSQsQFcdG6GuuZyyfez+lZl/ZmZSxO5h2UdqAMG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erkfIJx97p7VE0KKMfLgdu9ReZ5OSGwPU1maIvo8kWfm2qT94djVguWfLyKe2Kqw6k+N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TALg7Qp7ntQMdKVOfmyuOahaGHaFzuHU5bJAqNrqKRjw3/ARx6cUQ2+7dNz6Ddxj60AP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B6U55ZGJAXp6dvpTDIE6/kKhN4LljGgKx9HfGMD0oKQrXjbiFYHHykinqSQfm3EcEEdq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r2pXYKODzQMGcBfm+7j8aoShp0OPlXsPX0qeS5U5UsduOnQVXknwc4/DvQKxTlsm/vbv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I+Wb5h2HAqzdzyODt+Venzd6zTvEeXY7ieKCkMby0Ztq/N1bAxiqc+oYjOECrwB6H3qz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/Xn3qkE3y/Ku7tv7KKAsQKJL+Qk4Mf8AD2rW8P6Kby+Vid+zk+makh0tZTHGoG78j+Fd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bW6E9aFoJsoeIZo9L0x2JwqIc/XtXn+kwsbdZzwztvOfrW78QrprmW30+M8yuC30FVX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OKA6HZ6embdD7V84/tdqyav4Xk/h2zj+VfSenJ/okX0FfOf7YUWy68L/wB4Gf8ALisM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MjwIX5i5xmsTU7ia7jcI/wA3bjFTyvj5P1qPZg7j0HPsa8Cx9Jch060FrGzuPoKy9f1q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4iiHryT2A9zWpd3IwSGwO+PSvJPHeuvrGpCCMCS0t+N3Te/Q/lXVh6TqysefisR7GF1uc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Pd3B/eSn/vlewFRonyHaobPvgCpUi69Vb0x09DTVh2qeSf6/hX00YqKsj4+Tbd2MC4U5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+7/dpfNkT5mXao9ucd6khlZ923DfXimZEIg2dvfjvShGl+6o2jpzirKS787hu/pTvO9j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TY2+X9PT3qWNCMKU/A0xpi2RHvI9elSCM4YFjke2aAEFug4OfxNIIgMlTj0pyxEMRv3Y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hhikwGMjbRtfac9MdakAcA4PPrUYztOTg0+I8DO4n6VIETJMM4I25BIpxypLNkD1qcgq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B4slfbpxQBVTaGG9vfjnimC8i3yIhk+U43eXhCfQGphbxPyBtIz93jFXLG2td5W5aXyi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oGtCm0TXCArJjA70Jo0kmQ0pcjkBeAOa3Us9HkVjbavJGF4KTwE/yqpcRRR3ZEVwbmI4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lbGatjOFcq3euj+GkkOk+PNDvJpkiEV0DukXIBIwOKzCdob3PbqKltJhFfW8yY3RyK+T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wklTrwlLa59VTtpEOpmxFld6/BrM0kNtrGqT4VbuP0QfNsY/L19K5/VbnVLbxDqCJOLD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PyxrPMQoVOxVI/61xN5qM+keZZanLJdTpN9pgtLKUDDMB8rv/DuwOn1r0iw+KsOreJLu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vpTXenF907x3aptK4AxvGxlyK89QbXP1R+5LFwVNRvzKWmvQzNU1Oy+I/j610y9tpre0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4UfZYh+9mZemSdx/EVsw2+i3GsX/AMQdD1+KC0sVSx0qynzayGUJtiT0IUfOfc1yvgq9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0q3P2tLOFdqJ5IEXmjzR8x4Hr7VP8RPDOvaT4T8KrHpNrfab9mllCJOrubhmw7NjrwBj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m5tXueliMLh8VjKeDjLljBbd+rKeiaR4q0231HxNrFnF4ijtYGhtLlk3fabyTgAbeygl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8BwateeGrMRRaGl3evc3drcSsrJbRqD5gJ6Btrdar32oXNp4k0Pwva3V7oWl6LZ/abiV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ebJ4IbhFqXwr8QNV+JD+OdRuxLqN6bKOK2SCIZhtpH2sAF64Rcfia2hZxUbanG1UnXq1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EdLqfifWkj8Y654t04TrKPseltMArwtNkJ5Uw6osSjj1NZPh/VLXVfEvhcas+qrpaxQW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IVPP90kn8hUvjbUbjwp4N0nwW8q3EUcP9pX9rdx+YPOlwUTHVdi4AA9a1rbRbDVPFFn4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2FhBLvlP2VJAm4H1VgM+xzR7RVZtdEOnhp4DCxqSWtS+q7dznNJs4ZtTEdlem70yfSr2z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Vk27T988DpWT4a0y8XVPCmqPZ4aG8t9Ml8+UDJVT8+F77SB+Fdp8O/C954buoIDYtqNv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PMjRFhYDa4+6Op4rK+Ec+h37Q2V3a3GimHWLO5hnE3nRHAI+YdskVEqVp3hsb08alCo5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0HwzpOpeGfHOnaPq09lqFsITFFqM+0qyXHCpMOnJ71n/ABXu9Rs9R8FHxNYh5rfTLMyL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2yDh+gNWYfDCS+F/iFeWezUbaUR+Y9sd4ybokHA5HArM8ealcXXhvwYkt8Hjt9GSSKK5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RwBQ6qVFKS6lQwrlmUvZSunF6ddjqDoekan8QPiVJp+oMLiO2Ms+nXQCyBWZCHjfo4we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Mnhm4FncXNnDomrWTXMMYIzGsmM+g5o1/SdA8TeMfGP2QXGi6tPoXnTQrJvtZgkSP8p6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Nqus6loM2mXJgsEa4iuIPthVis1tl+O4yP1rstFzvE+bqV61LCTjLv1PIfhVc6RZ694d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0pr43EDiSN5Qhddyf7zJ+Vd2Ba2Xw2gni1q3j1jxBOZJ44y8c32WJssFA/vSEZ+leffCf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JoV5FqsmuahHpcatmOVIkOWznsMIPwr0LxZo+qap45g0mIWulWizR6PZ3ksysIYFOJJA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GrKUp7bHo5dh6VPDJKVubV+i/wCCXdHvdJ0DxXovhybTJtVutJhl1e5uDL5dqkxhLqoA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sD4bazqWiXWr6yLLRtNbT9KubmKC0tFZlkkOxSXb3art3qnhR9Q+JOtJeajf6dDjSoni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5XPJ+WM9KztK17w7oHwv1K70rwu15LrOpx6dAuoXTSmVIl3k7VGdu7bxUSjUdWMdrGsK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tyaRd07xgfDiaPqesavbpqF9o96be6uBgQHHlxKAvQHB5HTNYF14/wDFdj8IreA66I7O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sSykCL5QN3JXIzmuk+KuuzQazb6J/wAI7pCf2fZW+nww/Y2LNKygttHUjc3atbXfC2oe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hJbeHtEsQtybbSyDiG3y21j/AHmYD1qoJtSTMajp0p4erPS/5dDyRtG1vxJ8O7eRvFml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hm+R5GWPglwO2Rx71vfE34OapZayLKKzm1IWOm2tusum3CypvMeW+U/7RzS+Hl/t+y8M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fO91dCS1OwxvKpZ24+Xaowal8VavJf8AxH1A2tzsF7rKpthdlJTeApUem0CsKtVciike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OdRaJs79bHxDofxT8J+HJrGN9Psraxhm+3aSDGm1DLJ846dBXG2HjXQfEPxKs/7X8Kad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rZjENpkyOD0OAK1fCvxF8Qt8UfFmpxeJbpktEv5THLLvRBGoiiBUiq/w/wDH2vw+J0vN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yuLyW4ltAWYrGduew5Iq6lSEpRizz8uwlalQr1kr6bp9Se08UeHPEWu/EjxJBoWpLex2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Q0swhU49dorA0DSdFsPB/i2/mXXLCTbbaVHJFbKWRJm+b65C1t+EPHdnN8L/ABfPP4M0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axZoWlLEyMfbB5/Gq8GraXH8OtYWfwtLMk2rWcTLJqhDYCuRg+orWTpuul0MqMMVTy2o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8vgzw/ZeCvBGn6V4kgaaaGfUWt9WgaJ3LuV3AjgcKAK6fxH8MdWi+HnhCz0mexvZrn7V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RyI0Kg9QAa5j4hQaJf2/hNbEavpsQ8PQbbeRBLGASxxu+vUfSt238A/8JR4l8ISaJr0X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WS0S0bzY0icyMEK8NzjINRCMJ1ptHXVxFell9CLltdvQueIvAOsTX3jm8sbu3T7Fotvo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Gdy5D443EAkfWuL1e18VeD/gD8RNQ1K91M21xHbadCgv1dFLPk4AOc9BW34i0lx4A1O/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7XzJLHNGyvhF3KCRzwT/SuC+Is82gfBXRrbTLAytqHiJr+WC4ZsCO3jIMjj+6GIzShP8A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3DKZVeZPml+Rb8GarffBfTPDGnXF3Cmvx2bq5QB/KnmjLY92UFcnt+FVdB8Ez+PNC8Ma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Y1CeYwzXatuEeVRc+ils4rJ+Heg6b498XXHjHU767u0isLm/uxaqEjE+zaBCD0TOPrXv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fw5BbX99pukadFbQ/Ynt1fGyLd8p7ZJyc1L2ak92TQu6yqUo25IXubWneDNK0qWS8TV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iUgtknwwnVuSc9P3h6/7OKyvAWlazLqOseIVs3uHtbCW6W6hAfzJ3GFHH1J/CoLXwd4a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fEzTx6p5VopvLDadzSGQr7mtTwH8Or3w54F8Ry2GrxwNqjQ2tmIL/wAtCVbdIw3H5cAA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Yp7E4fGVKGXVqsvim0lddP63OdPw8fRfhjqzSWshudTvILQieN0LrGNzE+mWJ/KneENJ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e6bcz6ZPfTW+nRyRS72A3bnxn2GK6b4v+Jtf8E6b4Z0K8vtRvbiO2a8uZodtyHeQ7ghI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XU/iHNp+g+C/Dl5pFnquoamGvpIruNreRTK/lwg4/i2kmp5G6zcXsbPFqGWR9pBfvJX0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bjW9T8IeFNNu7iKaMpNqbv5QjYys3yE7cdErSOn+GvtHgbwheaJqCx21r/aV7dWl50lk+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flxVHx/eR/EL4rW2g6Za6hounxzw6NHcwsJIWRcbyB2Awwq7rNrBqLeN/EPhvXLPWLmC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o1LCFBluOit+dOm53lUXyOfFRw8qGHwfwN6v59zlILjQfFOp+LfFGhX8D35ia2gn1QG3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hxkRqce2K0dTu7/wze+DPAst8ZJLC3Oo6jBN+/ih3nzM7uxVFHX+9UFn4K1MReDNButJ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5oo/MjQscIN3T5Y1J/Gs/T9U1C9k8deJrKA2Wo6texaLazgiVZllkwTt7fu1AoUvdSfU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RSd1BWX5InvNXs9X0DT9XMI0u8lsrrWFtrZyYriW4m8tGOfukRjpXJG2UgIl2qqMKMsFJ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Na8QGeGDTo1lj0+wFvH+6WCBdpyvZi1U4PDlpCpL7btiOHcYwfp2raMtWz8u4glL28aL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hb5XMgP8Q5qFLLMLSTBivHzRkZWu9jtoYiFFvGcYG4ism71TQGka2ubVQyt8+YiMMPpW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0u0XTbmS7tSuUgJ33EeUB9/eufuNR1G5nMlzKXbrlMFcdsCuvh8S6NpsT20EHnxoDlE+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7w3a4a1slJbKtHGwI9MVpExeg1LtZBhkK5/iQ4/SnqtvFHuN2u4nIWWMgj8utRmORBli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l8osvljtllyRViuOEPnqpW4hwRhS2RxWppmiQXhCXF2IgfuCGZSx9vasiIqBgKdw5zin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HkgilqB2Unhaa3gL2l9deYgziVVkQj0471h3+lvvUnEcjcEeX5an86p2Us2mzJLZyNFs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itqXxql1H9nvrCRsjgxMCo/OlZjuZU2mPEjSLtdcd2BxUAtI9jfv3ibpzFlce1bNtolt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/wCK2uEbIHuRwKqS2N1ayvaSKbeQDuAVP49s0LQRktaHjzJ414GH2kAD3FOFj5LZS5gu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NW7u0nRkbynRXG3Ochx7VVbzIoo/Oi82PvsOSvtn+lWtCSe20e4u0/0Zbeb/AGDICRUh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kQvGTGc4H4VNomjLqt6kcM8EUUmcGYkHPpgdxXV2Xw7eG3uFkvYI3fmKWEnIP+0PQ1HN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Gk2ruz0BGDimxGRW+a2IPYr0/CtK8sNQ0d2S+iuIQrbdxjIX/gLdDmoRcNuO2Tb/AL/G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t8yIsYiewzxio/vy/wCr2rjJJ6DtmriMrp97c2DynOR0xikZPk3cfd646H3qkIitrf5m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6U5kVpd0ind0PTg+pFRQusP8XXn/AApUkDjJA3HqcdaoCGa3jDDbI/bqO1Tokbo3yo20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jK8MOOABwR61TuIWTc+0s3HfAP1oILn2ZVi3JjOM8feqpDc+VlZPmbuFA59sUwGdG5GG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S3a42ttCYIxzzigBI9MkuGMkeI8EsEc4/HFWYkVUdrlkRQOCvcVPDAnlfMS7ABeT/Ko/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PTBwPxoAcIbRiNhVu+HBH60ogMcx+RSpHbjFVxpkcjNlmLAetSQxSW7qit5sZOCADx70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3gvP1NNRFt32tGeRgDoD70qw+VLwAckffFWZNMkChtpVWOeDkZoHcRLeT5dsv7v0IGcU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6dMcehqDynGdoLewPP1pW8xEKyMZO4PQg+malhckhnil6xtH64OQcUktvG6hosxlvfim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c9sVMjKn+tY+nA49uKQyNHnt3SSP76dP8K37PUftMWSpVu6Z/lWVs3QhlYbemD1NCPJE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+lc1aiqiutzopVeR6m80Kyoyt8ynjB6ViajorJh7ZQR/EvoPar1rNNdOIknKSds/qKtf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F46nYfwrhjzUZWbO6ThWjojmk3Jlfm4OD2/Cn7jhgu1c88nH5Vsz6VeSI22KPPQ7W5xW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MMYB4IrujNS2OGUJR3Iwnz7fyC8VJt6/0xnFSPas0YI6jJLev0pBbPzuA7dCK0IIdkez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RT9zJnb27entmla3IzuXH0PFOiQgfMGZaAIftEyMN0Y28d81ICJAP3uPY9SfSnmEpjY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7feRfXtkGglaEDF/u732/XikFxtLbm244zjOPap0Rf7nzY/gPFTeWroVkQKp6cc/Q0Du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rSKnyD5UO7oqeg7VM8UXlMpf5enI6VXFj/ck3dzzwaBplWVl3Nuh6dCG4IppeDlWDpns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N82VYdN45qUWnm7mVR/PigGytFBHPHuiVnPQ57UjWpzjDccc1P8AZ2t/4di+2cfSjzQf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DGOaQxipcZzSba6BkBjqMpwatYqI0gKpTrULL1q2461A4xmpArEYqB+KsN3qBxnmgq5D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tqHO7NQSNZs1naxpdprlp9nvY9yr/qpB9+I+qnt9KulvmNV3GTSZSPKNW0G78HzSSpcY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Bj7j+A+9YPxM1ZtY+H135kSI8M9tKrxnKH5sEA17bMwaN4yAysMMrDKkehFc7D4B8N6Z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vQm4tpJ2a3DEkcR9B04xUx0kN7M+aFRtgX2x6c1YFuiOvPaoSn2eWaFv+WcjoR3GGIwf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8q4+/8A/Wr0NEchMfLivdLX73+kM+PTCGrUP+pT6Cs1nVdU0v8Ai2iZ+mf4Mc1cM6gDH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pvHVFq0Zn1/QoVXzPMvoVHbA3dcfhX1pcbUab3avkzwvdxf8J5oDTMkcFvdI7yk4WMZ6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uf8AU6jZ3AdiF8u4U49O9cFRp1Dps+Q0oZfumuX8QEt8T/BijOxYbyT6cAV0tvsZf3bR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Z1S3muPir4fVY3ZotKunBxxksBUkpHT3MUsxeKCfyGByJNm7AB9PerKtgAVWh3LL907c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igk5Txcxk+IHgOE9pbmb8VT/wCvXWb33OWYMpxtA7Vx/iAlviv4PA5As71v0Fddv+UD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Rzg1zfjtg9z4Xi/vavE3/fKsa3VfDMK5rxa+/wAS+DYTzuv3f8ozTew0diCryPlsenNN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0+NvLBX1piOK+OFxHD4EIlYqr31qowM5/eDiuzkbLE9q89+POW8LaVFnBk1e0HPT72a7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WK6IeyrxWR4rl/4prV1x/wAukn8jWhLKQ2KxvGc3leDtZf8Au2rUmM0/DabPD+mr6Ws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zf3j+dUdGTy9Hsl/6d4//QRVjeR09apbCLbTSbG+c8A9/Y1zngOUjwjY5YnJkPP++a2Z3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G5/Q1zvw+YP4M0tgcgoxz/wI1I0joWjik+9FG3+9GD/SozpFhOcvZWzn3hX/AAp9PjfB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eHNA0zUZ9eFzp9tNGl8yIrRj5RgcD2rTbwRoD/e0i0/794qv4JfdFrUn9/U5f0xXS1Md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vhkfd0eFP9xmX+tc5q3w7s9T1PX7PTFa2lsooZbZHckFmB3Lz2Pb0r0KI5Zqz9J/5Gvx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0pRUlZmtOpKn7yPC7dwjPHIhSVTsZT1Vh2r6N/Zi0RbTw7rOrMu1r248lM/wBxBzj8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7Mx8QWUZ6f6WiDv/AAvj+dfRvwl0U6J8MvD1rsAdrZZpNvdn+bNY4Wjy1W2ericSquHu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aoP+mZreZco30rn9Obbqablw21h+FdHXtHjI4XVomcv/AA85HHetfSL4XlsI5ceYBjHr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3OAKzbeWSKUx7B7ZHegSLV7p5j8xRwh6CudImsZyMcA5BrobjzmIZd2PRjxWRfSocMQN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n6gtxGBIQGx19atMm/8A5a/J7VztjGZVBhP4HgirjNcQL1yvXAOOagaLdzoyzDckgLeo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BIYj0qzDqMyN85Cg/wAJHFXBqNrIMyxrkddtBRko4X70W7AGPm7VDIXlZmWLC8Db2xWj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Y9sVXe++yJtjj8yT17YqBoiPmxpt2Nu7KBUUkk+zbs8tevrSvqjHOBjtn2+lNa4Djqu3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lHyAfNwCRySfSmpbsn3m+vPNR/bkjyNoAwdrdCTTIHeTIwPm7nv70DRdEpUY3Er6ZoBB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wjYHCjJH5VLsdBuIIH0oKHHby3FVZ5kjEn3enXuam2cc/wCRVaWJeW+9/WgDMuS8p+XI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QVgN3+FWr6fynCgZJOABVNSS5Zv3noOuPwpXGiCZJHIWMkgHJ9DViwifazlDtX+dWrHT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eST/ACFdNpuh7Qu5dq9s9Pypg2UdNtljJkZdzY+6R0GK0wZPJLyfInA2irzJBBHluB2N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EJSNex69c9qCErnPxQvrPiK5uAP3MI8tSfX1q5dxLE20fezz7CubsNT1C7QRR/6OpOTj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8agCRnfuxPenco9G0hc2UX0FfNH7Ytx/xPPDMG7OIpn2+nQZr6f0uPbp8HuBXx5+1trK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B+xWA3Adi7E/0rDEfwmdODV6yPFJOXNU7vUFQtGjZ2fiKluLlYV+Vev4Cuc1C8jt4JXk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SvEjHmdj3pyUVcyvGXiN7OwaCB9t1cfIpUYKL3I/DivPEiZPl/h9zkird/qcuqX0txIu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wqq2/kKnzdgTjivpaFJUoW6nx+KruvO/QciN/vLgZ56elGzZ+X4AVVaC5YckBz/AA84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v3pSrfXnHpW5wl5rdfvMw3Y9cD6VE1uqfLu29PpVa20906Z9/X8qvJaycYz+X8hQTcZG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XoPrUjMSSnykfyFSeRJzlfwB/WnNbH+JRu46GgLkf7v+9+n6U+OTGf69PaohbMv3h+He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H4UBcsGMPnoR7Co2t1VDhW/A1MsaFfmLgn+7TnZUHU8+oqCSqsaghWdl6YxzgVZiUHBD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W7Nz92ok1N1f/lnx0wdxpiuW0tHIJxkHjnk04wtGMAjA6j0qCPUGII2ng9xj8KV5clmZ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gycdCR7U1JPLmzj5SORmpsABW8wjvxTTaJJuYHJHynmgBbFX8hg8nnHOdxQA49KkZmUH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IpVRt7+lIYbyQH92OvHPBHrUmifQlEfmdhnHHPWmpZSKGIVRj+8etRLazJgSFef7nStK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28bj+VK2ljaGskvQ9O8PaFcWFkuq3Vvbagl1ZPJbb5Cy4RM/vP8AaU4x7Gu1bV9Vt9Z8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hrMoRLSBVyDJGSMkerH6ZrQ8NJ4d8OaPp/8AaMjTaZY6WZJvMOwON2ZDtHJ3PhfoKyvG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aLarHqH2y3ZbyS/iQAxNclXxGD/dGMGvOlNrdn7fgcPGpBRcG3ZN/IoeF/Cb3eqeLm+w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qZcNczSOVVFHc8E/hVzV/hnqt1beGfC+nKr6np1u8NxHBOG2SyOW2ZzztXrWdq3xM02T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9ZOpaZYTQadvdVitlTCFwv8AewSd3XJrjfBfi+3j0zxJcG9k0jVDbx21pd3MbMtukjfv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ue2aydLalzH0EcY0546NO3KkkrdbHq+rT3r+OG0vUIXvfCujaULa/F7Dvhu4YUO9t3XB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e/ALQjqPi77VpEL6TatfwwzSC58sFMl/IQHqcA8dhXJ+JPEvxD8Nw3/hhLoSeG5I47u4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dHGjHnaOw9Tmuy+HrWS/B62k8Rwz2SwXb3OnFAUuRqTfwse0QjAB+tdN4xle+iPJgp1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udzp+rWnxG+JtxdeK9FkVYppr+7uQpiMVtDyobseFUY71BeNZXeiNrmn6z9qm1/WJLww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sNgHfG4flVvRvE99oPw51i4vbSLVodYuU05ba5bIMCKXmIYcjstM8T2+jf8ACUeF9B05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zJBdL5jJIymQxq3r2z7CsYcvsW+rPVqyqfX1H/l3TWnVaFrwzruoaFqvhGx0y7a3Mugz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rIwJU+yjNYXwk8WjX9Rkj17SrYgNbSC6so/LkjcOcbR0I9RXY6b4ouY/ib4TsdZ8P2s1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K0UoJt5CcH7pGP51xPw11bTNRvb1I7a70q+hjR44pcNDLiTpvHTjuacozpyjY48NUoYu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lzwro2peHfhl4o1fwtctdtcX9uhexH74Bd8jB0PDds0z4pX+ka+ug2/iLS3try10S3Y3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g8X41m6yl1oHw80yO2lubG6udTuLmOVMxswCBQfQjLfSrPxfvbXxJ8RpzrFobtrVbfT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Nw44Y5pTqRdFRmjooYWo8xq14O6Se3pY6y88Gy33xA8TSaHfWuoxW3h9obmNG8u4/wCP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rD8JJZi90drW6BuIr61FxYTgxzQhrUrx/eUuMUzUNF0bxD8TviFf6F4rudIvI9Onjkiu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HmjqN2Kq+GNQJ+K+l3EJujqcRhgnS4i8yNisKlSp787jXW1Cm9GfO06tWvTcai2fY5H4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dT1mLxBBY3OlwSWFnDeRsWS8uGYM3HUqu4j6CpfhzFpcfim0CLql9pGk2txdtJOBa+ZJ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SWHhTUbXwTpMbrZ6dZ6hqF9q8l9dyDMRU7IvMQc/3uPetrwrpmhw+GPGmqX/AIyuNVuF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7yvNkG7aOg4GKxnOc5KKR60fYU6NWo5aaRK8fifRvD/wm0yBfDGnoNU1OS7WCRWuWlSJ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866yDxh4iu7r4e6PbxWmizzYupY7SyRTGssvGCf9hDWH45WxsdP8M2Gj2F/9jg0hJnuZ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tq9iTya7X/hJtB0X4l6i1v4bhN5ouhbkurq6Mm3ZbjaNo4HL1C55VJSb2Mq/1alhKFOM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7w9BqHir40nXr28vQBqUt81xLLwkMWW+UHoMAfnWrp3j3WT4P8aa9qPiS/hOqTLp9s5lA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iPAqj8P/ABQmiaN4x1Z4NM1a4g0tbeFULNHvmkC9Ppn8q0PHPiTRl+H/AIQ07V/Dmjqb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JQN2xCM98CsYwmqMpX3PWxE8PWzOnhVS0jZfdqzD0bxlqGl/DzxRd6br985vJrfSIJW2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3BWBf2fiPw9B4P16wlVtduI31O6nnRGO3zP3I56fKO3rXW+IfGGgWHwx8IWFt4M0xpLu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GORErj1zmua+NxsdU8b3xt9NggtdMt7fTkijvmQPsQAj25bFOVJwpRV9TnoYujisxquV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dp441vQLLVV8Q2Wk6k3iDSJJYLcQeXIu64+6XXklu1U/Dev+HtG03xLNJ4eF1e3Onixs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uAVUdjjPJrvWbwbffF7SNFl8MyrFpJto2ki1HgLBD5jgg9RuNc58P18H+K/iTYeVp+p6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aETIqhixyRVzg1KLOfBVaVShXirxitRl3b6Hb2r+AbSw1jSNZ+3vdXb7klto9kOdoPU4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1nSvEup6d4Yaeex0i4vPtt032JnmlCRt8uSflGPSuy0HSNDu9a8a+LI/F+m3EhtrvYLp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E9+BgVQ+GWiT6hquqXGnPZ38ek6TO7rBcKpZ3XYnJ9c1lOMlWSUTswlehVy6r+8slt6k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+G/FOp3nj6LWPsmmRWdnFdwvCIA8p2AYwMBRgGtz4b/Dx9I8J+M7/Qbu0aaLTEsrZLTU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JwPlFZsfw18QaR8Mb+0vtIurP7ZqNtbALtclYo9xbjtk1oaT4Iez0zwp4dntbhZPEWpr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xHYi7h68tW8W41rcuxiqV8qk5VU+aVl6I1/iJP4x8M6B4f0eR9UmWxsBPMbdlnLTysWC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6fHvx9rlz8QrKxvryV38OWMMAhdAA87jzJfMAGGz8q/hXq2r3+u+I/inJdPKbTTLjUjua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H0QcV4h4a19PGvx01Lyp2msr0XLXVw0YlklC7nG0H0wBmooz9rKc7hmC+p0sPhGk/Tuz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sfBS397eQ+HrbULTzJbI7mb7NvEkhUDvnC/jXpnh6Hw3N4gtteh1OZNX1u4bT9PjeF3S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ixwK88tdT0e7h8K3DXGsXcF3ay6NcJvSOOJ/vKfyO7j0rv8AwDb6b4M0i41DVvt2q6r4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FEf2qchUjC9yAM+xq3y895bGXtMTDDTjTvzXUbW6FLxlFY3+o2fh7w9cLqFrZyG1t1hk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D154HpUHiOG413xrZeFLLTbuTStBg8m5nSLcoC/vLllI7k4TPrWH8OPDlxq2pX97q+r2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kubUht4+4S46Dccn1xXTeFfhRqfhH4feI9bt9ftrzU9TjhsobvTb1lO8v5szYbucjj0q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14+vKnVo5fDpZa93uzhPD114g+IPxFEMkD6PBe3DTyt5rI8VtF2IPQhVA/Gux8LeKvE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O/kguLe0tzNZx3sKSRxuf3dqit14UFvqa6fwHDr3hTw34r1zWYxqEcNktpb/ANoWvMkk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OppdU1TQR8J7VP7Ch0k6vfmNY7CY4ZIRgMVbnbnPAqYU3Ck6l9ycTUo4vHwwfJdRstPx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Bruq+IdbN46aVYzXaLZTkI8jZBO09WyeKztfsLHWdG0vw/4b1+6tL/xBqEK7NUiAkWGI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59q66107T7D4davLY6pbfb9XvYdNt4bxvKGVO51z9Oa5zzXsPGV3fQ+HZZ7Xw3YN5Gpo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R6yOf++aISmqaTW48VChWx9WpCVlDRfI6PQ9H8WeE9S8Y65ZSXFza2FhNHZfY7pbiORv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ZjWF4K8R293H4E0/WtFj86S6udcu5rOXynCW6lUkZe/Q8Vi3lhe6V8LrC20ppxd6rePd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CPLjGD1BdmJ9a6PxF4ln0VPFT3GkR68mj6Za6BbLEmy6V5QPNIYdeCc1vCpFyal0R5Ms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Lp2RwureNBDpVjqGlXJ1KHVJLi5D3ELRtEpk6be596q2XjKeKLE9okwT70oJDfl607xl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PRobWwtYLZVmbLqdu5gfcE1l+aSPuhAOCVH3vetowXKj8izbEyrY2pNvr+R2OleILGaA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cEAL2zV+bULC6trqazlgu54o97Rxr8x9ua8+RRGGYFm4ztfoaU3t2ybE2LH/AHQuM/j1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h96H1e8NwRFD/C0ITYV/xqrJbPbygFHwRw38J+hpWDIm6Q5BPQ5rQ0wq7Yli+1x4ICNI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rRRNcYJAIzjk4NCwFJiEA59T0q+72Bt222MsNwOEdbjcn4imm3t3HXy3wCQfmz64phc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XFLA2xiCfwrYtPD9zcBvsxhnGOAXCE/gaZdeG76yIa4gKZ6YIOfyoEVBhyCPuj8zUU1t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/jp+HWrs+m3djEXmt5Ikxnc64qsrHIOcmi4ya0e90xPLstUSJTksQSqk10AttY1mPH9n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bgCT6kVzijJ5qZHa0uIrmCTyrmLBSQdj9O49qQ1JLc6T/hArl4Rvu4o1wMpHIWAPbimr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gZj1jbOT+lNs/iDqSAie3t7vGBuRSjEe9bVp49sZlAmgksxu5b74/A1l7yNU4s59Ph9e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ZG8xYoJPvkHpz9Kut4h12KJpV0ePggGNwVMZ9DWvP4+0+2xk3boTjKxZGO1Vb3xtolzb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Ai1IOexyKau9yrxWxy39l+IfETvNPFJNyOku2JPYA9KsWthq2nRm332QiIOY7l42Ufj6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85XIwCT8rD1+tbdn4vLWMkbw/amAClZUXG0e2ORVamFzn5PCGo6dGriFZExkfZ5FlyM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ieFhx/y0TacfStG9uo7y9E6xwWxVMBYFMaj8BXT6B4oW3ib+1tQtrm02BUjP71wfpiqu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y22deAhGQPXFTadY2FmzLd26SLKQFlklMaxn+9XUa14o0C7t5I4tAhnkdWVLhsRFP9pc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m2xhtLkC3kwXElurc98Z6UK4rpGjB4PmvLGW4tTHdCMFwbeQMMeg45NYw+TCy20sakZ2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SYxbU1F5mJCeWtubfaPYjiqz2ytGWaaWY443OWC+vWqTYrlcfuk+XDL/AAjHQfWq8l2B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ACpPtVyIlINgmYsTxuGBj0pZLVSp2k889sGqEVre5U2o/h+bJGOM0jIzf7Xp/UUJGIGY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DbjZlht6cUAVVjcMDtIwevalluJ4XDKoaPqyIOceuKsOCjNmM/VehFRwxSLtk2PuzkcY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jjZIU9VKnrTmyn7tpmXJz8hyv1HvVl7ONi7bFjbrvU4OfcdKZ5X2RjvQmI8b8dR9KAFs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Qh+OO1WGuN/3o9yydxg4PpUaWkMgaSGQ7cj5SMj6DuKkFqfvK8f90qeDj1FSwGgRJj90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+Yrt9AwzimvBsX5mUMe/b6ZpkNu3mjdJ8q/eQnI9qQ1oXIbe1nG2K42P1AB4J9hSSWkq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x+NLHaxBQVf5z68nHoKVRt3fKX+rf0oKIEgmTdtU9c7wSMV0Om6osypFctibbgSY4b3NY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ElHHGxsYPYVHLdrLj5XXPcYwa56tGNRWZtTqypvQ7Ebv7u7HtVTUtMF0m9GMc3qehHoa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t5JEuABgn5T6Gtn+y7mRF8nUSR6nJGK8z2MqDvc9FVY1laxgyW1zEzqGT6MpzTBHOkv7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Qa2LnRb1mLNKkpHdjVJmmt5DFMrRN3B9O1ejCcZHnzg4vYriI/w+hGCeTUwRoguY889u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PrSJuVm2/NkdCcVqZIXyEkdm2tg8j0HtVcW0nJJKr6d/pUpuZzOFX5Bj8KczMvAQsSOM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/wBnB9OKRrhg/Kb+xA5H5VYDt/ddfUnkU9gJE3Fdx6A9KAK6PEz7ZI/lx+Rp5igC/IoU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vzbf51InzfK2xu3pzVCGFFjxgEr3BPNINv8AD8vtTTbEdGHPTHp6U7yWXAOM9vWgkBL9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/pUXnQf3pP++arX149sGzbNPGMfNEQSO3Si1vFMOVAAPZkINAH6EU2jNITitjUaepqI1L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D9DVhx1qBxxUsCuwqu/SrDd6gkpAV5BkGoc4BqVjULH5WqAIJGyxFQv6U9x81Mbg5qSy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odN3y4AA7HOTU8gVUd2OFUZJqxp1kRLISNx6Y7YpAfM3x8+HOpeE9euPElrfrD4d1Fg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uD97eR0VuoNecrNC2HGuxNIFHElqVP5CvvpLO3u7OW1ubVJ7aZdkkcigq69wQa+dvi5+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eF4GudMUbrnSwMyQL3aP1X1XtW8W7GTSPHbO6kMkJ+1211JHFJsEKmPqvfdT4YdQvZN1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lz9X7U+G3huLux8lgsQgdgcZBGRxWpv/ANn5R/d44o3NI2sWPBWnw3fi+xsJbYNYzzRm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XuI+CPha91W5uZNNt/sLxhYrSMlDG4PzNuHrXiPgzVbOz8Y2Md7FLLbzyiIiEc55x9K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JUimSXysxsEP3T6H9K4ZL32dd7QTRy8XwO8IiUyRW95DgHAjvZFA7Y61zkfw4sB8Rxodn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X23z4rtnmRt+3Cueg9vavWoGwDXG6ejL8a9Qk3fuxoMICHgj94adjFFYfCy/t45Bb+P/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UOP0psfgrxvZo/lfEi7uR0RLqxjbb/jXoIOXzinp3osTc8VbR/G+m/EPS9NXxRZaxrEW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exIIXb542VfvEnGD6V1UkfxZil+U+Eb+I9/3kLAVYAE3xvvGPW30FAD6bpP/AK1duzfu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DqfxMR283QtBmXHHk37cn05Fcz4h8UeMY/FnhqS88GBrmAzyQWtlfCQ3WU2tg4+Xb716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K5XWh5vxN8LR+X5nl2d1IOQOOBQ0NGP/AMLe8SQYjuPhdr0Pq8U8TgdvXmpP+FyizGy7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FbLzP5V3zbVcZZgwb+DpipklZ/m3Pt7cmoFZHhvxJ+Juk+MLDR0gttUsBZ6jFcXB1Oze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7m+M/geeXKeJ7CNT0LsUH6is/wCL0v2vWPA9pK3mRvqWTG4yGG3pXQP4a0m53eZplpIM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gqytYrW3xJ8K3TMYfEWlyr0GLodfQVkfEzxTpcnw38SCy1Oznna12qIrhWPLAcDPPFa4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ug6fICe9uo/kK5f4ifDvwvpPhS6urPQbG2uvNgVJUiGVDSAH9KBrQ9J0nUbb+ybJY7m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/wD3q5HLvbjaR/ssDXF3PwM8DXks0n9gxRuQGYxzOn5AHpTH+CXhFQGjtruLsfLvJB/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R6JqchXKLayn/wAdNYPwvRpfhx4fZUfa9qDzycbjXK+Kvg/olj4c1S7tL7WYHtbaScRi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1FR+HvhHJNomm3cHiPUrVZ7aOXyY5yqR7lBwoHapuB6qEZRggj6inRqu8fUVwSfDbWYv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MG/mKfb+CvGUU6tH8QbnahztmsY3p8waFz4a3y6houpzr0/tW5T/AL5bFdTv968n+G2h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SfE1rZQXF5cP9nubASYbzCGbPuRnFdTJpXj2Nx5OuaNIm0Z86xbOfwNJOyK0Z2UP3mql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96EfklYUH/CeQYDTaHMB/cikWqul6z4kTUtaaLSbS9mMqC4CTbVVwnAX8KbYct0zsprc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2IijdGBOCK9yt4Ra20NvHhY4o1RVHQADAArwrwBqGs6z4qsLO+8Piwg8ze84l3gBRmvdy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VRWjZk9CO2f/AImULexHSukT7lcvI2zULVl/gyD26100LfJXSUjmr+6Njdusqbo88N2F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5h0rY1uJZG/eLuRiQR6e9c5daU9mvm2b4X+JCcgigZso7GMI/THeqGqWFveQkA84/Gl0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cK44IIrRe0jmVjC2ePSkBxMMsuj3HysWizj6V1unahFewj+9joRx9az9V0verAfeHp0N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lyuM/Icjj6VGw0dLdaYJQW3YA9O1Y89lNAxC8quDuHSrUN08ADnPzdeMg1KNSRlPmJuH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eXlpD+dSfZVCbWLlf0qzKcEtHECp/hHaqr3jRqcxMh/untUDIfJzkJ8y0wW+/wCXZj1x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Chf14qOO8lGdrlfb1NK4EsGlB3O6NPc1pJbW8K4wi49+grMF40CbSCW65PTNPju2cfdU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hX7oA9eM5ptw0b/xF8Djjg1QkuY1zuztHOOnNV5btQ3G5Rj8qAJpGC7sDLdvQVnyu7DG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AcgnqD1qtHeIyjdkL60rljILN7q4clDhRWla6YqZ2rg4xnHSorW7hQPsl3bsAD3rTXWr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jFMSRNDbeUMleg+lMkunLMp+REOTjmqk+vi5ACMdv0wKy7vW4UjlRpRuY5IHYVVxWH6t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OrHnn0rg5EuNVvHuHAKZ43ck1e1jUzdskMAymfUc1f06xNnCc+3T1qShlpp32SAoI97H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nxAlVBap2ulizub5j0p3h1Gv9Xi/upjFUgPRbaAR2sS+i1+ePxz11dV+Lviy4RhII7hb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12+Gl6NdTf8APOPj1PFfmP8AFQNZfEnxNDu6XbSf99Dd/WuXEpuFkdWCfLNs56+uA5OS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1P8AtCZrGFv3CkeaV4LMONv0FbHiXVmsrXy4yftUgIQD+AH+KuGlt2dPl+XOevJJ7k0s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Yt/BH5kDPEkpVpDu9O4P0pFkhjKgux9NgOKmSzYAq9uZDj73Q4qRYkVVXZt4ztzXqHhX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vt7AgEfhSfaFdPllZW6c4yRUaW0ez5Y1XjBycZ+gqSNEji2qV7fKOlBFyRFCjmbPplel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lzTIwfvK0e6mmOU7csrcY+X09hQImhSSXcqx7l4FPWBlQgptyeD3qNPPT5VkT8TipYUf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B7UmUMbd/d2+2c0wBvlXb8vccYqZJW3N/UZ/EVIkz7DuRWxjnABqRXKpjbPRvrR9nnJ+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Vz5YB9BSiRX6xEj64oGUYbZt2WArJ0hbBNfuLeCyeOcp+9nH3SPTH9a6AJsXqM/pSJDa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YMqqOe341VySwkKIuEJH161G1v8ANyQD7ip4nRycYb6U6UtsIHyr7ipAz2mQO64BYHJG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zxnpViKKNnJHLHrgdBUrLAy8S7cngCPrzQO5X8zZKShAbGBuGeKfbgMcb2+h6VM1rGm4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+NJJZh0JDbD6AcVJaZWmgIcLuHJzjvWp4e0c6zq9hp/meW11MsZYHOFJ7VmJZFSQGVjm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JLWaMAyRhzHzgF9vy/mamTajoduCpxqYmEZ7Nnqb6afEUesLFdxxJc6LAI2uHEcUMSPh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q14y+Hej3/xG0rT11xdXnu7fT4o/s0RZZDsX5kPfIFRzfD2+8cXeky6wsVrarqNsbaL7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UQfeUOCeeOap+FGbTvGE2leE4JGuNOg1CGzvp3zLGAGIx2UKOF9K8uooRsmtT+gMBKtU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6HoNz4R0hL/4hamuhavBBNHJYwXLyxIJZHdV2qp7/Jn6fWuW074WQT/Drxa11pupr/aI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KvucBc84A5rB1bw9cv8ADPQ49Zupbi5ub+a8QLOX3IEVCd2ccEEV0eg/Dew1K98DaBFD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ybULedo1UTMRjJOAVKAe4JrRSU697W5TCrTnhssu6ms3+Rw3jz4SnSI/Dxv/ABH9gkOl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Hhjs3L67cVvvaRa5NYaTeNK+lafavd3VwmQbuJow2+Mn+9sC+1WbX+xvGPxVu9N8R3M/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s9o5ZI3VCsahzwvQdKztQ1++fxBfvBctHoXh3RHjOlcPHEqIIggPXLOW/KlywqXfQ2Vb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Ub/f2O2+H+oeH/G9l4I03UtLvNAgsbW4vpJ7eUtB5Mchdg6nlgQqDfWO2k6nr2s+Idei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6F1ZSbvkYbU+XqvBH5Ve0nXNFvLfxddxO7W+oada2VlLb8zaZEQMxFemzKn680ml+D9Y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fxahfa3qEMP+g/upI7WJsvmM/eDOQDj0pyjGtOMF0LoVamBwtWtN/E7JP72b3hrxlrVr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+s49JAittQjDoNtr94N1HJrj/hlq+heI9Y1KG80JfD0pstxu4pcwL+8HJX0JxXZ6N4g8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fp01hd2OkXDG7098oUEYXlD0OD0rgvDWiWEFr4he31uFxFpJl8uaIpKfnX/61KtKopRQ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0uV+6bFpqWt+GdB+HXhvV9LTVdMup3xFcjfy1yoXypf4SBzg9qwb9vCfjX4vlLDV9T0u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RjzCzLJghZF6D5a63wvr2p6V428GadBOt3pkNlFPdWlyoeLISSUuO6ngdK5XwFceCdU+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idZri/aNMTQIVRnJ9gKurONRQjInBUq2Flia0dktLE+n+F9Xvbzx9cwyWt7aSuRI1jco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RgLnFdRqL33gHy9dlu4THeajeXsOp2xVm+ywwGNMj+E84x7VyXwO8M+H7bw9qmqxa/a6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QQskhyHbgexcMfpWD8Y3h0TRvEFhpltHfQXFh9h0y4Ex2rAh/eS7O7N8xrSpCMZe6eNh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ury3MbwtpeizfDjwjqmoa2l7PeQ6l9otLDMt58zqVTngYHJ+td34d1jwknwh8SQQeHNV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nWIsArFTkdehzXL+CdAudS+FvhBNIiSyjiur/wC1XFziOKI+WhBd+uCBXaweDfs3wsvj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NXiZpjLvUqIH4wPrkfSueM6jrKyPSdDDRwVVVJ/aMz4wTwaleaPLHbWGk2SaJYH7O8rF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au6fx/d2WufEWf8As3TrO0tNKigHk2oZpGlSIAknqBzxXIfEPRPCSalpT3XiI3bR6RYr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1hn1rqvE48PQ3nxFFgNWuLqe5sLYzylVQMIw/wAoP8OACaIc/wC8OmrHCSWDp8rf/DmB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AA41u50ZLeFbm/gtjN9iXOEUsePTpU3xk8fam3iGHS7u2i1BdP023hBa2XbvKZYn0Gau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4P0u+0zVNUl1PUJZWaO4WFctIsS8DqOtY/xF1qTVfiPqyxaddR6NJqC2jIk6GRlDCP5f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GN9zqw1bCVMzr1vZ/CnqdXq/i/XG8deB/DYaxS3s7WwjuI2sVOSzGRgD24ArzyKC/wDF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nNFe6xu8gwAqyK5K8emFBNdSdf8ACtx8ZvE2oR2esXD6Nb3U/wBoF2uwLDAIl2j1ySPr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o+vXGryR61qX9naXc3zl7tSqExnC/XLCrqwqc0IXPKy+rhYUcRiOR7W+867wf8RL/Utd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EvTb2VxcRb7QR5Ms3lqhYeqis7wLrfhzSrvW9a1Dww2k/wBl6RPOr6Xdn7zfIMKen3uK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JtV2x+IdJbUr63tPNR1n/wBSm88D+EE81N4Z0PwxP4C8SXkHjOIvfX1rpqSapbtGoVT5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lUddJ9B4f6pDLKk9VzOxJpGneBl+FepBtT1S3m1LUYLXy9TgEgJhXcVyOgywya1vCngL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prei2pv57XTwGynAbzDuYdCQOlZPi7wlY6b4R8GabeXkGoyzLdaif7Jm37xI/BI9Noxn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kg8O+FLOXSbg2BmudevFnhH+rQbIg314x7URnJ13JrZG0cNSjlkYwn8chmreB9cfT/CP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cCyXNybS/wDmMtw2VUhuThAOO1dlbXvjzw3468S6ist6dF0bSZUtPlWeJ/KQRI2P7xdm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Q+Itb8YazY+QdLtbjUFkeIg+aRtjX8OAPpXNt4ov/Cvwo1j+ztYmsLzWr1LNLiS4JxFC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dsVdOrpKpbceOy1qVHBQkpKFr+r1Z574m8b6n4f0rVpnvIr7WdTtpooWuIPLZXbmV1HY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grLJa+KU1KwgjP8AZwilkiTgGIuBJknttOa0U8UXU3j/AEK7uVj1BZYFjWe8HmE+ZuUt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VfDmaG2vPGOv3cdlZWFz9is7Ijy/tc5JOXH/ADyCjOO9OMY0qdzx67qZhj3GGmqSPbfA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J73W4H0nR9OuI5rSezPnebMzfuGUDoMNyPQVt6xpugf8K8tUj8WWmoXWt6i915kZ8h3j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D1rifFnjt9d+HEUY0yyZptdYSNbTvH5nlQEoSB+grP8AGXgvT7v+w7S40qILZ6RBj7Jd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XrXNJw9kfRYX63UzLm6Q1a9D0PTdLTwv8Obye2P9pTa1qUNnuWVZGMMYLv356dKyvHU+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HT5bGGG2k1C4QxbMSTMSB6Z24rR1n9n/AEHVk8K+GdF8QQ2Vza2StNaalvWXzbhgchl/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G9WvfH9zBpct4VEkWnWkHm+dBsQBAcehxkmlUpctKMIPc0wGOeIx9TEVYpqN5a6eSG6F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PDkdrqE8Ml/dXGoyRk790ajZECG/h3EVN8ZtasNR1LStH1tojc6TYxjzLcCJ45mGZHBH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oGufEWPR7zQ7WbSPD8JX7dBKY3SK2XdI5TujS8D6V4/aSeF/ih46l1IavJFFLK1/cwao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4cAAAYHuK0rQmoRppnNlOIw9bE1MZVhy8qbv5vb8C943g0Czj8P6Haa1LbNoWnNeznUY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w7DjOP0NZXhzwf4r8K+BLO38NvLLqWsaj55m0q5Dp5MQ2R5BP3WkYk/SsfxdDda2jTT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tSgjtsSx+V/qrdDjtt5Arr9Ci07RPiBI0BeDSvBGnAgxFlyYlIyemSZX6d8VUKj5rvZH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XdR313Ler69a+LfjHo2iXdza3kfh0x29wMiCbMMe+Zj6qXBqpJ/ZmueGtOvdLvb/AEi7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78bxIkbY/wBYvRfm4+lY/g3XItK8O+MfFMhtfEF2tl9jjNxEBKZbh/nBbqDtzW5e6f4a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yeG/7E0o35sYHMsRDK0pXB5yeDk9KUGnTcnu2PEU6mFr+yV+WnH5bHnXiWaO58Ta06ln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AbH9KppHHKvKH5eeTmmLNFKrS5ck/MVxyNxzU0YCuSB2xjFeifgtWXPUciNokVWwCcik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96tEIUIweT2qtNGU53HAHWgwJ0yQRuyvbPaqbRCFGOc5I5xV63cNEeQSe4GAaa2FbBGT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RuA3Cp9qShSXKEe3FMQpnAIGe/ap4rVpiRFs+X5vnagRHIsk2SHRsHgjgirttreoWaKg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H61SAC/Iy8KeT2pcGKLqD3Bp6Bexp/8ACR3zxPHNdmSJht2MgYVmtGhGEyhHHXrUlnID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L0/Afzrag8LX94nmRLDdxZ5a1lB5+hqNB6s5vymGcluPQ0A7QT1+tdD/AMIvquWVtLuG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0CWNWE2m3yn/AGocildCsznRuA3RMSe+D0FP3sc5lQFf75Ga1ptKlO7y9PuHGOcQkDH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CRBZSyxg/wDLOMsR7HFVcCkHiMTb22scDIGRUTvEmVXnI69qkZrfTt6yq245GZE4H1qS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9x6LtyMCmBArqoPA2+qZOKv29vchllRS8DDBOAARSRxx7XE3yyg/cY849scVMIrO3hkA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f8KCCncollL5cnzJjcrdwPaoGELnGWTng9a0dkTw+VNIg24MbMclarHFtKY3Kt3BWgBs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MBgc5qlBC7SfMfkA9eTW1aaddXqukFuzDGTlMVV+yLDemGcmGQHlcc07oLFc2SqcSBl9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ZCzBCOQWOPwq26rGuGk8we3BH1pqlGVS2aZJVVgMru3D1x1pk0my18tYMSZ4mDdfqK1I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PKjGTUE8UQkDKpERH3T2pgUwMoMt82OvfHoRT4be5lRmhglnUYJ8pSxA7cVZYRpjd+B2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Rt0WV/24yQ2PSgCNN3K7WV+4kUrj8KlaWWJPvfL0I6jPpUl3NeXIQXFxJLFHnYW+bB+t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7uCB78UAQyys6JIsUcnGCB2qFLsvmNYmVQBxkYH4GrKQsn3cblHbuO1WQSyf6pW5AO/o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MaX95GvltkNgcflVyyaSCZi0ayZXaQ4DD61NJPGu5WjMbdf3fKimwzRO/wB/auMglcE+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E21ZzuzwjjI+gqR4VYfKQrHqOuKYEXftaSOT68HNSyxMkI67cgA9OPrQFyKW0+YdeO2O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2LfTnFSpdbFww+T16EGp0RHwyseehByD7UDKyIz/ACthl9SO9KIR8zeSG6dO1aSqzRlW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GzHbtXsD0xQBBDBG77pE3Y52A4PtWjpEwtLt4pMorA8/w7uwqARK6blUN3x3qCXvu+VT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0pzcHdHV+VJvH064qC801bm32yYIxwwxkVg2+p6jvWKK63KONp4+grUSbW+P3Ybp6cV5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pxrQqaWMa5tmtnZVyYzzuNCeXsXcg8xMc1rzi9uWK3Gmgkjk4GSPqKypLcJIBMklsx6A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ZvU8+cbXfQMCRSwI/P8AlTArKdq4/wCBdfwqUxBRgYPTOOhpG/vegwK2SsZjHSNc9Vb3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+vftSht6MrKdvuOlIEb+H5l9KAAKq/KvJ7kDBxT0jEpPzLuAONwAyKIoWZWO9gufu9we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PGORx9aAKsluWHU8H0wKaYpk+YjuPfI9avbFf5uPz/Wm7KBXKIbb/Dt5xxUkSRyoGZjn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/hwOq4xTobf930oC59y0hqGS9jjXOc+1VJdWRemPzrY2NCojWU2ur6/rUf8Abg9am4Gq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tsHvUqalDKOWwaGA5u9QP1NTuRVdzU3uBWl4zVZmxmp5TyahCZqGWQnrVTUL+20qykvL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LIcAH09z7Dk1T8ReKINDlSxhgfUtanXdb6bAQHYf3nbpGg7s34VQs9GmlvU1LVp01DUk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T6Qqerf9NG59MVI7FiBL3XrhJLuE6fpiMskVjIP9IuSOVabH3E6ER9T/FXYabbnaXY8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0T5Bv+8TnPcmtqy/1NC0JZahyG46CrUUvJPpVaJ9gOetSA4Gask+e/jv8K00GZ/FujR+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XAiZj/rVHZT3FePs7V9leIzFe6Ne2Vxh4LmF4XjPcFSK+Gk1hXRoIFMzRMYGkzhAVJGO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dp8MLRdS8cWse4IysCsmMlSM5/wr6OsbFNPgmWCKOLe28pHwoP1r5d8AfaxqYFjezQXQ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XPYL6V7A2n/EBL20jsfFCy2k4JMl3aqBGMcDb1JrhlL3mdlvcR6eZI1zmRRgbjyOB6/T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/ixrM0Li4iGiWu2RDuUgu3Q1m2WjfENZGkk1rQLpmUIzSWbKWX+79K5nSdR8a6T4w8Rr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qsFpcRQzGGFEALIEH4mquZJHtqv8uKb5zeo46e9ebJ4/8cwgi98DW6rnnyL4tn9KkX4n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Lq6Yz+8hZXGPXFK5PKzS05/N+LXiFv7uk2y/+PE124ffj5f6ZrxLSvitptv478Q6head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7KLQvLDtzy6joD2NdVJ8dfCsRxJNeWh6kXNjKuR69KSY7M7+R87lxjnHXt6VzMi+Z8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Qf8AfT//AFqo6Z8YvB16dya5b5J+64ZD+orP0zxTo918TJNRTV7N7EaUsW8SjZvEhJAP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QLjc9y+1e4IqWe+a3+VlTcgyckAAdKyE1q0vZ28m9t2U4I2XCE/zq15Uep3aQ+UXjIw2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xPxDm+1eNfA0YXDfa5XCkei813KuB56D+IVwPxDeVvjB4FhkidFWOeTJBx6f0rvbab/Q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x2oNeiJ9qRmOPdu2qK5T4qOx8IuuOt7ap+coro4hlhh/mP5CuU+LVxHb+FbdY/3n/E2s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oIS1PQGbY7Mv0/pikLExt7AY+tI7+UJmbsx+oGaRkaWJk3bc9x1A9qsVjD+IN2th4H1+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CDJyRitDw0nl+G9HX+7ZQj/xwVS8cP5Xg7Xf4sWjVpaSMaTp49LaIf8AjoqOtire6Xg+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fQ/yNRH7wFKowsn+6f5GglHJ/B+MxfDvTlbr5kzfnIa68HmuY+GiKngfTiM/MZOP+Bmu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Hxtk1z/hc7tU8SsO99/7JW08nlxO4GSuD+tYnhBv3+vsP4tRfB9sYpdS4npPw2t/P1m4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k16GIvLvkiB4I3VyXwnsll0zU7j1lVM/SuxXH9oBj1SPBr0afwmc9yG7I3GQfwzItb9t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1jMw/iff+RrdgOfyzWjCJLqNv5sTYAPH51zpPDI2fl7CurUb09OK5/U7XyZWYEj2pDuY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G/So1kls/u5fHQVeuIC4yDwByKjjGV5BGD+dQMnh1L7YhUuA+O/FZd2skUxYsT7k1JLa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mFkKSqD6HFJjQ+zunaNkJxjpxVjfI3zMR0xkcVjS/um2r93v9Kclw2MqGJxx2GKktGqz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WfO0jttAOwcnjmnQXpzgnafp0/Gr0Nwz/dYN7YGKBmK1uzeuc5x0pfs7xJuzt/mK2kQs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3JQ7oxzgCgDFhEe/95K/1x1NWRdBv3aSqF4/h5q41sf4mG3txVJ7NpmZl+npxQBYEqf7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vA6FWjC5689ahSy8pdzH2+v4VHPtzn0H5UAVrtbeLsc+hPFUJZMqcDjH4VYl2cu/zdva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44/E1JZmy3Eyp+6G1u4zwBTLewknDSzszf3VzW9b6agT96VRR+lQ3XlqnyyCNe3OOKdho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uLO4/gMVjXK3Lk7uB3Oe1atyyxZPm5Y84HpVaxtG1O6ZnztXH7sdDUlEej6KbkmVmMa9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kUe15XOTnDNge1aT+Ro1tvCqCq8D0rn7nU7nUZcJ8q564q1oTcdKUSQKG3MP5V2/w+0s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Lof2m5VEBY4GW7mvWdPs106x8vGCoyfT6U0S3och8Tr4RaXFZg4e4kVfqOtfCn7Vukxe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iLUrQptA+/LGcfqMV9leMrv+2fFaRDmO2TOPc14R+1N4H/4Sv4UahdQJuv8AQ5xfxYHJ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fwp8inoyOd002j4Ou5pLmcyyOWZ/XtntVdv9nDfgck960WTo38LAYyOMdjVYwgnbuA/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jypN7sgS4ZPvMNvoOCKk37yxJAJHpk/jTPJbePl6fganVvLJO0r1OMA/kKZmQ4X5mb5u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+627d26A4q3v3feX+hqNkXlfur254FAEEM7M23KBTjDY5H+FWpfMTLcc9enH1qEQb0+Z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GLYki7tvcAngH2NADUbqqr8vq4zinDfC4+ZGX9celRtuT/aXjHvTt2N37r5ff0oAladd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cEXY3p124/IVEF+0Y2g8dcDoKcIp2dmX5Y+xHHHrSsBMBxnPHT8KTy2C537v9kinw2rv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gDoeh98c1IEAZkyGUGlRQTkjJPJyDirBLEqS2fXIqWJiBlWyP0oAjj4HykADghRwKchZ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qZMyhsKBjqDwak3xJ99QTjHSgCosSpvbc6HGCQ2OPYU9EZEz5glXsDxipnEZBJGQeBUA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1HegBVXHygkj3qwJPlORk+oqD7S+BkjB/nTwR3JHOKktEqshb7oyfWtjQCia1YTLGrLH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JxjDkkdsf1rb0q9isUjO1jMrbs7c5NY1W1HQ78FKMa8ZSezPZrnxWul3Qws17JDJBLYY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9mZ/4UMY6j0qxoMd5eeNLu71Oa28O6Bq2kzXaCNQkuyaEvsVByxHPJ649657QNQX+2ri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UzafFcAFJ5NhPA7tnJHfGRVeVtW8UeMdB8XRSlor2GCaO3dflGz91JGzHgDAP0Brhk+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4SrKom+WMo/8Et654v0j/hWHhuPw34euNYSzvJ4DcamduzeAwyg7NzxUN7aeLfHei+D9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w2nJpFiPJghkRvNjJVeuVzyfSvQ9J8K6Vo954z8FOX1fWJUS5gs7MbYk2ONg8w/xYcZx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U/Ctpqmn+CLS33bJLEyJEJF+2NlXlVj/AHEU4PfNOSkqjlJ6M6KDo1cHGlSXNKL0v2Zm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+8eT3+l6O+qRi4Mtra2sgU+ce2B/tEn6VqeJtXkk+GlrJ4g0SCGfxRcGX7dZRGGSO3hP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n/hV8PtMl1+ytdRil1Nxo11e3GpwPlbSdst5ino0g2hdvbNaMnjTUvFdnotnYT3U9vbx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Qb9x+8OmSGB4pSlDD0+XrI6aVOpmWMVR/DSX5INA8L+R4Oiv9OurfVJNSnQJb2w23Lwo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HYH0r0HXtIvPD/xHtIHiltk8MaOXjYZRXcR7yVbp991/KvPZIWl+M1/feGbhdMPg6w8m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M0Gf70hOV9q7WHxTr0Pwp8T3+sJ9rtvELxWlpDdtvTYRmVo36jAA49a39nCneSetjzKe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U4835/8AALHh7WYo7fxLaa1olrqDQeHCXvIXMUzCTZuBbvnNcj4L0PQhpPjN/t15Z/8A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yczLtBbr2ArsrOy8P3tj45kt9TmspV0S0tmgvo8xrnYF2uPUjiuP8LfDnWP+EG8dSaXa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Y0uVdyfOBOAfSsJ83tYX10OuksPLA4hwfLeSO1j1/SdR8catLrlkui3+laJKjajZNuRV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/gjtXnHhrw5c2th4m1SyTT7gWejSRrNaTAFml+QHaenBrvZdYh1i18eNrWmKtxb6UlsN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1Adejcjv6V5Hf+GUHwy8SIddsku9a1Wy0tHSNkkC5Lk4HfI6VtKMalWKWhz4apWwmBrP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8FX3hX4UabqDRpb6isUmpiKF1Zj5x8tT/wABVeleceL4Br0moaIdR06yXQdOa7XzlIku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ACePWvWNb0628O3Gjvpl59ustFAmv2RSoEEShI2AJ+6xDD6nNeE6VoOt+JdZ+JviFNAv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E3hF89fl3d6iULSlUjsVTrKpRpYarZSbv2PRNA+Fcw+FdjFPe6XbWNzrrSODeM/yJbHn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Hw7oll8KLq21zXLfS4n14GOPTbMzvIFtmAOP4Sc5qXwzpOrav8P9Phh0W4WQaheQxrGu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ADFTaf8ADjxBD8Jlt4LAqx1p5JJ7q4VAF+zspO49cVFKrLm26HTjcNRhQqc9S15FD4qv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MTVL2D+zNPSa6kxGGUIBwPpzXTfEm48NzaJr62+iyvLNr+DPPdtvJjgAyMdj0xUPjHwd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a+0lrWaz08Sy+duZPkAJz6HHFXL/APse+1uw0RNQE8lzq0lxLcxQlkjeaTaMA9fkX9az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Olhv9mmpOSjG/wBxb0PVdL0nxf4H0aPwhYTpYQQFpbmZzLE+xp2/IkGuD8EWNtf/ABbs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zbqW8kt45n8lQm6Tdj1rsLjWfCVt8RvGesjxNeFdPgvHBGn8I4CwLg98dq8p8L6zpFja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v0sdOFpbSRQJE0ktwdmOepC5NayVWU4w7HBhq+DjQxNZJpvT7zpfD/i+x/4R7x3r0/g3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iiLhpmnlMhB9yoyapaT4os7Hwh4juLDwRotktw1vpKNIGYsrNvfvyQq81X1m10uT4ceH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PUb+fUSWlRWEUYESZx06GrOojwtofw/8KafJpWu28t7Jd6iRBcI7oSRCuQevUnFaWnOv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35Xab/BGlq19YTeDPBlp/Yej6YssM2pmOFniJ8xyAM+hUd/atPxHpXhI+AfB2iyyato09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izxyNI3koCPx4NV/idYeErjxWmlW+t6hY/2bZW2lrb3lhlCwUDIccfxc16Nq/wAL3i+I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6hpXh3T7YSiCcB1EK+Y25T03ORU0pVPaSkdWIp4T6nQoXcebU5zWPAHh/xF8Q4vD+hatp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SufKlRI0G/jueWNbnj/+0bDwveXcOsC6TW7oWVjbW98d0en23ygR/wC+43H6msPSfCGq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0e4k1fVLhraxeNAZI2kJ82X/AICp2j3rm/jHqMXhDxHH4cgs1CaHZRWMJuLd8l8ZZgw6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o0nJrWR7FLDU62Oo4aE1y0V+KOi1Hxf448BfCWKWKK+363qojjhvrcXAFvEv/szkflXi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0NvZXVtYWdvpm3TwkcQhld2G+eTHYFiF+grs/HHi7VdP8T6Zpdnf3L2/hqzggNq1wVja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I/AV4pe2f9peHde1XWNctrzVl1tUKxgzyyZVs/N0AyCc10x/h8vY+TnOpHGyqveT6Gt4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PwEn9rgzyRHzbeNNqosU/CmQ8Dg19D+I4vEFz8Pdbh8TWUcen2/iGNIRPYCRFi2ttwy9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Zb6e3heAqL27uvMubcLHCB5PAlBX1ztxXvug3OuNpHiQaTNcz2txdafcRxSOWy8icrtP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o2wOHft4VW9pO9zT8MaB4evvhvo1pc+G4blb3Vri5+0Wc7Q+RCibGuD6AZIx3rft/CWi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OtnoOnrC0lxejYq28YCqM9Pmxxnk5qn488ZahZraaPb3UEEmlQJHdiKFfLnl6mPH90Z5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/DLS2PgN7O9028DW7z3GkgSQy3sq5AkQ/e8scgdK5ouFb3Hoons1VXy2EsTC/NVvbraP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DtNc8dXEUV08kzRaeLFxcBWPyB+OmxOPxNcV8N/E8fhy31fxjDNNFHpEDIquD891JlUU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8eX8uuWukeFFmvdO0z/QLAWaeW0r5+d3jPBLN3q7rmta7rWqaB8PNR0K2uJluI5L6Rka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+XEUZJz3NNr2k/d0SHPEfU8vdKsk51PvUe39dzUPxXMXw/vZdft7TUbrXm/s22YIIbiS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l+B64rkodK8NyeArtdLmn0TUPFlwmnQC7g3xrbRsPNII6BjgZ9q0vFs/g/xx4zi0PRdO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jBepmN1DbTJGR0BOTXS+L/B9w3inVL3T3gfw34W037Jam1kWQIyDadwHIJc5/CknU5nU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w8MKnySq6tfkjlvBVtHffEjU9U0q0M9p4Wge4F3YNmIiFNkKhD3MhyBViTxXrPhr4UR2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dTIZr632T/Z4vmZ898ueM+lY8KLovw/W10+5Qat4g1FIhcQHYzQwDIwB6yMBXT/EPV9V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7211ux0yCHTvs1/iVjMQPMfPXknp7UOqlR13kXSwU6+YLrCkv/Sf+CJbaf4Y1Twv4N0E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Te+kuYofNV1Q+XGD6KRk5+tRahPpup6z8RfFGlxwXYtLQ2cN5A3G1mEKcH/ZQ9K6gX3h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TdafaeD9MeKCazlHlKIo9pxH/vucfSvOFsrDTvhz59jJGy6lqykgNtlZIkP316Abmz9a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/jMVWpYTF4md9dFfzMG1tkjO5yC7KFLZ9KlECqpbkjsO1MiP1b2xT2IwF5x3FdZ+LiDY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1Nqkb/a/MYk/KFxjHvUTIdxKDr360sCl5VUIGdjjn9KCSzDbRlBtwoPPzDp7U8R5JDfN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2oB/s6QqRksRkAVSDyzzIMxQ7jgluMe59qCLlSVkiJBVQBxk0scmZQgjLHt+7OD9K7zw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xq+nanKqDMSKTJGfXB4Irntfs9VstYvY/tNylrG25Tt2IwP932qUy7aFC7064jgjd4Iw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rPLCDeJOAByCKuJbt5aGR9oP3XB5NbGmakdJidUjtp42PzLcxbiR/hTJsO8J2mpSxmXS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0zLwf6VPdeEPEEjSXEcUVsXOTDDLt/IVPbeMrXTfMMOiWaM45aIlQabe/EW4nREgso0C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JpFRL3UvDn+h3cOyVvmVLpiSw6Eg+lTQ67cSS/voNy8fJFNIox+fFTy63NqsIg1D+zpo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tjpWcI7IbltVd3U5zFMRHj+9zSSC/Y6BtZtbyFo2sdXVSCMR3m4D6ZrA+zyWlw32Fr6J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0OKhtoZLjdtk3OCVLLMFPtitaLxDqmnoIFtI7lsHbJLndn61S0FcrW3iPWNMRo7lvtcD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I9mxWJ9njVpPJi8qLO5QGyUHpn0rSuvEGq3kjGefg/8ALJR8q1mSrMspZcqXGGA6EelU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I2w9Tj/Cq8bQveuWl8wtjAz0H0pRaTMfnwScKregrS04fY0ET6Xp97hvluJQysvuSDzT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YI45MHgSLlfyqS8H9qsxlt4QOFCQrsAPqPSpPs9zZSj7TAGiPzAxrvjf0UFaZLKqXDbY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2z2zQBUivTYo32X7VA8YG5zcbl+hBqqDJdXIlld5JWOHZu9XriGTe3lxHaeuBnj1NNEL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RwPagkry26ZIY987l5qSOCN4yFbcw55OKclqWc+ZgY6bRSLamUMrj5RkAA4Jp3Fcmt0i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qdcxB4ymAD2bqaz44EgkG3kdG+XBrUWMMsfB5GM0iSktv5tthuNvQt/SmC3m3ssU4VeM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4ZzGsTFfUdB+dVbywuJE2Sqx5D7Fypz26VZSJVuZomMcifMvqcZqyn+kbmXZzgdQCT6V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uJJpbFjsXcq8HuN/WrEdjGd3lRleD0OaQFcRMiN79R0xUkMTbA23qOCOn+eKka3aJv8A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U0W7I4aOTdknOR+lSSK0rbPmXcvAORz7E1C6xTOFUZPPXn8RVxnZHVmj6dMjiq0qRRSl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CgCg25JR8m1kBz7e9aNteHy/3kZOB3wRj2pJYYJbdpVZ/NXGY1UlWHc57VTtnZP3e75T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tSpBLho/3f8AOmb0t3Co/wCQ61LHF8hwQdvbigKswyAFb2HFA7kkN48uRsHHIIp638u7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lteu1CMfeB4INJ5UZyjR/Mfy+uKRdxzXoD/PCV44df61LDeQ3Hyt26bwP0qzBpwEQ8yd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Ka1gEdv9HRvTYQRQCIJYovm+X/CtjStZ8gGK4G9eiyddvtWUIkTK+2DkEY9qjlT+79eO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pGtOo6bujr2SR9rRrujPbofwpksAnjKTReYn9xh+tY2ka++mKYrlmktyfv8AdD6CtZPE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f54yP1rwp0KtKbsj2oV6dVHP6ppctgC6AtEehH9az0uCsYXaHX++OortU1CxmG37SjL6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IEHm20qyRdQjdQfb2r06FdyXLJHn1aKV5QehlpcJIuF7+opLOXbcFT5asOBv6YqQw/d4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3+bZ8ox05NdpyCXErRqZFaLcp5ZO/pxUYuEuE3fxcfgarzhh8ipucDhelTwK0cYUr27D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2bV2++cc8VNvjiT7o/pVMff+ZvwHBFWBF8m7zU2+/NNED0iXj5NueevUUjXGwkf0qOOZ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mNdAEjZ+nWqA+r5LyWT7xxUDA8kmp47d5fuBn+grI8Q+LPDnhKB5dd8RabpATqt1corf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cPU09Y+K8i1L9sP4O6Zu/wCKqa8VTjda2zMG+lY7ftxfCckBL7Ujk4JNoQB9aVilGR7k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o37VHwr12QQx+J4rSRsAfa0KZJ9+lelaff2Os2q3Om31vqFuwyslvIGBH4UXJ5ZLoWYL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NyK0YtQE8WcDd6CseTisHxJ4x0fwgiHVL5YJpP8AVWqKXnmP+zGOTUXHY7Vf3jcZz6Yr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Xs+meE2jk8ptl1r0g321sQeViH/LWT/x0d6yRe6t8Q4cXqS6D4eIw1kj7bu756SsPuJ/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pb2VrFa2kEdtaxLtjhiUKiD0AFS3cdrFTS9DstAWUWwae5uG3XN5cHfNct6u3p6DoK2I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v4RWlAOKSAv25U9B7dOlXbc7FxVSL1p0t9DCuSct7VRJoCQAEnsM1malrQhVo4yc+1ZN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d8d6zi5fJAI96m47D7i8a6uotxO0EZzXy3qlssGtatFtH7m7lA6f3ya+m/utXzf4yj8n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ZvzANaxCx0PwDt2Txpqcvl/L5Aw/fPTFfQKjDI3ys6fTj6V4d8CHRLnU3bCswAT1IB7C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hl8TOx7Isq5LyNu3ZxhOw9TXH+Dfn8a/EBvXUIF+g8kYrqGdfK/u59PSuL0a9ktdX8fT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jHVtsK5FUjDY78fJ937wPrjijeyozLn06/yqlbStKit95XAK+w7VaR2dGVe1MlM4fwVL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q24tPbRg55OI+ldy0u/duXd2G8AkV578PGkuvF/jqdwihNWjiTaewiHJ9Dmu6mdsHa23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NMtZFy9lZyZ6boVLD9K4+18PaLcePtYt5NHsHjjsoH8kQKEDkkZAHGa7eNmMPK5yB81c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eKGkX5fJgQYOSQPX0qQRJqnwv8ITsWk8NWSM5wSm5Dn8DVT/AIUr4UR1lWxvbWRehttR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G9jgYAXvjpmrQT5C0f3aYjxnxF4Ct9K+I3haDTdW1i1MsEjm5e682WPGc7Cw4Brsh4L8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qyrxn7RawygfhgVj+JpvM+M+gRc7k0yR89sEmu/Bbb5alVY4yHOAB60ma7I5O48LeOl3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mfR0Ofrg1zvjfRvGlvbaRDqOuaTqSPq1v5SQ2LRES8lS5z90Y5Fafhn436X4n8bt4btL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cFHKHnI6qODya2/iS32i78Lqn3f7bgb8AppINhG/4WSjSf8AIr3K57+amaT+1viAmdui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esm045HIrsQ29if+Wfp0HtxSM0fm7WYLjr04PpVCPPPFuueM28I6ut/4XtLS0eHZLdW+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3rftvEviy3trWM+CJXWOJF3R38fIC4zjtR8Tnb/hXutfw5Eaj6+YK61CFVB6RqPpxUFa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Myz/AA+1dcf88Z45Bj2qP/hZEwhk8/wh4hs12kZe3UheOpweg712XmnBGTyKinnJ029+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mrJRx3hfxXBoHh6ysJLK+maNSfPigJibJzwaut8RNBt7qSSVtRhklVN0clq5RQO6/wBa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K2/88c/qa2xI4OeD9ags5j/hZPhplxJflVbqHgcf0qDwf4g0tItTZr+3h829eSNHYKZF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srRuUw+EPyL0P4VU+HvhXTvEeuLDdWFvP/xMnAd4wSqIc8flSV3JIaskz3/wf4e/4R/w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z5CPVucfyqYzbYr+bbyQFHqK35totmbjHbH6AVzF4yx6IJfvb3/WvYirKxyyldlmSDZp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dJ5tjE4PVRSxLv04KV+8mKp6B8tntznYSKGOLNu2lO3BNF5EzxMw6iq3KfMKuRSgxMD+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487V/CssSbHIfn1xXYXVoLhDjgnviubvtIljkYlTgdxzmpsBHEsM0Zyz7h6Cq9xGsGHR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DblAKvxTrcrsYZU9eP1pAVhcLL8uxVft8vBFIJYWx5hGf9kcGqdwzROYtu5f72Oai835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ak7WpT5WHHTAxk1XW/jg6Kvvx0qum1PSp0TfldoHOORxQMvW+p28m0AkeuBxVpprdkyC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oP8AvkVZgiTBaTdtHTtzQBYCxsN20H0z1FI8LbPlAGeKhN5GgKohd/yFMlv5nQL8q/S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ueO2Misu+QqTn73PFX5EupXYBz7AdaqtpbrhpFJJ/vHigDN+bp06VPG6Qplk8xs+uKlm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jhB1rFvtaWPO0Ae2OlBSRavr0uCN/l+vGax5FEhOZml6df8ACqsupqc4Qt+HFRpDPe4y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JaGJA1xIyx9jyfaum0nSzbQEq67m53Dqai0jRlA2R52cbia25/KtU2xr83bHWmhGPqEX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QDgU620obOh57d8VbUtksc8nv2rb0a0WQo5XcWNURc2PCmjLaxiV1/GrniDUhY2ErlsA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hRxx17V558TdTaLS5II2xJMRGPfNUkZ7nJ+HN+oz3l63LTSllz6VKllBf22oWdwu+3uf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g1qeHrFbGyjQDhRis/Rn3XMzN8yklse2aaG1c/NPxv4Wk8DeKdX8O3AIk0y5kgAJ6oOU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ZyNor6U/be8FNpfjrSfEsMOLXWrb7NM4XgXEY4J+qfyr5pZNn3l9uBkVqtUeXNWdiJ7h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9aRJ7d93VfcjnikeIOvTbt/vDr2o+whtzLJ8v8qowHBGf/VLGynnk8kU1lm3/AConQcdv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vLjaOFwKQTFU6Bvx6mga0IYopTnMLYHcDge2asRQAp8ylW9MYpsUxTAwyeyHAq2bmQLj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0mBGVU5Hp6jAP0oRY+V2Ddj0H5VMPtL/ACsySLxgkA49KkFuEb58bv8AZFSFxEiUjcuP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+Xv6U8fJho5BGyEEDGM+xFCR5kJMX7oseM5+ozQFwgypJBXpxTiWcFSwA9MU2R4BkJC0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aSJdoAbPUnNAh6w7R99QevTNM2TRbygLE9O1PSZFJC7h7stX2kEm1nyu4DdhBgUAcvZ6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pcXkZAeWK45jHrtxW1vj3DbhvUnrWL4mlurTUNOf5v7N8webLEDuU54yB2roxFO3/LWP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XerfNsYA+gzike2TAbDEkdT398VbW3nU7QwJYcuMU8xS4Ik+YKMZxnigDNK71wgIC9At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YNXGtVBJRCFPHFXtF0tbu5Yyneictnjj0rKc1CLkXTi5ysTaTpaxQ7rmJTI2CFznAq3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ARnkfNgn2q4yg4wvtxyaYCyE7B/30K8KVecm3c9uFFRVrHVW+hpZ+D9O1eWWSzuNHuBq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5C7CNm9grLtP+9Xc+N9LvtW8KWEVnBFo+jxarNZW9q5KjEwSRQqj5pGyx4rj9A1sx6M0c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Sykk5WTcyO6tj+FSg4/2qv8AxG8foLnQ73SprvWru71JdQvLhfltbCWHYphVu/y5OB1r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AnVhRo1Fqo3XyOguvij4V8LfEz7OukahqM0SSQtMrbNzpDtJbHOAV6CvPdDi1L4meCIt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Jg1Pe9jpY/elXiyTLMeADjOfatbQPhg3hr4sahql9K+ozWs0uoLEDzdwupcooPqGxk8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wzoVjaxR2NpeRvcypp85aCdt+QjOOWZF+UgcVPtbU25H0FHBuWNpxovWxv6no1joOt6b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UVj4cnkgtLWPeELREsGfvk5OfauD/Z7mHgzV79oRb67Hawz6gPOtmK7liO1QOuS2Oa9I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69pGnjUNEubX7FdQSlQkCD/WQO56AD5lye1cp8RdDX4VXtvq2ka0biK5heWwuLCMFJLf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1cmpSjO2hGHpSVOthOf33su/c868a2lrbeFf7XsYZ9G1LVNSBubNZCdqRA73iY87S7cg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m/DnwfpUV8kqXU815JbToHQrI4VFI7cZIxWJ8a/EL6/B4W01vLujaadFNHqiIBKZpuZA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XwdqGl6l8V9RtNQkurZ9O1C0ga0tvmSEKFVfLH/PM8k9xzU1E6rbpmmGlHBwpwxi1abP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j/FCWe2vdHnV7a2kkgxLbMolKqVXsPl5FcN4Y8Pxa/8ADvxq+havafaFnsoIS0jWru3m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gCXw58Q7nR9St9cH2+LEAOyUDz3O0g9T/hXHQeG766+Fniq5n0e6ijfUbMASQ/3cknA7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cy6GMKNGeU1PZ1N5Lc3IdCttU+HXjYW+oquueVY22pWF/IFCuGJJjl6NuxxXA+G/CV7c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A1xf623myhOECxIMnqd3QVtagdEs/wBnq7vI5Jkv5ruzjkt7gFlnMaOwKHqMg8j2rB8O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sbqYve2WhQNY2Yk3qZJmZwM/w8sn5VbjFVXLyOGhVrLAqk+sn+B03jnXr7SomS28mfU/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4GGt1YBm9B0yD7Vn+DPBXijQvh94wulnneCXVLaL/RL8SyBFkkJOP++eKw9W1SHxl8cv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4USaOcq28TPHG75K+qkHP4Vq2GkR23wxa5s94kuNXjBEbMpJEO4/q3Sqn+4otNDw0Vme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uPRLzwv4zl+F2jW0lxc/Zbpr+4Iubpbcr8qqhZh+PFcTqvw6utN+CxFxrFlDGdZZ2e/1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A6n29qm8QwGX4d+E4p57oQTQXsbzOzyFR5y9B3NZd5oST/CVbbTNKuLlY/EHmELA0jc2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CsnNWj0PSxuCccJNzmleZ2knhTSZviN4aZfF8MaJY2KtaQWx2SbYc4B9+2ak8I33gvWv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je1mluGgCLjEMbfMT0A+X+VO0fwPqP8AwtLSJ9QkfTo4tDhvfLutqRLst9uGPbnHFYXh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I9WvV0vSrey0i4X7WtwH3PKdi/KOT1rK8/aJW6nWo0I4Sb9ptBL7zn4ZfDuoeD/ENxa6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avJq93gYZmmJAX3A4qvfaxpehfDiO3g8L6NPd3WqPMZHd33JBF1/NgKz9Y1fwnoXw30D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maTUZoYrE7dn+rjJz0+6SKu6enhe81fwR4YuLHU7iYrG8jQzrFl5n8xiy88bFXNdEXVl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lPARjZ3k/wAEJ8SZ5VvdJ0yHwzawwaTpMEReykeNC7r5jhvfJrv2utNv/Hngzw1d+DtJ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dGdTGx/fSc+gABriJrh/HXxTmkYalZaJqmqJAER0lJQPtyuPYV6noUngrUviL4o8SQa9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v7Qt8QpsAt0OR156UqaqrmqM3xv1WNPD4Vp7fmY2jrpHjD4nzahMbjSNHa/m1CcxSiWN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AO0VoXtrZ3l/cpZavHLrPi64W6na4t2iZLWR8wxcHvwx9QBUXgTwPCuj3MhvtPi/tVMS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bdM+D08xsID7mnaNYam3iDWfFdxokjHSLOS8jMB81WkK7IIwB/dArGEpxjyW1ke1UpYZ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UlfudjB4R1EfEXSf7H1aC48MeGY2kZLDUAHfygWkZlz1eXA+gFeT6D8QviRrHi5r29tZ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pru1WUpChLdenoorLS7bwn8PfEF9LYXJvNSli0ZXihZHPPm3D5HbJArm531WfwUscUeo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+GATP/wAesA8yZ2J7E4Wt5VOecYW2PGo0Hh8NWrymm56J/mcT4m8R61448V6VJrM0jXWo6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hAHJ+UEL1wMCq2ieHtSi8AeImfTp4IIdUt7hpSgXapEi/wA+1aWiX11feNvCEOjWpN9h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V85boOBXbfB/wnHvu38XS318uqa6lpY2EEwkw8bszSyDoQM4ArojG6Z4dSu6EqTijR+F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+Ibq60671S8S5treFSGtw3yp5uPUZO30xXtEHiHxDbfEHV73RXtJPDGh29xMj2JSZJWh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8+wFY/hO7ufEfxn1mSyBvxpsl3cIQNjP5aFY8KeoBAFYGl6LF4f8Banf3kM1hf67Itg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krEe7HGfauWFV06cm/Q+kxGEhicVTo0ZaySuvN7/AIFHwLpup+LfHNlJ4gFvcWm99Rvp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IzFPrxiuw8CeEtM8Q6n4m8YWOuLqM8EMtxDa3Uf2eZLm4JEWSeDhBgVH4LhstE8E6zfX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40u3LMYp40OTKwceijr7Vf8YeHfDFv4G0rQNN1B7e91O4Gsy2GpHZPsHyQoHHpjIHvU0o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HiauZQoQbUVp3Wm5y3w18DPpvjO3utSklFnpEUmozpLkH5FyBu9N1dP4U8X65o2geKNc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BFeqJB9puDkkN1G1MCpbTV9U+G/wyvv7WQ6j/bt8LOO11hcqbVAWlIcdjjAqj488R6ba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pUulXupr/a1xDIDLbkPxGpfPHygYpKMqdNyRVWrRzPM/ZVIXirK67Lcp/CK3sNJuNX8S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YtPE6R+ZGJHyqe4wT09q5C4V/CvhrTbDRpF1298Q3v2qZ9Ll2M0akrFuU9S8jEn6V2Wp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p1raaUsk/inUUEhsXEix28fAY98FieK5TQdV0q6+IWoaiLT7OfDcEk8blCmEgUpGPTmQ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l1CtCGJx1XE053jDZen/AATvPBz6lo3xAi06/wBKibR/DunyTuNRs8EtENzBZfeVhz7V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fEWDWdW0yPRLa3SfV5ZLZjMshRSeo6DJBpPD3irxP4e+GGtSnWXkn1O5json1LE65/1k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qd4Jms9O8F+MNR1q3kDzxxaTFJpL7ciZgXwp4HC80ScHVjDojmoUMRhsDiMS95vlViM6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rmgatp2t3+p30UCxuTCSvMskZz/Edw/KuZ8S6NfabBYafdWpt57S3jknTGP30g3sPcAb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HWvibw94F0PQb4tFczS6nKl5/o8oErbFbI9EQ4qrrOjatr+rXWpyyhIWPlw+dJuYRr8q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j7VyR8ZnuLqwyuFCT+Ntv5aI4ZUlX75C89AOtSRzqCQ0KjHAbNbV54av4BlYkl4/hbBz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sDd2ksTHneRkH8RxXTzI/K2mhTGjtlnB/wB3gU6KPax2gMeuP/rU0OqqM8NxlgOo96nj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/wCBqjO4wh23OblgOy7iCPpVf5QSpJ6dauEMm5VIdc8bhjH403bMhwqEqeuBQRcs6JqA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ZgCjJJwWU9RntXqmm+MPD+saXFBPM1ps+YxXRGAfQH0rxC/1uy0u4jS+kMTSjKHYSODj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EWMUTS7F+dF5Ydaho2hO256PeeAtAu5nkWK5ijfn9w/yj3FQDwFpMf3Z7uRcY2y7a4uz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ndxqnGwYYCtKH4g64mEeeKdc8GWAZx6VnaZrzQZuyfDrS2jGyeeNwOSuKdB8LtNjUO97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WJJ8QNX8uRTbWaOwwJEj+ZfcDpTIPiHqUcUkNyIruKQckr5ZUexFL3wvA17nwH4X0q4K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WnXcD6HirsHw10nUFEmm63NMhAwCEIPbr2+lebOkLyMYo2iycgO+8j/gR60+FSkR2bl9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fLLuZtxNfW/Cl5pV3NDLo988SNtWcQFlI/vcVa0Dw8urX621xdvZMo+TfGRVC11/VbKK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GBtnOPyq1J8RPEcaBZdYLxdt0Ck5+tFmC5ep2J+G9m+5ZL4s39/ywTUDfCWOTKx6xGM8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7D4ja+jZWeG4VeCssSgfTitBPiRqEUUjSfZfNx8u+LAz2HFR76NF7NjH+Fer6fC0kVxb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HA9QD1rN0l10fWImu9PkkiBI+zouGx64qtq2vX3iKUT34iW4C7WNuGQEenBqkiNuEiyO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O2pm0lseqR+KNDR2jF2tkw4MUqCPaPcVyXjK98LarcLJDfeReA4eW2iLq49yOK5aVGbd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0wRsn8Me3HQDgAe1JQSdxubasS3MlnbygWd+9yuDv3R7Cvp9ajldfs7fM6+qZ4P1FV1t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68cfhUg0/wA35omk56gHr7Voc5FbMUZ1EiuuOM9adzJ0QDjru61GlssburswZW4PtVow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lkUMPysEDbifunpUs160eVMbIM43cGnGfy41MSk55KtTXmFxv3Ivzeg6UCK0jyyE4Y7B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MyEtnAY9af5AbCDKsvRh1oWIwjmX5Txyozj61YEG+eEgB5QnUqDxUn2kKd0bAvjBOSOP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bizAdhUXkKrbfl3A5wetAGj/AGiZIlGSVAwQelM2NIfkxzyAOBVROhbYxYckEdasRTC4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AASVc7l/djnK9adGpdS52uF6CpVtvN5IYqvFTxhfL3EDFQBCl4GwYx5Z6bSoxTJLQHLn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ndvTA9afAS3ygYB9elAD/KSTByuQMDcvWqV5FOHH2XEarweeKs3NtImZIlUAcnJ/lUdt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HegCi3nv935WHBCE4PvTtOST7Uyyb14PJ4P0q9LFG7hlY7sdAeQfSkRFdhtZGyeMk/lQ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Gl/Q0b1lxu+7+gpgfenlyRuvuBnJ9ajEOz7v4+4oKRaD9f4l4685p6WqS4ZOPYVRZPk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qfC+xfvOvHbpQNaFqaxjXO7gY6D/AApLaC2Df6SC0R/u/wAPvUBlRv8Alp83oetK33tv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4u2puJ4VsXUSRyyeW2CNjgg+lPbQo8MokYgHHNZmnandWTYcZtyfuHgj3FdHBLFcQiSJ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nFeHW9tR66HsUfY1lojAvtHuLIF7UPMpGcYBIFYbXdzN8vyKo6oODn3Nd6IlRDubb6dv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eMbiESJJ1bbwCfWt8Niub3ahnXwyXvQMiG4CR7WQbs/fYZJ/GlZ/m/8AZWGBTB5iPtWT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bcy5wrspOCMZ4969U8wj81X3LuG3PQ8HFRJbpL5nzbZM8N149Ktto5jx8rR+xyQfxqpL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hCMr701oIR4PKUjzPTDdgOnSjyJ5eUYFegIFMF3GWZnBjbPPGRUiTyBfkjdl9UIxVEs+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TviKkkF34mk0mxk+9Z6Cn2Vcem/7xryWdEvJJJLtWu5ZDlpLiRpWJ9y2aJdrZbbtX27D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TXaoRR1OXYktoVT0bjgYGAO1admY4W/eIrKeCO9Y8TfPgH73Pp+NX0f5B7AelJxQKTR1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iV0+6FbBH5Vdt/FXinwe8F14RvJtLuI3zI9vMQNvp5fRvyrjtOv2sptufkf7yjt9K6y3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2461yyi4nRGbZ9JfCT9qHXPG1vHo/iPWI9Iuj8v2u2ttsznt975Vz617fpPhHS9KZrmG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5Oxllf33nn8BgV8Ct8u2Tncmcev0FfRf7PfxsluJI/DWuSjDAC0uGbn/AHD/AErlae5o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RoXOzGOM8YGKuecSw4OKoxfMzipo22ELQYs04ZAwI5rQilESDPWsOO4VCcnpTHuzMcgn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G2M7jWfJLJKTubI9KhjwQT3pDJxjNAEifLStKAoGarmTBpjtz1oAWWUkkDp6183fEm/i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Jka4ULGoyx+QYAFfRLP855r5f8f3G/x34nuYW8tnuseYMbvugcH8KqIjrfhp4/t/CNjc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KB+7Kh0A+9uzXoifHHSPmWXSNVjXsyBGH6V4F4ejwpznLZ+Yn731rfSLKsuF45pqipNt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44eFzu8yLVov9+yJ/UGsbSPjL4W0zXdacz3YS/1ITiRbVsRx+Wq7mH1B4rzJrdUYNGzr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Gs2z+fUNU+Y8Ovf/AGafsOxHPc+kbX4reD5mVbfxBaBv4gyuhH5itm38YaLOh+zazp7s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bNfMyQtsVfOZVPUDHT3oTTIEYyLDErH1jB4p+wfcXtEe5fDJ4hqnjR1kjZZtac/IyngR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AfJhe5fBKxx8Fz2XPavlRreP7buj2bnUNkbl2n6Aj0rVN9fN0uJIv+uFw6f1rP2EnsX7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R7HbcxG0cAK8TncA3cA9xzXNeHplh8f+MJGbbt8lT3wQnNeNWniXXbRGSLV9RRSMY+1b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vEWmandz2WsS+feBXleSGNyxUYDHPXgVLoTQKpHufS06fumZ/myFw3Wp4DIY5AAGIOAf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N0+SXVLK8HGPO01Rn8jVuP46+JEvzC0WjsgUO+2GVCe3GDip9lNdA5ovqdTr224/aBsm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DxgsecV6HI6/aEZo0bawyD0I9a+fk+Id5B4+fxPNpcVxNNZiy8q3nKrtBPOW789K6/Tv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/ULJ0bCxh0lJHrkHpUOEka8ysaXw30bwbP4z1XVvD95dHV1Em6OchUIZvndFHbOR6V0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B44V3LPqpD84BxGea8o8E654f0P4i6hfaXpWqw6bdR7zuiVnMvOYgSfljzzW/wCN/H+l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L61tdMupp7rzbYjaGj2qQBncc+lS00Vddz2J0/chWzn9QO2Kq2nh+2trzUNUgR1uLwp9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CB24rn7T4o+G763jb7eV3sAHNtJhv04q3bfEXww6SR/27aKyHOJCyD8iKgViD4mSibwF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HHT94K6+KVfNkX0xXnnj3xVoV74PWK01WznM1/bFkhk3tt8wZOB2Heu0/wCEm0iSaQxa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hOlAzRTEsu1Tt2dfYVW1hjDouqMnBW0lYfXaabb6pbs1x5d1bsH6FZ15/Wo/E0qxeGtY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sYEk7elIRW8CSOPBGhmQbWa1QsPzrZjlZk2v97np0xWZ4HR5fBehbYyubOM4Iye9aktr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+6RgUy+gxUbzoyv3t6/zroPgXZi6v9SusY8iaYJ9S+M/lWLbp5lwh+9hgTjnB9K6r9nS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lZbqVQfoxrWkrzRL+FnsNy7f2e7HspP6Vz0j/wDFPNE33uCOK1J9yWtxHv3fKcD2xWfq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r0zmRq2Ehl06Mn7wUD8qoaJOIdRu7Zum7ePxq9pq5tUx0ZQay7iMwa+rrx5i4pMqJ0RX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qnKnA/u1DHcYOxjx+lTFA3zAD8KRRNkc54xUc6ieMhn+U8HHejBKnK5x2qB0kAwg245w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LGDhNykdewHpWOHitFG1h5h4I9BXTzG4KbChAPoM1gXtnBaMWZPpx0pMB8IS+gIbahx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VOwF+fvdKhNw/nZjyi+4rVtNUlkO2WXA7Y4qQOeks7q0JYREge2R9amt9QEjbcYYDoeM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9/eont7eX78cbfhg0rDuZ0FxGeMNn/aqT9/w0cX7r3ORVhrSBANsWB060wxgZAY47Keg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vRAO2ByazLiUREttwe20c1YCsu5WbpyMd6qyK0zfvB2z7Uhohi1BxJ12gZxkZ5rP1HV/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DGMYA/Ctee1S1sy2fmPPTAA9KwmskkYsVPPtQWjFkuLq7kZ5Jd5PJYDP4UsOnpO+XY7v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RP3S/L7ccVdj8OOq42Nu+valYdzFi0tFbh0GPWtKx0je7MuzjpngAVqWehiMYdB0Har0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6AcCnYjmKflRWMBO75vbjn2FZE88jMxCVvXcKyDG4KowOKgZI1/dpjPA96qwzKtI2dh5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d6BpRCrcOu0Y+UYpmgaQqESyDOK3nuFiQ+w4A6AU0jNsh1G5jtLaSR2AwvavCdW1Z/En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yo9/Wux+I/iaS1s5USRt7/KEUVyfgvS+RPKMu3zEnn8KGyo6LU6O3uESNm2ttXPasi1h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wwxyQT/jXTuFh09vlGRWIUZ/DrSK37zbnP48imhM8v8A2o/BR8ZfB7VXhXdfaQV1GAgZ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r8+3fg7WC5wV47V+q/2aDUNPe2uFD29zEUdT3Vhgj8jX5f8AjzwrP4P8Xa3oU6kSaddP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G/Fa0Wxw1lbUxjIFxuYOaaZ413M0GOnI5zUfkYz83XGeeDTR8jlVXpn5/Qjtig4gDxS/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pVhZcbYgCf4c/wAqRvv/AHqfC5Tdtx+AoARAqZV12c/wjkGpI0/4Fj++MUxldiSXTHYd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3ew7UAOT90Nyt04B9B6VJ5rJn5fmGBz2NNBjfarRydOm3BAqxHFGU/csxPXa3X6ZqrAQ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PbmrUWo2DQtHJJg8kIFOQfWqkto023puzj5Dkn6Co3t0hJRHO/oQo5x70hXJgYHB8p25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hxlt4IwNw+9UtiqTR/Z5DjBAQsPu+30qvPDLZXLIIQMHlT1BpCuTLAFG9UGD0z2qxyiI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etZ0d2yknGFzwPT2q2l35y8jnODxzQNMkDqVIDFc8dKQukSbGwAemO1RH7xYdB2NSwxk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qkYkOyQcJn9KSI/vSpXZtzzmhUeNJB5Tyk+g4FMUOiuG5PHy/wD16AJl4IySvHTNatnq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d2c8cn0rR0XRxBaL9rhjknfLHcMlR2FTyaLZuxf7OiDqDH8pry6uJpNuD1PUoUJxXMig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05I7U+PUbPfkvKT3JWrkOiWChsRuSx5O/kVjajawWt40MeQF4OTmopQpVdIo0qVatLc7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+5sPOEMcfni1OOZJWG8ID3yoIx9K6v4amyu/C2taOltFYxR3EF9a3OsgxwJKGCvvHXaF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Rgv9PstD1TTTFcrFdk3HnH9zZMG/dzP/ALOQOfwr0S9vrzxF4u1zw1rAtnl1B0mt5Yl2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3WXoB7ircIxlzH7TlPtKuWPDKz0Ur9iabXYrf4g+ILbWoUt7HVW+w3pTqowBHIp6qg4I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hO3tLa78DeJgs2tAtc6RZQybdrBclWcfdWQcqv1rC8R6fH/wicl/ew+Z410dEivrWM7m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95F+7gdOK0bHVIpvC1vr0wj1DxzoBjDLK3+rty2Yp5h/G6Ht2B5opws5Rqno4mu6tOni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0Zn/AA71GbWZ77w34mnXR/Cd+jW+2SMQQwXI/wBW8afekYMMEnitKGG0vtD1LwFZ6Y39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NTw7vID+9RE6IGUblHvWX470+88bPa+MLGE3KXy7LtSwC2twmA/PRFPUVr6h4j06z0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iPxJbTrp15MrsIY7hBmM7B8zllyvHBp0pSnzUGtDXHQpUlDMoaylul0ku/qeT+DoYta1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29jNJdy30Y+eKONS+GXoUBABFeSjWL3TRBqhXZqM+tnUDI0m3z4Eb5VJ7j5jg19M+OvF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efbNI8zxLo8lnaaRKyieJpANyNGv3Odw5Oea8N+JekaFp/hnwZIthc/Yw86zWfLGK388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wrSlFU4OKetzlxWIWPxCqNe5y/j1PZZLXw/q3hnxhJaXlzokl7d2d/LaazHskhDsxG2Q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ovijw98HtWudFvpLyJ9WQEafcCfdGkTbgVPbpmqN3pyzQ+ObaAXEmm/6NY6U958087KB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4HTFYuoLe6b8GdVLwyabPBriMqoWjIDQtz+OKPacuIsyaNH2mUe5L7XUufEqDWLz4MeD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0yTPFHhVxEibSvbqa5f4fTDT9V8Y+LrplEFhcmGEtwENugVB9dwz+FdF47s/Ecml/Dq7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Z7u5VZBwxO/96vYYXg+1eW65qd3ovwT0rwzLbCS/8dzHV5p7g4kiQyFt8eODlePxp+zU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hcJCLV3Z/idJ+zrrGsal428UeOystzq50q/v8w2u9izr5Ywo7fNXouufE/VbT4a+Fhe2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a703YGZNqrwB3GawvgJbvotv4zWzvJrb/inLmIPA21uMNnP4VdGoalqvw0sPsmp3c0dr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AQxIQT6DrzTxVaKp2Zx8O4epVxMK1lZs2/EvjHXvEPgzwXZaPKdOjk0ueZ7iy0/5lzNt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LFp3jj/hUeo22l6lq8ivr8a/ahIkXHlNld3pnvTPHt7q83grwJbX2rzX9t9mumFrasIT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xWbpVnLrvw1h0rTob3ffeJYrYWhlLMcwtk/Tua5qVZKpp2PosXgp/wBny5rfGzu77QV0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tbPVLfQLLTyt5KZwJZVX+IcYIyK8U8SvY3No2mRTJ4h1PWryC1jWzzBBFErcknq2WI4H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v/CXw6s7bWUbSrjWtWSGFHCvJNHDGI4xjsM1578KdW8Pab8Q77VNR0m+uI/D0FzcB0ul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gJkJrXWc+ZK1jz+eFHA+z5+Zyey7LQm1O5j8TeN49OsdJ0SOEXcGmQqsLSu0UbBeST7E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Z7j4jeK9ch0LQpU0uG6kt5fsPICAQRdOtcx8Kta8Kf8ACVvq6eFp7Wz0qxudSZjfK8hY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bXhfU/B9t8MNenWw12wmv57bT1kju0kbaAZX2+2TyPpTgqipync2xTw08VSwyg9LD/g7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+F9PFtpVlPqDRQTuiqyISCFzj7x69q6LQLfQ7/wcqWmk3ui3niS/FvcolwJl+zwgSSP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W0fw9D4C8W3dt4pvZLm9EOlxG9tiTEh/eSYI6naOvat5tJtH+Glkuk65p3m6lK1rbRXj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uf7zvt3H04qaLqcnJLVnVjPqkcS8QrpQaS+4g11ND1bwC02jXxtLrWLwWsKavb7UNlbd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f7n6VgHwz4o0D4Z38un6va2k2ratFGiWGq7GMMKl3GG/2gOPSnfFvwT4q0q80jS7eKUW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ESK0z5eTH44/SuV8f+CporbwB4bn0+6kmay+0S7oG3faLqYD06hFNOlNus3JbGeLpRWX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pp+Oovibpum+E9Es7ycvHpZv7gtcxsDPO5bkn0G3FYXxLOvaZqq6dquttNBo2k2+nfZR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SJtX2OfwqTxCt74v+Kl4I7VY9KtpyXSHLP8AZ7VMZ29vufrXAzXg05JLvU7RrTUb1rjX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kQg88HBPB6Yp06jm5SSObE4eNGjTpOS0V2Vr/UTY+OtLjhaV1imtUiEB2KFzwuB35r6H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rSCawt9QttGu9UvUuNuJYnGAuGHcs36V5B4V8P3HiP4q6bpsNhZWdpZx208sxJkkciJW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voa/0ex8YSz6N4Wlj0+UoPtMkkgFpbRI2W8tyPm3Py7H7xAAptygnbc1oww+IcPaK0Uk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573wZNd+HbuO68Say39nW0M7iCaGIHM7Ie5Y4H0qPxv4lu7rxbp/g7UrD+2LOwSGyikm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RujAnj8KtavY3fhCyvdXFtJaixt/7K0Pzk2ySzMP3k49uSfyql8NvFN34f0XUdd1bT7f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Hd/ee6fuH9hk+tZOa0oM7qdNp1c1j7yWke9+ln5HZN4M0Hxh4stPDWg6ulvp2jK1rNaX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boSfuZPvXlfjZtQ13x1cWl9orvHcXC2lg0eCoX7qYYdBjniuhuLnw1o3gS5utLv59A1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U5PMEkKvumeN+29s4Jqj4A1zxB4D0zV/EElh5ttp6C20+2mPnQS3cvCMjDOAq5JqasF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WwVCrjKur2invd7nSXmv3eoeM9L8H6bJDcaFp6ppzwXcfmIVQb7qTJ9sLn1rkPFM0njz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paX06WsdqmXt/LH7uP5exxzxWvplxomjfD29167gn8O6tr3m6bZ3VkxuECg5mnUHoHb1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XND07VPFjm21yx0W3Y2L2f8ArJbphtQMnbaDup1VOUlSWyHl08NRoVcbJcstl69fxJPH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4n8PzQXth4T0hbGyawuQjPcjg/J0zvYn8K5zRfFur6D8M7m413T7W7fWNQSySHVISpmh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WwM1zGuXVpY6PpWjXM/kaveP/aTzBGV2kZisQPqSST+Ir1OwutSbxVoXhBLtb7R9Pjjs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H/1t0+T6cL+lawqRnU12R59bCToYJKPvObv8v+HF+IMOhv4f8H6KtodAkisxqUqkebbh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+lS6n8N5/wDhAfDOl6NqGmX95qN1LqRhW48lpVI8qMqp5PLda5jxdf2vxF+IV3cwm60S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SCSN4gdiEIehxjpXV6ro/h/UPik15aeIbW7svBtkEFvLH5MsQtkI4foS0rc+uKih7OrU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AYPDYJNp7u+pxnjiG1l8beIPs1xcW8ug2C6RFsz5QbaI/pwS5FYUdxAt5KZjO9tFGqxR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PYcZpmm395p/h+108SXs9trs0upXUt1EMAJnbhv94k/hVVoXLOF3c5+fGcj0rajG6bZ+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ofyqxs22oWMMLSy28mSRtzcGTcPUDtUGp30uoeUQWS36eSp6H1YVzwP2Y5A3Jnbt9xV3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9f610KKPgZVGxGA3MOJB03dPwqzbTRuoCxbiOMUwbVVFERVU/hLZP4mgZO7zeQOxWqMb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7bVzVyOHBbq4wME8GqEflhSyoUIOBtParcFyjAKxIIHXHJoGI8Ei4QDB67WA6etNjYRy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elS7hJgkNuI4PcD/AApjFVlVx175oAkWcsG2xhCASWx1pFgYhWGDnrU8CE/MR0PQ1raS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c4b5SxKxkdgam4Iy7Owt7hMtqMcLdfKKkmiSyQgpGwdB0bHWupt5HsYChisWiZsqqMpG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XTsZJYbaRuyS45+h4qLs2SOTktJUIC9O54prQSRrv2cdnHSug1TRIbaBZI7pX2/eid13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UWNwnIDfwsf6VcRFRrlcYKNvHfsfpVOSXyziRJEPbI4A9a0tglOUK+Yv8OMjFRyRmSIs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qAplyW+XqPmDHjbVhb1tpDBix6E0gVHG0ncp+8oHT2zTktY4xlAQR27EUAT284kQq4Ab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9ww46Ke9QhEwTs6fhVlJAM9EIAoAgS7ZgS0HzjHB/lU0eycE48s8ZUjIqR42OWc9OOBS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igBIrXLgkrs6DtirHkLEN68DqGFRox2bQgx6k8VNAw8ra3ynPQHP/wCqgzZm3F4Yd+Ak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7syoCIztPathtNS5Us33cYLKMZrG/s+OGRysrFAcbe2KCGSi18zJHykCoJEMLBfu5q1G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v/SpDFFOvzqQxHUdTQIppcNFuV1C+mOT9alZIrhPlXaw64weKAkW77270DjGDUiJ8wkOH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AhtM5wpDEDjHFWm3SR4aMEjqcc/nTBAhb9zGynHUc5p0bz9SWyOBxwasCKC9MOVYNz37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mI9s8/r2qYSMysZUAJ742/pUEixsRuI2/wB1uhqdQLEMzOh2yxt6pnk1Wke83lU3Jg8Y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uhCjOfb6cVLHarK3zTJBn++PlJpAV7a+kV9s6dCAd4/WraXNu7bZV2tgY5GCPrUEtjLF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iTR55UMirHKvoSePegDSG1Lf+6meMEHP1rOl2w/MuPLxjgHip4bNoWy/Hsq5+lWsrs24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GZC65ygG4dRStt/i+Vu3binXDyW7/wCyccFeRV22t4775lu7ZXjP+rl+Vj+HpQBQSfy3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PSp0dm9Nv9/BGRReQKIS42kI+MLx+XtVe1ljIXBO7B69BzQBa8qbeWX5o+4BycelTC2T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rVeS5MK/uySvX3P0qzZ3H2mM4zuHXIxgelAB9nDpuXG7joMUkfzMYyvzYyQTjj1qdIZH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ACSFaVD8mRn8KBoYlu1w6xxq28/L1wAfTNT20s+lXc0DOFk4DRkA4P1qs1x9oSSNk2t0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+VYhx696znCM1aRpGTg7o1m1xyA5tlkx12MRxUsPiRE+X7P8nbEnOKpadqKwSlvJVVAw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SC0ukV4bdHjIB3GMZ/GvLqU6VNfCepRnOptI53Wmgum82GBo5f4tvQjtisu21C5tkZUm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Zw/d8lVXsAvSqWpeGbXUI8wlopgM7eAp9Kuli4L3WRUws3eSMeDXDMoTcwbGMN0z9abc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Dj/Gom0SS3lQOyFVbLbjggZ/Wn6lEmnS4DhlPTPcV6CkpK6OKzWjMubR5blzuHlqe+f0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qNFtH+zio11x0mMYwsZ4OOf0rWivV2D7v5YqjPQ/PH7XuIj29umOuO1OSQHd8uO/+Aqk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bipvmdv7vTtxj3FektCy4zrsDLxjGR7ehqIzblYqflb8xSW33Cv8POajUEAgfw/ypgWL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V9q6TQ9QMbiEvtXHGf5Vyts2y5X5vlJwfb2rUhfZ8y/NsbI471nLU0i7HeQuzIy+3TsK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Rko8ZDFh1GDn9CKo6Rc+ei5k3KV4FaW36e4xwa42uh1RfU+0/gx8Qk8d+FIpS4F/ajyp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f2k7ulfHXwH8Zr4S8cW6zOVtrkC3lx93no1fYBI6g5HrXOOS6l5V2jnmlTgmqKTMvQ8V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NhTTCwqE3HymoDOfWgksO49cVDJdKnvVdpQepJqvLLjoKAGXN9JtOPkHTjvXy/4ql8/x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86+lLyQLF83XPFfLPiC9WfUr+XnDXDneOnU1pHQUTa8Ny/uk/utkH25rdaYoHA/8ArVy+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SSYLAk7hgda0W12zeJNlzD7neM10QehEka6yk7m3fMVwc8AGsnSJVa71ST/pvtI6ZIHU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sXCZbjA/nVXQvLWa+bcPmlPfPI9qpk2aTN8zgsowUbaSPQip4TmJjndgce1Ze+ORB84K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orTaq9sA55IqrmPKxbUhbmT5tqiMAkc85zV2MrKcbcjuD3rE0q5897ncoXOMBeQCKt3s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VuNqDjNTF2KsaQ3K2325Pt6VFG6/bVX/AKdxj86q2c0jxMHznb9309qlhf8A00bVO37O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29RW0ZfHzdFp7Rps+7/47nNV1+VM7vlxgDv+FTb/AJGXdVkop7o5ZraJVDMNzH1x6Yqz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t6joT7VmrtE8Eg279jg4PNaVvOwgC5G3vxyeelZI2JAiowVv8Rj3qrOCl9ZfM6kOzrjs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9zNiPaBx2I9agnRf7QsW8xOGcbCcMwx1HsKGikzRD3EUrMlxNCwA+5IcfXrUUMLXD/Mxl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+akhk3lgWFOT7jLxtB7DHNNRTM22Zeo2n2eOAwqkX79M/IAMZ5wBWo1lDKu144mHtGB/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HmLlFtwrnjO4ZwF9q0P4gPyxyfpUcsb7GvM0kVxpNkyBfska7OBtG0Y/Cp9NtjZGSKxP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Zgp9gTj8KkZ/4ff6UjJ8kX8XzA+vQ03CNtiVOV9yaIu+yVrm8Rx1Md26gH2GeBVpdSu4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JP2wnPpWfLf7Wk/cuI0cgOq8de1W227vy59KlU4di+eXc09O1u+0/wAySLUtTWV2Luft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7V+DOlHS/AGkDZtMtsJ292Ykkn618PRp58qov/LQhR9c1+h2gQfZtJs4MYCQRoPoFFCp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akU+ZbxY8feUg/lUV3bl7VoSOAvFPbd9tLj+E1cnj3xsMc9RVmZneHLounlPjcARg+3o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rOOz4qssJtLxJBwCc/StXXYftelsw+8uGXFKxa0JGjE0Jx8304qnDqklifLnU44wc9RU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dutUtStRIf8Aa6+nFI0Rt29/HcLlZAfoamV+McGuDYz2ZzH0+taNl4laIhZUYmgZ1uMr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IDlajt9Xtpx8j1P56SjCnNIk5rUNHeNSY92PXFZB3wuclsj2ruyq8gru9zWbf6QtwjFQ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HdN5fGWPpSLrCj5WjJb8sU77P9guP3i/L9Kllihu/vHH+50oKsNF6ZiRv+Ueh4qYJ8hb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U+7njpmlln2xdTux19KRQkwMmT0x0qGOdpHIPQd8VFvZuVY/TtTlO4MH+VMfMc1I0LdB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PoKnNqisqAhmx+QrMkuYgSLeUuw9BgfnVcXUsTbVZnc+hwqigZ0kcccagA76la78v70i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VebNvm/L/Sql3d7SQAu/064HrVXFY6yTVbZVOWLgD14+lZV14hKxkoAi9gp5rnGlnl4i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p2kXE5AfofXpSuOwxGu9SmO12Bz1rr/DvheVysk0hPuau6B4eMW0so+mK6iNVhXAHA7C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YoE2gZ2j8Kxdf1X7LbuodU4/zirt7fHDbMDFcL4s1MwwsQdzBc/WqJWpxniO5k1HU0g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qNCszbw/c+UDAFcz4agbUNRe7kAAU969BtE8pOWX1x6elSkWyhqv7jTHLDb8pqno8Sza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seKrpY9OkDKFbZ+NR6NAz20S5+VUA/8A11YjMDNFaiH+JDt/AHivjv8AbU8KrpHjfSfE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qVgOPNi4/Mrivsi/i8u+uQOhG4fhXzn+2bF/afwx0XU+hstYVBnj5WQqf5CnHc56q90+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/TnmmSv5rny4vLwMbDk5x3Jqy0KIx24m9n4yKZLY/wAW4KuR64q7HktlQSyp91eo6Y60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ewx0qcQ4Xnn1GccetNMiISiLuZcE9cfUUyStJFMEOY96nmlRyv8Az0X3Cc1ZhuA/O0DH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SI7LsJXgY7CgdxyWjSw7vn8sdSDwfxqunlpKFWcs2QeeAOaaYo2ZmCYz/dbB+mKYySJl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Ai9cWX73zFmCxv8ANxyoH1qFkjZtzR+2ehH5VYsRN9klRo/3aD7g6YP8qha3ki/eLE/l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AEsG0KrA7T/Fu9ae6w3D5uZWUbcCRDnB7ZppjEsLpwScdex96zHtnjZkHBPHyjigC9JY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y5HOPUVWEJkfcjnHQKTwBTreZ4iiSZCdgM7l/wA+lXU3KwdRvGQGZV+7QAKvlwJgEPjB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T7HHSrVpNjKMflZflYDnI6cVB58bn76lxnhhg5FSUTSofLjU5988A1oaHo32uYyyoBBH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VUt2lbKMzGMjBHX8q62z1Oyjto4vKmt1TgJKn65rlxE5KForU7cPCLleTHOgAYrgZ6jP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54OE759/apft+noGleXeF5Cqh6+9U11mxlYlriPcRuOUP6V4fsZ9EezGpG25FfXa2tlI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65mO3V1/eu+c5wBxmrerTG/uC0RAgThVGQW96rLGLlPv7OcFR3r3MNS9nHzPHr1Oeb7H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EWdk4ZZl+e3PInRAWMZ9iAfxxXompW7S+H/7Yst93qmiBDZYYYnsycxXDe8B+Q/SvGPD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oWzYmtplk5HofSvcdE1CLQtba7jtvtdl4ftm1GygztF9Bcf6+1x3Ctz+FRVh71j9K4az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smu8exe0rXH0yyg+I8C/bPEh22WqWbfcffwbtx1/eKMAdAQKy9NsofBXjmHUluHl8PXE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7OTiSNvVwSRj1ApthNFoXj9ij/2lo2uxbnLcR/Y5P4yexiP/AKDUfjnWdJ0vSbzwkJ3j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5A3SanI/3iPZwQVHQYNcrbqR53vE/QYezy6q6SfuVVq+y6fcdF4n8RaVoUHiDwXqMsOk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vjlt8hAeKZiOXLY27BzwM15LbeJ/EVzpF7pHhLzdC0i+UJdXzR/6XcqOm3/niP8Ad5rq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nPYz6zv+xWSFdPsJOY7ZWPzH/ebufyr2TS/h1Ba2wRUVcY6DgV51bGXleJ8zUxEoQlh4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Ib/Cw6P5d8sRE0MyzmXGZWwck7j1P1r0/wAeWGmXI+G11oupfbLizt7bdbsu2ZN824kr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bwWv2SRdig7CuQOScV5poPgw6/418O29vqdukthIs89vN8jxxwgvlHP4ZrbD1ufTqa5U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yhfQ3/iYfEnVb65v3Ww1JdSN3AhVo4ojICiYwF4wOKy/hx4+8Sap8JtfjuoBrmhXWy9t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JCrB2+9wMYPtW7qmq+LB8MfiHaXOpyXmuXttCZBZzKylGnywG0Yxg4Nc3aeFPG3hHxTB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bZbYLbr5SINu0RBDwXX0xzXrpr40tTsdKrKm8NOyWjRi+JG/wCE41DQYdPDWFpdaYkc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U+YcdxjP51xPivXv7f8AiNKvm+dYaFbJYWMJcFLdcZKr+Q/KvTAfGmpXsWoaV9lsb2Ldp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WIZeQzp2HIAHc8Vm2H7OM9rZXOo2uuPrIaRnN1a2mI3OMsSh5UD8qxhaF3JmWZ0a+JpR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HX/s46tax+NIrS7t4r2O+sp7UQythdzoeSP4h2FVPCWvp4cXTb6LTDi/jJt5rRGKKclW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1rJ8Mzx/C74k+E7y3vrO4u7mU7IHB3Y7koegx0IrQ8Qz6ndeGLgxSytBN4gvQYoAIVMY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xXPi4qcFZmnD+Erxm6co76Gn8QPFFjL4b8GQ6Pa6bYWqJeoNSdWmCFJVaRQOgyxxV7S/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Pe6noum3P9pJHY3sW6GR2eMhgmOc7cjj1rN1DxJrF54W+H2iR2kGnwva3YjtdPgQByJB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tct8VVutF+Gnh1dTsfLurjV7m78iYYBAQRqPl6Lk/QVVNrnVux7dfCv6hyVHZ8/6nO+A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Zf8A2iS/ttDtZrhHu187ARC5I3Hgbq6fwn4i1XTfh54w1e7t9PupbhbKwUvYgj965kbg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lpmi6X4yvNQ8N2cy2mkG3C212Q0jTOEAJ/Emuj1HxX4O8OfCmwihs9R0ibUdTeZAtysu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OBW3LUVJyR5nLh3jYUJQ2sM8N+OJ7fwJ4y1KHw9olvujt9LUvbf6wySDdlf90dKl1jxV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ut+GtMK3/n6oUsVaJgC/lpyO+BmqFrr+h6l4P0W2u7PVb46vezXkL2kypkL+6jwvf5mP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b1PxzaaBpOo3At7A22iJbTwb3WX+LB/Ekn2pWrKikup2UXgqmY1Ks07Ru7/kVdcvtG8N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DvIjembUH8y7DGHB25HrnGPwrV8R+FfB+tan4D8Lz+J5dOvrayts2uoWW4O08vmMN46M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hibxf4/TT/D2paRfaUbiLT4FuW8uVUj4fjoed549aUeGfEVx8Wta1xtLS+tNOF1eQmC5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HPTvSoTqpybiTmccNUo0qSqWcrya9djg/Fdg3i34oa5BoN9JfPe6sYIGsdSMMWAwUYRv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jO6+M2t3sV/cnTdCtZWigN9GBvggEcffpvJOa4j4cW3iC58V2lxqXhpo4dKSTU7iT7H9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bFcxb6Jqdv4G8Sapc2F+l5rl7HZtKts29tzNPKCD2+6Pwoo1HGEptbjzDCxq4ilh4TT5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9F8NeINQv9ZXSb/VfI0dWN4ZJpZJ5A0pKrzjaDWLrtvpNlYeL5NKH9vzAwaUskyEQB/M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lem+EfhDqkup/DS2vbHyY7+e61G5ubyQBgcGOMZ65Azj0zU/wb0uPSYNe1q0gh1DT9F/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dQlkjbH8Q3sea1g2uRWOHEQp1lXm5XtZHW2b3ujr4k8Zzy2UeoyafZ6LaWrQqkFtKyL5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bIFTWMWkz/DNrH7ZD4b1TWr0IqT7pbO4SHoquOVyzD2yKv67Pa6x4Z0bRZ7aG21yd11G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S8JG0Z6nByT710F98NZ7TVdHSaOC68O+H7bzL2+t3DR+Yh8yUFR0+YKv4Go5pOs5dInW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fJObv8lojmfiN4k8SeENTj8PNbw3+g6TaxW8NrK4cO+BvdJOu4sx4Nb+p2Wh+JdW0P4f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ptd7a9hLxyXcqbiTIvdEP4ZrlPhr5eu/EJtbW5WSyEsmqahBcr5kQQfN0PTnAFdbY6h4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lhbw5rtxvtoJJHMltJPcdWUdVYJx7ZooTpyUqky8yo4jCujgaC2tttzPuvxOZ+LHh8p4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0TTYIrOxkX5klGPmYEcctiuhEWo+B4/Dvg3QZmtLmAia8iZfNikup+qsD/cTP0qn8JNL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3M8j+GNGs5LpwrefBLIBiOMd8liDW/pvjLRf+Eb1XxtrNiLHXGne0hubAtLFJdSrmSTb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T5VKsnua4/FKUqWWuPMo6adZPr8jC+J3xD0PWvESadFo/wBjsNKT7Db3dmwMbY+8Wj7Z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UrOz8N+GPD10iwWyyanq72Nx5EplZcqrpnkBPXuayfAfh0anc3GsS2KXmk6TGb28ltcO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ZsVxd3rWoXmkar4ju7MPrviS5eCNJiYyLZDlm/A7UH0rOlUlGMq0zoxeEozqUctwktIb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q03i+/1zxZbi50zRbaTVbi11CBRtEYxboreudorf8K6r4bl8I+IvFF1aX2iahfD+yUMc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2Z0HbAwM1g6T4v13w98MjJLDEs2vXW37LeDzka2t+uP8AecqBUvxN1Xw1YJpPhq80K6sB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T5VLqUb3BTvjjmtlUjCi23a5wPCVsRmXLG/JHt2j/wAEv/Dvwv8A2QNS8UWuqQ63Z6Pb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XDDbEnPXNecambrS9Dbw/qFtd2+r+IyLu8kMRYRWUbkgbvV5CT+Fa/xTsdL0fwd4f0c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kGpW8kZhuZdw220QVTwcZwPeuX1Hxn4h8HyyardXCSX99m2sbV5vPgRtoBQf7MS4X3c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2W5z4nMKuJxkpvVbK+miNjQ5V1B7ySO7f+xbfy7S3RmLIhUctn+dWprPyjiJhc4Xdt3Y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GLODT7CyitNORVFxazDfumPMrZ7ZNX9X13R3tpVgsYpro/KJEQhFH+NdVO6R+NZviI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HIXViZlBguVQNjFvOuHB9OOKj0/7RH5iMhDA4KnqMVqwve3NsWS1txsO4zqmGUjvzWds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xyZWP3j3JroR88WI5Uw4X5h24/Pim3EZ2D7MQJDxjOD+VWILMiNhuhglH3d+SH/EUGzjb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TnB/woBFBLZ1mCOpX1UVL9iLlfL3xvn7vQfWr0VnmTLMz5HLDANTtYNtLglgOisCTRc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5QHBZeD+FSzQLLFmNJyB3bgZ9qtrcNaoQg2ZPLZ4xU0Wry24c+aM9DkbuPb3qblJFSEf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Tn+UZ2ueOS3SmyXkTSEhsNxlAuCPwq3E4QRSTxt5G9dzKh5GeQD60r2L5TPMK4DAhW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tKqyYZimCACoINewafaaNqVs1xZ2emSW/G1kgyfx96kTTdPjVn/sy1XPPyQjmsfaG/sfM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arp4nsvKnVwSiO21iM+9VbrwXrNnF++0W5X5c/ulD4H4V61FCkO0IqnbwgUYVfYCrQSR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SKn2jK9kj59MCGUowe2nQYKtlSPqDTUeRflkAbHG4cH2r3PXbrRks5v7a0+3vULAGGQB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qe1eS67BpZvJf7H8/wCybN3l3HOxvQHuK2jPmOeUXBmRJFGnzDf1xy351NNbBYdyEsg6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spVhhccgdAKk84xgtuV0HG0jtWojIQSxyZIOw+o5p8c7uThMfUda05XRsjgnGRj1qqsa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maAC3kZABvwMZHHT2q5AUkYghQGwAM8E1AqpFu/eA4OP/rVMgwzMpBBwcYxj3oAkbTnj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8getV2t5HhZtvT+4cHFayyKT94N6YPT6UfZ4rj/pm2BzjrQKxifvFwvzq3XFRtFNFL5k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VeurCSP/AFbYEZPzZyfyotrhIso3zSdDxgsaDMpzwyQLnaNmBgMeRU9o52jIBXPG2rt3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GR3z7VkNLMIZAodzjgLwc+1BBel2/wDPIqvbGOaiGzJ5dG9Avb60mnzA24VostgBpEbB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jWT5fcbgPxoAYPNidwrhdozgqSB6VIL+4h+68b9OD0P4VELhkbcuOpB9B71KCLkk7ULe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8mpXMyYRE+mwMP8A61Um3N/rIvc8dD6gVYTy/wDV7sSj8M+1TpLu+98rDg+hFTsFzPWG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PRSefWpEibeV27lBG5D1A+lbsUnnRMySfNgcKcGorvypYT5jBW4zs+9n1poqxmJEtvlY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FSDUZYkZWIbHHTH4YqF/lX9583+2BgH04pU2ysP3fTpzjNMRZW6W4C7grN69GA9RSfZ1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Eg5x6Cmh5U/1ajcMZGM1NbyLIrBx5bdeV4J6c0AM87zfvL8o657e1VWghaUsy454QAfK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9309DSx2m9Du+XOMnGeagCBEj4Vfvdd+O3biqs9qXUmOKNJAPm2E8ir/ANnmiKqwIbqr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uEX5f3gzg4AI9qAMyyt2YASjb6e/vVxFMP3cP+PFSXD+Ug+Xaw6tjiqZu8LlgrdMAf0o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pz0pqeYifL279f0qvNfusQ2eXuXqjAk/gafFdrJDk5GemOlAkXUuLbhpI5F/vbBkmopd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xVdJwj8HeuR07VbtruQ4TjpwaARW+Z8dV28Yz09Ks2Gp3mny5AEkfBYE4Lf4GpHmmGVK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yplmb9MVEoKasy4zcHdHY2Vyl/Es1sSU6bW6j2PpT/ufxFfw4Nc/oMPm+dKrOmMD5Dwf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aNI4gAfu/Mee9eHVwk4y9w92jioyj725fuLeO6Qq6hmx8vYiuSv7Y2srRPHnuM8gjtV4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bnGPn3kD8qZd+IrW+tWia23SY+V43+6a3w0atKVpbGGIlSmrx3MdtLEpaSMLnPb19AKX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JKRv7ys+7uBwMetSw6iVTAfIHHPavWPMR+ejf7v0HYe1SJMvCt8vH1rdl8Es8LfZtQR8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NYl7ot7puWmhbapCrInKfgRXpGliaH+L+HIwR3I+lRI/3tvyt6joBT7HMrgDGBx9aUQ/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AIRE+cN+eOM+taiIzfMvy9MHpj2rLb5Pm2/LkH/69b9qQ8YIIx/eFJjWhb0K5+zSNGz4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2adN+Ru/T6Vw0a+Rdr82F612GnXKtGVXhs/n/nFc0466G8X0NK1kawvoJUcp8wDH19D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JPBmmX7f67Z5Uueu5eK+HiDIjA/e9j0r6c/Zs177boV7YOcfcuY/y2t/SuKSszde9Fns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c0jIcWqNnpCxweahZutAA79earyP15pztyaqzMB3oAq6xdLDZyPnOFJPtxXyylraymVr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g+WIDJ5Pc19E+NNQFl4e1G4JwqQMQffoK+c2fyrfa3YAc/0rVEo1tD8uWyiVlHOcAjgD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kZcoh4/uDH0rG0dykUZJ6HJHYDJ4FX5ryTzxsTdFg5+lUgY06TaxlWNvCrf9M+Dism30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swcjAlIGAa2DN/o5LHb6D29aoaJ8jy/3t5wPx9ap7hfQfHpQjZI0ub63Xj7kmR1961J7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5GT8wdcgjPFTQSkyLyPk/SnzzExbs4/LHXvVGVyrpMVxNujju/KbJY74ywJz19q1ES4S7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M7wsMH2ArN0W4NuZ3JZc55J5HetO2+SJmZjuk535B4oC+pBBNqTmTBsmUZI/esOPpT/P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b5Qr75QOfap2ZGifOFOMZAzijbGNRzhdrRouMDIOOpoBEo1e6j2brPOMLuRwV/Cj+3Ai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5GGHtT/kCYHK5+mPamAIjrjKL/sk0tR2RD9ojS+iaT/Rk2Nt+0EIGPHr6Veg1CAooE8O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u0+0PEsipIphOfMUNnn3quILTcsX2S2bgnAi4A+lJOxVkb8F/GkzOGQBAT94Y6cVTErX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InBOMd+KksbhEhMa2NlwoRWEHzfWq17aRpepbNGdpTcAGwB+NF2wslsbybX27s9Dgjj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p3ZO70z2rnIdOjTbj7SOOMT8H86vwwFkiEdxdQPtK5MgYflVKViWi3cSJB5ys7K0mxVC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dzOrN93nGOwrFmtWRlBu2zuwHeINtPrtq7bWVx9kab+2WVkwAklmMEetCkOxob1/l+NW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1+VFbIIyBxxXNBNTl3YvLLbj+OFh/LpWjGJ4IYybqKVAF3mJDlTQ5Ao6mgFLRKQdwVvT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VEInTZ5U9vOxHIQsuwe+aEjv0cN9ngfP/PO4GQO3BpqQ3E6HwhpUuueLNH06PO+e6QDj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BZSqYQAR93gfh/8AWr5A/Zk0G61Px5canND5MGm2x6sGzLJ8owfpk19X2oxGeSGVeO3S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bv7QkXllPOPT2q21x5T4Ze38XFQp95pP4uBkdaqTT5DxscYGNxpXCxJNNDMGRl+b1U4o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uG3gelZN1udNzdu4NUVuHdWXOGHRvWlexdjVjvg7bev9KugCRMr8x9jXMnMY+YfiKlgv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puaGneWYdv8AVnKjqO9ZM1m+4k8fXrV7zLx02qBtxzziq8wmB/fDAAwOO1ICqC8HIJwO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5T/9aq4vbb7pQj1HQGhreCYF49+49PQ0ho14vEu/7ynoOgqZdbi3/wCtYfhXNPaeUn+s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XyqsG9+eKLhY6S6u4rpPm2YHpyRVJJWDeWkm4Dtjg1jNbXMGWXcT/s0wXNwn+sLxfUc0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+23vVC5AdDtl+X0qokYnbdJOzN6c4AqpMAzYDk54wOBUlFhvkQtuLAdu4qjOLq7UgEpE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vW9qI2GWB74p0kwwc8UAjngktu7Nh3UfgDSxa1NHnzkVc9MDpXQ2+64+7huPTirUeiR3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6UGlznI9aVzh5Bj2FX7WeB1IghQE9WbkmtmPwbbkkqo+uOKlHhlkfy7fBY9W9KCbooWG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7o6AV1+laSkS5Ix6cZp+maOLCIAjef72MfpV6WX5Nv3f0qkTe5MsqwqcjgDArOu9RYFt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WpqvyqC5H6VnveGU4C/Ox6mquA6WRiSXb8u1cH4p1JpNQNtGpdVHzAdz6Gu2kbClm69O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oahM6pu3yY4HYVO40aPhXRz9nDyjyyR0HGK6iG2hh+YLk+pqxZWf2WBdwA4wKiurqFCT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tzh/G9xvEFsvzNJIE+grpNMtBHarxjjNc7e28+seJBMYwttCBtx/Ea6e4m+yWfH8K4J9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3HHrFrFH/ExVv1rwb9rNI5fgYkTfMyX9sT2wct0r0i41o3epalqjtvtrIFYkx99zwK8y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reYvzi+ticnuSaqO5nV+Bnxr9l6r5hGQRhxx19ageydSUhk2MRjk5U++DVtrdfmVW6Z4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WfmDcHII5HtWp4NyPF7CSPIS4GMZh4x+BpZVKY3wTRkjIDAClF+U+9npj5B/WnLOZIyUA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IoHzEIRZUDK22U5BTGKT7O1xKvmZ8vBG4jBGO+Kf9rbc0bRiJgc8DBwPempKGQKpkRc8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FG8ZGVO3tge9XIpOm1w3OB2zUW0MPnJPT3FO8rILIcjPPGOntQFzYtP3TsvPzgKUxkH8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uHn3dwMDHuKp2/meSvRmzkc5P0FTxKyj7oBPTtUDGXNvD5mVOxuu3HB/wqO6ww+VTk/K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WKn+JcdaPJ8tyCcg8hvSgDM+woGU4fr1J7entV6CNrY+ZBK0R/ujuP60x0dQxdgR706N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DY6UFkkkguIwOIbgnA4wh+h61IdJNxOhYruyI256H1+lV/PDpzt3DOBjsK6zwro2LU3c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svrXJiKyoQcmdNCn7WViHTfDmnurfNO8gIwQSo/CthNAhJVIp5kB7M25RV1Ipo0Crz3I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kNi7t8jyYC57jvXgxxdR3dz3vq8EkrHP3GjKZiI7qRIgNqAKDn1Nctq0Ftp14bVLhpWA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nql0NJ09pCoNy4IjB6D3rz67kjw0szsJmOSVHU+tepg3OpeU9jzMTyQ9yI9Zm/iyV7Gn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Pc1VhlWZTjDEDox/WrBhRkwGeN8fwrkg16Z52pPBGRlssO33e1eg+HtbnbRLZoGj/tDT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IFXDRH2K9q86b5VTH3cgcnBNdF4Lukt9VEMjBVlwAS2SpB68VhVjzRsfScP4/wCp42Le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jTdE8KRaNHOW0nU4zqlteQJuNvK5+bTeOx7D6V0fwl+F97rc9prPiSLDwQiHT7Jlz9kg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auf+GPhNfFfjnUb64yNMsboTNbEYR7rbhWA9FUjH1FfT2lQxwhFRMADHFfL4yu+dwifp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dXuOsvDUVuoCRqmMY4rSj03Z1Ue5FXolHrn0qUjANeNdmfKjk/EGlp5D4G5SDxXz34it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8K/b7/T2tLNmIHzFxvG49MpkV9NavbLNbsMEqe1fO/xr8O/adNuFRfu/OpX1+tduFqcs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UTmdC+IFn8L/ABb5tkbG88P3EK211qMg3q6sMSxxL03Rt2PpXRz2HifTY/GVjrl02s21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8s+MeVcQovEfynDDrxXzt4B0HxZ4v0u/Fvf2VgIruSNzcxBhIACSyp/fwO3Jrf1PxD4x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q19f38MbNDeb13WqEZHmE9DzxH2zX1cZOEOVanr0qlPF1o1KjSaWvnY9L0fVf7G8LWcM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yW/nMVjmCN8zzMPmfacAZ4rf8PPYWf2fXNLhv7fXZNQSys9KjlzBcTyHG8n/AJ5xjLsO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+bzw9pVtDYLPGiRw3NtK2Xun7qSPuoSc7R+NdT48sli8aWVn4YMy6Xo9uWmtVJ3W96WD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O1cUZNSdRq6R9VUjCvTWEg+WU9V2sjzr4hfDLR5/Ef8AaeseJZ77xPZ61Kt3e2oCxrtA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+VeAK6+/8Y+HJPDOk6ZDpq6n5LT3dzM8+yUzO2chfoKSDwRZeIfDXirU727KeJtfkkm02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7PED/qxxtyOuK8/tdJto7CZg0Vujbl1KTVFOLTacJsmH94Hp711VlzOyODL6sKa56id4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00jUPCfhjUNLxoca2Uiot7cbJ5FaQsxjA7Z79680GranqOiXmnWd2zQQ3UenszfvWlOG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Ks/G6Z5dYvdTN3YPoWmQwWmmWNncrIZEjUbUAXnJOfzqxqc+g+B9H0rw5rGi+R4keCTVL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04yFkJ7ogXPvWXJJwbj6ClWpupSp1XdK8mbdp4m/4Vt8G2Eul6HqNzresCMw3kXzSRQL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ff6lqWuanFb2XhfSZ4LaJLO2jSImJZWOZCDnkFic/Str4b+GvEvijW7XxLc6PZ2fhbw1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aPexOzzCf7zfMe3GBXoVv4On8CaB/wAJtrlha3LR3Smyl0vMlvdXDfNvZBwsack+/FdL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tXDSxc6rjrLb1Zp3d5HaeNNG06fwdod3eaUttYWP2dWQLMBuL4HRQ5z77a0fB2reDdP1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Wnhq3nnh1WGbdLNOzGJpTzyXcsVz2UVyemfFPwzp1h4i8U6xp9zFrEKi0tr/AE9wyPdX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uW9q5bUvEHhix+HFxZ23i42NxrV1E6QXtiVlFnDwuQP7z5PvUxnV5PaCr0sIqywkbx25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Caf4P07xLNq9t4sufI0WyuNQmj1O1LMH2lVIYf7TVgeGPAkenfDDxHe6d4usnvdTnttK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Ms2PzXNcReeLtC0Lw9rOirrZu9R1Z4WubyKAtFb28Z3KjH1dsfL2AqbX/FWgHQ9M0vSN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3d9eQQMm+5mb5zg9R0UUKpONK1tWVXo0cVj1Ln92NvuR6h4Z8P8AjzTvAfje+i8VCRp4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VSS75fGe+0VF4h8FfEBvAXhCBLqQmT7ZfXDzaiu3532xjI6nateTXt8dT+GNnc2FsWtE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91cbMB1j7LGp79zR4t+IttqGmWF3DaX+k6LY2kWkWwcMXkZR+8Iwcdcmhy/dqmtzOEF9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ey2Pw+vJfi54C02XUrJHsdJiHkpeGWRnaN2OFz1OevtVvwut3pWnXOjaJDLoV3HqtvpM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V/2jya5n4OfbPG3ivUfG1nZmCG1s4dN0ZA22Z5DF5fmIT12ruOfU17FNa/8ACHaZbWuq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+1ynF090V2IqAcsiAnLHqelaVNWuliMJTapzTXN7Rpf5spaVrug6l8TfEWtXr3en3Wkq0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VRDGzIPc9vSn3sPiD4WfDOK7026j1RdcvzLNd2eWSa2jU/M6HkZfOcdacnw21RfDVrDa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S3RhYI1paJ915AeVDNlifQVQtb99b8ceVYSyWuh6RCkJumz5QtYly7kd9xzj14rHncKa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SxOL9rSlzQpLW+2m1vmdJZT+HdQ8O6bowtZfDet+IIoryWW3i3Rz5ciCF/QMRuI9K5z4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w4tu9/ptgmWvYI98dxcNzIeOmDwBXYw+JdI1Qat41urVtA1Ff9E0448yGSTZtjJQdCi8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6X4h8NXd1r+rTxyeGdMt3vbqSzTzI7ph91AOSCzEZp14RnalDqcuX16uGdXH4jaOyb3f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p8PvD+m+H9GdrfULh11C8iUB0LNxDAUPrwxHoKxvi54gkk1DStDtrUaaNHhJuL+wwYJ7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HvXY+H/F+k6lHrHjjxRpkVleWkm1L2zYukl3IuEUR9zGhH0rhfCPgzU9Z1h7ufVoNT0e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tSJcsylfVj8o+tZ1lOnajA6MslQrVKmYYhcrhf5yf+Rb8S+CfEUPhTRfDXhqW3udf8QX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IJYojxCrL/d6sfXFUfiD4jtofEv/AAj88L6hDpSxaZbpdwmN5HA2yFX/ANtyTUfhzWTN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JG029lzZ6Wkw2MJiu0BfaKPB+rU/wDrT+HL+88R6nfpr2k6FGZ/LvU3yS3bjFvEGPVi3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caPY5cFh6tP2+ZTaell/iZ272nhHxR8V9P8AD0kV5plr4fgjtC0JEtoywgTTg+nO0Z74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8XXepQi11HSprlrme6t32OsKnPKN1yMKPrWHr/xBTw/4AvtQ0zw62m+L/EhltTPDceZC0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03NiNfXmuQ8QXEfh0WtlDKbnxZfwRSSwi2KxWbk/uofcqPmP+0RSxCjOajHZGOWVcRg6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l5dWP8T3txrvjfxL4lnt2m1S3CNbWsCebHDO2IraLcOpQHkeufSt/wAKeH10z4iW8qRQ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aVN8c06rhlx6mVic+1YOmNf/AA8sl8RxX9s9vYXTW9jJby7obvVNpDPMDz5cA3H3Y1v+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asGzWNVZbmbcx8me3DH94B/DvkJP4U+R3STPKxeLjQwlas105Y+vUvXWlq0BuY7gNJvz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nHrzWaVDv2UjgrW/PdR3hk+3W8MkgyEMcajHrn1rJntlD7Yjw2RwuBj0rsifiVW17oj3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oB6j0qKJWyQEVMfxYzVqOCWON2VD5agEsOBUb79zLu+cDg4xWhzoQMsakSyfL6Z4+uKl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HYpkEVY0fTo728jtnuo4ZmXIe6TOSO2feuo0bwFqr3qz3k8dnD97dDKrnjoNvvU8yW5a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XMiqo67Rn9Knm1CVACTuHbbxXoTfD7RrqYzSXF2gPO2MIFz7itfR/CXhzRZ47q2gnuLm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9B0rN1UbKizy1ZUv1U3CSjH90c/lWtpmiau5T+zdNWeJzy8/yr9STXriXwuSy/uSOpDx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qxAEIjT5vv7VFZOq+hoqSKfhaxkgs92oRWy3i/KHEQJA9Mkc1tyq8sQieGOSI5OZAm0e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lacpgDci/McV4j4iupLnW72SRJ1DSkrHNKSVA6DHYcUkpTNZNU4npXiHxDY+HY1EcUUo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/Fc0/wATNuTFpeVJwA8pB/PtXHWlssz7vL8uQ8+xFWzHJGCnyle/HArZU11OX20nsdrB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NPurd+vyHzFH0pbr4kWgiY28N20g+6rjaM+5rhTDsz0IA6Y4FCbWJAba2Mj5hk/h6Uck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i+71qaJbtot8MZVRGh+TPUAmsV2Ct8pwrcY6DPatjU9JTT5UiKPKxRXJZflUdgPWtDSf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NDHgZCOQQTnp7fWrVktDPWW5zn71Ny87j1KAnA96a23+H5vTt+FdQLi+8OZie0jjaM/N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rLeLf7QRP+JfZRSq2WygO4etVcLHEp2VlddilQCCO/Slb/SNysp3dTwPwrTvbO5mQuXa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D2rLa4WLcrM/0wTVFoi+yyKWdLh2J6pir0HmRpskBUdRxzRbOQ4fnjoT0PtUk1wsgHmR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EbfeZWb5vyzUwuJ4EDRnchx26VXumiEIJL9euf0NEE4jctFPswO3IHsaCTQhvTcJh8H1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N5oLdeE6D61cb5IUkTypGcDPzDiq0suwbthVenXjNJaGZprp8TRcSoQB91jyaoXNvFFN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lV4rpkJc5AxjJGQaeLqOY5OV788flTM2Q7PKuG2rtU9scVINv3d23ucdc9uKf9x/m+Ze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qIQSq5yORnORQIpz2/7kSbS3pjnI+lVNrJKW84+mAOlbQhj5Ad1x7VBLbYYyRkBsc464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FWZzj0JHekTUJbeJmjiWVR1TGefrVwRFuW59BTpre1j2KI5AxHIIwFouLYTStWgu5Cs0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/wAasXGlgO8/mb0A/hP3RWNLaxo5cocn+PNWbG7ktEKzEurAhWPTHTBpFp30FS0YXCok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DVae3nieTcu7qfl5wPpUtrLH5zK0nlt2bOQw7VqhI7iUyJslYcYBwSO9WUjAhbe3zXBXH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/ikDehHcelWJvsc+I5rFOmNy8ED1rNltRaEugaKM9MdMUibFqS2fn96V3Y+gpkNndRQn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IFwPYUltfMEyCJun3uKbctcXYT7JcRxSj5THOnysPY1JLNOx1DyIysxJB4Py8UI9tPE0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/CqItbsKElhJcD5vLO5fzoltTHLleWwDwc4FBJb+/FtWX5fqCBVSa3DYXcNoOeMZqKJm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NW227dzfKvbtz70AUp7OMgnP5d6lXSPkG2VWHUdqkaFw25F3qOOO1RR343lSnPt/OgVy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N9cVCzyRY29+ncGtJruNkO5k+hGCfSmSXUMz7EGAB39RQNEsfl7B7qOvTOKUQ9WUiTAz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N8vK/L64pLa0J8xM5C+h6/WgBbXUprOY+W/lg8FWHBHpWq+s5wzRRGQYIyM5FZElqRGy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HMbvygwM9sdqhxTNFNo6jTrux1hN3kRLOBzG6A8eoqwNOtN/zWsHTnCAA46Vyot5bSVJ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wTxXTaTqcGqt5Mkf2e4IyBnh/YV42JpVIe9B6HtYavTqe7JWHnTdPvF2LDCjf7IxWFd+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YlJ4UkcV1hg8oNiPbtPoOKZsb+9XBDFVYK1zvlhqc90fnqkP+1t47cDFTB9ny7t0ZUcd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/vHOPTHapRIxHK7eAv4d6+2PCsUZ9FglcNAPLk7gj5WP9KwZI2iuXSQFcHjA6e+a6xP7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XudPjuYsIQH6q3cev4VaYrHK3MYXIznjPPr7VtWCboV+X5Tz16DpWbq9nJAHQ8bcEHGQ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H+zQwsR6nEyHd/Fxx6jNdDpz7o/vfewRxjB9Kytbi5Hzdf096v6L89ujL90DHTtUS2Lj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h1617Z+zbqYtNfS2LbQ7yQHI6hlyv6ivF7GLeh/vEcCvQPhLdGx8UwS5zteOQj0O7GRX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rln60zdTphtkf3OahzWJmDvioXcDvSysBVSaVcdaACWbiqkkm40ksgzUW7L0FHnnxq1Z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zXs3zgddicn9cV4vdTKvyyN8x/Ie1dl8dddVPF9rblsG1ssqvqzk5/QCvNrSOa/bzD8k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uAPWtEQdTZTG1t0wc/Lk46A+lXba7V7c1g2EkC6dEZVad85QK+NoJwKewtmh3effJvGA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oM2J7nZCytjqPqear6TJl5Wb5V3Hr6+lZdtbwoyf6Xc/eHDxKfpzUaPOlw3kzRcnkPkE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tthsXYPlU8+2aJpB5RU4AOMe1Y9lcXzhoW+zOQrPvMwUYHY+lMju7lxtlikWPhjL8rKv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bTn3I8jfeJ2nPQY4Fa1u2IIxx0P3a522uLlYQv2Z5WJGHQLjHrWrFqTAKzWt0qdAxgYA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xfd2S0k+b5f5VVZxNfmeCeFrcgcDIJOMEVUbXraeCQK+zBCjjGTmrV1NbJqV35ckaxll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5riSsaguF/i+9x0GcY7U/wC1MwZd/QZ5Hb2FZa3yxoAHQNgbuQePSp5ZfkZt3UEjjqO1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t7iP5vv26kE8AfSm2XNyZOF/dH94egPYYqO9vlu7vY2AtvHGgwu0dP8A69TWnIIVfl24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zRgDIIyxBbGcnufWqZ3Nq0L87ShGe2fSpt6/3h6ccYHpio43H2pF3fdO4DoM+1UyUaUL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G+z6bh+FUS26NR79MdBT2kESkNMvB+U4yT2+7TuFi5LKZJEwQcMVxjr6YrSW33wkt8qb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7nvrbc3QMTzjPFX2c5Kk/L9D17VKBktom9l9xz7D2qXAcuD82FzxzjHemxALDIpJ6Dbt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vH/uwMP1psERJu2Krfez96p0TznP9e3vVcfcCs3y1bjlECGRj8oBP4dqYz6d/ZK0pk8K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4jU9Mqi44PpXujbodyrXA/CbwxJ4S+HHh22PyXKW4upV9WkO48fTFd5epHcMskDfK4B9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cmKXrsPqas3GLyJiqjzB3HSqS24niJ5jdfXvUMd61tIEl4H1qSilcrc7nRecdsdRVEyO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LLLHdRZz83ZsVQl8tv8AXKG7Z6UikVLW4ywBXzFOPrUtzpsE/wA0bGJvReKie2Fu+6M7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2Pu46dxUjM5bm+0h2+ZpIvTtVyHxPbzoRPH8p6jr+FPlf/nq230A5AFZlxpcN0GKHB6c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C8UmJxGfcdaoNcCxc/MGArLktp7Y4Xdx360+O/ZRsliVx6kc0gsay61Znt9MdqkF3Ew3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sjbE7FkbHt0xULZT7uOvcUhmyddkgYqLcMPUmpTrFvKhMkAc45DDisWLU448rKOPYc1J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FAFySTzhi3gaMdyWG0/hTEhkzygl9uwqWPyZB+7mUn0FWYImK/Ic/SgCg5crtMPlH1GO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6HNbI095fvIfw4p0WkJjJRVGfxoAzbYMq5WLA9uBVlby5jGMCIew61p/YOMRjaOlNlSD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gdqqw7jdMllkJeaTy4h3xgkelaEfiS0s4WWMfNnl2PJNc3qOsvNlI4tg9ayTqSMDhN2D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fceMAudvzMffpWdP4kebcuS2ffgCuWfVJW3CCLqPTJz2qEwXUp/fsVT+4DjP19Ki5aR0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6i4984+tSLqENqC7uHY9h0xXNiJovl2p7c5FUpY5JflRwoHV89vai47HTy+IbbnzSPL9S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L02H93tKjliv8q4gaanzSPmQ9iTyfoKy57V72by0O1TwsYGB6Zpcz6BZHX6x8VXaRrbS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tUrV7+9IutSmOeohTgVa0bwbDaw7iTx1IHGfrV648NXBUILkhT2UY4p6hePRCWet+WMj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fE3iGe/t5YYZQqlf3knoPQU688PyWiOVYtgYwx6VjS2TS7bfaVjZgGfHAUdaoRmXcAEW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7RL6fjXn/wC14ixfBALH8znUbY7/AFOTXsmgQLdajqV2vERU28f0UYH614v+15Mq/DDR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N9QpxmtYbnJX+BnxhC8m77u7kn1PpSB1b72NuDzgVfFosv38ckjKDbik/s3Zu8uVXIxx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ni3/AIlYemCcZ96VYGhVgsZ4XnavWpvJL7vufTHH4GmrDJBl/M6+mcN74oERCFpcK7P5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z2RLboi0m0cIQAwGKnlt7tkCxruXOQ44wPQirVsjLIRKjKfQjgfjQBlSw3CIJPs4/wBw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moSqzKfPC/cJ4xW8VEg/eoHTHzFeaSCG1MrGGP5EAJP3eewxSuC0MmX7Tbt5bMkeMcRJ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jDN+7xjkgZ+tKtv88p3ZVuqMOT7CrFrFEjbQhiTru7ZqQuRXKfZ5OXjbGCBu5I/rRM1z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C9uauNHHIUA8tZFPPHIqNUbhpMou3A9BzzQUV0V4oGWSQzyEZww5X2qzFEJFUNtZQMhe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sq5Hp60+CMSOvyqABnJOBSbK1NnQdFTVmzIh8iPhlUdfQV2Kw71ACvHtAXAHGB0FcSVl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yB/l9uRVg6pPHCWS+kwOpjkzz9K8nFYedd6S0PWw+IhRj70TuLa0NwcNv/LA/Oppdsr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JOABXGNfXllEIGvLlZSA7jzM7Rj5RUE17d3MMgnupLlOMI+ML7muWGXyvq9DoeYwa0RD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Pz5PKRr0IA7/AI1j3JYOqxDzV64b+VaccYeT/VYUDk5qOSCPc/lr8o9D39K92MVCPKjx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PG1gFz0Ix0zVpiVcKgUEnJ2nn8qlsdOmv1kiEscKRgZZ22/l61Xmjh027+zvdxuhx5Um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pE3aGOPMBQrmMkMG75/wp1m62k8cgPzIwddo7jpUMsTqxIBHzY2YxRBauX+9uzwATxRu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3v4H6pFI2ttGxYy3S3BVm5AKgfzFe/6VLyuGOPfmvjv4TasdA8SxhmYwXS+TIW6Bs/Ka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oyMr8v4Gvi8wpOnVb7n6nlWKWKpc3U7W3k+UAHpVpclSM81nWxyuRV+A85NeQtz3GEtq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viVof2mynUrnI6V61vCnHQVzXi20S6tpPl6jj3raDszNan5leJtH1Gz8f6xpEeqS2lpJ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cZXB4NewL8JtGv38Knxvq2p6xqd+gP8AYNmB58UYz++n6COIL0J5OK69vhfaT/GSXxHq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DTqZI90dxdu2LeJh/dzkn6U6Xw4fDXhPWtXv9S/tfxfrd0LR5LUGSaWRR5joD2UDaoA4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Kkux15dg5Ymt787Rbsv1Dw/oXhHwpq9v/wAIHaXkkkNwrBZZRNHs8wDMr54YgYANbkVt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Wu2F7a6MmrF9J0lrhS99dFd0i7hnEAAyWP0pngTRWsPgv4qsvD+jSNrbzW0t60m1ChKM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fwEls/g64k8XsLnSnjjudG0uVj5t7NASzKq9RD6n+Kt4WTtPbc9WvzWf1Zu8XyW627lj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5ZaneI40HRY1ukfT4RG8UMoEiQ84wC3ygntSfFix8KJ4LupfDuk3D6hrtm939nhkXy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oXHAxzXK6V4uv7W61bXbt4tXluyZZ7XGYIbk5+zo6/xbFyQnT7tdXb63LofgWwsWg0nVp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RmSVTIBOYoz0Uj5hx0I4qKbjK/NuzfFUq9F0vZ/DFbd+5znhBPDngvwmmv654cGka/f3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s0EcQHmzNG3GzPAxz2FbnxL+GPg14LPWvD+n2N/4v1ZheazuvGBWNuVXY33WYYJFd5fR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8Ww6dfeGoraNIXEhTULDYpk2z47uQoxXl1p8OdR+IfjaS78M67HdxapetNJHc4gvIUzl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K0qWjD2MNzgwSliMVPMMR7sY/c+yID4fTTfBUh8Urqa6ZdTebpOhafMsMtxOo2tO+eDD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LPA+q+FPBlsdO8Y+Ip7mXaLXQp1jje0t2+Z5JU6Heckd8V26+N/EUXjrVr7xTp5PhDRb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KlrCdsEayDvJJya5nR/GHhz4seNBc6jDNp19fA3F5Pp8xZYI0XdIxz/CFAFZ1YuEFTi7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xU8dXXLCOum3oeaad4DNzpH2zxP4k1jR/CunN9oWBrVRJcyNxsgTGWZum7oKm8F/CnwN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6/rnhtrNvMka4HmLICP3UCHGQ/TPYV6uPHnh/wAWeIdR8Vx6oZ9F0tEmhsrrT2VUUfJa2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WZ4Jtde+Iuvy3V5axXFrGTf6jN5ycxqclQD0yflArnvOjaG52qnhcyVTEuXs4rr+h5Xp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RrTSZJHvZVaOR2MsEiZIErvwVAHeu7tfCvww8USjwX4YudW0S1W6WS51G9tHlgvZYvvz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O5xXaaN/wmcWseJPGusaG9mtiu61t3UeV5zjZBD8vGyNPmJ9TXKeCNQ1a31y51vWdTI0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hvLE0mfkiP8AtO+OPSqdT2b5Wr3Of6nHF0JVYTUYw7dWYvjfTtLu/Edt4e8P6FPFbWZ+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7zPW4JIGGf7zE9hTJpPt2t6J4Z8Hh49L0wtCdQmjCxXd2ctcynfxtGCi+vWuhsfjn480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8kut6zK8On2TQJO8ZY5klC4yFQYRB0PNct8MLTVPiF43udHknkvYlDS6jf3CLGEgH+sj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BmnBJTbgTVqe0wqhXily6K3Vnp2lX+qeMrvQNW1G0j0tIVbFvEojEFvGPlZgvy/dyc99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91e6jrGlDUrmS8jtNOuFwzxl/usAepVcYB71u6d4gj1KwEAgQjxDONO060KHyxZxdQ4H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oNH8JWfiLxX4etNB1WC1j0oPdTWN4+HLKxLurjh+iqKfLLn5o7GvtqNLCToTXK1aKa6L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dFvr3RtIv77WVmlX+0tahG6e+uhx5L46InC7RxWxe6zo17NYeAp5WtNaleKO41KyQPbz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hjHJHTNeeeBdXvND8eyXV+k2nzWAutSZegkK52gjocnFa+heJrGLw7r3ijVbWPR/E+f7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SXU4LSyGPtgHG6nRmp805mWPoVqCo4PDdLNtdW+4nxdvpNF1iLSbRs6LpcQitpk+aO5f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1W1TxP4h8EwaN4S8N3DR6s7pdahBHho57qb/AFNuw/uqvzGq3wytvFWj3Vzqz2vm+HdH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6zyAHy0VTz87Yq94F8ZEDX/Gni7SIbrVIJjBBcWEPlXH2yZcsdh4PlphailSa5q9zozD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KO/m3/Vyl8QPifpF6kfhq7tbrT00WYtLq2kgeVdXRGJnaL26D6U2fw1rlpoemeF/Ceox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u7MMoimhtv8AlhG6np3dh6AVofD/AEHTNZuptZ8hr3TNMR768MaBXkCjKqVPUs2B+NYf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C1tZLTVdXnew0sOpSRGYfvGTocImEB9c1FGcta1T5BjaFNKGWYSXrfux3xG1G/v7238N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KiztrK+jAknnJw8xYfeLNnFdJrnhTwj/AGjpHw409tQ0ae2kEt1dxgTW8l88eZGcnosC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7rSfAkureNJ4rbULLQrNnRbxd/mXjfLCgJ53EjJ9q5JdcfX9TksodH/sa+1OGS98Q6l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dEz0aXgHuBgd60oyjJOpLqcmZ0qlKUcHhtI01q1tcm1PWNE8YfEGK00yeCXSLRVtbK8d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zFfTILe5Io8LaRqWtahr/iltNmvItMt5ryC4jPmFmb5IBjqDzmrng1fDEXgzxh4lvNNv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NYPbuZ12t85UIehCbQ3ua19A0e/tPhd4jvtHnN22pX9pptmkEnlTuUyzfIfcjpRGlGVX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FOrNWtaK9OpyOteGk0TRPBtmUQ3Y0/7bJFcggmWSUFiVPrjBzW94gmfWtd1bUvs1vaPd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ogiBVVB2HB4961fiP4jvLjx5beFb2CKW40rT4NPe6u4dtwZPLDyFH7gHFY0sDoQcMQep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5O58XxViYvC4fDxjZ2u/0K0cyxKNsZVvTk5/Cr9pKtzGYYpN8p6xleKoZDTEhwFJ5wcV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cNAzDHy56V0M/Nkugp02WSN5oyoj/wCWscL8oO3FWNO0K41Pa9tGxhxgybeP1qz5Twru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26f59au2Gv32lhYY/IEbEEpJGx/Gld2KVNXJofAL7lkllkWEdosM2O/Brp2sLmW0gsor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pIfTp3FY2papqKQORPEsfUxxqQM+2azLfxrfwwAPAshHG9s9Kxs2b6ROvh+12qsbi7SV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DVV/EdvHN+8uImGCCRIOfbFcZqWqzaxh7hWQkYARvlx9KzjDFtO3KyYwAFyPrTVPuZSr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UN8stjJ/oxXBSYDB9TWi/wARVFkImdXfcC6eSSJAOnNcFbJISSjbsYXJxUs0bwoPPhK4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1BGarM3bvx1rNyJFicaehYnbGQ7fTPpWTaxT3d5NvzITgsevXrUNrb5K/Om4cZ6bgema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dCeG2NjI9qdrbCcnLcvW+jqkpRcRrj70hwfpUTWSJvEsnlpt4YJktVlbnTmVYpZZV7fP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ncKGtr9FVeiStkH6VKuXyqxzbXG9mWHG0YAyduDW74P8Q3Gi3u0afaeTnD+ZGGYA91ak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PlI7MP61asPDCwfLO/lgkjCsMkVV9NSVFso+MBOb9rj7e11FMxEKBdskQ7DHTFaGi6YI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dmI5t3lSDnpkdfxq/b+Dobi4EKXbeXySGTJ9itLdeDwJSA/mEcY7/WoujWMGmTf8Ipo9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ZO1rhL1WUD1K1Rvfh9JZRtc2Lm6cH/VqmCo9fesy2eXw/cSKrRwb+GjcAZ98VfGrTvCZ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tJfgjuMUrsfKmYbafdum3yn6j5JFYHHpSjQppdnno6qTsV0Ic59K17TxJrN1N5MeqM8z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eK6m4tr3TtMMsdtbG5wDJ5sIJHrjFVzMFBI89k8P/Z3/AHcgbb2wRtPuDWfPYyi7KhWP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VatqqvbNEIVUgmXaF49KoLbPOVmmk3E4BJGT7cVSb6g4oxk0m6uP9VE0qgZw8fAFVbux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cqOB7CukjvJLGbKT5gQ4Eb5CkfSnXsGWWS5tYArAYa2f5SPpVJkOOhzNpalgH3DHbCci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4XPPy9PWnSRLnfuwn91PT0qeC0S5dcfKyjOMHBFVcyaIRFFE23hlxgY4yPQ0qwRlGxEh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rchvKjI/32BqvLZuuWXaYwOecbfpTuQUmtXRwrIoUYGduQParsEiJEYNoduxZecelIlw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YgEE/jUKOqP79TihElm0eLd5c7beeN4xx7Ustiv34ZP3fc8ZApn7u4hXcx3AHHfkUyxu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fyxTAgSJ8fLmTnIyMc+lKyybPmU+pz0FajL8xbyyVfoHI4qJvL81l2lZMfcA+UUrisZS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pjmrLW8PzL5h3ccYH5VfFodm/wDdr6jAFQ3CuIiPKTcg6ZycH0oQjL+13FjC8cUVvJHn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DcbGSVotjIQAiHr60FJPMO+JowT8vcVC1nJI/wAmQ3tVXGnY15b6y1BGX920gx25UfSo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nDR/dV0H86zGsmSUsufMIG4DAGPWntC8qbdvze/eqDmKt1FF5pktvmjx/GDT7aGRpTuU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wqysEiKGA2t12r0qNkk3CVV289Ox/CpZDdzUtby6BIRCv+yOhNRM7um1oyvTcduCDUNt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qcXx45P0ByDSJKc0DoxCvlfSnW02zck+NvbjH6VLc3jI4AiO48bcdOaqTs7swdcnPP8A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W32fc3E4XONuKZcWm/crKm3sRgkfSm6ffTaczNbyKXx0ki3A47HNTSag16TJOoYHkPGo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vTWI/c7W459z6VRS2liuE3q7LwuRzgfSugbzGT/Vnd2fHaoMkSH5BlfbigBJQIwioSf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egcHHqP1qdNQV/le3AX/AHelRskUuNvzegz2oAYAwYrtcL/tc1E0rRP2Vucc9astEuxf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dhHOgH8Sjr0APpQUXY9RDDkjjuBg/gafcXa7FaOV0bqC+MZ9jWfaWizbtwIVeyNzWhb6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pl/myal7FJm1pfjFJISlzFIsiHHmRjII9TWsmr6bIu5Zxg+oI/SuZdYo1UkhcdAvSmJB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WvMngaUndaHpQx1WCs9T4TT7+1mG49B3x6irMTfw7vqPU1UVGdpH8voMY7H0qSzASEg8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zJ0+8dwI69fSrSJsQVWDt91V3Zx9KWPnO5uo5GeM+goAr6zphvrNucup+Vu30o8LJI0H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19DV35tm5flXuOtWdKVYrpSF+ViPu9D+NDeg0rlbxFBsEXy7lK5JHT0xSeH2+V4/7g57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z4F4U7QV47DvWDoKfZ9Ukg42lc8nOB71F/dKSszrNL5K9m9a6rwRuh8TJ/D+7JwB23Vy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OK6/wo+7xXa+6P8AyrlqfAzan8SPr+V9wQ+qKf0qBjgGm2T79Os29beM/wDjtJLJhT0r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yT1xVRyOetTO2c+lVJCefSncQwnk0mVX71NqKZsunYdKSA+efijrDf8ACwtY+yQIJvkh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AjtXFS3DbG3sWY569q1vG1353jHW7gc77k7T9OOlc+kZviyw7WVRuYccjPYVstCTbtB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k9h6VZll/c/LjggAds+4qldbUv51tm/cZynbAxjH86azt+f6e9IdjWsv+JhLawR4WV3C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qtJu7uwHvgkf0qXw3cK/ibSVk+VRcLnHPYnj8qzLW43CR9x2mRiM9huNO5Jsb1fcu1O3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EMW4DoU6mqqXgUg7wGzyvcD1q7pafbNWs4k++5IGOpwCelMViaHy3t/u7MEKM/yzWit9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DG1HIGPaseGULAm4g/xYHc1e83ejbfu8D6ntSZRZtppU27n3s2MBvmwCe9WnvLmRpNj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cYNU7BPtGrWMXPz3EUZHcZbtU126xahfxLlvLupVHI5HmEf0pCF8qP5PPsbOeNBnDx4w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939mW8SgKR5Duu0Z4IOe9OR2Rgytt2k+lFwipb7ZJgruQdg5GM0DJbpI0u289rixWREc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D2qO1W3ViYdQeE7h/r0J2j1wKfq9w0uor5i+VshXaOpxk8n8qRNv3tvzADkjH5UkwNS2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46eZbygn60k3mLtkhkhmmwclCdhAPGCeaS2dYmH8L7ScgdfSoobpri8njZTuVQAV6kH2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3rRTggDY4OavNMzW/mLpzpN0aQuC2M9MVXRGSb7u1hycjGfwqdcsA235eTzxj2ouMWDU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CKjFl2ZOD06VsprcEqMymXy+TzCQMe1YKOzNBJzxvAOSCKvW11LtKrNIDjruzTuFrmgm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OBggg4qZNShljuQJcEJg84B59Kr2i3Vw37p2Zsbjk8gVPIk9vbTmT5mjUNyAfLBPt60m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TpPHx6tXd/CXw0njj4gaLo4CywvMJpxnIEMfzN/IVweyK6dmaKGRugDIOBXuP7HdtaW3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GXTXw0a4HLc5q4t9QSPri1Cahc+cMDcoAQfwgcAfliobuwktSUThf9ntTdI3CeZVYKyE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dXEisFkUEdj0xW1ybFa0kaQ7SdrdAT3qLUNKeUFiCP8Aa96tIkW/vz3Hards/mptXO4d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mu7IkOokiH92htR+17hkL06DpXR3NvDcKUbCMfbFYl74cKklGCr2YDrUlIqQtGny+YT/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9v8ALxLAeMY6e9Z0+m3FqvPKnoKLTU2tyVbgdwRUXKsdDHbWFwnTB9cdTVW50tYsshK+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blZR04PQ1q7P9mqA5x7KJv8AWO59RngVBLpcMn3JMV0stgW+YE/QCs25051OEQ+uQKQL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QkH2NR/YJkPzSBvat17e4XIWPOO9VmMhJDx7R3OKkoyn09sFmj/KnJpsUvHCN9MEVppC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aphbw4LOxx/eFAGJLok0fzKRIvqDTIzJa/emaI+m4it9TBD92TI+lNkgt7wYZlb6nFAX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Lgv/AMC5qZNeusYRS/vUv/COwJuZCq/rmpViisYWZ/LCYznNAaECa5qBGQmKmt5ry6b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zL3xpY22VhxIfUDNc/d+Jri9J2blY8/QUFWO0Z4Gb5vu/wBz1NQNFZzsdpVMDjJwK4tD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+AHpUkVn0JaQexNK40jrvLiRAqvCffPSkeGyt4vnYSn+9/DXNb0i/wBXEWkHQkkgVmzy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ouOx0suo27IUSPOQfujt61W+wWzIGYtEn91vSsJNRuVzHDD7bz1zUkWj32pc3E5C8cZP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/tYR5FnGCem9vm/Ktrwn4cEebqdQZGHftV7w/wCDLa2YSPF5jju4rsLe0jgQLgKB/Kqi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oQy9BwFx0FQp5jOzM3QenSr93cxRv04A9Ov0rEu7kSApGxHBzj6960JMvW7gRI4LlgB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Jfs277uxep459BVzUNUitmbYqmTPLOeg9a5zUtWn1AKUyBI2Vx0IHfFBS0Or8LWawaHb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+ef2x7uN/Dmh26Y2PqjuIweeEPP0r6Q0e0mm0y2iAMUapz6se5r4w/a51xLvxbpenxSi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eAztgfQ4FXA5MQ7QZ4fLht2AVweD0qBIBu+WR+e2MZHemG6K/wACFvzFTx6g53IeM90H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DlpVXHPqQKjZI0+bzgrYA+Q84pwuJHRmVk2jA+7mq7P8zNIp3ZGXwBn2oJJ1vnQGJS20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8zeyyMdwXlF4I9KiN2tvJ86tt9CO3pU73UVx8oTYc+uP0oAha4VE2t8mOoAwR/8AWqVp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mANNa2EvyuN/IBZOn0qOfTCZCVyMDDr369vWgBYbqNpGMiCQuAPMHYVejitim4O20+h5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iVlUypwyFcZHbitPLxj/AFRCnsvXPsKAQriQbhCxKejkc+9WoGVoiJU4A+tMjlWQAGLb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6fwM3PTbz9Md6hsogbT21XUIo7RpVlk+Xy0OAT3P4V6TpHhuHQ7FIFVLiUACWZlGXbv1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jQedPEn2yVfuoP8AVA9ueh9a6MLuzXyePxvtZezg7JH1GCwns4881qyg1ruG0pGYz22D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nvcNvtYljiBdgIwAx7L+dXh8jj5v6VW1TVYNItHuZASvCqidZG/hUV59GpVcuWMj0KsK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YaTZxzvcwRNqU+XjjUkYHb8BXKtcN/C25cdCAMHtxV+7u3vLqW6uSpuD8wKDgY6L7gVW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fWvtKFOUIe+7s+Qr1Izm3BWQ63LyvGkZKsw5fGVX3NWtTsYtPdbeQSy3IQESjhDUZknt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zjg+uKiE0spIwcD5V3c10LQ573KmDLGIriORoM7vJzxn2I5qwYre6iWIIImU7lGOF9xn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iMhx95vX6GqN5ZyKSf4COAev0pq4AMtAu/zGPeQEYI9amVI8FUYdSMnqPSqrxEwsFxuj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S6x5ZCDhx1o3GnY1AWtzH5b7WBGWz3zwf0r6X+E/iga5pEM+7dMuEkwc4YdcV8s7muZ/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XpfwR8Sro3iYWUmI4r0dP4fMHQ+1eRmND2lLmW6PpMkxbo1/ZvaR9d6e+9FPtzWnGOtY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6VvLwuewHSvjLWZ+mp3QEDBB9KytVePySp5PataPLI24c1l6ggfcdvHShmkFc8V8Y29g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t7e71FZZHiwyyhV+VGXv0OK858a6daa7pfgqy0fxHc6VJPeSXzapffujCJJ26AdWwMAV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YzRyIk1lLb3UKOcb337SAe3WvDfir4P1TR/Bum6jLc2+dO1SfT8QS+Y53HzU2gdMZ/Sv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6PAqm3C8uXRpepDpN7pnin4j+INLvbq/svD2kfZ4tl+7edqlzHOfMLBThSygDB4ANacN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FwrRWX9nTiS7vZsJb6dbLxgnoq7OAo+8a4ew0C/1/wCJtxcNf2sGravZpLeWjKUNqEHN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1qxvqHiLxBe+GWu1g8IaXCtwdadNsd9z88rAf64n/lmp6YFehUvWabekRYXERwHPCKvO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vhTw54c8RyafqE1zLceJ7W40y3cbTChZYxcT+iEZKr1wBVrxhJ4T0XWvEmmDUb+DQLd4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L1wSsxVuiDD8DrgZq74bj0W3S6smMlxrGtWZAe7IMWnRgbkmlHeXYCxPReBV7XPAZ8VW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4eQWjzHVvMAO0jDzTMOkr9I19DXVFxmrxPLrRr0U3Wk+Z7drHlNl8SPD/g3x9c2El8dO0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qFpHmt3XjOAcucYGPauuF9oPjC7muvhLaLptzJZy2Mou5GF1ZiTh7ifJ2ogUHGDmuS08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ps9nceFtY0a6NtpetRMtxOkzMWTzw3DRFh909M1wviPxF40g1fUNK1a2R7+C5Ms6abth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QjpnI5qY2gm4q7NqmJqy5I13yRStrs/kep22s+M/Ang9dC0jV7bXrm/uzJcGKb7VbLbx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lqlS81jT/AF7dXvhjRE1LxJL9kQrEYXFlHzO/HI3HCj1ryfQPGMvhpLWSPS7yaZJElZr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0IvUfWvW7T9pA3M9vqfijSNH8aapGTLGlkDaG1xykRY/KUU8nA5OKzhGaftJs3r4/BTp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2uHjPR/7B8KaT4c0zTV0S9UjVdSNpcH5ZWGI4yG67U7ds1bi8BRJ4Ls7G68X21nrOuhL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xtVO2GIMvTe+Dz1rgv8AhPrzUpJdW8W2zW0FzMbhvIG+e8y2RHGoOcdBv6AVcvPGGpal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db28nSTS9IeJowdg2xOd33YosZGfvNzXPTqSU3UkjuxX1V4elgsLOz3fr2O2+JvhPVPB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Sv5GnoZr1dNv9zz30hywKE5IUYUZrkLa/vNc8E3ujwa5ZR6HonmalrFxdbfO1G8Ztlvb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uc46VT8PeANRtbPV/Gl0LGe/m82208TXytJdXkg/eSnd2jUlvrxWjeW0Pw/+HVpotxax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oVCStFawqBAJAOhY5bn3olUetRolUqVT2WAhNaPV9+5zvgT4R6k2m614khms7C4sbcQQ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OdoZR22qWIFei+DfAafDLwGdNjIk17UN9rDPHuO4vgtIp78FVH1rE8LWUviHTdG8MRad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zqUm9VWG3iXEMZPTfI5GB6V6vb6tDp9xc3WvoZ9N8PxfZLWaPBlS9kPzBR/EE5+gQV0w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lyU8dOtJ3hD+kSW2v6fpkWqy6mgtbvQtNj0ey1i0BK+dJnzMp6gk8is/TNLfwZ8NdV1t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nWTxJujdM7pJWI5jwBjjvVL4i6C3hTTdG0ywuH1a2SNry4vLZdxNxIBtWRByMKR+ddJo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HQrW4WDTNLgDX1uyhoHJHmys4PAPRfxqYyXtff2R1Yigo4Hnw7TdV3afZfkUPEuqW3hv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xqE2o2MMj3O1fPsIz83liQfeJwp57Gsf4leB/s2laBpOnSjULW0hbUbt4zhmmmXOWQdN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aT8XPHTSXKPol5qNxiWSP542iXuw6AbRj2rorvwJJq/xAv8AxBZMqeHo43lW6sZPMhaC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zdvaoSdeElFA5/2Xi6Uqt+Zq7T2u+x5xqdne+E/Cui6Pps88Wq6vN/bN48chWRIl+S3j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Bt4juEi0Pw3qUkclxpUPn3d/BGBIbqQZfdjhgBx68VqeB/H9zrni63uPEekWfiNEDyQ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1yn/AAEdcHuK4HQp31qXU79AurWdr5up3LTyCOXZvykWD1ZzgfSok5ezUIao6cNCnHFV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vNs2fGHg7VNUt9C8G+Hp4L3Wtckiv7yazkELRxZ/cwsuc4HMh+gqv448fwR38fhW8s59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FcxeXdvIOHkRu5ZicVzmn67f+GdK1X4jeIHMfijxHdS6bpyxKQbSILiWVP8AdXEan296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4eOtzW1vrBV/sug/2jb7prm66GTPXbGMc9ya0nNWjTWxw4ajOE6mY1XzPp6m34g1Hwfd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mneHfCuNT1dhIkgutRdcJAW7lcgfgaz7OLQ7PwRfOfE3lal4muysU19DwLSI7pFGOm9y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CZa80rwf9ihLR3Ecuoy2RxJNfy43s+e0YbA/Gu38N6V4A1/x3dsbi+0jQfCMSqf7QAaz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Mk2T+FXTlTcrrZHmYpYijQ9+/NPUh+JGiax4A0zw54dtNLfUzDbte3M1kQRJcyn7vqCF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PFdpHqAA0v4e239rXkNvkG41KYArFnvjKrj2NYvhfxJq2peKdU8YSXDT2trM9zPHpLeY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D16AkDoBW5qmvazp/wAKtGsdbltbnWfEdzNrmoPcxmG5WNWxFwOScg8HtWcIJKdfq9j0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pay/NmBYa7rGuXU2pa5dTTySO0gM8IEiOf9oc47VsGKV4Moh2dQw6Zqto9q2o6cdQWQ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tvutWVjtkbeQSxbBEbE49M+1b09In5Bn2IWLzCpKHwrReiKjwRbQGRQ55xg1ZsRb2QYJ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IHpWlY26s8iyNHjHyliOv0qZNJeYNJEok28MF9au58/ylJLxlYmITwvjGVnOMVGjTSzI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xuzntWh/YkiI0kkixqOxYH9KuWmoDS2RIWt5Zc5+dCoH1PaldjSK0+i6rbqqSQNeQAfL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+tY1xGIZQQG85v4H6Y+lbOqeMJIhiKCa1fO1hDIGRh3I71z0l7EQWAllk/uZ5pxInYc9u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EZH/AOqpTaJZWm1WJzyVY54+tTWt1b3EDRoX3gA4bj9PSraWUyZ2HJK5wRkf/Wq9TFJG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X+EkVpLZyyFwZMxhck+9RTSsXwpzGOu09MdcCpYrnzkPloOmUPQmi4yJkiSTKKoYAcY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+51VS6HA2gfy9KnjUSO+UBUjuO/pVdoXiumCnanGAe9GwnckjjuLpHCNhh1V8ZB9KhZZ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hece1SsBLOHuZGHYNgcntV9bQSL5nEuR1PcD0qhK7G6Y87xoFDmM53FW4X6itmzedZAE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PUZrHETruePCtjPyZzjtmremahvvSz5Zh02Hac9uKxkdNNNaM6u2/tJMyxKFcMAUeMrk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aVvLRXAzIkedvsK2rXWoNStXQubeRQARKAcHpVe71WPT5TFxtIB37uc+gFYbnRYw5Rc6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b082Ibjx056VzrTS7pN1sfk+U+Txx6mu4/tuweErK/zZ6OnP5ipUXR9QeJlkRpE+4RlC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3l27bVkt5ImxuLyLkkegGKjfRLu0dpvtDw5AYeVna3+FepYm2shm8hegYKGwK4fXvC2o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8gxvwO3TtRGSuDRhtqzPaNHLrFlPwQPtNu28ewIqrc3NvEhU7CFxzE7ZX0NTjwJr025Y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IASfSr0Xw5vnVvt0y2O35Thv0963Tj3MWpdjk5NU+8Y3DLnqwycVNZeIbmy+VYhJF3jL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A6fbxM09/IVUHgIAHHtXOXEWnQzssiTTgP8AIFHXHTNUmnsS7ovf27pVxuf+yhHM2Fyz5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MtzFaTZDvGDjsSMehp81vAk5aEyBO64z9Bmq6XVzDcb7aQKuRtyOn4etUkLc2baFtQAl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Z7Hip7qO4tSFnQMScBumBVez1G7syZ7hZJbObAlVPkYkd8DitezuNLvLebbb3UjdEEh+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xWikeJv3ZbZ0IHbvxUI2p/tZyAMYyK6K1m0+3l2tE1o44+9ke3JrSGkx3cKrGscm/J9S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OSRvMDeTGBtIOehHsKWW3a4wx/dt2foa6FdBaGZ/3DtGo/5Yp0PpQUjjQ5sJ1jBIAn+X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w0m82H5mLYGG4xux3oV4mKqr/JnkMOQKvC3W43/uyjZBVD1zVcW/m7lkXbIhPHQ07pk8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eoHTFU1dS52YEZxlV6/SpRbyv+7ZhAxBA4y2ahW0kgZkmeMlf4k4/SmiGKzxwp/rDL1x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cCMqo6jgZ+lQNdug2gYbooIwAPSlilYIdojZWzwVzj2BqjMc1x8jRso4GF6ZWq8rB0Ub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9tqhsF8v7NE7c5O3kj60sl59ptiwhSPJ6EcD6UEsrw2pfd2GOmc/jUUiLyu3oOgPBqLZ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TFJ5rxOQvzL0CevuKBGjCQYWysYbI78E1CwLsW2xjA+XbgY/+vVS4mX7y/eBHBXmkWW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8y4AoAkluGfK7egAbPXHpVdrdt/y46Z68AVPBHcM5DyID2PXAzVhk3NtaT5efnRcmgCg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BjocGpkuTHzgbGwTx0q5Z3H70+bGJF7O4AP1NMvGgkJSGPj1GRn3xQQV5bpkyobcpPD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wnmRqGibOCeg96n05IHlMEjSSKcEBMcH0qcP5TMjRSxx8hBGeQfRqCzOXS2kiIOd3YAj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m5ozuB57mtBLhftG2XMcZ6cY/SrqbN8nlt8xH3x1I96AMNImZfunb+oprWUMiuCSqjoR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y6hTgjgdfqKa8EMvAYrj9KAMuG2iSUncTj06Vqw2kWzdHOdp7MvA9c1VFuEJA5+lO3bI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cSyPzfcNQtpGT/rkp8E5ZV4+50J6k1HJEJHLeZ1+tSWmfDDfc+XK8d+cimjd/DlvftVO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npICpz7ZxV22ffnb+nQV13PQJI+Rtbn36Yp3y8/p9ajJK5APFSISqbnP0A5OKLgKXDM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HWGVZA3yg8g+npVYY7fN+HSlidd3y/Qe9V0COh108DTFCsYcbTkrn5B2Nc9plvs1wqy/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ZtLkUvjyDtx3x2rMNt/xN5D9O+c1z3LNO1G07W+bLfkK7LwXF5viOFVX5liY/wAq4+KN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3+H6ef4j37vuoF4+vb8q56msWaU17yPqC1ciytl6bYIxx/u1HI2Qc1OR5cEC45ESf+g1l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v2FYLRDa1HTzCJCTgAVnee1xL8p+WqyvNfOWPT0rXsbAxRgkYpAQFMCs7VrtLGynnc4W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3HBIrzX45eIX0bwLciFc3V5KlsgRsEDqxH4CnEg+dNa1mG+vpriIs7yuXbsBkntTtJ1T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uJpf3hQcKAOFz71gaJ4c1G+n87UYpbGxJPljb8zjJxxXbabY2lk0CCKWFE5aTy1Rj74r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2uGnZ/ss67+cY5/Ko0TUmZEWxmVjyEcA5/DNdWLiA7wpkaMnO+6jEjex4q1aNb3Snctp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gDr0pcw7mD4Ya70zxBZXl3Z3MEdtIzNmPGDtP+NQWvhnxD/YM+srp0zaXCzCa5O0Kp3Y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n7JZtZeTt2shypimKgj0xVOfTVR0dpnViDgEkqQOgApcxNzi7fUoXLBhFEyDjd1P1rof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G6upo4bS1imkkd24BCED9a2bDR0vYWUSnykJaR5duSOwFQXXgrStTT/TtGF6pB+ct5AI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hmDaNMYYm2hmIHI5we1XWu9iDdjgc44yQau2XgmwsdsRglKR58ofaifL/wBnPfGKsS+H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k2ByDIxOfUYpcw7EXhW/Fx4z8PAqdpv4iW7bQSc1Xe7jlu7z5trfaZsH1HmNzWlpugJH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wNvVFfPTuadq/wAP3SwlvI4ZNPdnBHnEumCck4HP0p8yCxRSZU8yRsb+PL6BQc8k+tW7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H85ZgiCMAqQWGKy4fDF+/mLLfWkCRoWXeGBcdsf4VY0jQtSS/hYNbXCQSJMQsm0/K2eM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UrVbP4h6naIoWOOKJVVR2waw0nkMbbiTgAZPXAHAFafjiXUvFHjO+1iHTy0Nyke3Ywwp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dE1Ha0k3lWypyI5ZgS574Aoi9B2NBLf7PhZV8xnj3IAfu+hNS3qfZ4dKkWDymnsw4PQu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1Gxi82SwmVJB8jnoeOCvqKuatcTX0Oj+RbSNHYabHbSkDo+5j0p3FYksL5GMiS4kLpsB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4VofufJT94JJSeT2A/xrkmmZEC/dyTnfkcVObohlyQzYChF6kmi4WOjXc+mwtt3f6RKO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8pj5ny+/QAVmi4aLQbObzNubuYDJxkgDmkTUd6FuGbnIPIAx6VNykjs9EuohOwycsu35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iF4NW8yTy2McONgyCd3SuSFw/wBkiZflyBzjHtmrNjOW0+/csxWOWBAAepbPb2xT5tLD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+dSo9ua+vP2ZPhdf+B9Lv/EWsw/ZLzWYo1tYWPzpbjncw7Fj0HpXiH7KfgSy+IPxV8jV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97cjiZwwCA+wPJH0r7k1j5LoNKu5CCjew9a3pky00M6FP9Ido+cse+M1oeexjKTLvU/w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yCD5R+ZXHIxWnZa4g+Wbb25xV3BbCsnlMzRcxjt6UsdznlT5YHbPWtdILe9TK7T/ALtQ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NFx6FLezrncGqoysGJZyF96sSaRexE7Y8n1HSo5RLsKuu317jNSNFaX96Nv3vTHWsi+0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e2uGtX2tEjL29MVeTybgH5VoGcMFexOSCB7GtzTde2DZI25O3qDV680uOQEKg/KsK60W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0rDudba6gZF4lUg8/hVxZlfOX2/WvOxNe2TfJlsdia1NP8WopEc8RRgO/amVy3OlulHb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cZP0qxp+sWtwMF1Oem4dKmutKi1FSQ4wevpSJtYyrm+0xlPmYQjrhayLrVdPIIjuXx24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yXBqhL4RRVICnHqTUpNAmjFvNcjt1PlsJPw5rMk128kG5Lfg966IeFo423FAQPWrYtIo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YtSRyNv4gueRIWX6Vdiu/tY+Zt4P941q3emRTLjylx6qMVh3Wlvb5MOc/SlqM0o7S1de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H/yytiD/tVnWuqXFodsgOP9oV02l69byINzgN34ouFzDbSrkfdH5jioTYXMZ3Mcmu4D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ziqtxZq+QsO7PfNOwrs4mSS63FVRQvpnmpbLSppj+9UrntXT/wBmyo2BFGi/3gKs29ps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GZFppXlhQkK8dDgVr2OjjeGb5m6AVaiTaP1xitCB1dTtQL+pNJWBoQQm3GGfkUnnSDhl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ldzPj13VFdXVvbx43biOmKvYkyLxYTnaSGx61z+qh/sywxfK8jfNgZzjpV+8hFxPkbmb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GwvLZkKqWTrz2ouOxyL+HC+ZLuRpHPRMnB5q7Z6KLvUUhjjJwv8ADyAK6KXULa38z7S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VV8V2Gl27R2uZLlzlii5JPZaYtehs6lcQaJpDSSDy44l5Nfn98XvC934o+K+uvLugtt8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KqPevuOXT7vxHKsust9m0+Mbxbd2HvXzl+01J/Yep6Zq8EUa/ajJbTRS9tuCh/75rCv7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oNXqbHh//Cu9K58syr79aq/8Kxtlc+XqMsfsVBqz/wAJ8Y32zacjd/3MuOPxq1H8QNDa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+qCByPfPpXzsv7SpvW5a+oT7Iym+HI526nn2aL/CoJPh3eSMWS8s39fMVua308c+H36z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rMPirw/cpI0epLHtIB85WTk0vrmPgtV+AfV8FLaS+840eCNTtUf5bSb02Sc4/Gqf/CE6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h5BJ9q9MtrmwuY90Oo2cy9isgqaNIJP9VcQSsvHyyL19M5qVmmKitY/gP+z8O9pHmFp4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n3HB6qAVP0xVW+0/ULaUZsZ4xjtETXry293GNwCjaOGXkA9KYzskrRtncPYgVrHN6nWB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LlbWRWswqSg/vGhIb65qrBaXFrjbIksfczNgg+nvXtIfj5fpj09akNhaS7vtEFtI3+1G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/ZfaR4dLp8Ty+Yvyz56ocnPqK7jwb4bnjgjv78uXyfsoY5GOzmu2j0+0iUrHbwKPRYwM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CD+EHj6YrnxOaOrTcKatc3oZcqc+abuQCH/gXTp/OgYIyDmlMsifMq7F7E/rWVqWv2Wn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SIV3BR6mvDhSqVHaEbnsSqwgryZqfLu/2uTjpgetedeINcbVrhsj9zESI1PQn1P5YqLx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BG0Ns5Of4XbHQn29qx4bdpUVYJC38h6cV9bl2BdD36u58xjsaq37unsPdJTgqRg9sY/O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7988gVo3H+iom4DjGRg4zS2s0ZRsKMtgfN39q91HjFZtPN1brDO0jwx8LtfAA7ge1Taf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ZH3DdHFI2fL9xVmJAzkeYFUdyelQJEBf+d5gbaflyOo9aQkS2MU9uzRz3McjE/utqkMR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GZpN3b2qhrC3NtC9xbb5ZVGQsPBOf89KqaBrNzeW5OqrDa3u4rFHHkFl989D7UFpl+V1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vTLYJIWYSOUCbl+XBJ9D7VftohNI20blxubPUYpvllhkxBR2VfT3o2KIopPtLqu7ysLk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21zBPGNskMiyLt9uaqwBE6/LjtjvUxkCsR1QEHHrUSV48pvSqcklI+0PBOqJqml2l0jb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tF4QGvDf2dta/tHwj9mMgaWymMfuFPK17jDzGAfSvga8PZ1HE/YcLVVajGouou7rUFyg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AzionPGPWsHY7oux5D8XNFS50u+WV3jWS2dEkjXOyTOUJ9uMGvmbxZ4q0DR9Lvbi4v59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sk8p7S+RNhILdQR7V9qeJdHTU7aRJVDRt8ue/wD+vvXwZ8fPhdc6Bqc92ss9xDbSksG5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17eAq3/djxGJ9hh7x3Tujyy08TXU2uzX4geRpVMTrJMSzoT91z3r1jwjrZ1V9P0fS2+y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3jqoebHDkn7qIBgYry2wtIVXeOM4xz3P866fRrOJLuEyhliDqJCo+bYeGxn2r35U4tWPB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5rmPfdO07UPE2htf6DAt/qOsTiK7soH/ANXbqQqAZ5KuRuZuyrWrf+MV8K6TJ4Rs/Lu/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/H3cHG50PZUwAB7U6wdfA2gzeMtDItpY7aHw5BZM25Yy3LSEjqGTnI/iNW/DfgqKLwmn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JPKs9LhUkvOCctL6RIeSa5akJQ92l8z9LwGLpV4SxOPV0naHnL/gdDmX+FmkSSarputa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zw2ltbnzSp2+VJ5h4GBg/XiuOXUpda0xYrgPPeeGV+wS3DwhDcQq7Dcf7zDFduvjS+TV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RuEle5CYkQ7xkwn+CLgKqHr1ro77w3oWmv49vxqQvZLKT7SumpBslDGYZDt93b82Diuq9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GHU1Kni9ef4bd/I4C0tLK9sxNFFvLrtUsAc56GsPVvhpbhpJVjUg4BwOMntWjp/iOK01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KUYRYICnlR+WK7uzuLeVW/dKWA3buvB6YFbKSa0Py6pGph6koLRrQ8hHgJI5BKrskkQ2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aLwq00xuZ5nuLgDIknYsB/dOD3HavcrDRrW8jM263y4HG7Dbu4qnqfgvzYXKj5R0ZB8u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SxFWm+eD1Pn3/hXX+mW8t3dT6gik/ID84HUhSeFzWqUt9Quy2s6Pb22g2reYtjp4Pnzk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ug7V6jP4O1IsFt41kJHKr1IHel0L4TanrusWlvdSwW8TDMu0ZZI88jHYmsZyjSg5S2R6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6lT4b239l+H9Z8SwaKdFtJZdtnYxsXt9ygBCpPJ+Y5yfSvR9Ck0rbZ+HtfsRd6R4eibV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ycsyn++pyF9eterx+DtKu9Ah0V7NPsEQVUhAxs2kEYx3zzXmnxK+Hl/4Z0jWLvTDLfx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lI16Kfx/lXk0cfqz7/Cuji4wwtV8sm9zn/AOn3sviq+8cfa/tGkWPm6leXVmD84H3IXi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s/FWkax4E1zxDrtl/Y2u65OdLS9tMtHMTh5GKn7oHCn6VzlpreqeD/CdjHpbtY6trFz9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nZHEy9wWI/KrfxQ8SaLqGr2OgX1h9nGjwCOW/wBObCNcOA0reX67q9SNeCoW6s7q2GrY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r+WPf5jvBvgS+0jQfEXim3c39vZWzWlm9vhm82TC52jngYNZGlahqXgv4fajcaFcyRS6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Ywwr87bT6tmun8R+F/EHg7wp4f0vwvdPfXLOdVuzpsgEpmcbbeNkPUAHPNYvxh8ZqmrW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Dolqkc17GnkPLclQ0pB6cE4pSpeyo+69ycPjnmWY/vUpRTvfyRf8E/EKHSdE8Qa/reiG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m1Ty7nzZ/lIUDjOOfasTxHbeC4vhuq217P5+uXqxQC+tcyJbW3XlfV+9aHirTdNsvh94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1e5Q619lv8iSSST93Au7sOcjPpXI/Ezwn4k0nxPBomkNaahDo9jDp8S2sqvvmxukYL7s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Uxoyw2PzGVZTtFa28kXU8Cazf+Are/0/UYdW86+aO0snlQmGCNCZCiv03NgcVJ4p8Pat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eGIryXQ9PtUgsbR/LRbhiWZcdCdxUn1OKpa94ZuE8ceHPC9xZXEEGjRQ2tw4jZW3n/S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/hTxHa+K/ioNbF8Sgu59ZnUTMdsUSll46Y+VBiiUuWMY21NaMJV51arknCKbXr0JNNtb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unl+3aRHcXM+p3Vs6xG4KZJbGeFL9u4rEj1fTrH4cT6Tbyi/u7q6+3ao1spkRbeP5Ykf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E1tad8QfEq+DtVu5PEN1I+sXIiUOiuVU5lm7dPmVao3viixXwfbx61ocV/d63e7muLFz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rukYYHeotDmdNOxo6tdUFjK6vZ2SXkMvPC1/Y6v4f8AC9hEunTWiLqUpH7tkuJwXknY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rxPrcnxL8XXWsz35urNUS2thJGN0cEYwgGOm7G4/Wt3xb4g8nxuLDSdUh1XytOXTLtta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2Mg+8QMLn8K56x062slEVjCkNkpJVQT8q9zz9K6IxvaPRHyuOzBUKTna1Wf4J7mzZ2pm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z8mQO3FdPoemaAziOd/sVwcDbkqre2a5/wCH19aa5pDvcym3jFxJGspTcAP4a69tG0lY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5DAGtGj8qfxNlrUvh7b3zZsLma0YDJHyyqw/nWA3hDVoN0sUMkmOC8JKsfqprQfw75R86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nbCMduOtSQtazQrnUL77VnJxJlfzqNRHLXgmtZTb3BMMy9Y5RgikjkkiBDOCrDkda3bx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6NMm5vzrCkileR1SB+OCOP5VrEwk7bEcSRSvwFz6L/OkuIV2KyhS/TkVEpSOUkkDHUHt7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AlyOADgVSRzt3KiR7Z0c7QhOMD0Fa9nrMtpIfLlZEA+bbwD7VQjmRYOMSKDkgL3qSKeF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Hf8AOnYa0Jp4xcMZhtVOpCjGKAIxbzJ9qVOx2DkimRI2NucMByM9PStMXKfYvLmt7edC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UmiSMq106GNci4mlGDhVOKkNmif6t3XkE+n0pZDtI5DZHBxjNEFwruu522jgBaY7E7Ws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0wv50jxC0n3JNtiX/nkcnPv7VZghs5yFD3AJGCFTkfQVImlwbGTzHhVeB50ZAxUsaj2L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wufvPjH4VpW8kEiTRw6naw3OBu82HBznuf8ACsQaFdRAeWQVwNpVwVYduO1Vrq33ylZc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9c1JonY6yVGuPvQRSsBjFm+Aw70yXS12kG2uUSTqRzx6VyyJFs3cK2CODjHpxUby38Sb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23fhilY05jqbe1toJdsrXAwvCORhfpjpUrXVpaP5e0QsR/rHBOB71zh1y8Cm3fc4RQd+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hJJJGEgBKMvQ+9HKK52Fn4ijSUxrfp5GMguoJUgcjHpUkXiq1nbelzFI+dpAGOPbNclB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RlXbjJ9Biqt1YyWmGnskkz0OePrU8ie4rnfjxHHuLrLayc445wanvPFcN/bmKW3+UY24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buLeVI7faWPITnA9quWLtEm2bzFUexAo9nFCU2dY2mf2x80dylt/dD52/wC6axZPCM3z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+WQk59lNaWk+K7fSyBPC9yMY2Icj65rRu/ElleouI5IUGCQ21mH4jtU6x2HZS3M238JpH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rPgjHcmsS802Z5cpcw3mTjIAU7fpW5fT6SzczguuCqw/MM+hPap9NbTb2GZZXiSTgLvi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ciOabQp5UO5UniGCoEmCB9Ku2VqyfusSLg5ESJgY9M11Ucelo22WCMKMdJeAc8Gm3E+j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dqbhtz6Yp8wKCRmf2dpbyBbjdFwcKwyhNWNQs9Mt7QPZXG7YQpgcEBfpVi01PRZfluIn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2yOlZd/qaQTMLWczWgHHmpuYe3NQN6CRGWHdsdlbP94qD+Aq1DbXlw+6YSyeXx88oIx6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TaODk4BPrVj/hLoURzFG6GQDLHg59foapRZnzo0DYoZdnkyoyj5WGHH1wKxpRDvmWSO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n0NA1m1lxsEkG3G1fNLHOf73oak1jV4mDLFYhFIxksSCTzmrRnKSaKF3btbw+Zu3KADj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jAjYMfvDk4J+tb2kxSTOI4ZY42fp5mcVfsfCc+64lintppFIzGSc49hWqlYxtc4mS3dx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+NR/aLmK08vcOGB2NwMnvium1K0i+ZWWNWH3jnqfY1mXEMUrsrMm3A+/zzVJ3MnGxm71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YwatxW8S28jHcxOMLuwKRLdv4vuoPlwMH2pUt98u1l8pT0JI6+mKZBWZF/iUdSB3GPrV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wR7itJtPcpjeD7Jyarf2e4b5ht7jccgj6U0rmbKjO2zc2Nx5JJ5JqaF5WRWXKrkjeDx+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jZHH8a56U1LGRE3KxZTwwDY59hRYFoOZJZcbY3bfwpz94VC0zRMW3HaCRsxxinwpLC+5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rTyT3CL8v3uQ+0DPrQhoprc/aB/q/LIxj5sjHpioWeVH8pVEmTz16etXG3P8q7Np6noc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EH2a58pgRuHZx6GkSTQxLb7mj+8OevNXYLwSSIky/K3TPXNUbSC8kj8qSSJpEPIJx8vs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do5zwGHegDUey3oyMRuByp6FaxpZbnTnwAUUdT1+lbfmm+geUMvnAAlOhYeoquzRy2/7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EelA0Vre6W6COrbT71bCM6H+LB6jrVFIFRQ/llAemen4VLG8aj+5jHK9cUBc0RaqihuW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S6s5sqY2DK3Qtzx6GpjfRxDYsob8OtMluZGz8nJ6DGARQMg3/Z7ctJ69I+TWJf8AjeLT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gZ3xx8D2roIYkdvMmXd6p2zW5avAkCbJUCkZA24x2oKR4Nqa3F/GYtZ0uw16D1mt1LD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wktbxGn8Kztb3Q+Z9Lumyre0bdj7GvTINRErEN0PRl5H50tzp6XKtIjbZQOHXrWam0ev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TSxTRSW88TbJIpFwykcVKwC7WZQrd8jgivafHnw6n8XadHqcMJg1uLKRXBG2O9Vf+WZ/2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D+9+9GVYEqyOCCD/AHcV1QlckVFf+HFJv2P83y9PuipAm3/9eD+VI38O38sY5q0I6Xwj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kmjyB2yK1EhDX3zBd7DGB0Fcvolx9nvYZCeY3GR7dDXawov2gfL3yc9hWMlZlxHNCPtI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DWzZ9Vc+rhBjpxXFyuv2uRv4e3Fep/B3T3aD7RtysaGQ8Hg9v6VzVHoaw3ueta1rP+kS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cDHFZtpYvcNubvVyy0jzPnmyDWskax8AVzjILSyjt1II/WppZ9o4+lNZsZqpcThVJ9s0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uK8W+I9yPEGsxWryOkNjnGwAjeep/KvR9d1fyoJWyN2NqA9M9q80exkfKyR4ZjuYHue5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wxaJ5jNMs+4ALHLGVcf7XpSf8I0m9Y2WFlTLnMm4fSuit9IuJ2ZvsigEY+dsFQO4rSl0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RdMENg/jSSuZbbnDJoMjmSOC2C9wd/p04p8ekpCHeOPbKoxtYZYnvj2rYW4gSLyofnJP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m8sSJJCZ2xhRu5HvxXTGm7nBUxUY/CYDaLcyvuaFdp6jOQPxq1Do/wBlQBNz8gjb2P0r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5jYxs7Y9afbJ5twkCqFzncUIBI9DWnJFbnF9ZqyfumP/AGfO+5tqL/DnBAHr2qSG2vQj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gPpXR6ckXmyLIsk6xk85yp9Aa2Lc3S7NiS7OmUYcDsK5ZySeh62HjWavU2OBkjkgZI5F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x9KdaIzahHJFez5XKmNPlGe5xXdS/a7hlVl82YH5d6AsPQZq0kE+xY5oEmkxgoYQD+Br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Oy58xSsJJ+ZFCEn6/wA62rS43bVj1BLSADAx8+PYVZvNKD/KumXDqo/iAAjNZIKW11KF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txRzFJFq40+DWJRHOz3vl5ZS4Ckj1as57HaZRYWEtvBCSHl6kfU+laKXFtLcLJ5EvlAj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elXmsZ72W7nRUitAofykLDCluAR3pXCxydskDyjzJxwOEj+YYp8r2ifLHP8AvgcYCZBH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ppWECRqSDsTofwqGWyuJUGy0jWMdtuMn2q1InlZmXeoPdwo9wHmEaiKPzM4RR0Ciqofe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Ga6SK0kgCs2N6jlEPUdsVGNFtLj95J5sDHkwkg1V0KxgXDxypEskCKseSok5J9AKqMjq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3P1rclsIrVZY4iJeMEjgCq9xptwySSeSrYHJbii4GYIdv7pY9sBbOwHeB6lRSXVvbASh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tHj0xWlZ29w78ssQCDOASAe1Tppc7NtuHh243HyzuGPX2phsYltZ2iRtG95dGPAYHfhh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sZ7WKWbypnSQu7hnBXpgir40eaLMqmOXnpIMA+5qJYWUmMW1pGM5Bicjmgdz3j9hm+XS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31PTXitw6hfmVgxHvxX3TqVh9utNuQHzwa/Mf4WXOt2fxO0KbQir6tFMHhJPyqo+/u/2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Hiux8WWLyWrKs8fyzwH70bfT0PataUl8JVSN0pFCyEaBra5QyQ7uh6xn/Cm3nhBJkaS1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WrrGlTKxvLIfvQPnTs4rOtNZjeTy3ZrOb1PSt2ZLQwjp2oaU37m4cH/nmelWLXxTfW7b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n2i8CkzW8d2h7p1qndWNhfA+aj2r+/rUGt77jLTxMJ2Kuh/PitDbHcgEFFJrn5fCEuzd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Gq32DWLFSCjuo7iqDTobd5orSZ8sDI/Ss9Imt22SxfN2KdM1Wj8SX1muyRCuOm6lfxDJ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pXCxqLaFkLoS/qAKrTQTYJMX4HjiqUeqc/u5gh71cGoyMg3nzffHFMRRdY3HzQkH1qrN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5raivLWY7SME0NZJuJjfA+opMadjk5NImgYtAzqB/ATVmz1y801sSK4Qd66BtPLE/MCP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xGPSlYu5PYeKo5chyD6c1pjUYLkcY/PiuVlsDbHdEVb2xVWS5KfKNyuf4R3oWgrI7OWG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IvdJsVBY3IyPWubaz1e6OYtyJ2yagfw9fuf3k0jt9aG2HKjTne3gyBJvH1qm11Dj5Rmq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A96tW/hm4AwckVOo9CrMsM0ZDquPfrVIaVEWJi+U10q+F3C5f9aT+wJF4X5fwosGhm2T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c1qJHeHhriNR7DmqM+lrANxudp9e1QW21JNouZGP/TNcZ/Giw7o6azhyMSHI7nHJqxJH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Vkf2nDaIMyFXHdjk1WOv/aXb5mkHZUXOaLMDZSKHblnLsOm0cVPavEkgwoVe5zWGq397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VNF4d1SQ/PuLH8hU2Y7m3PqdpFnciufXNZ0uo6XMx8wkD0FRR+Dryb/WzMvqBxU7+D7W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5zVk6FG48QabpyFlGwjoXPNctqPjae4JS0heV27oOK3p9F0OKU5828fPQ0pmitIxHZ2M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QBylr4Z1bWz5moOLSDqWLYP4V0OjaRY6Uv8AxLrfz5/+e8oyo9/erYtxczZuJTOT/CvQ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oyuAp6bQOAPSmgTKgsZG3eY3myuQWJx0r5b/AGz7HZp/h6WOT919rkQjGctsGDn8DX1X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SJBEo3SzSthVUdye1fDv7S/xesPiJr1ro2jbpNF0mVpHvWQg3M/3flH9xR09c1cOxx4t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laPb8v8A47+dKmni7+8AuMYx/wDWrTlSJE3bTt9wMVlNcSJ93Mef7nGK0PnmJJbtCSI2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FHBEmd9z5eTneIi4PrxQ944AxueTBHI4x6moFyx4wZDwAnUH0xVmOxPKkTOyx7J1yBvC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LjLKOhwSPlH4VMPk2r+aYAwe9SwRQoAxzx029xQ0mOLaH23mWlu22aeOR2AOGYgL6fWl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INVuECdMtkfjmteN4pbHdBbRxf3tzZwOn/6qzZ9OljXd9nXzFOD84yyf3dtYulTejivu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qJ4x142+4XhbaP4oVLE07/hOtZVGZzDLhchzECVP0FU0hSNFy5XfzjP3T7+lQwws90VV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hqH8iNViq6+0zWf4hasQVUeWcDJWIKT/AIVX/wCE31h4mxPt6YLH5seuKivbBLRAVnLy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rtbpbvl3Un2GSPrSjhqMXdQRf1qu9OYWXVdQv5Ea4ZjjhtrmrOnRXd35nlwH90CSgGO+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MqZiVGy0hPCj/GtvS9dk0hJfIEUzSKo3FeFI6GtVFR2VjNTcvjZn+INMi/tDylWPbAiI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c1XtoVtizBsKORgY2GnXU0/2yTzgCzne7AjnPc1XurlyiwlSsCg7Co6nuD+QrQz2NK/8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/wBb0BPrWX9njMTb5G3g7Qw6AYqdH82FDu2oB86nqP8AGpSQ68DYR0Jxg0EvUoxyPGyx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nTvtz2x2rEyOMBiR19MZq7JaSSqZ5FL7V6A4J9selXdI0c6pPcCZmI8lpMpzgryBmglX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pLFehzxUzXce9nK53Dq2GwfUehqK5MPkuIRwMFQTyTSxb3th8pUkfMXHT8aC0ya1lVIm5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0/z1KtsUybuCW7f4VFIrNsY3AkKqB04A9Kg8phlkY4J4x0oLuWVkVSdoPzcZzUe4PJjb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2mPbyAG20jyEuzNL82c/LxzR1uUux7T+zNq4tfEuoac3CXMG8D/aQ/4V9Oi/RVJPTjFf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3xNYamrlRBIpkA7oTg19k6Xd/brZWUhkwCreoPSvkMzouNXm7n6XkGJVTDeze6N6O4My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2plumxAc845qzGQQRXjWPqehWnthJEVIzxXl3jjwhb6q8jzRKXZSuWXcMYr1wYwSeOKw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wT/F3qoSdOV0HKpxcWfnv8Rvhle/D3UjMYvP0iaQ+TOOPKbP+rb0PpWRb4MRJwRj7vpX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fsLiw1K3S4S4OCrjIJ7D6187fE79m2+8GQyarojPqOmr80to/M0Q5yR6gelfXYXEqrBJ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Sbict4b8cSfZrbTtVYtpuEV5NvzKBx07nvn2Fem6B4ivbn4o2Unga5a68P21usEETuYU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Xc7F2x1AxXh9oyNAuSuwdMdh/kV3XwkRovFsUv2mGKeKGU2kdyx8uWZlIBP0HNdnwptH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GrP3UdXoN7qOofEWNJpor2HUdb3yb4VZGCv2A6ABeB2Fdfa6ro2pab8Ub6Tw8j3LhkOb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e33QfwrzL4O67p+keKrWfVIby1XTbG4vXntwJI96ocnB5xk8V0HhbxB4f/4Vn4tnj8UR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2TI/mMzMQR6kVw01UhRk7n6Vj6+Dq4yjTaty8tv12PEfHmmPfeNp7y3VbYm2hXy7d8KC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b67YFhDqcwBAGwnORV/XbeOTxLfPG6PGuxFljU4bA6j86t2Enz7yd+MKuTziuildQSZ+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rSpfDd2J7Px34m0raZreC7jCc5YgntnHrXR6d8Z9VtAFn0uXZlWxF8+fbFZNq1v5inyg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bm+83ekEGwcYCryf8BWqdjxk11R0q/GnWNVvY7a20+6NzcMsVvAkewuW7ZHf+VfSPw+8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vG+0alL+8upic/Of4V9l6V5j+zz8PpJph4q1JGRuY9Pg/ujo0hz3PQV9EWcKp2HHFfMZ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ZH0WBoKnDnaH2EO0liAPQVeTy5IjGyKUIwQRkGogeP1pHl8oNjp/KvMirI7ZO7uc34l+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29mPPsWV4yjbBgNkKPTmvBpfhZrB8eQwXEUV7a3F+1y7yMEfYCXxk8E8Yr6Mnvt4IHBH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U4tlxGJByMEV3U67VlLZHoYTMcTgVL2bvzK3c+ctG1i6g8a6/wCLtWgnsbuwZ70LI3l7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G2gA03wNNceN/FVhaa9fnXNNLPc6muooDtiUbmIbqB2/KvW9Y8MNLp17Yoq/ZbllaWB4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I9q89uvBVppfhzxDbWM13puqalGltHKB50Pk7iZBn7ykjivRjifaSWuh7OFzHCQwtTmj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Y674T8a+MdS8cXM95pen6dGl2LK8gDwptBjsoVI7HG8rWR8M/h3rGq+LI9RfXtJuLC3dt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Yp3sAe2TgVn+IdEbQ/Cuh6alxHfNctJqV+1qMmN/uRRMo7Kg4/GodV0iTwh4Ms4Lixk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brGylrRGxDAMfxSNjI9K9F1ZVqiXRBRw1DDYKU6U/eqaK/Y6uz8QfETSLTxf4h1EXrtc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zxi4uX+UBh2SEcjtmuZ0HxRP4W+Hfi7VrrRNHL3jwaJbJ5Jj8wsd8wB9Ai8+5pPE08+l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5Db6YPMulhuD+8v5TygGf4AVQfSuhudelh8X6F4flmjk0PwhbNPqTTQqySTY8yfn1zsi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83RGNXBzwuBVJL3qjvp2Wxwnj3UNIsx4Z0e60i40yS3037RONLu/9W9w27DKf7qhetVN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9aiKWWn2lpDDpOlahJ5l5NHHki4mC8RK0h3BTyQBVnUPENx4ptdY1W4022uNe12b+zrF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ycDtGmBWHoeh3drJr8d46yWenTLbNdP8yX91nAEffaApz6Ba5W3OXu9TPFTlhqahJ6U1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rS1Wa7Y3Gsakplun6+UhYkKT3ZuSfwFWNUvpbaxFuA0ry8hUIHydx/SnaZIiRyyTSLGF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WfcanJda1nMfljMcQCkfJ/jmvVpwSVkfleNxc8RN1JPVifDmWeGC+tlLeZC4YoBjyweM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W4AjLEH/AJ6YJDVwHgW5mHjLWrcJgS228qWzzmu9t0ZEUeWHz0wuSv0FW46nzFVtTZYj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lRWhbx+RCgEhaUc8DtWWsrW7MFUZU52sM1Zi1Rmm8soWfqNnFRyijJ9y9F4gurdjGbmZ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+yQX48xv3ZPUoflqN927cpOQMg1raTo9/e2xlt7ZrmMtnK4qNjZamFLoUbKTHI25Oy4w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n14rpW8P6zADjSyyk/d2EEe9Q2+gavIxP9nMxHLAEA4+lJSHyHIJGIpEAJz91gO/tVtY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7TxWrcabGTm5065tzn5iVwB+VR/YkjUNGWwv3RG2R+PeruZ8jK6RbR8sW7cPmqRbrYAG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p/2WWEeZHuj9SB3q7o95M0iq6793DHGeKk1iVGvEmCp/ZhJPQxSgn9elOZRDGhiimIfk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aUtjbQXG2VQvJAwNpB9/SiSSCMDZJcZABIkjypPpuHQUrllJlWVB5E0tq4/56wY/CtKG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IeMbmTg/XNVZ57O5Qi5jkjdvuyQvuRT9KzJIbgBgLovCp6v/AIdqQGvLqc+7E5t2XPQ8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zLZrGCMboiQPrise2gngk8yfbtHQ7e30q60KHPl3G4NyUxt/D2oAmuJUuF3L5fBAwcHH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cSLgAcdSenNItvHF8+Ay9MPir1p/Z5RvleCUDhgflz2FAGTcQ77hQBgPwu1iCDU9ronm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7kdRW1BqmmRwZurF/PThZ4jkAdjtNRWup6JLmP7WWlDHcm3aQf60ikZlpb+UWhi3zRrg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KDTrS6Q7o5AP4iH+9UF29xozG5sJTcWucn1UelWdP8T218He5syiMQPMibH45o3KRsac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XAPTJUHH41oT6PZ6laSBbG6klYbhJbJ8w+nasOG90e1cst+XXGW8wHA9/Q1m6l4suI5y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wsV3/So16Fe6XL7wVdFXmhjm8uNcNHKipIfwrLk0m5OGFncrtI+9DlQR70xPEmsu3mre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I9zXVafq2tXNojXUE0sJGNypt3e5FFn1MznrFpdNQ+f4cluGznesm0D6CtD7Zd/Kfsk1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R2FTalcPd71hkvbbeQpSRwRjPYUywsHFwv2syXAT+I5IGO2DRYpEYuWMhM0cZfviIgj8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ezyVP0/Su5traxvUXygGlxyPu4H0qG78MWo3sHa0bgllbPNTexaRwdx4eguAXt4ZNxI4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hbVpf9XCu3A5fK5Gex9a7y50nVbNybTUi4QfIJogC3tkVzN3L4ht/mZJZFTP7oAgfUVc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GTwvfxRtFNaGe1ky2eAwPWsRrHyUO1JfKwdokGSo/un8utaja7evKY50VZONqyqdwPua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zFWNpYzhx1A/CtIyZzOKOZS1kWBS6bV7HPJHtVmGVUby2Z+QDxyMelbIhhu2/dqGYngI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HrDvx8o2HPNXcy5WYou44mVk8zjpJjGf8K0EikZ/Mi37j3Rjk+1QyaELadtysARyobnP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kXfy4B5z69KNydiw2nzyo3yoz90kbBrOuNMO7DjAIz8vXjtVxZb+aVkmAdOmUAyvuadN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RneOQfyprQkxEt5InMceWbqAOtOFvInzPleccjoPStNvs0qBWUxuB9/qG96pTII8lS53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yaGpEyY8n5t6lGB4BqlFpENy5MbtBMPU7Rj0qX7QyfvFRo8EYcjI/Co5bjMeN3Oec8g+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QSWwKxTs5HUzKCMexpuyXadyhe3yEEE9qmABjbzD5nTGDUQeRNy/d7hAOM+tNEjbO42v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Mge9X38y4SRoJopd/LIqYYD1FUsF1L7dxOB9KTYInLfOqjqE4IPtSuC0ETciHcvyjv2+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kirgEjAP4iqaDzSXMhCAjKN/KppZZNg258vjtknHYGi4hGi+skfY9xReRNHbkxxmbBHJ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Hlqm7+LnaRWrG8dwgXaGX+4eRSAzrG42oG2LvU4OTkVoxKuoWkl1AgPl8Okff3Ao+z2c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cYwSd/sfSoLZ5NPl3xN5UvfupHpigpaFS8mUwRqvzquSOent+lVDJngJtYdAozn61v3S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SjZWVOG2n+9j0NZtvey2zFkK5Pqo6UElZLYOMqeRycYBzmpY02Iys27PvjFXJrl2tBuj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s12gj+ZgN3HU5AoGWoGkQbeGXovHQfWpUvFiG37MGI7iTr+lQWt1FqHMY8wDg7T932q+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9VPrQVr0PDNQ0S90xGubHLRopcxv0I74rufg94G1j4qzoBA+h6XvCz6leDamB1Ea9WY9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54kt7hIPFt7FPo0S7kgiBaVz2UnsvrXvGt6zH4S8M6jqy4DRx/Z7VOgEr8AY9hXI3rY9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GzuPEcmm6UCmi6MPsNlzy+0/NIfcnNfPXxl8ODSdTg161jxbXx8u6VR8qzdm/wCBD+Ve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JJ7nuap+INGTxP4f1DSXxmePMJI6Sryh/MY/GuiD5WYbnzs3+QOn503ds/3e/fHpTrdC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dTztYcEUmOv9324rsQrEKSsjNt9M+hxXpmmzi6FtLkKJY1OT06CvNB/rR78V3vhnbcaT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vTmspjRpahtluX8qQyK+Ap7EV9C/CC2UaDdybfmXZD+HXivn+1WNdaSCMbYbfB9ABjAF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vBFo6NueeZ3PrgcflXFUN1ojfLGomcih5DVW4mKishDpJ9g56ViahqICtzhfX1p17qGw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Wk2jBCnkE8UxN2VySe6+1zjIc84QAZz2qm1tKj7ViTjnGDkVXm8SraRSBQvm5H7vGcD6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D5cs7JC+SYoeAf8AePeqjSlM86vjKdLrdmre699nRGhkgnvMlBGTuEY757YrmrnUbi+n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OMLj2FSx2kULbQiKp7MK0rOwF7koYkCrySwGK6404wR4c8VVrvyMmMtwd4Kr2JAA9qtR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fL97fGg3P7E+lXYNEMszIsK7VYDz3wUx7etdFpdhaWCv9nTDYGZGJGT7VE6qib0MJVrb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6OXvHa3IPEcY+dvr6VpW2gR7fMZn8v8Au/3R710DW6sjSLAm89ZHIG0egqGWL9yFj+bO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cqjlue/Rw0KK8yK3S2s9yrsWPA2oOQT61ZW/kWH7ORFGS3ORwp9BVC0jd5fLkspYMZ/e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tomyVBPb5jkD6VmdS0LkGtNp7SPbmNhxkFPmqaLxJMgd/k3txnZyB2wKxRCQQAsaqowD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kOclT3GTyPcUDNBtRjvATNcsyn5n35Bz3NOSx0v5d8ztHn+BsjHoazhCzPtkZT6bBigQ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IyOlAGuxsFkKwnhB8pfp+dTJrqxbl3+Z16fd/OsNEh3bt3y9gFOc5qQOsrbuFXGFA4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Ftvm26xcenPHSpBqdrdoY1iS2XbkZ4BPrXNiLbj6HuCalEDXDA8LGFGN3POOtKwF2XUF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bgQ6RjI+lVpY42ZmYls5Pz8nPrUiWUrS4SVhjGGx0PrUc2nPGT8w3Z/vf0pgV7bSSmGWR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lW00a6W0bEscced2MgEmoxF5qD5vuDnnj60sspkg2+WiqePl4A9qpAIumrBbtm7YPj5Y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tDGBIoy3A+6Mc1OlrFu8tnRv7qbyoB9+KtfY1tvmBh3E/wAMm88dBTEZsVjG+7arnA38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6TG3zRxlmyPmcY4rVSB3RcRZzxu9R6VHLbz2rGBV8tH52Eckewp3FY3/AIU30fhjx1aT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cAON/T9a97ZNQ0d01bS7mW0vlxhwcBh6Ed1r5s8PIyeI9IZV+YXkQHzZxzjpX1GHjt7h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9j/hXNO97o6aTsrHb+Cv2ibOcpaeKYxplzwn2tBmB/r/AHa9Pa10zxLaLcWssNzGwyss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GuaAlyhKrwRWJpc+teErjztIvp9PcHJSJvkP1Xoa2hiWtJ6hKipax0PqVrXUdFc7MzRD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IIZB++hx/vCvFvD37Sus6diLxBpUeoIOPtFmfLf8VPFei6H8X/BPiwKE1COxum48i8Xy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jVhPZmDpyjujrD/Zdxn5Nh/2Dj+VMEIDEWd+6N/cc8VZtNPs7xfMhaGVexicEfpT5dBh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QpTW988bCWC3nQd+5rNktbBxtl06SFu7pyBWpNpt7ZsHguBJjqj01L2OQlZg1rc+h+63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SfcnaL/eWmHwpE7Hyb8H/ZY4FaMiiMHJDr9M1XYRMWKqMEc4GKB2IJPCuoshCSwOvqDz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8/u1df8AZNaCrCp48xf916liliyR59wp9QaCjEks9QhH+odPoKg3alCSQh/EV1EU8xB23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X90SVFyjf7yUmBzfn3lwuyQY98Z/WpodLkUbkhT6/wCFdP8AaLtc48pv91eKFnuMcwRZ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mA5ZCB7njHpVsX6IuZPKU+gq609y42rax7f9teKglu50/d+RB/3zTuBWOpRv8wgkceoX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W2tMZ7spqybi/k4E8UCeigConE4zuvXcnnC+lA0VjYatN82EX/e/pUP9jatL/wAvUUf4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/LWT1w2OfWniz/h8hvoZOKQzKuPDiSEibU4M+irT7bwtpycyXFxP7RDbWxaWgiY4tow3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ap/2RQSZFt4b0mFty2Ekjf8ATRs1qWsUcYxBZxQj12ih5XRWMkvy1SbUXkG2I/J/eoHY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PhiX/YUE1B5lx8zfbW/LH6VluxReTz601IZZz/rSF9KVxpF94127pJ3dv7uaz7kxREny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NMG7qzD60l5BDaQB5ZY4I+7zMEA/E0XA52ZrmclYVEKeoAzjvilttJeaXazeaT/eNcv4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5kdz4itry5X/AJd7BTcNn0+XivMdf/bBvFR4fCXhBix4F7rDhfoQi/yNQ6kVuzSNOUj6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pFwXUfNK2ML9SegryL4g/tMeEvBDXFnYTnxRrwHFjpxBRT/ty9FH0r5x8UeJvHnxR2/8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OTYWP7i3Uem0cn8aj0fwdaWzJBbxCOAc/IuB/wDXrnlX/lNY0VF3ZU8efEDxp8TNQtz4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NHpVipSBMdN3d/xrz7VPDOoahq91NbiN43lLALIBx6EV6r4lsEjkt8AbkUgcVyl7oerX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GCLJG2Ayep96qlJ6yODFw9p7vQ4s+EtUX71t5kfojAhfYCse98K6irOv2SctjjA5A7V6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LdeT7IAM+9Xvs98QA8aSKw3EBhn610KozyXhEeLXCNb/ACvhfL42ONpz05FQ20qeaF3R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jktUeWTfb26y43OZnBOPbNVJNCsfNdpLO2MQ+ZI1QYU1qqqOd4SXRnmN950ZLIoXGC69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yzPkAtlj7H2r0688IaXdoP3DRs2CfKlK59MVUfwVZW9vcNFJItzt+XzCCAc9apVUZvDT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0uFuYoit3k/Ojk8e4q1deZsbyVdvQuOQPUV1NhoMVoVe5le5uNxjIiTaqn1Jpl3oN2+3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5GzEMT25NPnRKoyOPs3aFNvn+ap5PyfMD9alDMkpaFtuf74IB9hXYnwhIdGkupV8oRyk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IJ7mpNO0aLWLc/6Yk8aR/JFyZIueT9KnmTD2Ujnhcb8L5bs2AOTnB9cVpCPSoFKzXTRN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1yDVa88P3NlK7Lh9uP30LEnH+7TbSzM0TZvQm0HERgdyffIp3Q1GS3K90tsZpVgTfznd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bTCNvJI2uoB2jrW7d+Hb1bfzminjiXB4i+6PU1mBAHBVm2+646fWgVmtykgxIAoLE9Ti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cIcYxgfSkSJYkYkjIA+7yW9qsrcwB2CCNAeoVen4UAZqWT/aGCjYeP3a/NgVbETNnEfr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FVVJDIVDf3ByPrUqIZQWgBkgRcyFxjP0phylaG7+ZRIqiNV2/LVu2vDYTGe32iQoYwSO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0u6RLchCxLNjntgVTS83xMwXeGG3jufWgBssY3IgCjjJYDk/XtRJbtHEzDJXoH6CmpBI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IsssQClSyuOO68UAVPIc7QhVx12HginbCS0bJ/3z0rSitJXjdyq567R2poVBLmYBXB7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MV3HyvGgXOUbiqlxoUnnbo3Mi+/Bz/WtL7dGp4cs3Q4Xir2nWk91GzFZFU8jKHDD1oNV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6Szq1w8WGnVDt8vPQV9IfCnWH1HwvatITmNvIIJ3FcHAz+FeH+HI91lchkIZ2JlP+6OM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pfabLxPZyMRNbzQ3SgjB2OCDx6ZFeNjoe0p37H2OTy9hU5V1PcbeJxhHYtgAgdKt5C/e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I3ZBGD+VSzI0k7RjnaK+TaaPv4PmRIknryKRlEhOe1JEN8eOhFIoJlCevHFT5Fp2uYOt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OPmDLxzSaZdrq0Ihuk23ajY6noRXc6fYJflo5AdiLzkdaZf+GrfynaONYz3YD5q9PDKU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nwb8cPh23w/8YmWKEjSdRJkif+COTumPfrXGRIQ6tC5hKEFGHUHtX23498CWXxF8MXGk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eJsfK6n+lfCuu303gLxZeaF4ghlt7ywbJfGUk/usPYjBr6WjNVFZngV6cqc+aOh2nh7x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Nvb3d1Ppz26WtwpAkZmGdpHTjPFWobvw0nw1tLeS21PTJb3XHuo1ibzkPlxhOh525/Ku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y201vPzkKrANz0wOta2om91ZdM82YvBawmNYfLwFJPUEfrU1FKEeVdT6jLsfDEVufFPV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QtLLJlcLvOM8ZHatqO2VmU5DKnXjH8qVLN/JCrtTDBCxP8qt2NrJCGLlwG4yfatUtEfJ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2PTI3gDcA7lOcAYHoK6Xwh4GPinxDFaBibdWD3T/AN1Af69BXOxTm2tlbyN65xw+f/1V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K8Px3EkSR3t6BLNwcjsoz9K4MbXVGm+50YKi6tXXZHoGiWSW9rHHFGI4Y18tEH8K+lbU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xh2xgdxVkZ2kOBntivk0j6actbIgLdQOKo3dwYgVJwSOvpVmeZYsk9fQVmSfvZCSSR2q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DgemKY6/JnrU+3byKp3l2Ldck4z0xVJEPYo3vCMSdvHUmuO1jy2DFT07+taer6uIwSXy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4qfFy08LW7Qxx/bNSl5iskcbv95v7q100qcpu0TilKMNWUviL4k0bwpp8l1fsh8w7Y4U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eI6d8bvG1h4qi1y31Li2eNrfTbgedboiZ8tOeeM5+tYur3Wo+JtWa/1OYXV23PH3Ih/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Ow8v5zgDb3r6ahQ9lHXc8StjJt+49Ed54V+NNjaeI/7e1rw3/aupIZLgncNjXJyUfb0IB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450q78OXUMGnxafrmoyrPdzea2wRqS/IPBy5LEewrz630h4x9wIi8lug6+9XbW7063Mg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S7gPbn1rX2KeiPSjntd1I1KuvKrI9EtvEtlb3qalpJv7u50+FrTSQ/l+U0zr894wHPGS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o+iWun2s7eUbaNQwd90k9wxJeQr254HtXFweIrhh5UECWKnjzcAuq/yrjPs01prlx9pd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yZR2/Af0rWFBRPOxmbVcVBwezdz1F9SbWLs+bAtsbaUeXbK+VYH7rPVu4kWz/fREv3Ys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+1cXpWv8Al60FjCuxgzM79vbHcV2OnXUVzsWGQee33pOmM+g+ldaVj5ttybuM8KySWvxE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Tt7d8CvTIp9jho3ZSwzknnP9K898MWav42uoosu1vYkNzn7zc12l1ERGN6FNoGB2pS3P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c3UWy5fzV42FlAJ47HvVBI2jljmUbv8AZ7j6Vn+dIArLIRsIPz8jHpV6z86TzGEYwQGB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NGk17KwVAr2+T0buK1NGe4BBgvJIguCH3YA/CuagnkcSRSPvAPAHUUkcbBH2NhcZIOaX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iq80y7CPq73bHpkH9faqWo+M9SlJaCYQ88FVwP8A9VczFMGG4g7iR9wfzqwY2WN2xhQM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kjTtfiH4pRpIjdC6U9VWIAgeoqIXN3dSl5LgysWBJSMLn8qyIELsJRkOeCoOM/59K0o7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Cy8sY04/CnYak2bsqS2AjE8RjdsEMrBhijS9Tg03UC6bcMNjoO3uPSsS1ha2mYPC64OM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fRLIE2oAe/fH1x1pWQKTR1svjiyu90cunvfdG+faOPerEPjKxl2Ww0256cQbVIHoK5ey0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qnH7w8N+NasEunNMjz291FMo5FuwJPoQanlsWpyY+61Tw/L523Rb2CcDLJGw2ls9CKht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2hpaRucM8i7sD3xVT7LbXFxLJY3M0b7iBFcgJJjr9Kpu5hV4zFGZHPMjcso7ciixPPI2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aRSSwH+7LuX0wM9Kzlu9NuLUDy5rZgT/DuDegpukyGa3ntHtIrgzLjM5wUPZkrctPDg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VdvLKdvrxSLTuc1FdwiVxNMqKV2qSpJxnsB3q+m2X/V4fsoAI+nFRXehXijbFp7RRc48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tLcaf95Z423EKhHGaLBc25UXYF5VQCDjA/MVR/s+1uPmZ4evpnPaq8M2o3SsfJBI78fM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QSBnJAH5UWNLiW1v5UJhjY7N2dmcj8qmimjgQIETBOCuAQPWqMtvKjLJ52F7gLkAemae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64G3APuKdieYL20jl/eR4XknYOSak0ox2U0Ms8BnCknaGGfaq728dwnyb+SOE7GrCWkc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GMH60Em3JrZ1NykNlDYsPusnUj/aqzuvvJKs903QDDHp7Vzlsux/9aVx07Z966JNJ1a0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Ao3SRSAD6EVLRpFjR5UX+tikibjBeQkfjUD3rxl2jlkZR90F84+maWHSb69hE8MEtzH2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d0l3MINnUODux0wBUFqSRG0zS5/eja3AJyCPxFXrPXNSso82+qzdAvkEhh7daoXLWUah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tU1C00/+saFAvGNg4Ap8qJ5+xrjxTrKZf7a0fb5Au3PrzUS+I7meTzJb+4luB0L4II9q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aB93PGCAa1rPwzb3Eib5441xyBIMj2FFkh3k9hLvxpLLZtZNZQ3JYYDSJkqfXPWufM9y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4AdBwWA9q6Ca0trRybcNsA+/Ie3fpVj7Z4Sdvm0+/wDMUDPlyZUn2JpryIs+pyrRNu8y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HFato97s+6/bDxHHP0roU0/R9kUmm21x5Ei9J5AJFPsc81WXSB5jGzkSV0BDrIwRs+lP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jdgVwSARnIJHrUbXfyFvbZ0xge9WLuXdnzE2sOOT0HoBVCG/fzTG1mGVujh+gqkYy0ZG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qvvndWlY3beSq7T3JUjp7YrGm2QAvbo0bE4O3LBh6U1NTl3HbGit0cgE/THpVmRu712b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dfSobq0beZJEA9Pas6G580YZ8SFeN55H4Uz+0L5U8tXDqcr+8XkD6UCL2IXQR4wwzjdg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g0SSAcCTgmsyO4keXzJG81hkZ5BAqc3NtM45dG/vjocU1oQWG0kOZAdm5Ru2J6fSoDZL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/ALtWIUWWUt5wWQY5HAYelRurRsWIwv3QB1p3JZVSxCszZK0z7HEjsoDbiN3PrViO/BlE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xWwiRpbHzdjRHuCMg0EWOaW2WQsN/lZ5z/CfwqNB5RaPcPlPeuol0OIxh1CyIcdxyPQi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kbFbjnkY9AKEBS+zq77uPM/MmmW5ltZmCJwxGccEU6SOSFi42tH04yCBUiSybG+YfPgE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prtNz2zJHLj/AJaA4yfpUuk2uqOmzUrqC7uM8SRoUyPTHtU0MCnshYd14OKnZLlv4U29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tsd27Y3y4wRgY9KbNFbvCr7R5bHbvBwAfSod88TDapj42kkhw49qbD+6WRdu9XHIPSgo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gZPbvVNn8rG1fwAzn61oR28aMesfTDgZwe3FRzDhtzBznlsY49aCRINXVIuI08z0I2HH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i3kmPP8ACOgqs0YPerMQlKDDLj/pouTQFzrtMh2fKq/L3+vbFcl8ZdXD6jZaBE37rTk8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/wCAr/OvQtOkg0m3vNXuf+PWwgNzIp/iI+6v4nFeA3V/Pq13c390d1zdSGaU/wC0e1cs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Fxn3pqN5LiTuh3Zp9VL8KyCHdzJkfhWpKPEfiHo/9jeO9Xto0xbyst5DjptkGePxzXOM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T+Otk4u/Dt8iKfOtGgZx1JQjAz+NeXs2W+WuuGsbibKzfK46ceo5Ndv4SP8AoJH8KzH8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TXSeHZ3+yyRx5aSRlVR2yRUz2CJ3Hhi2NzcSXBAYTS7V+g6V9M6JD9i0PTocbStuvB/G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X0+wjOVDhTXv11cmSWQ8BQdqj0A4/pXnzep02shZJvlNZF7fDJJ/p1ovL0qhweK4rxR4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J2zsiJx+JpJNuyMZzUI80iTxF4iiso2DuC3UAHJNcNd6zPfJtRtozuIHU/jWabw3NzJL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3tU8F7AsT4zEf7ufvV1wpqK1PnK+MlVuo6ImtPM+bMYVSe/HNWVdsHaPyqFbnz1bymjj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xVmysruQBpXKxf3B1/CtHJLc440ZVHaKI0gkuXKhM/qRW9p2gDYxuP32zouQFA+tTWls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OSM4qYW7S4XllI4AOAfrXHOq5aHvYXAxp6z1Zct7hIkUNhETAVVHQe2KsCZkQbdkkZPc8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s3Iq4478Uqbo12bs+jKMZ9awZ61kjQkmIUvgBcfcbnHtTA/kt8vC8Z5yBUSEiMA/MuPW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qoOU9PSpGPe7LIUjYhW4PA6CmJcSRglSWboWIGMVKqqzlcDIHbsPpUbeU/3vl9FwRx2o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XkgrxzSKrD1ZSPUZFTsn8K+w9MU+KBAqs67sDk9APxoAqRtJv3t82eRn+dSxu3vwOPXN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Q+4p4tW9R+Xf0oAg2s6bVkKtwd+AackW9z1/kBVgWn19OmBQqeWNm38eozQAkWyJHi8v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VxGWKoo2+o5b3NOESp8275jwB6GlCfe3MF9e4oAs2zyLEWVtvy8k8AH2pssUn/PcKq4z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vT8iae3zp836Dk4oHYa0UCKrCQN06jmjYuPlshuP/LTdjH4UiWwRGLKPl98Yp7J/dyq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ChhaQ+ajFR/dwRmrIgt5NuFdO/IGD+GKb9nX+Ld2zgj8KVF67d+09s5Ap3CxdktYdqqt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2AewFPS0jdD++kbB4zHkH2FVU3bxt+Zfcf1qeG4kt8bf4OAMkCi4WJItLa11GyuFh/1d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3efTJ9Pdp1lMqsxPTpnmvAWuJbf97GwWVDu3jnHPNfTMbpdWsLdQ8KEf98jmsZG0EV7G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9BSTackgI2/N70y3i8k4JxirqvuGc5rlZ0I5+68OrKG3qAO2BWFfeGtuCUBUfnXf5zgN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AzSuM8x+w6no/wDpOj6je6a4zkW0zKPyzitnTfjL8RNDcKmt/blA+7dxK36jFb13YrGS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LjRUuUOECNgU1Ua2K0as0b2j/tUa/aYGsaBbXajq1rIUP65rrtP/AGpvC13gX1hfWDdz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kEvh8pnCn8KpS6CP7tbRxE0ZulTfQ+lNK+NPgbWcLHrdorHosn7s/rXQQ3ejaum6y1K2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518eyeGYJd2do+oFMTwaF+aBWVu5jYj+VarFtboj2MOjPsc6RMq5TbKvqtR+RLtKshBH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dV/s7WtRspPMVf3dw3GT/wDWretPiV8QNMwsPiSaXA/5e4xLWqxcXuifYdmfUEsdwu4p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f5ZIyG9a+erX46fEO3+/d6dcf9dLPH8jV+P9ovxtH/rtJ0e4X2Vlq/rVMn2Mj3iLUZbR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rmU5UBPf19q8Lj/aV1v/AJe/CNnL6mG4K1aT9pVCMS+D7wH1juENUsRTfUFSme4ozSVP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GvFrX9ojT3+efwvq8KnoUdG71oy/Hyxt0by/DWry4HdkA9Kv20O4eyn2PUHhhBx1/Gmj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rv8AaBuHUm18ISh+32m7UD9Kx7r46eLpbiOK28PaRA0nI8yV5MCp9vDuCoyPfFmzwhyv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8F5P4V803fxe+I15NJHFd6bYpGQGNvZ7v/QqwNT8X/EDVMrP4uv48/wWqrEPpxU/WIF+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qg5Qxr6vwKzL/wAX6LpSsb3WbC0x1865Rf618lHwvqOtKTf6zql4x/563j/41Sk+GelA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l8fnmspYpdEUqK6s9+8QftD+ALOZ4X8RJdsvHl2MTS5/EcVjS/tLeG1jxpmha5qJA43R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SfDdlY/u4LASOTyyKAo9OK2HRbZdnlojH0HSsHiZmipw7HSyftD65cZ+weCILfnhr69z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Z/iReI3lzaNpKHtbW5dh+LVkS2hfLCYM390HAFOh0kn5sE/7xqHXqPqNRiuhVufGHxE1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I26/ZY1iz+VYuqeEzfWpl1bUL7VWzn/TLln5+ldnHBDAOq/8B5qrqyqLI8cHGKnnk92P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2qmO3tY4l/2ExU9toyRpuwB9P5Vsy/z79OKtWmntdJv+7COd56AUNiuY8VrvfbFGS3qO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ZTvuJBgKBgKat3WpRw5tLRTJMTjcvAqnaWSvcNJOxkb17A00Ixtas82hJUj5NxOOTg9a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+mCR6YrrdfkWeK6fb8qRBRxjmuYjuZtoEkYwuBhOM++K6qb0OGqveIbrTo7s5BniVvvY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SzRlgWSME5LOS361qwksBxj/AGWGM05vnTaqhV9ula3MOVHP3+kSXMp3payDoN8WCPxr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TIXxgfurgAgduTXYN/tN+A4xUI3bv3eFX6Z4qrmbpo41tOmAMLW80Q6+Vt3j/vrPNR2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nGGPGQ3kEFR6E12y5UHJU4zjAxz2pyOyv8uGyDx2IquYz9n2OEZEido4ddk6jERYKBn8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FKP7rOM8d+K7VtPTzdzQQ/MMY2g/jTF0OxVi32KN8eoxx7UcxPsZHI2V1a2if6TBGG5Z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WbYaVvm8jTpp5ZCDvAKFOe+Oorffwxp4cqY3C5JXbIQB9KdD4Xs3lDq1wzA5BkmyM+tH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LE32rzFtkjhx8oxuI9s1MJvs9pJ5moLZYAIBICkdxWjf6CzEYvJI15ztXnH1rPufDjQy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m4bnHpT5h8jKDX0F3DtivTNwQxQEhDUKGCbbEZVuJPvLhAox68iup0pNivvtlRcbT5eC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yFdm1u2F6j0xS5gdPTY5Oa/1nTpZFTQobqDhYZBMgZvUkdgK1LXVZZbcx3UNrdofv29t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+VaSaLa3DfMVEo5zjBUelXF0uEYVc5UdSRtApcz7mkYpK1jldS0pLm4eWNWiHCDaQBgd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NxEPMvPInTgeZGVVh/eyK7NPNTG1bdsDh9mSD61HfwR3kMazDzFGDj1p87J9hBnIjwvF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hXALR4Q/j/Wql94Hu0CfZQky7MAM64U/7Jrp2tbJI2E4ERJwGzjPtVF9JgaffE8zcYBS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dw+rQOTtfC2pSJJJPZvbIM4Ei/fx2HrSafo0jyOjwvblBysiHn0GK7b+zbhWHlCX2JZh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7cIonLEp03Niq9oyPqsVsYEVsqJiFPnPHPp6mpIdIUX4S5jD20iku0ag7fTitaDRjCmE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lUhsJrdfmKLkY3nsanmY/q8TL0zR7G5mM0yPFEg2iONQMt2J/wDrVaFnZzxzRzXzTqXU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b2p0Qna4DsEuGUYCqM8f0qKXRQ7vOYZoTkEiJv4vUrRzM1jSS2KL37Wsps4stBs2t5MR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Od0W+JPibTUBEEumDYrfeVkIOP1rOtmmCYOZJQ3JI25/AVo/sytHefGfxBJvZ5I9PuSzE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KnvU5eR6eCi41kz6e8QwQ22n20ygCRWXcf51HfZi1ayYYEcoKkn86z9f1GZLeymjjEzb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vJ2vYYlmh8iaJlI546dq+YqpXufc0G0rMs3cEVvJuiOd/WmqhinjfbnHJqMFs4PPPU1t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nb1FYxhzO6NZTUFYlsZWu5o2UBFU/MBWhqZEcRYdR2NZGiRSJuBJCDp71LrUsiR8HAAy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dnnyivaqxgi3je2klAJa2zG2PQtXzH+2x4Es9Q+H9t4xWAJrWkXKWc0wXmW2dsc+u04I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X2pRH5o5ChA+o5rG+KPgKLxf4L17Q5UDLe2rxxhh0bHy/jkCt8PUtJM1r0170HuflOIA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RKPlI98j2q/Y65q+nyBrbVbpYgT8rNuBB7YNF1p91p1xNZ3aGG4t5DDNE3BV1OCP0qDy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OnH4V9HZSR8k3KDZ1dl8U9atcRXMFvqMIJJHl7GPpz6V0Nj8aLWRGN9o13aEbQBC3mp9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Ebd254r1/wCBHwab4m6t9uvw66BbOFkVDt+0uOqZ/ujvXPWnChBykdGHhKrLliejfCLw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pOgxy5iDqR9pYd1/2R619WaFZgRjIxkYrF03QYrC3t4beJYYIkCCJF2qijgAD2rorKdL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8fWrPETu9j66jRVGnZbmkEEQwBVWe4VONwz3HpTrzUFUYGM47VQdvPxjg1lYcVbcbKwm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ccilKrARk5NZep6r5LEIwGPWhIblbQW9vFt8gsB7VxeueIlhLkk9MYxmqPiTxZHaRSST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xxtHqT2r5J+K/wAebvxVdyaR4bk8rTAStxqA4eXnkReg/wBquzDYaVd+6cNfExoq7Z3n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6VohE93yrzkgxwH1/wBpvavDYiftc9xeXjT3cjZeWU7mc+5rKtdPSZlXaRtBKsDzWlDZ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wgZY19Th8LGlGyPl62MlVfka6ajZxxnbJnI5CJ3x2NVptQk2YgX7PztDP8zkeuOlRR6Z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P7lTR2zplgu5SM8cA/T8q6uRHK6jZAltd6mT9onZl29G4A+gqzb6asbRPFEHC446D/Pt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UYuCAxXpgZ7VatbMM+GAj6nhqtKxhzalaC1BCsWDc5yBgZ+lRalpx1CGOP5FkVspK/Y+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G0UjCN4yQArE9fVsUXFrJIQsaxZZc4GenTOKYrnmVlJqsmo3JktWimg/d7ccKP4vrnjF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V5FdkDBgzA5+ldppdnG15M81v5xuIRsAOCWXp9RT7vwrbzhppbkZI+byG5H0A/lV2RB03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1K6dNqXFjEBjqo3c4r0iPS9PlDCW4KSEjAliyB9K8y+GH/EsvnhMxmIh2hsZBAOfwr1E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gfxHiuad7nDNLm1I5PCNwq+bbqJVzjEYG4/QelPtdJj5+0RSxSquOF+7Wlb6taWzLMmC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tOLXLCcx3EjlZkU4Zcgn2xWLbLUIMwrTw3JcSgQbZgP9Y0gIwPXNXV8JGYMsUch6JmE8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VHDNa25vdOuyT8zkMknTaatX/iEadZmV7C+h2Eb1TBA+pqOdmihEwL/Rb3SgAI43Ujbt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CutQYIVks8SLwQp4/wD1Vu67PL9nEyNep5pDIZSCBn1xVOKF72zZLloztU5KY3EVpF3M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U+BEWB/h5GPpXbaBrGnGzP2q2m3jgGBjuOPUVgnTtlxHDLMsMTAncfvKM1v6Z4cuLM+f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Rn/Cm5IiF+xHfCWSZ5EDNG4yrnllFY8VvcxeaQC6sQDgcj/CusazvZNwuoh5eODEuGHu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mSQbOmCRjNJSRckZlndTWE0cgGPVWyQfwNdINWtrshpnIf8AvRRgmqEhS/8AmBxIOhXv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DjjcBxQxRRauDFI2ERiB1Ljmql7HFtjIJU4wxHHFaNr9niQmUgkDqo60yNbPUmYZcgHB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JFtGfuy4x0J6/lV+2mnVG+YMUBGR/SjULW2tJF8pHAIzvlI59hiq9t56bmhjeaIZH3cj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8js8ivIjYwTvP5Vt6NYx3CbbuxfUJiAQRcFGX061lyWd40IZ7dY9w3AjoB6U621FbjF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4+lQyk0tzpNO021E7wvpMlrNyG3nIYfWotR8NaRFv8yHy37MZMgmrGma3LLbpFPGk+xc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dIba7hZnjRZYlx+8yV/H2rFto6UotHn9z4Su9OneVYJooHIbzlIZCO3es7UNNlXJVGGe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/MurSNjNaQeWjDclvNujmTsQO1Xm1jR57dmd3kV1/ukMP8K0U2ZOKPOrK2bYNgyy8krx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LMSDJwGY9DXSJoMtx+9sY9qlTh5Qdp9KwNZi1HTVMN1EOcFsDKH6GtE7mDTjqyCMO8gJ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30l1GY9zLEDkKzZAx04qvp283SxCRYVfhmY/Kp+tOmOJDbhk82N8BlOQR7UzPnaNCzur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vXAbj8qtSreauu+ZRKUABkUYCj3rHSWbZ5fmHywcgHBwat3F7JcqnmKh8sBfNXI7+gpW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ZzMstr5i9R82Vx6gUv2tXx5TBfr2FMjv3t7oIyLeRn5tsp4xjovpWnZQ+HLpixt309m4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LFrUiTU5IvlkkO0ds8Yz1FWba83PGI3ibceMhRk+lXrbRtBit3lmdZ7QErGcsqg/Wt6x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ZLaF0AL+UjStjsfpWLkdMEZmo+HEv7aF7WR1vDww8ncn0OPu/Wua1bRr/SwJLqx86Ikq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Fd3D8QPCmmoWihcoxP8AqrZwT7+1Y2o+M9GnvBLHpn2+MNuSKdTC8fuCODSjKT6FSUbb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7Xifgrv4wPUCtCd1vUk3IFUDnAGSaZd61pFzNIsF1caTMFyYJV82M98Bu1Zi+IIRI8ZZ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4Vsc7kkM1CGIQgL5g/UZ9KpKkkSgRyBWb5gc8Z9q15XjuId0MibgMg5+X8qps5X5mjiw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LQwbuxkbzsD5jAjqMDA/HFQtb77hf4OCTjAz6Ulp4ovxK3223V4MCMbl2jGatXdx95Vm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bNMRZL29ynlz6fCWQgCRTtfj1qs2nKG/vMTnk4JHYVVSeSLHyll4A55FaaPDdKSmVboT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0KIm7CJjjsPwqC4RNjbdi54xjP41NceWyHdHvYH8x3qdLeFUViibn+6Q3btTRBnRwrbs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j61DK5kKg5KqMewHpWjNKsDENHu7jB6D0yKz7+Yjb5qeRu75BDD04poloZIsSoV2b24J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o1t0kL9ChGR+BpqSpOnyzq3bnoB7UyPU/KZmWTaqYwcjJPsKohkpFyLgeajxsMZPfb64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c/cB3oeH5rKlujescP5kij7ytgjHoKtQs3korfL3ViMA+9AtiS2hlUSfujMw7EZBHpms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r/sEYAq2lw1o6R/e2D5RnO33z6VZXULgPtnCyKRgAr0NAWMWK/UyNvykqgDpxVwJJ5Hn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fSpdQskkkO612fLwnXHpWUySIQAF6crg84oGtDThukFr5ijABxtUVPCyeVu8t93UlCCB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t9snHGakcI5JY7PT1/GgZbabZK0nHPAyOMelV/J+0Odu3cfXAGKrCGXcdoMq+gPT8Kf9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nHFADmswqM0m1V/DOKgHlgYDnHt0qud08py2G7c9qX7NKOjofrQTY3fjLrLafpWm+H4W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edg4jU+xPNeUKgUEDpxWjr2tXXiTW73Vb1g1zcP0HRFHCoPYACqNYpWPaE21m6XMNRvL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jdjirGrXBtNPncH59u1fqah8D2/2fSpIvu7Mj60mUkYfxsg8z4faNeqPntNQEZ91YEf4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fyr3z4pW7XPwb1M9obqBx/38H+NeCfcQ8etdFF6EMpuvNdp8NrNbq7lmkH7uBSy9sseB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+Hau8+GO77Lqj4/dKUUD3wTVVNhw3PXfhpag6pJdFc/ZoiVY8AE8cV391eiOM8lFFcj4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TESv+WFrK8XeOI7HfDbuJLvpheRH7n/CvPXvPQ0q1I043kzQ8WeLV0yMxxv5ly33VHUD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7uWlnlZpXbcWNVxM9xO0smWkbqzfp/8Aqq7Awxx97sxHGK7Iw5D56tWeIlboONonmg5Z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i09pDhU2LnPzHt6VJDN5TFh87e3cdhVy3uWDZwDz27fjUup0RpTwfNrJF2ytIERiF+bp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diqoyQ2P09qzo5DjDMOp6c/hU0DOjAfwAfUVyuTe568KcaatFGiku1iHc46hemTToZiz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0qvvAXa5HQDpnmpAQI+SAufyqDc0onEMaspPrwOnsKRZSxwWI46GoETfn8D7VN9lZl35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EsUhRW2Hcv0zzUscu1yCCGPt0pggVF2ISy8cg9Kdt/c7lX9egqCib5NnzSdecdB7U1N3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UUN97n5Ow96eqFWII6e2BQBKmNq7iMdMVIjquduc+g6GoNjD7o6/nU0Nu7eg+tADhKfu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3O3t1Y9aY8DITxn6VIsDEAbhk0DsMDs3cc/nTki/w9MCjYQ6oSCxJxxwKlEQDnzGVAej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IkZRt54647dqUKFReq4J4AAH51KiRL0kEg9cEfpTgFHye33sdKBrQrhF+6o6dR6VMsPA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F/2e3Uc1IgBJGOaAK8Zk8po/ux+gGKUWsnXkfj1q0YdwPPTp2Jpwi2+2e+KAIDAPl3Zb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ipI4mfOSDgUqwnnHGfagCPduxu+9jnvg1Gy1cCfKR97HQ9KXyV7L2/KgDOuIvMt3AH8N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O6VMw3brWIjjtjGK+fbhcI69DwK+odItkh8PWVrH8v2VEi9yNuc1jPY2ijO1Kx2sJwCr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VPmHy/rmuhkeNU8qXvWJc3HloRCPMf0Nc5uioNQi3MpkPHXIIxUiXfmDakmT6DjNVJdK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5x6e1UH0O/sQXjmyR6jmpLN0f7VPES8bf0rnINZmtfkvIHXtvHIrUtdTiO0I42/oKVho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VNeyV8nBI9Kcl2kg+VgfWpUmC8npSKMmbSNufkDZ/MCqR0oqcxzyWzY6gcH611CyJIOC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Z3RllPtSWocqONvbO4W4tkm8uU7i+8dDgcUggEWcxD8K2/slv9qJiQqioTtwfXHT8KcL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2Oc8h5DtERI9cU5bHbxsye/FdPHbEDBUqPapVtQO2T6gUh2Odg0TzOTGfwrXsfDKZ3Og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AtUfE+vJoWlTOCPNK4X8aYWMHxHPBazwWkKgkyqH29ufT8KpvqNt8zK77t3RuBn2FcTa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Lb/MYvkHjgGtCXV/PhiKAdc9OnFUSb11dfaXEEZxv4OODjvS2eoR2t5PJt8wooiU4zj6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o1V2UMCA3IGO9Xv+EiEEIhUBpj8scYGTmgpaHXaPu1D7Q+0sskvBPAAFXLm2WKaKCNt2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I0LT7+9tlCzLaWsYy8m7lz6e1a9jLBaXDSbvM2dxySemalaDL6RC1iIZevO70rIutXsh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yjJJ7AUXniyG6uJLaANKEGXK4GKzLZIbi4kkZvLb+FBzgdOaAL9nrckRaGw0ma+nPVwd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Jni3S6te2enqcfuoPnf6VAPEbaPFLDaxMZGK/wCsPONvQCqtppl7qDie/wB6tJ92ML29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0rx2FtcThflFw52x59SO9W0Sf/VyZZegQdK0bW38lR5aKUUYHoPpVjyGI+QAN/sjnFMC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4QOgqlq7b42EWWAI5raXSUKtLMwwoBy4rP1eSBYP9HCkDktnihEGIlpEFEk7ZbsKS7up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dCR3FV5pHduoxjmnGMJHz6c1sSQKkVku2MgH17n3qa0t3uOjbEA9OpptpaNdTBdvy9fQ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XarBAM3DYI74x60AYPiDyowltCCWCF3yc5+tcujnaOPlGO9dILdvJbd+8ndWeU+lcsBh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HU3LRuFB+4c+uaja7AHTmoznHbPpTChP8PNamA9bsTkjDKB0yKk3D7p5/wB2owxxjAyO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gBMZ5LMPYinDj2f6ZqNpWj4BBPoRTUkOMImfYGgC0Dx82FPoDS7wi/e6HpVdXJBCgZx3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Rz16UATrJ5kg5wR2qxayYU8bR6iswyngqvX1qzEziP7350AWZ5AI25OR37GqEiQl2YAD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bBY8/wB0nj601QMjIJ9xxQBJC3AwzJ9KsAMQP55piLlQR+XanqzMQOg9KBMkt36/lgjk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sd8dKZnZn8MU5JnRPl9z9asSQ2Ta33hkrzULqXGMcfw9se9OLKMdATxwaaGbGCDnPWga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COmcHqwziryMJUOyfJz9xoyD+dJJseEgruHrUUPHyg4T0xUDLDReYPkkCn1PX/8AXUJQ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A61YjbcjFE2oT0I5zULSja7NmrApoLgS5dIcD7rfxVZVmKMDy3p2FSqq84YDce4/lSFl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agEZ4VcnunUU2aUbSCD8v8QHWpo4xtbHJ/2qd5bOpAwWA646fhRqBlxvO8w8tdyA9wRW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xh4vu1wTHYtGWI53NKc/yqtFb/MFYemMV0v7H9qtpqXxGZfupJGgbt1c4qJ/w5eh34PW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kXCjG6PA9OlX7fE9vM75J+UAY64FWLKGP7S6MoaKRs8D2rQ0iCG5jnVl+aN+MfpXz3sX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pg3QaHyXwQuOK6HRw93Gdz/IoA21BfPFJbMGGQCV+nNXNFjWG1bBy2cnHpTp0nGRVWV4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6cVT1JWaIyKMtipiGMmCcr1pl2V+y4Gd2eMV1yVlY5YK0kzzPw34gEHxD1PSQcCK3iuQ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pkzrND5gPIGee9fJfjfxJ/wrv9q7S5ricnTtd0yO3ZWbiJw5Cj6E4r6UsdRa6iWIHr+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sTTVRqcex8f/ALbPwiTR9StvHemQhLS/kFvqm3gJNj5JMf7X3T718tCLY+7OGJISMDLE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DwXY+KPDGp6RqCm4jvrZoXLnoSPlYDtg4IrxX4T/ALO2ieCLcTER3mtw/u3v54vMkBB7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LdOFpbngV8GqsuaL0Pnn4W/s7eIvG95Zy6hay6RpjgO7TjE8g9FX+Ee5r7Y8J+ErDwpp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BAoVUQdP8+tadjp/9lSSxxRF143T9ST9a6G10jbF57EY9fSvJr1amJduh6FChTwiv1Kk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0q02lxykybMHGOO9aScRYVSR/eq1bIqIW5yR3rOFGwTrtamF/ZEO4blz9KbdtBbIV24x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lg+0+grhPGOuJYxSsJvmHY0pQsEZt6sTWtYhtQ5cgKPxFeN/E/4saT4QsJb3UbxIIsHY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6k15B8VP2pLqLUbrSvDdsl7cRMUlv3f8AcxMOyj+M/pXz1dy6l4h1iTUtWupNSv2/5bTc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XdhsDKp709EeficbCneMdWdN8QPidq/xNu2jklew0YfdsEblx2Mp7/7o4rFtNN8kKkaY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6U6y0/zFCiJPl6E/yzWvBYyRFlUiNdv3lGee5PavpKdONNWij5qrWlVd5CafbgpLiHKlQ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WGRhjfgDll+771YtLeMRRosojDctvH3v8M1orYtGHeJQyFcAMePetkjluZ62CSblKhwe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tHWBfNREKgFQf7wq7b6fJEoDJGHBDlnON34f0q5bo84LgqenLDDZ9qLBcjSEN8ssiDYu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Q28hEjsRtzt7Y+vrUskLeZtKmFiuA7ncTT4I0SL/AFbbuiAt/KmQQNtkmClcAMR05PvU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ipf5hvbBOO9TWiPMGKjIU/OHxlfYVaYGWI7Zfk24b9390fWmgM+OxkTVNPZpEUBmTG0g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J82SWJB5MnHzdMn1q9q2DYrIzAiMKy5HJK9DUF7fTzpazGVDJMAygJzk+1UBD4ct20jX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8pyBkc8e/Fd/LpMjQidpo04G6PBDemPTNch4B05o/H2irdsJI5rpVcuOSCMEfyr6OuNH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jHHHIHpXJUlys5503J3R49BDcrnKkx44Xb0/Gnqty+VQYwMjJ4H1r0O58MaCzlk85Sv3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2vhqyYrM7o+M4wWDemKydRNGSoST1Zh6PqMVnZPFcM1wvlhXjlG5QPUAd6Qa1dyT3lxb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h2Ear/u9zXTJp1hqETIknkbQOWjA359KrR+DTGD5N1HEv8Kk4BNRdG3JLoc2Nb1W3RUm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+tMttSu7zzPPuFUj7jeWM/Qf/Xrrx4Hje2Ky3DfI2Swxxn+lUn+HV66s1ndQOFOdz8E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U6jMa0kjibzGLeecHMsYYD2rpIdQgtLKaWO9Sa72BhBGd5z7CprX4cu6fvLhw3OYwQP1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mbdJYW84GAHHLEds1LlHoaQpyW5ixeJrq4mLgR4UbT8uGJHqKfPq0t8B9ptopM8fNGM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Fpenp50mmyTrLjBSAtk+lYeo29lCNh0826ryd8Z5Pb6VFy2mjLkhgKZgVY1zyEH+cVFi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W29qiSaya3ZJLiSIgH5lH5ZGKk0u/M8r2yOiSInykgnd+FUISPUI2l2yxeS44IPINV5V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Hlk45963ItD/ALXBUzReYOPlGNv51Hd+CbtkLRTwoy/NtJ4Jp3QcrKFvrPmo1tf6bFdr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9FvZ2kdwpsNRmsj/AM8ZkLJ+lQT2k0VptbHmocHy8ZH0qEeeiblWTb6Hv+NCJasdI0Np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OvksU59axLvw1dadKrwt8m7crLzgZrMlvb+BGkFs7ovdc5FJFr7yRMtxLJayL3VSWA9S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Fnb3Nu7S7nXkHYhz+AFasN4xjxdXiQDkH5SpYehrB0zWtPe2QvezSP0zKmAfetS2ms3+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gzkelQ13NIqxV1e2tZrZ2gkmMiDMTLJwfXIrOsTJaxMQx24++3P86uz38flPIssBMZwU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1KNFcPGSr8/J0+lVFaEyZ0+n+LpdQgWD7CZ2Uf8ALNgu4fQ1T1Gy1O9hlgSyNqjuG/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YpOkjNj0XtWvBM9qm579rdT0JLL+Zp2C+litceH7gq0Q2rt4G7+I+1ULbSZ7qIKsUjM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bCeK5YXKwTYkTgkLvjceuDVmXxNqUmx5T9nT+Fgu1TTRzuEXsc3Crbwsny7PlYYIrQba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wGPvVvUna9vQ0rGWYoBhFGGHYYFJeeHrm1t0uGheKAgKd3z7Pf2qiOVrYzpUk3jcwZSB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s+WIqwIJPU59q07PT5b1P3E0UzcgBjtOKcug6jHhfsMxVl4aMbwv1pqwWkh9r4k+y2As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kkHGc/3hVVPEbtdZtLeGzTaAQCSQB2qG7M9jN5UkUkTlfuyDaWqe2uUl/cvEHLDO/GCh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utQ/tVAs2ZJBnZKh2gf8BqsNyfKylOAeBu5/z2q/LZBAquVXPR0bI+uarf2ftjKiQZ9M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yjL8jbdvzZ53DjFTJnyigKDvvAwaut4bvnSKdrW4jj7HYQCPpS3umQwKBDeLK3eIRkMP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pEY2JicrcoeNijaR3yK1XhtljDTWVyOMl2Ujj2P1pujkwy5MXmt28vqB61ptqz+Y8ZvZ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tg9qBozv7NtNVj+zfaHhYHMe8g5+hqfSoILW+l03VLj7Nt/1cpUMM+9VbZEf5edvqRwP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Kn7vg7xyPrSGdF/wryCO3e4g1YpnBiuLch0b2KmsK50Uo7xz6pp5mU7diPh8e4qBri6t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MLsIHHtW94Xi/tG0uLu809dRMBwMbRKuB94dzWeqY1Y4zVNNu9EuIUuXieN8mMwtnaPU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ROZBkZx0BrRv5ILm7uQvmsJGJIuABIPr9KoxWKoHV13KxPORj8K3Wxzyeug+HUGu0KZ/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V7y0aZcrtGwc7MVJBZeUfMA2sDt2rkjNX002FVxIHBwQQDjB+lO4LUyLW2FmCUVC745I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i4BiXcD8nr2NX4lg8wCQeX27HPpirEsSoh2yblGcZPai47GLc2EEO8wxkv6R9TVMQtab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Dge9brWayu0iTptAzsPUH2rlNU8ST6XqBhl0u7ubeY4FxHzg55yKoiTsaQhaVkaDEbno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hSR225+UgdARTYolMQcRspP8LDGD9KlMkk0QU5ZVb2BU+pFAyK4mcRMIWbnqM8H3qnZ2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n1z7VeEO5PmVwv8AunH1qr5sX2oxXKvbKOfMcZRh2wRSGlcguLOMfcY73/5ZjNMhR0cL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7iphDbTXDQ2epRXZB6IGQge+RUMO1N31IzTE9C7pwSITeZuWTHGPugiq0rxy/NPDuY8F8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hhuUcjmiPy2+f/WZzkY4+lAEf2OKRsKSc926+1Qy2gSRh5bmrWniCTeJZ/s+xdyq4J3H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IhvTLfXFAHl5X5dw+7TasmL9w1Zmr61a+GtGv9XvXCWtjEZmz3I6Ae5OKwi7ns2Of1LV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IMNjZLLJ6+azdPyIrsfDFoqW1yv+zkV4z8JpLrU9V1vUrt9813CZ2z1XLZx+Fe6aZY/6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E4qJaFo5n4kfN8GfFe1tvlvE3p/GD/SvnhjhB8u1vz4r6H+IX/JGPF7f9NIx+O4V88SS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7GbRSuW4Feg/C0JJYXwBO151U/QL/wDXrz263Ku33/ziu18HXU1vo0qwSCMtMd2Bz0Ar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95npviPxoumwPY6fte7UYllTpCR0A9TXEWf3m81vmdtzOckk9yRVcJ/tFfY9T6VNGzfNt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ZLlgtDynGripXexejVRkcFgMYA/WrceQo59Koo6n5Ojcbj6j2q9EpkPy4H+90/KsZTZ6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LcQwB78mrCNtB4Ofbiq0MgX0/unHUn2q1GqiTG3jpknJ9qxudSJIpdpG1Tx2xWnFg8uw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FlX7rcHtjk06Irj5hjp97t6DFBSLab/+BdOPSrce/ID/AHRwOPyqun+z34yBjgdMVMiM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D9KgZZS4Z/4j2x24qwJV+9t+b1zgYqrCABy3T2q35TbF+Xr93tmkxomgkO3bjb67eAPo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TkdDSQxJGhVweem3B4qVFQKyqrsowPkqSkNRGTLfd/HkVLsZ8MuFXjJ559qckP3V2n0P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91e/TmgdhE2t823b7EDAqbZx8v446UiIPvbhx2xTt33iqgn+VA1oDO3O75uMYH9aaLh2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Cpu9/4VLe3vVhYnYDfxxgAdqAJoZHEZKRrk9zzimMjS7vmPbkY4xUsX7pSo7e1Som9R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oAqeX5XygZ+lPhidycKcA8+wq8Iyg4cD/dweaRA4DAgeWecDv9aVyrEaoFwvmL9O4qZL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wRPu2qU9z3NSbBs9focUgsIkW9dx+hAHNP8AKOcYNKE6LypJGR6VahtYopZPNvFCqOHQ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RRxKuR1wKF47ULgBv7mOPU0ifdO49CMUDHgf07UoRW/iP5cUqM6/L6dhTyo7AZ9qAIYY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yAen3hX0hbXf2W/mt2HbGOmCK+d7JP8AT7Htm4jx0HG4c19AeJYvsmq+ft++Qc9iazls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i2etV4iPM7ce3OK2GiFzbCVOcjoOKoNsQFdu317VynQicXUQU4WmiSNhwKqcbtopd+zt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UiSPd9Kx7jwrCZDJbsYvatH7SY8nvUcupfKeCPpUgYb2WoaXlkcTL1IHXHpii31hWHzR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6rEPlkikb3A4qG6udHP+udEbHRlOBRctKw61lWflJPLk7KcdKf8A2+tu5ilO1h/Ey8Vn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ncYwcYAoS+vVZYbzSHMf/PSPgA+tAGvYot3cXErY4wnXjgVP5UaEBfmPTjtWHo2mW+se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mK7uvbkfhXUWkVvpULL5vnzH26UDWhV8plyduaRYymSTg/SrgvoZG+bKt+lLIY1XJOC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3SSBccgdzXk3xH1o3byRKuLdMhmPHNeieIdVg0yxklaUHI+XHJJ6V4LrN5ca1qjh3JgW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GzQ0ZBpDC5ulAt44iCvVnLDCgUrXf9pSLbWMbQHAJlm4WNfp610+l2axyW+PuAZ+hAqa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MUZn5Vd0hChRjPNMlaGAlkHuRyWhhj2iVxy7HuBXaeH/AAtY6cguJ4g0v8Mf8WfU1JpW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zygAebJ2Hooqpqcl/qG+KCJbaIffuJHxQNFjX/FLwW5gV4LeP7ojjUMa45tWvZC5jnZI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i8rRW0hvrngNI5win29a3tN8LDYrvIxxxgjr+FAyto1ibbSbqbyPOeRgg7c10/h/Qnsr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eOw9MVZgt49LgNyBlIsfu3GQfemwazc3rb3gLx8gSc8D0pXALTUrTT5ZPs2mNqF9IRtO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r1tcXd7KXvZI/MI5jiBwg9AabaXixPIiRSSyPj5AuAB67quIZp03PFHGB0Ccn6UgJlig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3HadEwPYVFLDMoGTjI9eKoTRSLGXkO1f7x6flQBVvdQe9c+aBDAv3UY5JqjO8f2dtvyt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7Sw+ZM21eecVBdpHHasEC7jnr1NVERz+4HJQbi3GKsR2xJJc4xTgyIwO0cc4FRvMxRzn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GcWkXyAFmXaMVji3kvbssWJ28cdfwq4sBc+bK3GBhR2qbTI/nYKOOOfagBL7T00zQpZW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6Ad/5VwrIsTMzfdBPboM123iy6Et3ZWQ5Mbl2I6D0FcFK7SmZfQnavqc9K3pbHLU3EEq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jbVVAVHPBqVMuxJ4H863OYkVSV2gfgKlAKLwenHNMj2AlV/DnpUpdUUjHXjHrQBUEJDZ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0bk9qrqzlOXAz14qRWc4C4bHQHpQApDKAAoOeM1G1uxJIA9+OtPkn242xhh703z5Oc7V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DgBR9KUNsXBIpTcgYHXPakeJjITgY9aaQCRKJEZx901JGgy2enYGlijCIVGcU7btUk/h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8bHkmlSElN1PC4Ge3vQAxyCB83NRPnHU8ehqaSMSfdVcj0qtcxuicBs/7NQArsXHGBTU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etFuDIOh9/epFg2k4AFO4BFB5nVyasgvGu3dgVDteNscikMpxgrn9KQE/nMjD09cU1pR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YMq5C5z264psbEA44OKsBXl2LnbtPQDOaZBId5KjOTyWNRN5hzyA1LAgQFi2CxyRjpQB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8kin/aHKnaEGPzqsj88cADvTtxHJOR6UASRzuCOmeP51137MMywat8S7NcbxcQsOcEgg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4BSNF8bvEdiEAiutJSTH94hun86yn/DlY78F/FR9N6O6xtcIQMkjp6VUt5hZahcRk53C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sQ/cHAlT+77/AEqvewNqEiywldzLgf7R9K8u59ZFX16F64twTKVw6SrkY9agsZDbsRu7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DxSKY50bayH+E961Fs42Qnjf1JpNdUaKS+GRBFemWbydwOxctjr7VqQIrRknqK4fw/qE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yA7wrPER3UHBrtrYk5z0x0pwvJamdZKDsj46/bg8Fz3/AIk8H6lYR7J3E1pJOGwEUYd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L4kC90eDTdQud2p2qBJJH4830b8a9G+OvhEeJvCNwkYAu7VhcwSYyQy9QPqOK8x0T4bx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7dQ/mAfNmpleS5eqO+hU5dXsz2b+2XnODLlWqn8tvcNNuyhYbuOleY248WaAm27s3njG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SLr+u6jOtqlpNlzjLIQB7muSo5PSx7EKFKUbxkj6C0zTVkjjcyb42G7aOh/Gtn7PGsWx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IXt9DtYZM744wDnvWw0qjr/OvQgoxifGV5Sc2uxFJGkYIUcelUZ5DEOMAY6VamugoOMA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IFkDPz7Dk/QVEmuhpShJ7lDxDqxtYJGQjIHOTXyH+038R9SsPDYhgd7abVJTaxPGeQoB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3jTXrVywmn8q1jOZIw3JPp9f5V8R/GT4gL8RPHMs9sgXTNNj+zWwH3eD8zD8gM1thaXt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jS0OBsbXy7dVCFdvqcVp2ybWBDF1X7wFSWkSKq7v3hb+709utTRpGGLSllI5K46gfSvo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FvRwFAOOnb6VqWqkoyqoeH7h2njP/wBaoLGJZ13eYgI/g9u1adsmJHjRoztAzgZC/UVo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W0RjeOSQGH5VbWb7MN3Plx8AheRnrxUbq0kMmRHH8oyEX7319KsWg8yLYAiYwD3NC0Ju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yRq6oG8xxyR7e9PswsjRs5MWF+Qkdce9W49u9FZA6qRyP55qWFFdWjEaMu7oxJwPX2qr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dbiSMKV4B9aR4c6h+9lO8ZO9lAGfQVNb2xVsOInGfldgf0qRpo3Mg8tMA84XOfUmpEV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DK4J+X36c+tadnFNIj+WBGEAV8N09cg9arTXVvHFlNxKgZB4AI7+9WItSt5Lc4j8tPvqU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fN/q5YJl+faCJCeNv0rCs9WeaDT2YoIYyf9WOuCR1qLxBrMXkv5842BDsVF4bFYiagl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EO8qeBySaoDuvDWqW+oeMfDtvEWBN6hYocV9C3m+4EUDRqkiZQSZIYr718ofD+8ePxvo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ODyvOK+r71VkuGLEiQHBIyBj3rz6/wARZSfQnml8ia5d1ccxy/MpHvxVg6XJvhX7XHIY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1Lb2pRw4n2lemOauLdK4YPMoxxux3rnAg+z3RUqJ92eASg4PtUUVtfW2SghmDfeRnx+N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M9Dg9KhMDKqhZExQGxDNfagkOYrVUm6FRLwfzqSx1q+CsZtOAKLxtcHnvUi2YUN+9LE8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zEFO0gbWyKeg7jdE8U3exmvbF02kr5YQAN7g5zV248UWrptWBosf3yRt96zYDcy3AV7Y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sx2N1/EA1NguaVje6XqVuEluvNDHPleey4PrtqWztNJi3yR34ic8b3uNw69NprBawHD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Jp8ESELCv94fIOvrRYdjr47dCfLS6s7lJB8uVBNV/wCyPKmJhjiyvBKKAT+lc5b6dA6F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MenFTmzjKnfPMGA42SEZ/Kn8wsjop7T7HAZ5RsB4+6P8mqxv1wgidJUIxuI7/SsmxifE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ZM+4H8xVqCKW3V2jm47qU5J9akC/LaHf5ssSySOduPK4ArNuPDlhcKVkstuRzhsD8KsJ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qjgB0OBVqTV9SOwyR28sK9h8v4Y9KLtCsirb6HaxRgx3M9oAAN6YYitBPC9jcSpLJd+Z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T259PaqiaveeYTCI0VhgBBkqfTmny6tIzDzLOdW9ZGVgffIovIFFItNoOnTfaNlxDNKg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1VufBKJIJoZXWRuVbaDx2AqC61myn8qSSCSOZOM+Xj/9dIviCBdy/wCkFe/locAUXY7I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b3chyRG1uNzD1zVCXwzGzlmtrZOP4I9ox7VsweJbRLdsXTq3+2hBI+tQf2tBdYZZoYz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EZoTaJcUYH9hkZcx6fMWOcK53YqC7Ds4il0lrgR8fKxIP1rpGEN0kgWO1kIOMqc4qtFD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l53xvjA981pzGfKcbHpkIu1YW93YqjEhmjMhGOwAroNO1uyeEW09zbs27gTxlARn3Fb9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6yud+QDjPtVfWmvriL93pz3uR+7kjkQHP8AdINPmDkRXh0SB9z/ANnpBCAQsttJkE56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Ro51kRlABycjHrisGxt9Yt2VZoI4I2zuwCGUehA4NaltfXdvlW0950fjNumOPfdSlqNR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jN4qfZI1AKsx8sn8KwfttpeSstpDdRXI6kSbPMA7jtWvrkg1DR7i38mS3JQBG+8qn3FY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C2kRQBgfKT7896cbJakSj2MjUbqHVbjdPNKZlGwec/IHpTbBvsDvK7b2YbQmARWrc+EL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PGR5jAjOeeazZvDWq2M4iktJXAIyFTKn3BraM1Y4nCXNcvQ3Etxb/v4I49/ZFAIHqKsW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4IUu7ZeCAQHHHvVq2e2uMLLZSJOB0ZSoP5VH/AGWspD2kMysc/u5OF9xzU8yNlF7o07P4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Uzl0njyw9QCDVjUNV0XWYZG+zWyucBUDESN+Fccmk/aJZGWI7sjdEgwVHtVxGTSkBW6m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mpslqi+aT3KrWkF3dtFApglBwEJJJH1FS3ml3cMaefYuQpwJwCQx9zVyz8c6lpbKkbpc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wYdK17X4p3cybX0+KVM4MaNgD86SbM+WJy8FhPPEyxW7tg5bYDkehzTJzPp8v7+C6Xf96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uE8c6NIzbtJkjYY3AMASe+Kmk8b6DLF9muUu4kwV8u4hWSLH4U+d7WK9mrXuc3punaRr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T70c+CFP+zU9x4R1Mxb7KU3MqDG+3HluRWVe3GnsTLp9utvs5zAzYPPp2rotJ8UxxQtD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ZlvoBQ79BKMHo2Ykngm8ZCLjTri3mI5MrA/jnvWfY+DLu+llgjuEjkiBLxzNgqPUe1db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agxw3WRCKyri3+23U19HexwM4yrpyCOwzTUpEOnBbGFpmgaot7NZXCLhRvY/whfX8akk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Lj+A7gPxp9vNMk+/7PJLdbgdyynJ9OKhuftMN2TcpJGzfw42EitEzLlSK80aMAu1WYc4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tjjh75+YY9xTkvZEiaDzAuOQMAkj19qmtkjl3NujZsY5JUD3OKZBnfZ2ZvqcA9Bj1xUw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hHK4BB+la406yeIq00kb46EqUz+FY19HNay8/LH1VwecVV0ybdyzeab9lTcNSiuCTwgz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Mf8Aq1Zh/EqEkfSnW+vXMA2/upG7NJGCfpVNbuWAt5Fw0bOfm245Ppincl2NIXDfZ1ia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lUktIri6DSL8o4zzmrZ0y5uIZLiQbU79iffFWUsRDaGRZDJ3GeCB9KOZFxRnnSIp7pYG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wA9Kh1Hw1cWsixJKssbjIMUeN3pn0q1cLKvmeUo8xACxc4Yj1AqvNf3iIrSORlQ/3ecd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brQJbdULMhEn8MfXj1qulpPE2x1fceVAHauisdJl1uKZo7sRsFEgG0HP4VWubHUdNQS3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XHDdhg9qfMg5Oxh3EPlN+8Qq3bI5+hqeSxkiIDLnIyCFyCKmuomuJdv/LXjb6AYqksN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8bQP1qk7mbVjk4od0bfSvCf2ptUktPBmk6YFAjv9TXzif7sYLAH2J/lX0HDD1r5//abt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SNWbA9tvNY0tz2jY+GNttj1lmX5o7QLxwOWHSvcreHyvD8Z29Ix/KvIPhv8AvPDuvT8e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k/yr2BZll8GQz/3wR+XFRN6lWseffExWi+Butsp/199FGP8AvsE1873DMDhV2rjtwPav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BnR7cjIvNX349doP+FeA3chEj44XjHFb0djJlGdty8+wz6V12g3Pl6bGiqPnZiSevpxX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Driun09Fhtouc4Xp2zWs9iLKWjNaFiDgjd9e9WoX5+Und/dxWakg3L83bj2q7btnjOP1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EtgkDnt2q7BGMcHK9gR0qhbvnPH14/zirkKfN/d5Hes2MuRny/mbuc+v04q7Cqnd8x28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cxAXt2q9HGQq5+vHpSKsWIkwDtA6/jj2q0kDJ8xxz0zUMCDazE/hirUeXHbt9KQ0iZDn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2yfP8zYXHPuaakTHJVcr3wKtxoUyxwvHTHGKgdiSNdmdqY3DO7HH4VYhiVGz95uxI/lU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ajViqlfm/GpLsSom/Lf3effJqxHEyqVViw/SoYwynqRkdhxirtuGZWVsqoPQdc0DWgJE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iFUHHp0P86cn3m3Y/E4p8Kfe/hzyKAGpGuM4x+PWnooTGEP4U+P6D6DoakDNuVf6dqCr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9uKdFE/TaeP50oHX5T8vdugqdGXeyqvX+M+lK4WIxuJ5U9hyO1TwqDnjHvnH4Uo+dzt/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TpUjIo0GCWXuMdsVIkKSsdw2+lOKjdn/AOvTgtCGhrQqiEc0sUQQbhgt+op44p8e3HPP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m6Uqj5CgUc4wcZI+lPG7r04x0xxSJ8rN/tDp0AoAEiR03bt3TBxx1qKeJFkGDu6Zx0FT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brUOzdnGB3NADkdeW249SD71I21NzH/61RxrsBGfx9aT168DkY4AoEy7oumzaxrmnWNt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A5J/IV9G69Ct9pMcyjOMNmvJPgnYi41jU9UJ+W0txCjYJ2u/U/lXsGgSrquhSL6SOmeg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s1itChodwfK2EjAqxfWwlyQv/wBes63ieG5lSMAMh6HvW0XEkSf3scgVidXQxkUKrYTa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vLOVJCyruX1FQR27t94UCKJYseTipYbUSHOSfpV42UQXJBLU1f3SkfyqRoZ9mA9v6VXu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/QLgHJ+lWDOsKNuDfhTLGJnYSNGG46dcCgowrrTbkyEwIYWzwFOBUcd3rtqfLvIy8Q+b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CYFNyowHA96zdWtJ0t2HnxuG6L6HpQBn6RbSJp1uqrtZV3HaO5yT/Ony6hFaYWWTbJ9O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CbeHaXOEyeQO1cZe+fcTt57CSbsB6+lAHVNr1jK5jY7ZP7wHA+ppP7SkX5Q+F/Pj1xXB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9AVwTTk1C5SJ42JLEYDjqB3p2An8Y6lNqjLZwBY1Y4dkXL47n2rh5bdIroRRr8owOOnX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3lKttDLjcx7VzU0LRxRzsvCsHPtVok9B0ew/0ljtaXEYI2jgVqaPZuftV3C4toI5Tvln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7r4trouuzafqsLqLgloJ4pCiyr6Z9q7fwz4zsNa0+zN7pUpsHXdFictGRk4JWk0Iv6v4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I4zb8r57D/WdsqPSsmHw3qWrkvezzzBsfJFwmPSu3tvsWp7PLgSKIA7UAAArZF9Z6Wux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hi6F4Ht7CNdsPlr/AHR1roU01Y+iACqq+L9PMO5ZQPqO30pE8W2c/wB2ZW9scUhk15YG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t29qAnDHb9MD6YqlL4lsHxGtyi59W4H4Uy5160kRY4pwexKHjj3oHYu213aRed50u3k8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7BLYGVPUdPwNZcOmQXt3N5zGaBOWAOAeelaIe1t1CrEkKD7oUUxBJeSSkt5XB7dAKb9v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xxT1mtXU4jZyT7jFUr6UblWNN+O3NADLnWogDk78/wB0dKoz3sM64IKsegxn8aTDzkgR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fZ44omIAMh7jtVogwJcMxwMccZp8ZHQjce2OM1DcCTeWVlz/AHcDpToo5GjJb5e3StES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07pCDkYH5CrulQtFamVu4xtxVAWQkkRfu+hPpWpceWkIjX7nQZNSBz0x83UzI3OWCr9B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bsYc9OvWus2fvt/8IbjjAArkmGZJW9XY/hmuqmc1UiOQxKjIpULBe3NSoPk2gHnmnCEE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RD5nIAxnqRUzwLt+Rn9y5/lTBHtUkde9ODsMZGfagCtcfKvyR8+g4p8SFY8tx06dasbf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O4WP7uMUAVixXI7Ujbm6kk+tOkIK4JJpkGAuOnu3SgBR+6Ofv1IlxkHoOahlbywc1Cp3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TBO3lf8AgVKrgoVwPrUFoBOmd2fxq0Iz0wPxNMBySlkIBxjoMU8KSmfwxSopjUjG7046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mpuAzzBGxyMge1SxsGyRj8aYFLcOvy9/pTiVjACjIPc0gFkGzphMduoquwPPI56Y7VNk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mQJkgDHrmgBqh8MSc/3RihUY7jtPakUSbid/yjnGKmDnDdDVgVxEVJH3B/tUn0PGcZqy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qGUdunbigCLbuJ9u2KTaWBA6U9cJkDv1pygMrADmgAiKhNqjAX+8etOyD1HSo1RULMyb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Y+AVHTBGKAIDW18E4o7b49wP/wA/GiyYyOMhug/Cs3YgPIyPWrnge+h074x+C7ib92bg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1/lWc/hZ2YR2qo+r9S2S6ZMsn3CpB/lXnngXVG1O1v7O5bbe6XdmNgD1Xqjfiprrp9Qh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j6V4x4c1WfQP2iNZ0u6jaK11rS45raU/dnkizux9Fryb6n21KFqUj2S+tfs+tQTg4Wdd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nRj39KwdScz6ajqeYWDg+1aNhdCVFI6ECtEccrnmPxUvT4Q8aeFtdGEtPtX2O6c9BHKN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l75SK351y/xf8Mx+JPCV7DIcfISj45VhyD+YFYXwx8dR+J/Bkc0p/wBPs2NrcoeokXv+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oegqftaakdtrri7tXBUEOMYHeuT8Fyxpe3SzrumicouewHTArTtdWW+mMKhuO+MDisfV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T0UPdMFkZuif7RrNu0ro6IUlycjO6lPmggqMVY03RLZ3MpQflUNpZmOEF5WfHtT7jVHh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zzJc0vdgbEkyWyhQMCsnUtZSBDyCPc1z+q+J47cfPKFI9TivO/E/xHs7COR7i5jQD+J2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qQ4UFHWW51mseMfs7Om6Q5/hT0rzrxb8QU02wnubu8jsLRPvEOM492PSvIPid+0hb+D4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uBugt/uO6H+PB5Vfc9ateKPCPhfVfh4ninx54kMmg39qXURsAsxYfIiDu6MOMdxXZSwl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To6dSzbSt8RdPbV/Njg8OuhZbh3ASWPkM27sODXy5cppcet6lHpJ36XHM6WzEkboh0Ye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Euv+HrPwno0dzpPg3TsrBbTPuuLzJz5k5HAyeQo4FZljEIsqAFKjGcDC+1e1SpKkrI+X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0SMvGMtGcEkJg8dqvQ2+Dk4kAByuzH696S0kja1LeUkm1flIHI+uKuwQoYgo/dnG84Oa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cuEG75VxzgfStMW6wxfKV5xkkYOKo26iPEqjBBKhwMjFW4pzsKf6tmH/ACzHJ9//AK9B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diSKpBYZIOf61djtreFxIgKq64/1nUdxistJ0EcjEyeWgGDjOasxSMYVA3Ded4Z1yp7c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eQypMNxYtjgdhTTaifYFkITjg5UjHvUFy+7nEmSfvDHy0C7dXG3zd7Lgg4x/+qrAlk2n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jksc/kahS7aLzV8qYxggRs+BnnpipGaRmQyY3LjBVsAe9QSLIhJwYJi3yMW3Y9wD2qWA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SPdnLDpjoPeq8NwYgx4ZWTG1Rgnn07CgwwiZfKYlQPmEhyfy9KhGnwGR0eItJjcA3A2/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b632ouze4iWNMlcZ5qwLA3UbTpuKD5FZzj5R6DsOK1TZQw2lxcxMxltzvXacBeehH0p3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Rw27ev8AECOmKLgUfCzpa+JNFDZdjfwKMehb0r7PuFEck25Q3zdh1r4y8GRC58caAGA3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q+zZ3Ju5twG3een1rhr/ABFlYkbMHBTrioxIsiggbd3bFW4xF1PzDtipEgjRBvXcM8MO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AqMkelNuJSCdsZCfQVacKC2CdnvVVoMk4Zgp9s0AIkz5PIXA+7tFKXkkBwyge9SLaGLB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WLk7gBz6cUAEUgUcsFxwcmpvODKWDkjpwKhNsPMzsVl/WpIs4IxyeCP8KAJt20chTu9K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D0U9KsrAWjCnpSi32xMqjbxjp1oAorLI8m0wBVI+9mrMcYUZx+NAgZcsckGnhtsWSC3b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/KgM23cRj09qfHhk5qWNAAR1U+1SO5RSFzIW85t3RWJ6VYELRFs/P6+/vUwgyAMAHOR6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kdx1oGV/KRlO3CkdqQAoq524HGQ2QKsCEPymDngk9KRYW2vkKY1747+1AEJmXfheoGCO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Efw44pj2gMZ2Z80fw1CCZdqOkkR/SgC0ZApZmUM2OoqMRQzA+ZAm4Y5K9Pp705gcHaVy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naPw70AMt7eK2WRE6Pyy4GDVZ9Kgld/MTKnoAMfh71ohFXpJ8/XhcioZXXkjcf8APb0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/cSNEFP8XQ8VJDFBpWmalY20FqjXxUteSqzvER/cBOBTbd8R/dJ9vShu+3vxxTuwKdu+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ilgwFxJFyfqa0o9UvUto4zPujToMYAPriq7J97co7AYGBxT0tH4bzmj4GBg5JqhC22p3a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1Dxx71bOvOVVGtUcLjCxjAA9qoCKRN25uuKcqldrKQOMjPUVAy3FfJMVk+yyKF6hSP0F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zEp4HHSqUEDKpK4Yn5iQen4Vd+0hY1DjIPapsBXk1a3jUSvKFVuAzxFjkfTpVk6khiaV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QPY0tv8AZZVOVwM4B29KddRRq6mOFZ4xn5SvNAiq2twbtpQSKcHO0fN78VZt7mK5QSCy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QLZ2xhDfZRHnPHTFQGxhH+raSNeckNihOw7I0Lnwpp15H5cmnfYVm+b5ThW98VnXPhbT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rAZKlTIfc04afLuSRdRmboB5p3bfarX2e7+6t0FYcN+7zkU1JoVl2M6bQY5IPLZxhfmC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jwbLct5cCB26gudoHtXRt56YXb8ynqcqW/CnPqF7BtURkRrzvAxVKbRPs4vcwY/hfdiJ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CZP0zWFf+F7i1vn+zRTXChBlgDg16C3iS52HdZR3PBAAk2n6UlvrHlpg2c9tkdI3z/Oq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cFp3hPUdQuDHHaywtgnJwc+vWrg8MS6CiQ3SmWKT7wBxjHt2rqBfm3bcJbgY5+TGcVJ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aXavYeWGK49aftWJYeMTnJNGs4Hie1EwJOSpPzIe3NTJo02quY5NQuFx0FztwT6ZrSgu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8TjDAjBH09Ku2/2B9KKqyLJCw3OcMTU8/YfskcLqPhKXTXMtx5lxag58yDp+PtVvT7Hw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mbkrjAH4121jqum3q+SL6BPM/dtGx2kH6GluPDWmgTJMbaQEfJKgwV+uKpVO5PsUcbqH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NwkgP34pJQT7VzPmN5qxzgBz2PQeld5ceBY5xvtfISIDDjf8xPbAqi3he7s1aHyVnBH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RGTonMWtu3n8QpLGcfIea1ZPDWoC3kZdNjEfUJEy7h6Z9K0rbw7cMEVU2r0J2nGK2R4d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LJgbUAy30NDqjVBdTgjaajGrQSiQRngrj9KsyaZc21uI4EmJ9+n511iWWrwQAyrE5/iV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VdXELOIwnHMec5qfaIpUEecRw3RBjmhkgcnqRkD8ac1usNuGilDTlsO7kkFa7a+0aSSN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8isiXwrconmyKViOTwOQPcVaqJmMqLjscqJVS48xJCrDoUG0E+9dHpnin7Pb+RqUc2oW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qhd+GJpNrwM0sXOeOnsalg8M3k6eZFArYxlXfkfhVPlaIipRexzWujT/ALbI2mrLawty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tUMUDyJuUEj2J4rrh8P3njVpdqSMc+WOCPzqceDzH8vkkgdPlB/WrU4pEuEn0PK7eIGv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FcyW+qxyTRW83mxCJ9jI/TOa9Xlhit4W2yGaUKSccIvt715tLKr3Mrf7RrOJ6TKehaFp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57sxXMyyMZsNt2+ldxbalpcfhaDS7a8eWeMHJmTbySa5AnIPH403Z/j60mhpmN8fbv7P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dhcXWAcjI4z+teK3T8bvu8enSvSPjO7v4l0KxXDf2dpCFh0IeVi3T6AV5hM5aTb0J6/T6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LUqD/W7Vrq4VIVVDbcY7e1cvYIrXkat93cM+1dZGm7d/dJH50p7CS1Hpu3/L8uCOeua1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0BxnNUoo9oHVvwq0nmfKyrt5wc1gyzUtbRCwZnEagZ2jqatWpQKy4Zmxz9OwFZkaM/wAx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QBlPygVmyloaO35B9B2yR9KuQJuIX+6O/pVSJDsx+HrxV1ADz93sR7VJSLcMQVNwYbc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zD74PP14qnbQsh3Egjv1GKvwI2Ony5GMf41BRNCG919dp4qdO278ff0qOFlRivsRjvVl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6UgHRwjHTqRWhBalFJLbWHUYqoiIw+ZVK9eexq/Du2buf8fwqShVgYDcxyvt6VOG+rYx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+TUyI207sH0wOTQAyFVP3s7u2Bmp0iZG3f5xT4o9qffx7Ac09UZ8/KeenHWgpaDET/ZL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MSTkZ9afGFROmcZOeAQPSpQm9Nyt6Ae9SMiWLeh2/d7Hqfyoi5/Ac8ce3FTQIuWCgdMe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0ORx39KAGRRby3Xdx3qUI3H8z0FIzqnyt82OD2xTWlEZwrfJnoelQBOkOxjuYfiOKeO/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8v3V/HzOQKYyff8Am3R+3WmtCkA+434e35U9TgEjtUY+VD/e7Z7U774JX7o5PGaokRp2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+5sYx0qJoz160KGGc/rQBJuAUqOfWk8sBjg5oReCelOUD5v0oAQIACPTpQBjODjP605y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cnNAup6/8Iov7N8GXV2cedPO7D3CjaorvfCoNjIbJj1hD/8AAu9cf8N4Yz4A0ds5zvdh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vrK4H3dwVvxFcr3ZvAs6hbC31Tf08wUzcYnz2HQVratbiZo2/u1mmBnO33rE3EW4WYnf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P0pRp7EGnC2aPAzxQBTaFn4qB7RwDub8q1xbhhx1pGt1ZSHBX3oKRzM8IVzltyrx6moJ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YngDpj3rqktbGL7x/wAary6rYW4Y20W+4HQnp9aBnM2/gy/vV82S8eJm6BW6fjThora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syPnIGTwKuXFveXkhlur57Y/3UHyj0qNLKee/ii+1G68uJnJI4+Y4GPyoAz/AOz5Glku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IAAvvU1hpkcPzyx7WGSO+T2rdttICbnll+p6cVDfSW0MW/zRt6YpAZMlgt2mXwzH04GO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AWMqjsF7mnav40stLB6s3tg/pXmeq/EnUNSMn2O3eBMnLOQfxqkBqa4iXGrrZhgsUA+c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e6bJE265jKn1wOPWuMa01C+J8652buSB1Y03+zbGHc0ziRF6luOe/FWkQch8T00zXPGX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+2ag73LN0aBUJZR6fWvRrPUrXQrGHTrO0cxQp5cca/NsXPGTXkPgW7Pi345S6qJFlstPs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+QY/Kva7Oze4uH8h1EjLuaNudwHU/StpR90zi/eK0HiLXYyRa2xhB6bzzVC5k8Q3srfa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os9JujJt2+W3qBuH51Z1CNrAKp+eVuCoFc5ocfbaTqc783r5bqV/h/Cp30q7HyG9mfA+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tjbNFD5kigcdv0o0zw+t3ulkbdvY4PtQVc4+y02KFXYszjGN7NU0V55A2Ql+PRq7Z/CcT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nw3DbH/VFR6gUDMOx1XUfNKpDJMxBYeXJkqM4Ga0ovEWrI/72GSNVxnIBJ+tRt4Uu5Z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LOD1qq+m3tk+HhmjI9WzQB1VnrUtzGHEkZH8RYgYHstaNlPLLLva7+zqePKUjeo964m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3Z+hFbNnewhhsmZcfedhnJoFc6WSe/nLKrLIoJwCv5GoTb3WzdNyvtUdhqK9Ecbe/mZ/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Zc8cbVPPpQSYRX5vmbB681LFhDjr3zTJF2OcjP1oGRkVr0JHqCJS/wDCBimTyjZt68c5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86gkhGSQOlJAULobbaU9PlPNcoVyAMDgdq6fWJlWwmBwpbCAevPP6CuXaZeOoH0wa6aa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G588dAaEcqp28nNO2iQkZwv0ppjHRWyR3FbHMIsgJbHJpdpYg4z6VCsmOUZd3+1VmJsr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CqY1ILnbjv1qJmLsVBz7jvUzo0QO0MS3bHSi2t1Eh3HHHHHegCHyCv3uc0yICIFQp5Pe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MEceN2CfrQBRV925cHIPWnx2qKDuBc9iasFFyeMKe4qaKJM5JIA7GgCGGPachduOuKtb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T5iVk4THBXvTZHMYJA/SgBG+TsWxwQO4oG1k+5t9h1qFWkZyOMY/SiSWRCoWLcp9G6fh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xmq3mszHd3qUoHBJPJHQ0kVuMkjk9gKAGhi3By4P6VJHGgTA6HqKcYGQEt37DsKBHhjx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xx7Yp6JvXPVv0ps251YRoSfcUtuzFQuzkegNWBNsIUgoC3uKqTFwSoO0ev8A9argDbdp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gwv1FAFcQMwGCOncUm8wplvXHA5NWEAZM4PHQHtTHADZ3c4/CgBisDgjIyOCBip1UYGc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EjH59RT4FOCOmfWgBWAGMqG+hxiuG+LWoXWh6doWr2TeVd2F+JYWPY4PB+uMV2u1s44r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CTyHloZ4pPp83NOOrsXCThJSR7/8JvFsXjTQLXW42/1qgTRE58uToyH3FXPinoTTw6Zr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LqDb/GvR4z7Mua+V/gv8TW8BarLHM7Lo14w8wn7sUvQPj09fwr6Uf4gWN9ZLtmWaOQZ3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a1J0pW6H3mBxCxFNNs9L0bUP7Y09WtvnimjDjgcA0uianFFFtkk8vy2K5JGK8N8NfFS3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kjlZoC2RvjPO0H2NdF4a8dW3iPV7yEweSzqJbc7uSO4WsuayLdJxbTPYtYuILvTJGWTe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PxJefDf46Wljaxyf2ZrMMhu0BwgCt8rD3Gfyr6T/AOEglMZgmUso45XP515J8W9BS8Nj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iVXxyB3rNyTZ14ePLBxPXvD06XUEUqndk5yvpVzxIiyxRyR8SIdymvP/AAr4iEcUAiYt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o1hJonVjuPp6USkrDo3c9TqY/Ftlb6QsjOA4A3A+teV/EH45eHfCayHVtZtLBsb0iZwZ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5YJqWl3Nk8rwi4RkEsf3oyQcMPcGuD+An7LXhPQ7keI/GNwPGPijzD813zHGQeCQepx2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/fdkia6hhI86V7mZ4fX4hfHi7W48LWMnhbwoWzJ4i1mL95Mo7QQHt/tGvWvDXwU8L+Hb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Kea11qL75HweWVOijp0Fei+Ip7xtM2aUba2lysaecdsUKdC2B2A/hr50+I3xssvDjX+i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QFL7xHP8zD/YTtgY4A4Fe1yUcNG6R4Dq1sTKy0R5j+1v4N+HHhz4if8ACS67qzzfbbdR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ezx5ACy9IYiPvMemOK+WvGPjzU/iL4l0+bUkhsNOsITBpeiWQK2enRA8LGO7dcueTmjx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fanLJLeMx8nzZWyzbTy3PTnNYNmnnat/d2gfeOCPSu2L5lc8GtOzcYnVWdoqFSkbLgc9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FsInAGe9ZlkV3ou/EQxk46elbluTLu3S+WiHDf047VVjh5jQ060EikmR1J+Xjtj0rShh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OEVhkH1qjbKke1RKxfv6EVbidoUCwwoVbhgOCPf60yCWOJ4IpFIJjA4Kj+XrVtYI3Y71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B2UY71HAwVfl4ZfuuvIb2HrV2HzUT5QrksGYHiTHdfrVWEWliVlYRsjQkBMHhSPenNbS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WM4QAeg7U+1ZpVCxQSbSQwZgDj/CrVuvnTPLJBKxJGAVBX8TRYCpBblYAS6RtnLbQDn2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Chwi/KpOAK1IrJo4ZFkQxKHzwgwBVZYUxIw/eQOwEWc7sepHr2pgU5U3OjfaV3gbAIEw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uzTRN5juORLyQPWnOm0bmQj+AZ+8y+1Vgsz3G7ORLhSmAR6YzUsCL7HcpCZ4nSLcMZ5J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7M4BMkxHO5tu2tuIw28PNxLNMrbUZxx+AqlqOswiF0YCWVDvDIM7s9iRRYDJv2EGhX4k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3A8ZpuuJI3lDIaYwK+U6fd6j/CsPWdTlvbKRPNaIOyxqWGTknA/StnUIVijlLOWZUUcn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gqAf8JZoGMHN9CWI5719ZTTfPKM4Bf14618p/DK1a68faGvJBuVbyx6LzmvqJyZGYqhO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/wARZdsyTuaN8jpx2qzH50Z2b8pweR1rPtlMR+UHJ67RWlFIEOH6444rnAeiM4AbnjqB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NOW6w20dfTvVe6lZlbHBA6UAE12DJjcAwFOictCxPQDI96zY7d24IyOxPWrEW9Yx1GOn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pwPypEeaJ2LoCPQVJaXABbcQDjqRU3nxT5Xbye9AEYvCvUMc+lLFc75Dzhf61GVPmFCO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T5Rv9iKALMJCp80m4Hp7UBUZirN/SiMFR1Uj6UbhtPC9cZpMaFwAdgHFOQBRxmkKbS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4VMj6VI7DN+JQFVjjnk8VOCcbiobP8NIsvlAllz2ApHnBYBdwK+lAyVZ0YMmzD9AT0pys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q0c0csmzcQ46buM1KE5OBnHoc8UAOaQqxCLsGPwqF/LmPzMePXoKjnZiG3ZGAAcDmkee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vQA5rWNJAG2EEcEU6KARlsvx3weKqxXSnILA477en0rSjUGLK9WwfrQA1rdMZBI2/pUb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I1I0gIbJPXmmoA5Jz0HFAEbMowGLAdiFwKjXglQQM9x3q0Z9uVOAp7daimw7gZxj+70F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HJ5B61Jb6pJED068A0ssYKEg5PTOOc1DCitkS5wOM44zQBZmuUmkbegVcAfKODT4pIJw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eCKS3t1AIADClk0kyLlXwR7UATjULWMiIskTY4jzzVtb2Fyq+R5Wf406H3rOW2QhvOWN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t4Y41b59wB69APagCeW5EK7gm/HULxxTre8hmJdWbZ6Y6GowVDAqMt2VT1qqzyxOz71K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pM2SF4dfpxTiwkKqAoUdAoqtaOjRbEkJA9RU+UEeGfLdhilYBjiPOxRhuMADH602PIJ+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OkZXJxtUjIA70xwyL8qEnrycf/rosBOt5KE2ugmAGMgZA/8Ar1EruVwCFTHIYcfl61JF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e9V2by8kASbuABSAk3RqoYRDA43DjFILqOVvLddvcb1qFGQn97GM9geBQ8iMjBRkn1F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qVXkbh/WkSSVImESRuueVJxnn+dJZv5hALmOQdR1qadChxG5AzkgJzQMS3lgeLDWyJ7u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y0kUTs3TCYH41JE7mMF02ljwoHGKacxhsSDaT0x1+lBJTl0WwmJY2kAw24bo+Qaa+nwM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DsRVo5Iwz5/2CORTUmidlLHYQOB0zQBmf8ILpUqfMHjXpy5yPb2q5HpJs0yl1OVRdoBf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hUD/APXUbXSzIVX5sHucfhQBWZLpn/d3UiqOCnXiqjSXLszs8qY6P0ya1YFaIL8gOep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CZGbOCBgYAoAoJczySBWG5Dn7wwQKktIpLdvNVtrEkYyc0J5qYikiRoef3oyCD2GKT7X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/lQBejMofdKs7N2fcCaqx6zIqeTLLNGzE4V07ehq7AJLiMMNyfzqWe3dFO9VdeMFh39j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fMjnlVjnfHgLgU+4m348u7ktmB++iqTirbAt8rhTjgY6/jSNpsE+GWLY3qDzVIViqb6X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KTrj6UgvIiMusgb2ANWZdLgdPlGxccFHwQR3qrLpJLdZen97FBR4Zfv5GlTtwuU6V52g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BpeiK2S1D4YkFvpXIV1IyA1JaQyXd1Dbp9+V1jX8Tim1c0W5WwuLrUmwI9MtZr1mboC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XEeOfEfVBqfj7xRPG5McF39jjb/ZiUIP5GuGfIZm+9jvWq1xIbVpJyJJ5cySMONzMSxP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c/Mx6nj8K7IqyJJtFt/tFyzyfwLkAc89q6aBcqox1Hp0H+RWR4eh2W8s2fnY7RjuB6Vv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WctxongiV1b5m9/QVbt4lJIJ7dqS2jIJ4XjuBzWjAgyAFG0D86wZaEtV34VvmwePatW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lU4wVTgjaf4hxxV1LfYwxz7DpWTKsW41BHHHtV2BUUNjrVS1gyeprRgQmPAGeemOaRRY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SRoB8meP1NRxQFRuLc+nWp4hJySRj0xU2Alhtm2DdFleuM9D65q7BbBmZs9vwH0qBE35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MeF4H0pASLAF7/gatRwFAx2n12+1MiQg7mHX8atQur/e+X9fwpMtDYTltu3H481YD7/4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GJDFtx9uDSvG0sybQWkPAROST24qRrQdGNg3K2fT0q5BcYXkK3YFBj9KpNuRvLkjZXHD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ImkwFXbjGD2xQMstMu77vT+fuKI7j5z8o6HGR3pY7YIW3sT29BmpYYl3HleueW5xUgMa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/Op4WRNzMgdTGVAzg5IwDmmJF8jM0ny54xjpVqCAABXAb+LAHQUAZ4duPc8DAH41JDtf5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1xVz7NC5OEz05zgj2pgtQru6A/NxxQA9kjiiPzHb0HqR7igfJGW4ZuAAOhFRj/WrGzFt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Z9WX0HAx2oAaY2Yn5cZxzng1LG8m10jkbaw2t2BHpilEJyo4HHXsB6VLD5ascnoONp6U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/y7UxG3blX5m6n/AAqdrk5JX6daSJhtd3bcx6AjAHvQA1YWY7lj2gfxVG6usncDv2NW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j0qNt27LjG4cZ70ARBxECew6VE0hkbaDuJ+6KuxWj3OEEeDj755wKtW9h9lUDYpcf8tS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XU1p0nN36HrHwsDf8ILErr5bWpaJgcZALZFamqX9zbhbiKLzLSNh5mOoI9qxPhcpTQNT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sCr7aoNDjmF0jyRXBAC9SB3qIS5lzGrSi7I6vSPF2l+IYikU/l3Kfehk4b8KttexqP5V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mWB2G0/K3Qiuk0fxXctEUnYMyfxOeopNFI9Ak1Urklce9RrqvcD5fesOK/SYc9fXtUjO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Q1W1T5jj8qlTWItmGJY+9YbLxwce9KpwcEhqALk1wlwCWIjWqrXun2nzNNHuHvgipU0q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0B4pR4H09sssO36nJNAGfL43leUw2Nmt0wwNzD5asWLy3F3dyzSJAwZIwRwOBz+tXP7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jA53AZFYNzcQ6dpHm3DKPNLzEu2AAT/9akBU8Q+IZUGyCYSEHG/px9K4zVtWvxbDdK+P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bGJisKRkJnAHzEmuB1Txde6rJuRmz6jgCrSuBs6mfKjxPOA7npn5veseXXLa2jCRJv8A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9yzGWQuzd/SpYbB4/vLgnnHoPWqsQLPqd5fORH+5B/OsHxbG9rpMuXLXEoKLlvujo36V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B7muV8XSxy211Ki71VMZxxnpgVUdWJ7C/BPw5FYWOsasFZTcSJaRbu0cfJx7bjWp4i1m7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uzOUhtZBNGc4kV5NpBrqfC+mf2L4f0+xUfNFErOx7u3JP61geJrfzvGFs3Hy2II9yJMm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Ym1i2RCu7a3b2rNa0a7u/NbLKSO+KpQvFsHmfdKgj2+taFlLCrCPflfbpmuKx12NHULg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8qMDip7LXfMhQiAIoH3AOnvXM6tcm6vyucKMLnOQfpVlkWLb5fzcY65pWCx1Vh4gimuP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itNkjusMrDafwNcZYO6Hf3OAAepHpXYaZbpqaRGJ9iD+4M8/SkFypd6cLdm/dXDfKcPb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tgykpPG4XGBv54rrYbj7IlxJJ80UeMu7BQOetKk1pqqbky3TkoVBoA4q40SFk3Lhcc5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eU2suPTAFejHTIx91QrfTiqU+hsYziMMP507iscnY321R5yhV7ELkitaOSGdchwoxjAP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6Jhn64HtUCRrCdhOxR+Qpp3EZ8uWfrxnv2p8eQ2T83SiYqSdvr+dKiDGWOORzWnQkk7V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klvriO1gTlpJDgAf1rC8SfEe00WSSw0eH+19dxhYk5WI/wB6Q9AAO3WuLv8Aw7qWqTx3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4MNmo/dofZapIDWPiEeJ9QQW0TxaNAHdZ5Bhp2xxgdlqusmSN2V6cVbt7UWUN4jIGkjT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UBQAvNdMNjkqbim6QbhsduvOBzT0lRh8mR603YqZ2/mDkU5fLQfKcdOMVoc5ELONgcY3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f3ijaONxPWooQrsFTHp1wMVbMHRTjHTg96AK/mEEHezP65ojMnmqdxVfT1p72ZMmFfq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x5bD357UAWj8+d0m0HnLdqlHl7Nq5Vccgc1W8lz1fPpjoKlXeg25Uj0A5JoAlzlcYXAp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qEkDcu3NORkPCn6igCRSFQkt2xzTtokxhwQR1qFojIQBgUBCFIMm0g45HFAEq2e5iVfd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8vpioUjVfuupOeFUnNaHlMqZbnA55oAoNZPJ8yvke9OSExIADuI5q2uRkOPqacJEJ7fh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yrdOe9L5e1vmz8vt1q2zoyffH59RUZiCKVVnxwOO3tQBEZBhsJj0OM0fKmF/PjA+lI25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pQEZs/vNyjHABBHtQAm89Afk20iv5ZyAef4cVc2RkEBMkfxYpWUKCAAQe1AFIFd2SvBG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s4Ht1oa2dnA2nb65oiVip3E5BxjHWncBPLUHIQKvb2qNx8uUXcB046mrUUTMCDwo7Dof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bt7Y7UXApwRIeS2f8+lYPjm3+2+D9bjZSirbs4we45GK6pICScY9sYPaqN9ZLPp15E2D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UXqB80adKETDKWgKg/KM4PpivW/gD4Pl8Qa7qM6vKmkWcOyaESfunlb7ige3JryCxRpk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nnvX1x+zRpaaf8MpLhlw9/dySO2PvBTgfhwa0xs1Gnse1lkZSq2iZ/i7wF/ZqxxEpdRM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GuFtotX8P6PNq1og/siO7+zWxlJ3M/XCH+6MHNeoeOLj+2NasNPG7ZcXCwERttYx5y/P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6ZeeHYtOtkSOO3lQwxW4+VAOOv0NeVRoe0g5s+hxFWVKpClJbmx4B1xPFGnxzPM/mIAs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xDosOp6XJHjcdpxgV4fpGpSeEdRhu7bcYnwsyg9V/vfUV7FpXiuC9iTLB0cZ3Jz2rzpno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9O8SP4H8Vw6dqEcr2F2fIEuzMcR/h3Ht2xXa6s9/pCtPayme1PWPOSp9jVfxnYWuqC8Z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GjwH4mgv7aXQ9TIXUbdOA/Hnx9mHripTurG9aPspqpExLTxdd6hcBvtXleW33MdPUEVo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E2oQXet3mxdQt/OjhhXfJKy8HCj8KzPFfhS3uNaS8tNQay2DDKgyrH/aB614r8cfh3Jq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9rv8AT4C0TfdPljkoOwFb4X3aqMcdPmoN72M344/tt+KPGn/Es0KyOkeG1cG4j3/6Rdp/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15/4g+OOk2/hWS20e2uRqMq+WnmJtWLPVs964LUrRLi3yeGC54HauP1DzPs7L95fvZ6H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Uakz4f6/OClFLc6yHvtz90FS4yM9zik05G/tqZWUbsIWB6AUug3H2jSbSb/Wfu8e2em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7+yrtPf6VtZI8q7Z01lCPMUqApJCg9BxW5aZDg7VII3Akfd56Gs6yAQJ8gf5ui/zFa8U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nGD/AA1ZBejtwk0ZDAqeSq/w/wD661o/LRAFBaTA4OQB7elZdlcM0khVPKEi5UDtjpzV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J8wuzdz29/woAuRTAP+6lUR8ZZOgqa3hM5ZF8uRQQThto/3hVGO2Dg7ZlXIGVKbcE9M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aQRSDey9DyMe3pQBqR20MUGyMOMAAkHJyamtraMRgxs4kzjZ2OOtULG6nsi7S+WGbG0c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A8hjf5I27g8D8qALElxMFWTz3KTDBDrk8cYx2+tQXUqi3Y+aUcHG0r1PvUMU8ogkJlC7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TJAJ1aV5dg27l3nJz7CgCBy8qt5krlQMJLvHz+gx6U2S7hgAWTcD1CY4Bx2pk0aOVZnZ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H9KgS3a6+dkIQ9C7ZPHXA7UAMnuprxpFmuDJF91d5wM/hVRIZHlkVYxtjwcIO3tWq1nH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yOv1qYxpFatEkpLKArcYUH1FAHLa5bxxzWChfme4RSqnG3HOWrYnl83TtVkZkkbaowOR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6hr+mRwvvxvG3gZAX5ifpW7ren2Wn+FGjiR1YkZGcZGepqbAbPwD0gah48EjHC2Vu8xf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JHKSnsPUV5R+zdof/En1/VWTJu7pbWIucHanX9cV62mmCISuXZUx0zkCuCr8ViySGZHI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KqrPwxdaoKh2B1ZXH+1VmK1aM7ixBOOOxFYAXFAwqlDj17UjwDdkLkDg+9MG7DnO8eo4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tvcjpQBCQIyGb5QePnFMcrgsDux2zg4qzuSXduXcnYMKjuIF2bYg5x0AOB9KAKSbWYMp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SdhOQoxg88H8KqvFclWK4U9g/wDjVqCNxGoYqwA/OgbCRJWPMg468cn0qWAyHODkClRQ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CNksHHTrQCLkabeTk7vTsKkSM7yM7V64NQpO+CCRg9l9asxNuXLcjrwM/WoKJ0UeUTgE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VU56Hnr7VDJbJNEDswTyFz1qp+93godw9CeRQBoQggtujyucfKKa1viRgFd8cntUCzS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X196kivCznJH1zg0AG0YBWLa361NG7qSGIdcdu1QQwsH2mQlTyfr6U4KI2wZNqnpxQBW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ck0SWyvFkHIz69amkYocou7nHP6063dCpJfZjqcigCEaarbm35I6gVZs8xttIwo45p1u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9asIAI8kDHuKAEYeZjK5XpnpUccO1j2XoMU15N6sA2z29qkWXZHt+/6saAIbaws4nuJY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n5iPamSJHnchyoHfipw+xPu/hj9aplVSdzycno3agB/y8nPPHemiaPn5ifc96c0cU3Xb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nofbH8qALdvOjow8zbj+9T5CzHKSFVHp3qmsQCEuPxPep42ZcAEY9KAHOnz5bDkDrjrT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9qT52hcGXDEcMB0qWKF9gXAZsfeSgBxVYYnkJ3KoJIC5NNREuIvNjw2F4I6EVNDthQbv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cRQ/KFBzngYA+lAFd18ohiMjvt9KVJIsEFgM9s/rUBuJ9sgwGUcbe/0qA5lIBUpjnKnm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e/P5U8FXJCHOOBWdZXrM5t2Qxseh28H8aviLYC+GfPcdBQBZRWj3eZgkj8KY8JnO6KV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MhZw6tz+VSxwSKzPkKMdaVgJJEEkahuX7kDiqmyVT8u4gHqasu7tHkjbxwQeKrlzkknL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KQihmhG/qSKcpWTB3FSoPfmqwuHDIuc56YFJLOmSD97PWgCWSc25I2tIOzIM4+ooF4Sc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HKskmQ+QeDzU5jWUALtJPGfSgCpLLuJ7qBj5etVjFFKy9Qc8Z71pf2QODnDDlfSoZdNY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VAEhjPlY4BA69veqCyRnKsAp56/zq9DbtB8gbK993PFFzZR3ZwgG/uTxxQBTZniJ2P8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pWAK8jvuP8qdJZzxoAABt4+Y80htnRirxMhI6D+lA0TW0sbkqy5xzT5J0jdgi7jjIx/n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kkf3f0qGUzJkbWYdz7UBoalnfJcHCMS46jHFWmmBBG4N7CsaC/GThNoPXir6KpzhsZHX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yPU9qiFz5LA7SRntTHjmQnEuQP4cUqzxsChXLnoPWgCy8qMN3Kn37VGuolARgfh3pkls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+lUsSKSGXn2oA+Wdeuxf6vM6nIXjPXFUhHxXl9v8AtBeH5biZIYpTboxAnccSAHr+Pauk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N8y2kYZUOnGPXNd1tDNK51LVk+Pro6d8Nb2NG2za3eRaehHUxJ+8lx7cKPxpbXxPp2py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EUrgsx6Csb4t3ot/FVloK7jHoFoFnHY3U3zyfku0fhTgrsR5lqr7Nyr8y9if8+1Yt2wV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e/1rV1MrJeyFHwp6Z4wKz7K0N7qsMfTewHHYDvXWQdRpdi8FtAAv8PGev0rYtInJ2k45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puUfyq5FbbAXDc454ya5pPUtImitSpAJ2rnqOuKtJD0/uj8qI03oOvT0xV6C23RkN90d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NtUBPljOBzyKvW6bm+YDHt1xTLW3Ikx+I9RWhBbpn+7jj2FZjJYwEP3eOw9qu20YK8Lj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z7RxyBuPQD1q8LcxsQrb1yMNtxkfSpYIIU/hX5W7EDoKuLER8oOWqOBWWTPbHarsYycr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RR4B3D/61WIoSTkg7T0xxTSRkH0FTwzfw/e6/wD1hUFIlWIjZ5aEgflUsNuXAXaB7Gnx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qYTBkJCHdkDkUFEQt1T+E7fbvU8O+GUbG2lcYYcEH1zQiN/u+x4H4VIH+v5cCgBGjYOS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T65NTC42ptbt2x3qIbvm9cADjke9Pjh3HJY4HGO5oAsJ9zdJ/F0yDj8qlRggJ2jpxkdv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nXjjsAPYVKPnQLu+7xkjmpAbJPzjau3gn8OlO+0MpyGX2+lI0Q2DopzjPU5pGUp0OWHq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ivPZf0qdPuBtpbtkH9MVHEF/u8/pVhFGOBhun0oAYPkYfLu7ZPJFOim3Dr347cj2qPe3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mG7b9PSgBxc47dPTApQjbN3HYfSmsvTntnHUZ9aczHyz/DzwOuaAEERyAq9B2Izx3pWG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SO3oaRN24/wL344NSuygEIwHy5wePwoAjb/eG3b0xxmkLgoA3zZA6HGKnR45fvKNuPrz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y8EsBgZ9agLNk+n3KQ2ojELrn7z8YJ9qe2oRqMMjBR1+XmqH2xPurtb2LYwO3FMZ9/zb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qc5cx0RqzirHqnw5l2+G/NjX9xJeMr+wxW7rl1pr2du89yEMZ24Me4kfSsL4ZQre+CJ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wPGK1Gt47hirfKwwC5HX6CmoqPuoL3dzj7vTob+WV4vPjRm+T5cg/wCFOMB0uUvuW6iH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2cDiKX7MQWjXuBwKy9a07zN7Qjlj0HT8qVyy9psqXsRlXay4x8vb2NaKwk9K83kN3p0z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Gp4/FGtJ8yqtyqj+HrkVNjRHoQXYnOW/Dn8qiDr83y/j/wDWrjbfxq86eXc27wsP+WgO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LjMcEo3d8g0hnSyz3UOWjmCrx1OAPwqH/hKJrdz5mpRqo9utYqPGyB7uZhz/AA8ce1Qz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eNerMdp+uaANPUfHYCyEasWKRu3lqDg4BxXnet2E3iZYnnmeQiJQAzEZ9OPxrT15tJ0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65TZbWcbbzID1fH8Kgdz1rLjvpoYwwg2xKoBJ68dqAMGXwb9n+6u7GO1Qf2C3KqAzduM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W4ATaVz6849jT0hjTK5HP93tVEnHSaWtuyAgdPzPpUVxE8kmxE+bb6dK6yW1i8/AALfy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k8E9u+aB2OXksZIj5TKryKAec7VrElsVvdQtLRv3qm5UuccbV5x+lbeoahO8U2wBDIdx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OI02tSyJlo7dGB9SxwP6VpDcynsdez78/N159vasPVoVOv2UpHH2cofThq2Edk/2ce3S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hOfKcduxrqexyQepuS27OkTLIdpQYQdqYmlyS/Ln5vTBxWlo5S8s4vueYoON45PtW9a2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C3GMEiuFs70znLLRJIPm8v8AFR3+lXhbSqwJVh9RXRJZvaZAXcueDUwUS/e/hGB9KVwM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GI796ZA93YyloC6qByFPOa2/7IinJKYTjGQau22mpEgSVCQo6noaQitpOp22q3ccOoRs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Se+R3PpXaw3lvdQqykkdMYx+BFcfe/ZtjK0B7EGMYwfWqM96J7dFNzPaSbiJMKcOP7yn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4Syt7Ub9qDMiYHvXnE/iA2UaxW94V28fvJORVGXxLIqAi9MrHqgB+X9Kmw7npc99abP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J4y8T6JpwYrKDLjllHT0xXO38+p6jb7bdGC/xSOpVcf8C4rk7ix/tC9aGPOoXOQvH+rj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s07r4o6bawnyYpbufj5FHH51ls/iXxvI0RdtLsW6LCfnYemew+ldR4Z+HPzh5V8xuPnK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T0/wVZCNVSa+kAWGBByT64qtidDkrHw3pfw90oySRjzWP7uPq8j/AOe9TWlhJpWi3niD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B2Uk4VBV7w34Xu9Y1Aalqz+dOfur/DCvoo/rVD4iakb7VbfSIOLazIklUfxSHoD9BzVI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503+tnAMhHAJBqFLaP0PuOua2NciC2MEA+XnnHcelYwRYm+VvmPp29K7Ka0OGruPjtY1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SCxXedpbbnneegqvLKYvmZmb27Y+lTI7Sp935e/vVmINEoHA3ZOeRwTSIzbtu3jjoam3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O4ploVDOcHdxgHqKAH7Xn+Uq20fmajAYZ67h7cAVOm/5izH6GgfvenbjCng0AIibk+bH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12k8HqRVhNsfHJxwcjINKiJ8zcb+wHQCgCtEhOWO7k8c9KsRxRjrjnpULStv3clTzxzt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xQz3tvaTysBFFLMqvIfYd6ANEbdjbfw+gqDeu47ZCq9OMYP4VF9o+zj5mw2eQB3oS4Vn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saALCiMHOccj8qmkuweVCc9wMdKrB2b/AFn3fzGPWnD7n6fhQA9mU8lCfbJANJ8vzL88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nbbt2vj9adL9wtz270AQojfN8oZecHsR6U8JJs+VvlHPPGPagf7XfgDpk0sfzNt3bsYH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VclfcdKlgzuOw5A5bI6ipFtVb5GBC1J5DBSUwAOMdyKACEuYyAFIAx+HrTkBBPG4imxv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alMgRDgAnHrQAijOVwCAKgaFj8iHG3nd6VZtrqIr852nP3jzmpj5Z5U7kPdRQBUKNggk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83ykheCfX6VLPAyodr49AefyqLy/l4Yg4xmgBzbZQysMKcdPSo0j/fj5dyfxA8YFORSU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AO4YcKx6ZP5UAfOFxpMj+ItQ0mA4l+3mGPnjDvj+tfat5ZQeFfDtpp1sBFa2UCW6Y6fK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32nw/wDFDULq3k8ueKaO8iJGRkAEZHfkV0HiL47+LvEdo0d3PaurkZEUOwdeVxVYulUr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6GF5nUep6z4YE2u61ea/KzGwg3QWmOjt/wAtJB7DoKyvGHxG8N6SJYjdxLM3WMkOxHqA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XiKEJealMtrENqWkJEUcY9AF7CuWaKBH81cKp+7vGMn1zXVSoqMVE5MTjnXquofQvhfV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Q5UFo9rdVx04rz9PjBrPgPxRf2CZv9Gjx/o4bDwnkkqfT2rj/CvjjVvBS6i2lBJReQhW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e+O1czew3N0JpZZGluZ33liMGuKGBTqS5/hPQqZu/Yx5NJH0n4Z+L2n+Np/s9tcG2uFX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UnxA0y2/sS11K71BLF7S5VUu3fytpb+HdXy2IZYZfNglaCeJsrLGdpBHoa0fE/i/W/Fe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fWNq4kigkA2hxxuIHU1lLLUp+69DWnnV6b9otUeqT+MdHdjEfGcjbeA6ykjPfmsLxz8T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1m3v7y6fy5UliEwSHBDEg9zxXlUdvmY4Tn8AAO3FJdWKi3cRqNqgc++cAV0wwcIO9zkq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LWjJb7VXpznHUelch4jtWjaRiFO8469Pau4tEM0Oxvv7dp56D3rC1rTwIZCUJ45BHOPU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jI8I3X+geWMkxy4/A11GgW8n2u7+YcsBn+VcR4SPkavdRM2fNj3Ajtg9MV6B4dKSb2Zf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HrTaJWhvWPmLKRGdm0Hj1OeK3DZbwrM65A5XoQf61mWZPmBGUMzAqMDqe1bytIi8MDtx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CEKlkIJMa7Mo2P1+tX7aTAcOsc0eAoHP6+lVLeETS4zz2IOcH0rTt7HzHfY+V4JUKOW6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yrLASM4IJHv+FOUzPNMLe0dk6qx4BqeGyMLtbxAsFb5grDikjacnyyJ5Sq/dB6euB3oA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mcN5G/8AhB/nUv2xGhO9lHPPmLkfpUkkMMLLvMiuvOMA7eO/+FROMW77Conc5AI+6vcn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jkCSqMf3j93J+7zVacyC9cK6/dPzFeh74FSxieF/3bqpbAXCckZoSWKK43bnVs7C+MKM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aLsV3zwwJ5q40oKkRRYyAyvI2M0y4fEwH7wlW2s+zHHY/Q1DcyG5k2FERSwKD0A69Oxo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fdgIeEG0decCkhuGvWEMcaKoOSH6SH37cVFZ6f8AaE81p5bby/lJcYUD1xT4UsrSKaSB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mepHvQBdurRbe+0yWNU3C6WN5DxgNkVH47LQWvksv7wncYz0CD7ox61DruoFvD8MQTYT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e1R6HaSeLfGGkQTL8sl9FE4GcMN2aT2uB9G/Dbw+PDHgfRtOdQ8ywieVduMO/wAxH8h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IHTHGPSq9zbM8knlsiqG+Qen4/SnW6TISpK7cff9T6V5DlzO7LFutPRXDLEFjA6k1G1i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nnFWRZyyqwLgEchMcVJEFVAJApb+IqOvtU3GkZiwiTB8wo3oB1qysI2kiTJ6BGPWr4jg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KRYoZ1KMFOR1ai47GYPkuGLDcOgwatrFMsPmJEWU9vSnJBHGGQL0OeOfyp4kaJRs+Y+n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uGCMr19KjaKFfmVjv77R1qwwaUAPjco5FKLLegLFk9waaEyGKEyJlZQvOBzjNI8ByeSR9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1s4402CMspGSMZzTo7XbbnzVV2HKMMgge9DBGeAULEJIT0/1ecVdtplYEZ2OVxyNuKke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5yT9KiMczyMkhyOofb3qSieEzoW2uGAXOxcHH0q5+6mgzKiwE9ZIx1HuO9UI1MQOXUnq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ydp3enI/CgAns4bdTHuSdOGypJHHQVCj7k3MoZs9hjirLbVc/Kdx+7szx71C1tIGbDE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2ZvbuCPypxwQQ/yEHv6VEoaKFmbhzwec80oA+Xeec5wvb3NACvaA8IQSRxnpimNp8iu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ZZDuVcZ4yKlwTliq47+1AGeYCqAHIPb2p4+ZCAe3ZqknAfBGCAOlVBExlJQ7cDgkUAOi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nPtUjsCcAlcenrViKF2RlkBHHUDHFN8tYtzq46d6AGxkvvjEnbkHvTDaEp8wyOhBPNT2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PTkmp2gU/MThhxmgDMZNibWUbT04/nUTWLbBtuCvIzxirpsz+8fdjPr3quWkt96j5mx3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0pIM7e5PJqSNUwMcD0qFJy7Ydc59O1SsdigYAPOOOaAJTh1ZTJs4HIIBAplolzbNkXnm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0kOAeI+R3cY/GkHlq+37zE8c96AL8c8gfMqIRjGGGWHvStCtx82w7u2B2piSx/L83Tg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GPnXjGD+dADktlG6NsMD0Yj5qoTafKT8kirgYOP4q043EnPXjuelOZV2Et97HNAGXbLI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fhVmwvprNQlyEVj910PDVHdSrCg+Y89wOg9Kz3k+1JtlwSCOmcj60AbtxeRGUhSgc9fm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L6dq5A3AjmELkqwPy5Gc10Gnk+UN7ZwOAeooA1RtKgZ46YpJo1CEHp2NQ2zB884NSkMd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qygNlNrH60eSsqbinzdPSpEYQN+8iBBGcmnGGKU/JKAeu0VIFZ0WFQfL247inJLaTEZk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XzGQlXUEdiOpqRZ1TnyQ5xxuFAE0MLovySB9w4I6U9FLFVbCkcbTUEV8s67ivlEcYPp7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5h93J4oAsC0wWbeWyOKh8sW7hzGxzjtSwXUmNjqVYdsVfSXzV55U9aAKW0XILKRkdvUV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QP4ufyqa7lEEm0KAmMKy8UxB53yB+SO/UUAVQZojhvmAPUDinuN0bEDkjhcdatyRvApy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JHLjlQR+tAGbEVQlyoHsav2xFxGSrAqO3pTAYGdt0eSe2Klgto0GUBDe3egBv2bHfJ+t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P9odatSuVBGPmP6VWEgjxli3qCKAJ43Cj/WZX0NRPebWI5FMeRPLOFJ5phuAOqtQB+Uv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UFuymKzhi+0XDbfuoP8AOK+kvhn8CE1gyeI9aQppkCZtYXX/AFjdsil+Gnw4eLTdM0WG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SbjDQ2Cnj6BsE/lX0R8VZ7LwZ4dttFsf3YjQA454Ax0r0pyT2IjojzHwlp2l2er6r4hu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q97LuT5S4/1YHuTXzHPqdzqc9/qd6T9u1Cd7qbJz8zsTj8BgfhXuvxv1BvCHwm0nwoZM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qvVbaM5UN7HgfnXgl/JiDPH09adFaXIbMu7lUtucYQH8M1o+DreNr66mI3JGNqN7nk4/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n5Y+T7nvXa+GrFbbRrcOihmy5/HpW03ZCjqbFuhZuFbao/L6Vet4D1b5QOnGfpUMQVvl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yDcN3zbePxriubLQdFwSfvY9a0bf96u5dpUDg9M0iQCRugGOe1aMEOxGHDP3I9KzbGkM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efTHtV8WO58KRx1I6U5IlwG29xjjAJrQt4xt6HpjgVDY7EcOnBB1yc9xVqO127sqD/Sr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qdgzbgAdwOMY6GpuUkVYbVtm4rkH16Zq1FbMW+Ybc9u1TQpIuF/ix+QqVEZPvZTt060h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noQfb0NPWAKpz6D/ADip3BjjUZIxz079qlt7Vpd/DBjg8r0oGOheOGPDR+nAycfhT/md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qalFqyk5QD3B4zT/ACFQH+63agBgO3pnb1/H0qWGFnj3spjyc9KbEqh2wCfp61c+Z/l3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QCCOUYztbjnoB9acLPYCRtfHpn86tR20aYZjkn+9VjYuz7q7s8dgBWdx2KAiZlO77wX8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rxxxirf3fl53Edhiomf59vne3ToaLhYmt7dX27sbuo6dKint9kwy4YfwgelCMyt94e4I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6jihDGBNiKrbR6cY4pglVm2r8zdmHANOWPOMAn69c06KIt0B+vb86okiDrvXy13ScZye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Z5x0AqTEynhdw7bRwKazkRPuGSTigCNHXd935emakS2Vn3N5nfA4pJoGSPLfLuwBweDU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mAvI+tJ6K40rjfLCKwAb5epPT2FX7axjRBJJiTPSPGV/Oo008hh5ylcj1yT7YrSiVUTA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8XiklywZ2UaXWQiW6bFURqPZRgYoSJDncB+PpT2dVTb9AKiryVOW9zsSSH/AGaL+FUV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sDqTgLj045qW4ufKTA5x6c5NZ7XrZfAPGPYCu2gq0/hZjNRW56b8LotnhXU41zxeM/r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rfLKx2nn1I9qT4TwNF4Wy3PnzSN7ZyB/Sr16GhuvLYA4OABXqJNaM59OgzSy/wBlO8/v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Fxuz3pl4kto6Sxodo+8K0re6guYVD8Me1SVEyLixiukBKgsM8VgXFjLprGWEHcv8FdbN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6YpViju4yMhW9utCLOVQR63ZyLDAhmXh4s4rGu7C404lRYyoB/EorotU0Ge3l+12IYSp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I7bVUMF2fLuAMFD3NVcR59Dqn2OUyslw7f8ATxBuXH0FR3XiAXdwVUYc/wDLy8JEcPo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s2kWj5Zo13enqKwdQk0a3laBkRpB/BjNSC0Oa0vSfDqO076k9zPJ/rJpiN7H3NLqt3o1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8XTHsKyfEuteHbWRlS18+7PAjiAPP0rjv7Mm1C4aedfIj6hOpA9KoZv6h4p08ApbMmOB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pGYrCu1McnvRb6MJGPlWxfnqe/4VqQeFpB80gG4dwOB9KAMkaxPLgKjAnHzN1qC9uHmC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ulbRFWPO1thHc8msDX7230sKOH6/cAz7CgTMTUZvJt97cqp9Op7Vb8JWsn9lPc/8tLqQ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wZFudduURj5QkYIqZz5YJ5P1rvUsRaosUQBSMBF4A4ropq+py1ZaWIRbvt+YDI7DpnvT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l0q0EcEgrjFM2fOflDcfTB7V0GC0H6dKyWiSIpbkjgfdxxzXRad4mRWCT/e/vY5Arnd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8oYh1T3PWtmXTmlcO0ffiuOasztg7o7bTL+3uR8sqyoa0m0ZJF8yMbge2a8zW0nsDugc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vHM1k4hvo1aP/noD0rF3NEatxZz2bMUVh34qJdfltsJdoxT6V1NjrFnfx5DrtbqKtXGj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AVAzNsL+x1GPzMoNgBOewrntZ8Z2UbPDZwLMwOBI3StW+8HPp5eazV7iM/6yEdx7Vasv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0ks5P+eUqjOasDj7RoNheeyPXLSSnGfwqpdeLrGBWGnwd8ZHWu+uPAI1D/Wzv5HH7scD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dZr80MZA/iNCJR5BOl94nmWNzNIrfdhDH8z6CvQPDvgJNNtwZVSJVHRB0Fbuoa14f8Hx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gTBduOgrznXPG+seM2NvpsL6dpvTzT991qkyjX8SeO4bCU6Zo6i4vW4xHjCYrE8P+GZr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6f78h/gGeg9q0fDXgwWS4SMburSv1auqS4tNEi2r8zd+Op9qZJV1u+g8L6VNJw0iLx65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NLOk03NzcyGWUkckn/61bvjLU5L+KGOUlRLJ909gD0qPQrY3F2ZWXKxDbVx2uS9jL8Ub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SfTHpWH84O0nBAzW3r8y3mryoq/u49sYOOh71Rl09G7ru9x09q7ofCedN3kylbPJC23a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rLJxhOh4HAHpVeK3SE7WYNkfwjp7UyXzUdPLYLFwSCuWFMgs+Sq7n3DcTg+hqFEKoN3y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RVXG47gc7j2p6fvcMu5s9cDjFAD4e5YD1AOOaSWVuWRUVR1AHSnJt2Hj2GeuaYNv97+m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90A+birE82yL+9j05qvFCqZIwO3A6Uh5Uls/XFAE0Nwmz5W5PWqU+h6dNfnUns7Z77yx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chQT0xUoRWyxx0zuA6mhplbPzdOMd6AHj/awzHrkZP4U0P13YVRzkjBFDSq6bVl2sQBw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GZmk8zPGMY/GgCaGXr8u7H4GpLqRjt2LlRx+NQCZvuqp2jpk8A1ZSL+JpPmwBhDwPwoA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2YOCp449RTxb/wAP8PUJ0FDLsY7fm/XApPz/ABHNADxbHncg475HHtQInWMBWC4OOR0+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dO3rV1GLI2Mrz6Z5oAgIEb7SSGPRugP40ib2+ZmAhHUd6sSW0l1EVLfIQADgfnUcOmPa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AxCGc4Kj0qeIA7sENgd6clsHhLhRgjJ9qasi2yFTtLKOM+lAFlLOVEZljGwEYHTHvVby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afu4q8m50Rt21tvrwfpVKSQxLuQDn3xxQUtBXkJBwp/GovMTcBj5v0o89WAEg2MewNR/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aBWKcz3FvNkL8hPXrViAfaFLMd4/2hipftYK7GULgcepqNTu3KeO/WgLHiXxot/J8cQS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7SQR/KuO/dvF82V6tjGT9RXo3x4h8qXw9fAd5IGPYjggZrz6228qzBlPXIOMdhXo03eJ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dgOCzbef8mqkjIQVbHPO1z+X0rVlBTKu67Bjbjr7ZqhIN7O6rjd6jn/9VbiKYjIJZyVw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Oyv7zOB9w9c9sVeEcihmKAIPlyDz+XeoY9iyFNvlgDPrn8aAMuWFWOChWNPl+X+noKhm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SOn41rz2xjVGVl8vGcAZ71XnjVnb5BEvXBGfyFAGPJbFSBu+bpzxxTs/uljcKeDuAbo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mx8/dfwqOSA5cNIvB+6F4//AF0rFXM23PkzGERsq53gYzxUWuwYsDjeckZ+lXbsf6QH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KqLuLzbTLEqpIHTj6iiO5J5Tdy/2J4kt3XmNpCvOeAev5Zr07w2m3T0dv8AVuWYP3x6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0iMq/JExYZ6jivU/Dr+boFm20NmBWwRggEVqxM27IMhdSWOANjqev4+la0MazlU8zYQM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HL/fRcbgen4Vt2kESkqEGXx0O0DvyDWY0WBAsF4pB2hVJU5+9+NaO6WSQM85KnBWI8D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PKvmbkkBUArnA7VcW+gniXdH5ZXCqAeMep9M0AacVjJ5rfvl4xkKR19OPanXGI5Vk82X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CqdpOI4nWRNqbgzGPtjoQetWXu40aPOJpN3Cei+v1oJGSRzI0iKwCsfm8zkn15qu1o0N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Hr7VNqNyiLvhkRR975RnZ2/DPWqrTTXUibcSb8N935gR7UFFxrWUw4tYAJEJIlkOAB64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3XDp5G3cqKAC57/41UiuPJVneV5Gd+UTinwTBzCfKkKZI3sPlHtQA+9nZ3jUO0k+3d5e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q+TDEw8qIEnO3qD7UixPLNNK8ocbcAICue2c+lUmsUdA0abYyvA65PqaTAqQ3lzcyzM0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GtWwuYlIVJRcSx53SE/dPeqMkKwblWUOzfL8vAB+v4U62tzCrOy4Crg46nnjNCAdqF7H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RuZF9DXdfCLTGk+IPh8Z3r9oeZuOSFXjiuF0ewS48QW0QAKNC+535BPoD6ivaPgdoynx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1mdhxj5pDtx7YFRUdospHtiR/anZlbAU8lTyPrSBlVlG9HIG7IP6VG7SBvlLcDJIHUU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5VkH515ZZOt953yRcg8+/wCVKn3mJ4z/AJ6VDAjF95GD0yBgVKkowytgv0yeKVhjpINs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Ot4sxkEeZjr6Y+lNjlS4TLMAvTJ/lViGJYwGL7Af4eTn6VIE1qVPCgqjYwSMZ9qgv1WJ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1WlnK5LKjIP4c5qpdRo6sT0XsO1AEsaJ5AkDCTI4I6H/AApkZUbckg+gORiq+6NLUD52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plMxZXygX5QRj8KALo3AlgzBf9k8Yp6S4BIXAxleefpVePEI3Z4PYdamEscnOOnPHWgC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6DNKQNw+UAj2pkYVV3daYrBWY+YcdgaAFNxG7bCi8dM8YpTPHIvO7+6AoySfb2pHQyl9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oWb7LIP3EkmACTEelAE0vlxo/wA7xsO2KS0nV5OWIY9C3Q0yC7Ej71GEJ/5aDmrDxxnc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oAjby2l8qRcY5z0BHrmoJEeGQqSu04xt5xU0MLOm5cOvPPUj2qSKNlJ3J8ucfJ1+tAEZ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euakVxIeAxI/hAxilS0SPC4aMnpjpUmweaCuTjjryTQBGnyZb7vOOf0qWHaj/wB5sde/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fZjPc1PCCCNrbc8/lQBpCVUhDSZVR/fHf0zTWSJ08zaOMcDj8cVXaR5YwjtuXsvTPpU5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MjgfSgCGSLdOsqAxsuB8vAHuKfDtfbu7nGM81KPniZd21gRjjoKrtuSXy5G+XscdaAJJ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9QnAHoaoXUXnIGWNeOpPJz6GrjeWyfMm1c4+Q808aedhLZZuDsPGRQBiIjIw+Ue4+7x6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wFeDj/9dawt7WVgssZU52gDpmprixtWhbcVb0DDIx9KAMQXAdPMikDAY/D1pRL8h+Ub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OCKRmjgVT/dTufaon89mbdG6qOO1AEcCRSb8yDjkY7003MSIQUY854NOgtRk5OPTK96e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1oAjhnfeCikD6ZqZZyWLPJuPsvT2pxjDAfL5fHQVEkRTKqG59BQANMhZw3HYKeRUALLI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6P8Aw5OOoI6VGQrDkjjoG4OaAIb23NxAQGQsOjLjFLpyTwvi4YAngccNUTrJatvaPZkk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U45fky6tjaOeMUFbkwfynVl3J1BXqDVlNQO9DGPu+/IqKGVlcKUd1IGOOB+NT5jK/cwe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puC2TlyPzquVCknBQDnGKlXyyxCR8j1pJGkQhycdttAEJLNnjjOak8uRQMHB/Ons4cEg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WZXjxnMg7YoArTQMyfvIt6A+vSpra4iiiwSwAOMYoEjsCpQbTzkmoLl5Ap+UeUR1BoAl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OApqW1vioKlt+OoAxVJ4tqB41UgdSwqK3mWOQh3UN6LzUgbcqiVOEAGcjHPHtVZESNyc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b5jyE7Ben0pFjHlvhNxX+Hd0NAFn5bj5Y/mXjcH/AKVQlsF8xlEBC9VdOlOLm1KzDcu3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GrHKGdgVbj8T60AZ2+OM4xISB3q3FKskalV29qdNKbgHeikAZGO9RQypGQpjK7ugHag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SomjUg9MetXjbq2XGcCmfZdylgeD3oAoBBj5eg706JVdc7sVIY/KUbjuHcLUXlqxJVsD0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Hc3Gr+OryERNIpt7JWG1UtwMYX8sVztyzfEj4jJBK3+gxZmnY/wwpyxP5V2PxM8R23hL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0SRhdnoo7V418SNcf4dfCFoY5zbeJfGL+QhXh4LMcuf+Bf1r0Fq7GV76nkfxM8bL8Svi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HFjpxHQW6cLj6nJrib+WN5WBAZAct2xU7SraJHDEgWNAMbBg496xrmZolZv4pOox27Gu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7E61qcNurY81sn/dHJr021hACr5QCfdXsPwrlfh7YDybi/I+dmMSE8DHc/0ruYdzync3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rs0gtB1rCVGU34J7DpWpa2YwrE49jS26qRukLMvtwM9q0ERtm5V259hkCuZs3Wg6G2x0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29vnPOW9aZaw4XjLYGM1egRiMAMMDt0xWYFiJEGCwY4PTtV+3ETo2ZNg/ugfeqnHAWGV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IMD5gCAOfY+tZgTwyJuZcjnrjjAq4kycscsD26CoI7NZCGC5z+VWRbjARV785PQUFjxt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RzSPFJ8jLnk8HGcVYKLDFhc/UjipYexXPPXHegCSxibduZhtxggjjPYir0PyZ+ZmznOe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ydsAHiriw4Q/wrjHXINSAM6sn0Ix2prfMg+V1U906Ae1CRN9zy+uPYVatIFim+YEkg7R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JlgMY4H09xTw/wAi7cNxk+gFSzWhRzhwqtgFcVGIdqbdu7nOOmfakOw37/8AcZccgZ4H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X3/KrCxld/7voB26fjTwkSMN2/8AmcUFFeHzHbaqlm/WrccSgA8Mw45ApPtEbbvmP0Ap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juMfhVgE2fNKgKzDn61Em55Q235cHAA6e1KWaRiMAMfQc/SrcMRUEbThe+OaAI1kVPm8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cRInzZ6cADge1QuNmNzmNfXOBSDy3+Xd6de9AD0vVJDDaY/7g6Gmhhcu77cLuwccAemK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YZ5H1pHu0TT5oXT52dWBA4ApXJC4nTzIo4g4KMANnRj2zV3T7N0JYw+WwH+tOBtPoBT7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vbGPoKtT3Ih2k5Y54XGa8LE4tv3Kex6FKit2PTclusfz8Ennue9ISedwI9qDMyt85Ea4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tt/rXks6UrFWTHlbuahRtzbeOffGasXfEZ2tu5+9+FZNx8+1Vb+ldmGpOrojOclFDJrr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pUmV0H17jp71C1vgjLfT0NRtut43xjcATx6V9HTpxpq0TzXNyd2e1fD1/s/hiwi/uQl+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SW8Muc5GT9azNDtWs9G0V24xbRq/PHQmtmVt8J+Xp+HFYy3NolJHWXdG1Uwn2KUK3+rf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hdXZc+lS2214t0n+qPAYdRj1rNmqLcSLNHhhuXtms6/0tlO9JWT0ZalbfbZaJvMjq1a3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3RSGYUeq3Vn8s8ZZV4JFJq+jQ6vGLu2zFMMEbQAfyrU1Jlki8tl3g/wj0rKtJvKm8tfm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sPE02nsbbUA27osuKvN4Lsdbt/Phvyvmcs8JG6p7yGC+QxzRhm/vYrDOjy6VIZbO5aNF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T4caVpJ/copJ7nlvzpjeEYJyd7DYKoal4tmsLcvK5nbsFrjNS+I96+VghKk/3s0AeiS2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DjoOtcjrfj/T7KQxIwbHRV7+lcRfSahrAaSe4aOPuoOKzF06IHCEuy9WbpV2INXWPG2o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t69qyobByjT3L73bgKOS/tVu0ssclTg429z9asahFDpluHkbdcnkITwvtVAR+E7ZZ9bl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Ax4A/rXVy7i56fgM1n+CNLe10UyygJPdOZmD+nRR+VazWqxk/KjfUngV0RVkcU3dsqiJ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vk9Suf6CroiX7247fQUMn7n5m245xjrVrQgy7u2VpY3zluFOK3dN1GRv3Mx+dcHP0qhF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pqwg3IkqEBx8uMVjU7nTTfQ1Jf3gJxg1C9sxJyPl9am02dbgYl+WTrtrR+SWPGNvauc1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yGMZ6djV+x8Q6xbpiKYSrnAz2qeS3wTwc/zFS2enxQ7rhVYoDz6CgtOx1Ol+K7y3tElu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sjUvihcyXX7uJmKcDC01n83K/wAPGT2x61Omh2b/AHe3NJjuZ3/C0L5iVa3k6dWPFU7n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2myQ/wB3rWxPoVksZMgXpwW4FZFxpOirlppYl4/gbJoTC4/S/Cml7/NkkFzL/wA9JDk5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bb5oFDvjGCMVxcUKWkZbT7O5Kf35D/Snpql07bWhkXtzxxTFc6jUNXmiyoXyuyAdxWZH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vTPX8aqWE7X1wDICyL1z2q/qEv2LQbu/b93lT5YHBJ6AU0riOWFs+ueIZynNtbARKTx8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dpCltE21sguw7CsqxY6Rp0SZPmuNxPqxqKd2/s+8u5Cc7Sq/U1pYg5y3uvMtlnwWaWR3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rXqeU22Ms3H4VTs4NunaZHu27Yuecc5NSPaKqKFO5V53A4OO1d0X7p58viYr3h+c8YAx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yPfbxzQCSMY3YPXtilCfIFX5eeo45oEx0a+Y3zeg5FWxlE27vl7joc0kERxkjdn9KkeA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QIaMfdPtmnbPm+XtxgUz5t3HoO1P+8m1e3PIzigBxBZOBnHHHpSTjgIhxmpUTykbeoVv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cdAPpQAh+VNqKOO3Sqzo7Etj26cinfaxEAGQ85HAxmkNx55yBhQf4RQAwQDJy3QY46Z+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DoKaDlG2/KoIHzDp64qaNNrBv8gUARqGUHb94cc9h7U+FG391/w9aeyrz+ZxyBSYbcdr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Rt0L/N2xzmlZyW6jr3pvoq/dxngZ4+lG99x3fnjmgCa3wBuZT1GNtWG/df6v7o7E5OKr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4Bp8oZlUBlT1yOtAFiKUuG4zkceo9KZFJsnO+Q4UHAbk1KqFR0yPTpUF0FkwGG9QRnjr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CDDdwR29aqtbr8jMu7nHXAH4U4bn9ffNI0TS4kb7vvwKChyKPuyM8bAcFSMZ6YqSWL5A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VW/dJt2/MSck5/KnW00hj8vaNnc459qAHyIGyNoBT09KrywuXAjJVTzz3/wqyDtzgE9s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2jpjHoKAGCEhyWJPvjinpGSMYC+nFLHLu+5GSMehAp7DzWMhO3jBzzioA85+N1t5vgyG4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ff2w2V/rXk9s7bPmU85w/f3Ar3P4oWH2zwDrsaJuKW3mBcf3SCePoK8KtHDQwtk7Svyn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XumLI58s5Yt6Z2rgAVC0K/Z22sVySwIGAB2zWm0ckO4/eyueP04rPuEZE/dqFkDDJI4x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Wi2GNSWcbeT0/CoycIoSNQ2ed3TNWshukWZGxhu3NVriNo3fCl1HIVjjB9qBlcxgTEt8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FaTeV3Njk56D1xVlIysPC7ZBjjrk1WCMdv7vchBUjJ5+poApSyAhysW3GR15I/zzVVlW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etWdn7zAwBk9+v8A9aonwmcBVKjOBzn6n1oAguY5DA2T854YDr+FQ28gktmwcSHG0Hov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0IHsKox7BuYlBhuSehoA4f4g6fE2lXkqZ3Km7GM5Pc123hh2l8Mab5UnlbLaPdwcscf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t3pd2FYBdpDBOcCtzwhu/wCEc0xfvL5CZ6AYqkJmxpm+WaVXyHPIXpW0NinLkOzAc4Py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epAkbW+YEE10kKMBn5iSMEr0/EVIkPjKtl1ZCG+4eQMVdgmimKhow7JwcDAP5dqpwQxq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PUDmr8SQSRNcIWiQ8F16D6igC1FZ2mHVJEQhsnOef92otQsY8Ao+6WZgwzyQRjn247VP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qqAu3nI9cVO0A8oAoTx9wH/OKAM0WsEskxYbXZdxBPbtUX2GS02lplDn0f5jnsKvzwTx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hQD+JqMwJMfnY+aMZK8nPtQUQLAts33Vk2LvAVsEZp0KwyEuUJwTgbt2aeLOLyDh0LO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G3ke3TYrhSnB2kEc8UAShGuEZVxaK5zzz+BNVtYeBMxW29WTCs4GBjFSxXojjaOONH6b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gtKjmaTyt/Zu/tSYFKV13lY1O4Do+AMdM4qSRttuzusXzEbscfSms8KSsyq/90Z5DCme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j5OAakCxpd9t1mA/d/dP35Havof4A2Yj8LatqIbK3d8Y1ycfJGuP5188aLbm4vL64UFR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eK+mvgdBEvw0s/l+UXM5IHX7w5rnr/CUjuxEq5OCMjhs54qFYmB3tl/QCnyToPlZWKY2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ceYVXpnPFcCGTpImzDED/ZFRKhD7mAAB6j+tP2bgeM471ahBMRWT5iB+tUNGbPEkjFBG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fZusDtExYkcfNzipXGxc8Bxxuxnj0plvcO0igxJntnv+NQUTFEd9u0Fu6oadIjJASOBk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NNsUvjOR1NMeLdIWHy44xmgCsjg7lHBHQnpUcqGUHLLxhun+cVejjWRHLfeJ+YdKruqg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QA2FZHT5sbu1Soyox6r0XgcfnSMmxtq/NgYwg4I9RSo8cSfN93kZ7UAWoWGNu/Ho2aRo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ahikEq/Ky4HQn09qsMhcYI5xxzQAsTK3zEnaO7DpUzEu64kCAccry3+FUIpGjbY2WTqF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gD353UAEu75vLUbuMEnj605DJklz1AG5RQ0uxRG3y4AGBgD2zTIwFPysVXHII5z9aAJU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5PtirCouDuUq/Hfg/hVbymRyu4tkE8VJbO3DSZbt64+tAEzQ+aCMBl4OPSmiEQDgcdj6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DONwp1pIHXDL1ByDQAmxnG7kjaQB2FNMe5TyAxAUMV6Valjj+VUIT1B6fSqih94/ujna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H5dy9MZ61aVMx5dSOcDae9Vg7I5ZZZG6nYemPrVpEk4VmO0/MMgHj0oAQMo+9uHbjv7U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CO4ol+8d6pxyTnqOwp0M25N3+rVTwcZFACBVj+dM7GHOeoNSJdsq7DF5mejkZwPpSDb9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sn8LMeOhXjAoAPldvl/XAJp7S+Vlh9CCMimhY8rGWLN2YngenNRSBmJAxwccUAMldHb7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700xHcrM+7HATsD25p8kUQG5hyMD0zTpfkT5W2+3qKAIxCzN8wDKp/h4I9qGg8xd4Lr9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1maQYPI6fhTXCqWMMnmKSM9gtADfKUj5gMdAT/jSECNto24PIAp3BcrkewPSlEucxuq7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kZZwBgZ69aeyRlwdsZY9yo4qiFcsc42HgYqxBCIlz5jbu3vQA2W42XHlNFH5R5DuMED0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iIbiCcDr+AqUWizPIZ/m9M9AKsxoroAuC0YAH/1qAILe3mMany0ePODzgkVK9qlshlWN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epWt9/zLjao6DtT4G2DYoCjGOT37UAVI2SQDb6clgajZI3uGjC/vccHGARV145mAckYj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Ns81WZlPGHGNtAFHyzDGWdCFA6qc0yOSEneI5CfUDGav+X5akZVh/s1FBYb3OzkDrzig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ZW7ccfSnoys26Tf04yMg+2KuvbckeWzr1+YDiq8s0cMR+WRf9wZoAjhimRGZk+XtUVzY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8DAoi1BierY75yA3tinfacMPLBjUfwHnNAFW2s76JipLx7iMeh/wqWZLiHgYJ746g1Zu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vk8kVGLe4EROwJHxn+9j2qQHQpcPF82Wx96NxjIpWt0G4rFt45z2+lVLhJYmb76r29xS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FU8dPagC6gh2bl+fHOarTRt5m9SMdQfQ06zZzDtKBv8AdqeNVwckN7DtQBUzJJ8u/kfh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coXuCc1ZKqrcKR65prLndnBHagBA55LSA47HoKAM8grio7i3DR5VtpPWqqxLjhjj60Ae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TXGoSeVolkpur2Zj8qRLzjPvivnr4leOJPid431LxGxZdMT/AETTICP9VbqcZA7buv5V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C/Cdl8OdJmB1jV9tzrs0Tcww/wAMef8Aa449K8VvGS1slgj+RQoUH/61erBdTBPoZV7c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enpWDM8t9eGONcu7BU9Kv30gWCTLZkJG3joKseFLPzb5rphmOLIX/fP+Fat2VxHa6dZ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EoHPdu5rbt4gwGBlQOTjGazIN0qLxwTWzZwt5S7kx329Sa4WbR2LtoeNo6Ac961YlJTv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D/KqMNwH0FbMNii4Xym+QDLk4B9qyLRYsIC6H92Fx7gc1oRW6fcIMch7jkU+20vfyeT1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W9v8wHDZOO4qC0U7WwZEJI6kY4xuPvUzWnkYBI+cducDNXUlX5mZsL6nsKhD/aE+9uZe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lWKSA9sD/wDVUyJ8wbdt4GPYUscEm4ZX5cdj1qQWTnr8o/lQBKkPm/M3zNgY68irMdsz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fwqWEqsRHbgU6Pfv/wBnp6nFSBYg09YkZ2AZT0PofTFPQ23/ADyZvocc02KxdG3SMRHj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AHwvzLj6YFQWMTb93a6r35P4VPub/lmz9Rz3+lTCB2TYM7sgADrj1qWG0UZAc7uQAOaA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+TbgEjHApZLdABuwzY7Z4qyIlZx5anZ068VLHZLOTtfauMmgDPRWdDtUbfY4zThbmTjf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AvlOXLfeJqOUqiN867jwB3PtQBQEWzcu7d7n+lCJPcMyqo+vbFWIoA7HC7mxke1SIzLs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Dj1oAbFYOjbSRv8A7w5AFSpbudwZyvH5inpLsQqq/NzjJ4AofcVG7AwBjjFADPs8at87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+RNy4bvnuKcVklfn+IZx6CmtE3Cr8zHgKO9O6WoFdImuH2xxmRjxwM4q/Bpcdu5ZhvkA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bCJbSEIpUHA3e5+tJMFDE5H4CvAr4qVSTjHRHfTpKKu9xm5f5e9RzSpGRu3DPAC8kn6U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ehPb2oaQRjIxk8ZPUVxWR0Imh+4OD+I5HtUnzVVikZ2wCW9OMioJbiTlVbbnOXxzj0xV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U1FXZNdXY2PGvzcdfQ+grNb5Nq/xEdCKZvVN277ozzjofXFCX0n935cenbtzX0NGjGjD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5opFByu3I+7nkVSn2CB8btzLj8+KsK6HnBX+tRToDsxyCwXH1NdZmj6CFutvo1nEOiW0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uk27tuR+Zpb92itPL/iRUX8hXIy3E1vKWjb5c8L1IrkludMdjbkDEujDDKcc0yMmBzGB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PcYopmJO8ZzVmSEPtlXAfH4Gs2aoVI/KyM/u+9IbeJAZFwP6U24uxGmdmfXFZ1zczOuF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vz4G3bgSB7ViapaMxM0DlWH8I4rRjiumUL8v5UyaDyEAlkLP1yetAGPaamwTy3blRznr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rFmH5A0/ULUurSRyAP8A3McmqJvngjaPvjFBBh6tCJZwhO5RwBWXcaJHCrP+ftW8yL5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zdXCWsWdo+8e1UNHKXCSTskUakRp1k96SzsFeV1DHauB0rdvbUK5gQ4b096jFj9iPloQ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52i0yJmAI2j+Icj6VzcEMut6jEbhtgkbCL2Udya05La51e9kIfFohwP7px1NWfD9qLl7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QHuf4v6VcFdmc3yo3xdoEVF8vaBt54OO1KITLljGCOuQ1V0gdmz5eQf4iasjYEC+Uw9G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PLfN5gHoD0FEg27cE7B6jkU9kjU4DSIAMkmhZQ6g+ZhR/eoAYGJZsSLwP4h+tOtJikpD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Tk+dhkq69x3FMuE+7Iqhceh5YdOlRJXRpB2ZemVUwwz7EcGmw3soYHaR25PBpbWIbRiU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kIYBTHzjjNch1ktvdPK4BQE44NatgzxS7WXKPwR2qHTbNd7RsMSY3L7+1aTW+xsEYXGC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Kbcv+5lPySEcA+hxV9I2gBRmJYc+gxViEQrCyzKWOOp/Q1h319JI32SFtwc4J9B6UFDLi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LLxnaT+FaVjo9laJ5hhjDnqAucH3qWy06GCP5n82Q/3OAv0ouBkAxD2IIwD70rFj7pvN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7VWNlEVC43Njk9efSpfmtMrt/eHk/SmJLtLD+JfmP17CkA238PxeaI4huz1PfFYPje5W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jI4+nQV1cM50vSprpyN5XjHr6V5ukcms6rcXMr7lGOtWhMlhla+lD7fmwcew7VP4mjEG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dvoAauWdpun2qO4FZfiifztZmjB/1CCLb6ZraJi9jBjVRFbp5e5fKTAzzz1qwUjUAJ7g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ZW2/MEAQf3sUxPM/iwvr6CuxbHC92V2Rk/i+Xueufwp0aDdvIB98VaCKyH+8BxjpUMkY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WPDrsP8Ae7//AFqaNzt3X146UsSo6Bhlu3PHPpUqKd54x+HH4UCED/NuX5W56elS23392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YD73QUu9UQ/5/CgCS4YTSBAvXjOeT7UkduGDCZvQDjkUxGRF3Mvzdm7Y9KsI/HzfWgCn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9FbHWqibrRv3ny56DpmtOV1X7zDPXOMDNVGdrht0i/TjpQBWT96zf3f7nNTIirjdu9B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8s4pf+A//W/CgA+bY236en4U+KHzWIz0OKY3ddo2nrnIxVq1VVDsf4ew7j2oAjeL7Pj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K6FfvY+mTUzfc3L90D6D86ib52G1tv8AI0AIz/dVV3fU5qw8J3hiPmUDlfT0qC3lVJD8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cOEO9W6llGVx6UATIN7Y8zyskfO3QU5m+Ujn2cCqabm8x/NLZPHGAKlR1x97tkjNA0Kj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nNvVCFk+X07Uwf7P3vWpY0Xuu1Qf4eQRQUN3yzHLMDzz24qzDA0bk5Yqfuqx4FIkCqMq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CVLdsgNxigAGACWTqc/U0n7t0LkhS38PoajMgER/Q1W3BnPJ3D9KALLHLYK5B5BHAFMM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ihDnP5Zp4kMSnjPueSKSAo6nYfbNF1K1dy3m2ssfJ6Aqa+aNKh2WEO7LYXAP8RI//VX1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nOeOueMV8wqradd39oysGhuZEXj0c9fau3DdUYsna3Z4h8oVs7jgkHHpVRoZ/mWFdnmH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FF/i/wBcoO48kH2x+VUJVmMj8gKBx5nTPriuwkfOGji2blAOD5g7AelZ0ltJI27YTgc4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lQsyBkOent0OKcnmy7tzBVxyccfSgaM1V8wsMbSOF29MVCI3iQ7nPl7ssWq7cF5XJmBi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CSBJlBIYsvykeZkGgZmvbHzGWPgsMBj0HsKqSRtFvDkkAZUDqT/StK7kRWDEZwN2wf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K2/dhnB7D09/pQBTjhkPLEJIV7PwM96pzW5VUZFDbOgbpmrz4SVdqCRe+4fr9KiuVk2J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I/woEzIvR9qsJlBOdpPTocHPFW/CiY8O2gZvurtY4yDzwMUbG+zybl3bQQeBn2H0qv4X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DRSEKAP4T0oBmxaPv1mNWXcwXcHxgDtx9K6tLeJ7fay7lIxySCeetcpYlmvrZdvzEYBye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7IFLNvYHCuTgCgLBDCz/AOrYqucEORt9h+lWrS3nRGZP3cK43YIO89yBVcfJ8rJuzjGR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LZjGwbGzPQfWgRuW9wzo3mq/lkDG/gY98VK179xvL3RE5I5+YetQw7ZbdWkkEijGEBAL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S0ex9oyUMZwQf7poAz7i6klXyk3MJesaZ/M56VTihuABhiVck+Yo5PvWlcO1vslaR1cq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H4VDPeybAyyllAycKM5zwMUFFSa2MrySyOZO2VJwQPX3qsjxpLFCu/zQhXGMAj0+tTTM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KLngZ6mq0KNe3c37x+xXHQ0AT2zCJB82G5XaV6H1qpqMjRH5zjK4A4ytXLh4rLMjqJpA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WqLfM5+VF3/MUJzg56ZpANtriOKJv3QZcgKSMk0kt5DCr7llGeMKBgDvmkRNjtF6EkbB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UtbyRhR5jrhTnkZ71IFnSL9ltlUAq88mSeMD0JNfTHwEuhL8NsfcKX80f1PFfMtrDFbw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9WI719E/s53guPBmqW4TAt9QZx/wJB/hWFb4SkemiBmO4vnP5CkaHy2+dWIP90VGSw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Q0m75TLtHYVwoYeQyyBkd1HcA/0q4hIdWU5A7niqyuxfbkgfWpiwIUKDgdytA0SMzFWL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Yiosh+ZT8uF5qSIu7puCsM4wOeKRnTJUKUGf1pMoejmIBYwBGvZjTJWw7MF7dA3FKGDJ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QMLh+GHQ96kCIyFxgEZ9Kj+zsGxnAX+73qwLYFACVYnIyOlRm22NyTkYwV70AWEixGo3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C1u0sIX+EHPAxkUreYiMz5ZQMjB49jim7ZH2vz7ZHAoAZsmR1PlDbkZBxn8Ku7pNn7vf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lT83P0U/pU8Nwu9l3bUIzgdjQAxNrIjbdrHrnrj6VYhgAXaoGRyMnGB3qPKb8A4PUg9h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QD19sUAK0CKGfiQH09KE/wBpTwcDkEH34qT+Da0ZXIyHPTHfimIoIZUcenyg0ADbt23d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fzCQK8IeMHBA+9jpmtAf7wWQdyOKia3kiZmX94uOBx1oARpZT8qM0Zzg8ZGPSopNPFzJ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biOfoKnQ/IN8eMH15J7VPl5Mq7hT6IMDPuaAHIm5CzMN2DkU0fIjRr8ykA9e2elR7/nH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OtJmyf3SnOVKscEewoAcLuNEG6Mso6YHOOlVpb7qsZZW7B+GA71LcW7ywmFm8tfQHDAe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Pe+3G5pO/wCNABDdLsVgR97AI6ZqUF1ch/l5wNjY49KggRLZGAKopO7YOOnrUibYnXdl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aALG2YoPmb7w+6Knh+0N95tnzHp1wKiW7ja3+Q/N3IOBio98zZcMWUDr39KAJbi3mll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J7Eill81G/d/u8YAI7nFEc87hyWG1e+OcVSlvizbemG4zUrQC55Lea397ueCKkTzERY9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sU0JPLskh+VsZKcc1NDuVC0ke1iOfTPpQBEYGCvs/LPOKqmGSN8kgJjpj9K1UX5BJ6/r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uMcZqgKkEgIOGVyB91l/r2qXCGMtsCtjoOx9AaanfaojYnof5U9JVSXayFsdk6UAVku1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+/r+FaEUiS4CMM9wKSdA/+tiI6duntVARSRSjy/8AV9N/fHpQBotaSP8AdcJ3wDwKrTyy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vUd6ljdXX/W59x0FRvZHcNuCD26UARQ6o8YIjyvHSr1rqMbn5jlvQiqElp5bnAPpmoI0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AHSJMszFd3bpjkCo3wAQHdu3JqkkvzBsjd044q4twJAvGXA45xQBWhdmVh91eccVPDL5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mklddnz7wx9+BVe2OJcBiyHtjoaALzXA5YQk55+U5pAiupble2MYpJQpbBYbscYHWmo/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COWxWVMNwvXpk/hVD7GYi2GDL+oraX50+Xn/ZzTHiX7p7UmBiMZlZTE5IHY8Vds55JY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M9ooc7epx1IIqPYqYYt836UgCWXchWs/a3Tb+labRRiI7sI2cjnrUUsAkQbDj2xyKAKg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U4gspK9RyfcUeUVOG9fXNSrEy/O/foQKAKcjumTu+U8g4qKF5mbpuz0Faabf41+XORxn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g6e1AEO3dGVf6YIpsdvCFwflx2FPYbTydoPrUZC5ON35UAfmi2oX+o397rer3BudUvpP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D/ZA4FZt5OZFwSRwf8RVq9uMxbV+9/cHUe9Y19M0Sbf4hnPofSvaWhzIpyu0+WxmRwAo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/Y7GOFh8/VuOC3qa5vQ7fzZVuiMqn3Pr613Gkw+fsz9KzqS0sUkbGnoxQDA45GB1rftr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7Aj0qppdnvjHBYg9iP0FdDp1rnb8pfOeBzXIzVKxa063MSFdp3Hpz2xXRWFsRGDIvy4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2eahQ4yVHp71ftxuU/N938h2rBmi0NG1jVXLIvKE9eg9qbLtVtz5bnOAOAajtWRF/h/H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7f8A69SUhsMKpEG3FsHv2NT77UfwDnHC9/eo2tZ328bUHYU+PTSQ2W3L9OQaBkscyKvK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PCYf+Wqde/U+1VIrGTnGCoxWhFaMm0vk574zxSuBNFawSfKo3HHf+E+9W7S1QyINv1PX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RwVB6Y5/Kj7cytuaMq3OcHBIqALKWkHMjMT1XZ0A9Kc6wvGixOFZB82OlVNjS4bb8vOP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yxts9O+aRZLD/Ft/ecY6dDS7Nm5fpgnqTS7NmF4Zx15wCfWo0l+YbmG8txvHQ0ATC3ZO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eRIq4bJUgHj1qw25GC7vlPAOc5NSC3ZnUuwVQQfm5yKAKw+YbVIZePnHAH4VALArcYkK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5TE5CKfQdRnjikliXn5gvOeoyfagCMwxInLbjyCBxzTbh43G5e3GcYp9xb7vutuUDjsK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6dB0wKAGojINzY2jpzzUqbXl+b5sDoDkVA5893VYwMcbuetTCCJMtIzlh0A4GKAHM+/a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tK7IwVW+YZx7Vct4Y3z+8C/3RnB+tTtCsbHaVyoI7DI96AMdLmbbtSRmwDU0FxOh2s3m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6Iqs3lr1Az2pofe4ZfTtxisHTg+hcZy7j2nm3jlO/YcD0pWuFDgPFuPUZPA+lQNCzq7b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yZ0zuO3HQ9R7YqHh4PoaKo11Jv7R3t5RIhjK561ILtX/AHa/yH51W/seKQIGRWZT17ip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7gdK3hBU1ZIxk3J3YiW7bjn5vTjrVG7drGIyfZric5x5duoJ/XFav2dudzEenHT0pfsz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jIp2R+02azBZLdiMrFKg3g+lMis2lkt1ByzTR/8AoQq8N0SeWrfKccelLo8iz67pVuq7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KsEe0ayQZ5lJ524Fc+luGOXBbnFbGpK8s5ZTnJJqvCRkkY5GK887Y7Fu1CvA6eUMEfLn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09O9XNKmJjdZEyymlu7Z/MOcEdePSgtENoiPksfl9zTp5EHESksOvPFRRNGz7OG9FFSu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npSYyhJfSF2VF2r3Yrx+FTWuwAux8wnoOtXLeyeaMmWRRH2B4FRXU1hpSNI7Ip7DNICn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+bjH0+lc3q8MVjBIJHRV6n1xUereLZp3MNkWdv8AZHQVz93o1/fsZtQcSAciPOFoQin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rleRzxU1qojRmJyev/1qSKFII5NwAAxhVqNSRkk7vT29qoB1lbtNcvuHzAD8Oax9Wjkv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9M9sZrYuL1dM0ySX/lpJ0Hc1m6d88LSS/e5J9KBmVrt8NGsBBCPLZhgbf7vc1taJaLYa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WHY9yW5rltSb+2tYUJnyd6xA+ozzXbE/NnPykHGf4ccAflXRTVjlrPoMjWPc2UZF9jUi4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wKHIb5zzn5R/OnSHLMFbI9OmK2OYbJIYw2JAWPHtTUZgCSUfPIpHyqH51bBxjHakQDGC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3lGXLfumHX5etP8AK25UKQTxn/Pao0RIyd0fOeoqVpFAPysQKe407FiyBZyVYbT+RNa8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rH08ZxGu3GeMdzXS6dBnzIHGHVea43o2dkXoWXkYWyXCfeiwT9KuLcxvHlucjI96gsQr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ordPLuGg6hfufSoLC7nlnh8uImPsCO49KNO0+O3hb5SJn+81TxRKsrF/mXoMdjVklfvE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bXdtB2nAHHapIjIF3yLs9uwq2PufPj1zUF3iUGNTmMkdO5qSxqyGRGeQ7m4Cj0H1q1p+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LUmnaN9o2tMdkWeVxjPpmtG8kS2t2VPu8/gBSA5Txzfi1so7WI8Yycf4Vi2NkbSyjXoW+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Q6pryZb5B8zD0APAq9P80oA+6vStUrIkl01Y7QS3LcJApyenNcLbb9RvnmIJa5uN2R35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L8OLaqcTXbgfTPWsvwvbf6epx+7tVLH8uK0iZMoTERExr0TKjt3qns3/ADbdy+gOAKA7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mpd/z7NvzY9uldkdjgluMH3AzLtX9T+FK7h49o4GMYxxShl49vUYOKVE2fMv/j3P0pjJ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cH8akVAucDC8YGMnrUwulMSgqu3noec+lQjy3+7nnpzg5oJYbE2MzL+fAqGX73zY4x27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5eAAORVaX5N3TjkkdM0CJokaZc4x6A4pWm2Iy7en8XoKoLcvuPTaOfak84zbl2nnkGgC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gHOADQzcfjUPlME3ZbbxxTUm4YEOFPGBjJoAlaQojbe2B6AUqXBTLeXu6d+R6VDEm/cy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8YEZYD6e1AEvnLcfw/KBnntUjfJ+lVIXVHP0PFT+esiN7/oaAF89lG1cdz8/8qkUg7Ny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8ifyHYCom2N82TtxnPv9KAJGeMvlWVecHjIBpfm2buWUnnnAFNhRZMAZOeRgUv72Fy23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SI+xO3qAOAajVmKkY+bgD5QAKlh+dshRt9ehAqSWZU+VW3Nt4HUUDQyNVAJz0HWpE+73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dCrKO3apELBQFJXgZz0xQUSCXyxjLnPPI4qvdvLInAWU5GAeOKfJ5iqcDPfj0oiUyKWZ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t1WNOVBJwBgDJqxHCQm7arHIP38ce9EcbPKTnoenarQRfukjI70ADrvjAUYHv29qiiIU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W4bBz2yKie34bdwO3tQSxgfyXyv8Jr598f2S2Hj/AF9A5QPKsw2/7agn8M176YPKJ5zn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C08Z2dwBuN3YggjuyEr/AFFdND4mZs5KNpkx8o2kdRkYHrTWRXQuq+Y33RtPAPpiprZv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YVXEfk79rearuWGw7QK7ySHZ87M2Vk24Z+w9BimM2CgUksHyeOCPSpGVmRl3vHk4WQd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/NIm4ZO89SPTFAEV5cNdF1VQei89MVS3tuRlYbR8q4449a07r96y7fl+Xt6Vn/ZDH5Yj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c0AUrsbyyqvKDJb+Ej+tU5GHlMyou1jhccmtBYpC0ql8qBgc8DHWq93G0duVMimNRny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LVMpsJHHB4IFNl+VgACOQoyeBTYLa5V2JXcv3sEYz+NNXa7txgdOelCAriIo3zEABvlx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1m6jZgqyqCBjitRiuHAfYGPJ7+/0rKuHa01i2Y8rLlCSOQMdabJN+1lj/tSFfvKoKjHH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iNumMnyBQhHTnkCuQgGNTgWNsbHzk8cYwTXVQrsl2qobA2qpOD9KQFu3RSchgGwMFjyR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lVQEHIBUnvVQq5zMVWLYdpzySe/4Ve81eY0+VjlgW5B9zQBfh2yrGwiZuigBeFPYipn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TxgBh/Wqls86fKylkxt+Q8Y9cVMl59nxGzn5ckIBnJ6Z/wDrUAMufKiBXa80rDKnBLMe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iMwDQkqG24xgj1qZtz/u/vLgkkuQQaqTfuog25gpwNmck89vyoGhbiZYlnVFPmOoUunP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4vkVV+cc8gY6UouxHuAZnj3DJOQ314qBkWVmbbtU+oIJ98UDJ71F+z7/ADQsuOU64Gao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0m0YJGST61o+T+5+ZhE3CkZGWHY1VvX+zwmTZuXG0PjgHpigDMSaR2ZV2cDPPX8vWomT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JchPvGlEsiQjc3zDgkAAgdqdoca3U927LuCbUAHX61AE1zDmR12/NgfJjGT2r3z9mW7a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8u7izwOflrxFQsE7DYzttICvnJPrivbP2ZfN+x+Kvl/5eIBjHU7TWFb4SkexykFQ4U8/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jIDgYxxg9KlYkzYUmPK7sY4+maMEttOAp7elcCKY1IOQFHfHX/OKHjXbg5jFTmNQxOFP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k52gqCAQDTGhlsm5gqSPtHUADJ+lPaJfm2/kRzRLu37o8LHt5PQ/hQsg2sGJK5zhhjn0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l2mRQR9R6Un2iPltvzdkxn6nFXQu/wDhG3HoM1TZ9jMvC88YIyR71IyexZXkfk+3HFSy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c+4qpCkj/NysmM47DtjFWuSoBPlnjt/hQAqP8/yr8vbb2p8GckE7gPTjFQNb/wB5Qrdv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33enqcZoAuj7231pknykBR8oHXGMfjSoi/e27cdd3Qe9OkuHkQlVYHgdOMev0oAq/Lwy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0COXAUbl+bf2HoKrISZdv7psc85xipG3PD82xV7EHHtigC/JKY3wQSpA+7x+FQtLvl/d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bRdm5VdeAWwcDPrSM7W+394eRgDAyR6UAKl3DcNtX72AAX459ae0UqblUo3AzyPypBKr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5/GlYKSMoHXHAHGfQUAVwjI4Z97L7YqygB3E/LxjLDv/AEpURovlZfl7AkZHtmkT7/6j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JkPzKePvUB+v3Wb2NWPs/wB7d8yn+DAIpq2kMKkJEsbcZA6AdhRcBgikRlZVP88VK27G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PEAw2qrZ44B7UbF+9z9KLgU2+9u4646DgVHKqyJ8xxyPofSrUkcS/Lu+907gfWqstvIm5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wKYDAhVSC33sY9Pyp0MsqPtb5Vx1A5zUcaN91WMfoGAqyrdNrdP4vU1ID02vu3SOvAHI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t6jGT6+lNHy/eb5u3HBp8O5vlZi3rgf0oAmR9r/K3zY4HoOwqxHIXHLduwwfrVZlEbZ4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IkWRQV4x1z+nagC2zAAnPSkSTgkgkdielQRztna24H1ZacAQeW6+3WgBzJ8jNwp9McVC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c4PH0qRnzGV29Pw+tMH3grZ55A9BQtALDTSfdb5Y8EkevoaqNIFDAfkeelWJUXyd3qB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gcYHaqAEl3nAA6enFTQq06FXwMjigqx/1XPY8U8SgHLD5Bx70AIEcfJjMnYHkGoxOclS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tiXoNo28YcDkCmXNukjbtoLZ4cHmgCJt38Sc+oGKAjKwYJwD9cUoibjc2VFEUfmyNlQy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xI7YeTc/BCdKfLErYjV9jcMBilMC7Qdu4+gNMZN2G5U5454IoAghmaK4Vp0LYPQjqK0r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yM8YcgEGoREtwm5+/QHpVQPJZPvZd0HoRnBoAuh5E+8oAwOnUVAXw4bBIHXnpT/mdBJ9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aSpcZ3L8vIz0/GpAuh7B7XIklWVf4NvOaz1XfIw80D2Ip8a7WOAdoGAc1Xnt5d2Y9m3I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IllmO587cc9hU0MaxR5DnjsDxUSW86MX+TYencg0hR4oySVyOfl6igCZERnLbTu9fQ01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2qS3u9/Mpy3QcdveneWjOc/dINAEO8RKflJPXmpVG4AqQVcdKe9uuzOefzpsaCNRj1z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8QAVVbp9R61Q+yMnCpIB/vCrDX2x2jZfbrx7VMty4XBYL7UAflfLcNEAzfKxHyZHf1rI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Bxgds+tWNSdmlTr9wDjgYzV7QrJZPmWPPUDI6V7L2Oc0dGtPJQKq7kx09TXa6XabosY3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Pu4Q4BBPP4Cu40vSIlYZAXH5E4rllI0jEj0bTCUAzhccL15rqLC1igUlR8w4x3HvVmys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gfhVuK2KhvKRdox+f1rncjVKxJCivDt/XPWrlvAPKAOPQA8AiljhWCPJX5h0460GVjna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E6QJ822AbcY6/wA6fHGgU9SxHHsPSmo5ljO3fx68A4qdLU43FjuPQEcCkxklsuTlpQvu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Z+WMgkcEjvVTyxvQZz6cU2SCaVcKqxN9cZFICyLja27YW5z1xUlvqxyVWIBu3PI+tUod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vJHJqxDA9uDuO53/AIsfpQBrQXpAACPhTnHU0+WWNX8zyCuQeDzmorPCow4U5xjsRVgK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7D0NQNBCjPuVvmbjjpgelTxAIq/KF2H1xmlZCqBVn2ZG73IqLyXmYMCwUnkZHA9aChki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9/WplkjtwoR8ngFetQs0aB1ZdzcdOuKb5A+8pVM/3qALjTM+6SUDaOGwcHFSJqKOP3Y5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JnTZ97HBJHUU6GwWNG82M84xg4BFAD23TZ67s9PakFo69xtA53dfpVy2Ty87WO33GOPS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AA0AQJE0zFdoT5amAU/dX94MZbqDSSksFVXLP2CnIqWHbFnHzdOBwBXDiMSqSstzelSc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MS3+4BjNDwRsn3OvTHantdYzuYD6Dn86gadsA20YGSQQBnNeC8RVk7tnoKnBK1iv5CeY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gGnNYRMdpY/8BapVt5ZNrt1B5DHFXBYOo3FFAPQiqeIqL7QvZR7Gb9lLbPLbC8cMcAVB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Q46/Wr926WwYsN3TCdMmq6TR7Gba3mHliTkZ9BXrYKdWqm5bHFWjCL0IQJVTap2pgDNS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cUya5Vjux82McdAKiSXI2gt7jJ4FeucZcFxByuwr7nnNMMqRufmO3Azx1qsyeVx7Y9Pp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ZuIH3uv0FAEyXhVPkw5A+gHvUazl15x29x9cU54ZOyKynjdUBhbfgKTtx05xQhMWbbJn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K26yeLtIH8Qm3foeazUtQpLbtq+vWul+HUfm+LYsuJAkMjZI5zjg027II7nf3cQkO1uR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1sbRyvb8KZNZ3JR5oAJk7gcECltbbzNvmDHQiuJnZHRWNGIr9pZ1OFcfdq1IA+CRxWZO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9K0sEBf4wcGsyjO1G0wVmiXnPOKtW5RogxOWPaoby6be0YXiqcR+bAYjPSmkUiHXNXCQ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Q/QVxcqTanMzMXYcYU/zxXRXFp9tum3rv8s8FuAvaqN1L+98qD7q9XHTNIGVobSLT0wV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qt67ujGRsZPCn0qa48u3T5GO4kbnPJNZtzM0nygEt0poEN2fudq/Lzn8artAbZXeTjA+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0yxae5f5lUHHf6CuL1K7m8QSsqb47NT24Mnt9KYWKu19Z1BptwEStsQdh7iotdvIwf7N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/wAquahN/ZFt5UQzeSD5F7Rj1NZel2K2+ZJmLKCXZz3NUhMNGtt+qxl12LChcIO3Zc10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69M1keEUW9jv7xyV82bC9ANo6VujakJ8vYzHjnkj3rpgtDiqO8mNglkVch+MY55ps8z4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Txh4FxIVY/TGagkAPLpuHpgDNWZkSDexJ59cVJHEiMxZCn+fSnRQhpAB8oxnA/pUzW4Q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AFUqny4LbscbhgU8Hjhxn7uM9Kf5Rbjfz2B7CmJCzBumc1QFmxia43Ky9MFSDwRXR2ci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8tvXFc/o6f6WV/hKEFT0z61oRAxSmMnKv6cYrmnudlPY15HCS5jOQeRmrbj7RGk8Z+Ze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bqMxjiVBjB/nVuzl+zsEc4z1z61gaF22dLmEsoIIOGBpszFZNu0FccColY6bd+ci7oW+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44biPz02urd6ksywn2gbV/H0rQ03Tim6Teu3v7e1RXVxaWibv4v7nv61Sl1KSXKQD5+r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ysXyAjOP4ugNc94guxbWTBXJc9R2NXdNsrxleSROOuT2rm9flS7uhEh3RJhcrnk047jK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kHMrfKK1baEvcb5BmNPXv7UW9plViQ8jHB7e9XpdlpbPczH5Ivuj+83atDM5LxVMb/Xb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vbvgntU904sNOWxjwLmfmQjkgE96oRXUVsZ9Suv3k0zkpH3b0/AU3Ro5buZru5bzHIMs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Zsydii5k+X5dzAZ5A96lbaiBZF2/7ffFQvcNmVA2Np+mTmnJE123ysNuPwrsjsee9whV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J9BTwiv/AAjaOvapG27PLjQLsyCcfeNMeMBG+U9uc0xD0tPk3f14FTx26xJvyBIf096q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GpzcSGPYoHOM46igAZNjFeNvoOKilik2FWUcDPH8qGd/baOeOcmn/aCFA9KAKQiPO5D+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Oc/4Valt2uP4un8GMAfSo5E8vaM9u3P40AND78suZMZHAqNYJ3y2w89zU0fyN/PpUxlk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EBT7ynI9qhUM+7eMKP51NLPPy3mHd9Mk+lO3rsBZdrYGfc0AVUSRcsv+rxyOmDVsRK2G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ybD9AeTkY+lOMbAsfu47d80AMaJXBXDfnVnyUWNcZ3rz7Y9aqAHzCNxyBkduKltvM46/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XYW4+gOKpSOUkOH5/HBq821GX3H4D61BNgykSMGzzk5P40AQtufPLBcjgd6kSLeB8/Ipo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p8QHIbp70AOiHOM98fWrkMOC2MsRUUSoTuY4wasxRMWJ3gj+ftSZY8xjpkAfXpVSRQoK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kVXIA59qYTlQQCfbPapArpiA/I2T2qe13SHCrlj1pJIVIDAc06Isg5OGOOKsCcREDKtu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EAKeQMfN1qtGPKTZnjoGJzmpY5CFJxgHov8AhUEsf959y/N+GcivL/jvZf6BoV3j96lw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fpXpnmt/e29OmARiuU+M1sbv4c3rgc2TxXIP0YZropO00SzxQYeJchfn+Xn74quksnmt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ZPPWpbZ5LiI/cV1YKQOSR6U24eNvlVfmI+b0HPBr0zMS4gkcgAEO3yrGWyQPXFVYdyIu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nJL8zdY/LB3Z4L/AI1CGldN3mDdzkkj5PoKAJZJoc7pIyZiAi5b5Y6pyyIQCnzFSQSB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orIs0igbSDn8cUjJ5XmKylZAdrYx/ntQBnsowJlQtuBADenc4qneBL3HlRGJUAUnHzZ9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L5eB8oAGBVCcsqNtYNyFHbju1NARN5MVtIDM0iK2WZjjH4Vnp/y06qnqegqcWkj7pF2N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AqoN0W7/AJacEdc4PvRYCO6RYU/dfL8wOMcn6Via9L5UMdz95kIcZORjoa6Cdt/XO0cY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+IEX+zrjrHIEO0OMZHsKoDatNr6rYSf3zznkAY4rsrMmEbyCFP8ABwa8+8LO0sWleZ8s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9a72A+XBjhlXgN0PWoAuQzMm3dINiE43jjPoatpKvmiT5GXJ+UADjvis+22rDt2/K+Gz1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hxh+OmeRQBrJMsrFmXyFfgqOgPpVtHit/K8vYzBgGOcECsuzl3wMFGcMAU/iJzWzPtff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Az70AQzRxS7pA0nPTyyAB2HPfpWXPatGk1zIy7nYbcPyB74q3ev5WyJs7lBcxg7gBnhq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x4wH2859celA0LbXC/Z22/M3JXA4z6Y9KbE/mfIwDMpJBYYA9gakgmjjUxjcJDyvHy57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m5uo2LjHYcUDGSFmLRSMvQFo+5HYZqnqEy7PL4k2dAOgPpmr1xEuz5VPYF+h+maq3Ax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6nvQBjtM7E/IN2PmDdBipvD1v9n0iN2J82RmkZfx4FZWpSOsLxxfxsEX19OBWoz+Udq5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dqgDQESy/Mv3sHBc4H0r3X9maDZoPiKXcZGkv41JzwMR9M14BZXbzxSMOFBwcgA59K+i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BNTlV/ll1J8sOPuoAP51hV+FlI9NM2wuvVh0Gc7aS3csz5A35PQ8VXNqzsTnBxy1W4bI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YVwo0LBd1AyAB1BApQ8ZA3IQCeCecGqxiliJGA69SM9Kswk4bBLZHQ0mAwz+XhTkdcKB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VDn5WHNPYMHDsfZQ3UUqIERd7oSTjc46ZqQEhdW3KudoJUgevpUFxCi4ZkPydTngj6Va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lnGQDg+1V5YvkWNVPz8h8jBHTFACwTRpb7gXcdDkYA+lNjkPO0h8c/NR9kkkiMW98ZHu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t2cbMYHtQBaSWJsxtIJGHQZ4z6VP9m37VaLco/u8DNZkNl/y0k8teR04Bq8m/wDvSKwx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KUwd8ePyx9KG8ryRHJMe3sKhi3MkqkkMD37UgRXYMy7uMZAzz6UATStEiReUsfBIKk/y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IGBkH0pslukeI0QtI7YyRxj+lOS33ylpIxxwR0OfegCaC6cM37licAfIc4H0qWNNsZIk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UiHluwHygn7inqOwzVqG7V4mhbMLgH53HAHpUgQhG2Blmj64GRwakRGfc0kSMvbYeFPp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IzcFcjGBVmJTHHt3I6f7NADJfufu2C8cc5P0qpAziXPKkD68d8VZaNFVswn5jlihOSTU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MA4Ix0+lABPHA7RNJ5i+WdwIYjHGORTQ67/4H/3+Dj6U6FI3YruPA/j6j61KUUucfvN+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htGKqzqvPGM81WkQNJiPjHTJ4q+E2xCPZ+7HTnmqssSon3n9Og6UAM+b7u768USNiMj0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nJfcMdeo9DTZkDAkkSKPbrQBWUI6g46c/hUuwbFVVc559aa1j8hZW79AcHFWI7V4gGV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gCmsgXpvTPAyvH5U5LiTd8rBuck46j0FXWk3/e3IyjuM4PpVeeL5/wB2+zI6f56UAOS4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uj7lwqt0x1GKqLDIrYfBXOA2cZFTEcugUKwAPUEHt1oAkES/3dq9euelRB92P4fUDnAp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x6YwPwo85GGCAW9Mc/SgBd/3flHHOcEEimBfPkw7eWx5AqKUkFOeewB7Ugm/iZRuHp1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Y/H2qBnaJwyt+Bp6zxMMbW9Ac9DVeWVogeQf88ULQCzFOfMKYCtx261IZvMHzITt/i9K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9akhvo2B3beeuewqgHLLsH+z39cVMHEg+Xcq+/aqckyHO0cD06AVCL7yPm6rjBFAF922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ZkLbicY+lU7fWo7tyiwlWxj5+1Pacqh+Xdz60ATy6g0M3yn26YwKkg1OBomD8N3U9azX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AIOTUFsBKwKq+7OOnFAG6lxCNvzfKegJ4FNa9VMrtVlPBxyDVNv4l6N9OKihnWLKso/3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WZSuCMdsYxUdxFDLKNwHA4I6YqlJc4LZb5h/Kq0sjKitnanc9MZoA3ImjVMB85HT0qRP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OLeiAqVZiv04NadtqFvLCT8qyf3ehx7VI7Gls2v/AHRj+Id6puH3Nuj6Z6DoKcmobRu2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9ySEL1weuKBFfGTw27HRSKPtBO5SjKRj6VYiuI3U/vFH1HWo5sMQQ4YcZx2oAntAWOw4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bI7x8x2+mM81li7RH8sK25emen4Vbiu0ZRltuRyO4oAjmgdJCAPMye471EHb/nl+lXIb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c9aDIAcUAfkrDFJey+WuZM4zivRfDGgMu4hSRxg8VS8E+Flk8tySVbjcO/Ney+GvDvyh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6M6mmhnGJU0Pw7sjTaPmxkhvSuo0/Tki42qf6VrWlnbww52gk88dhUsMEcmWHy9fl6Gu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cSoV27W9AelSiIRqEXsOvXPvVuGOKHcOAMd+ppwiTefm2J34zgVmVYqi3b+Jv1zkVYjj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Ov3VUt2zipk05yOPkX25J96AWhWCrlSGxz29KsP8zbf4RUwsh8qKBu65I4Iqd7AlVx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KSu35QOnA/GpIVZM7V3d/YjsKsJZSvK20DgDnGQBVyK2aH/WL1GFHYDPFICnFO+RGMHP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m4DM25wORjIU1O8YLs2CfbPX2qS3gS3fKqOec470rgRLAJN4K7eTlugq1EoUKoi6DAGO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JCnqex5zVq2SQyqFcL16jPSkNCrp1s43NGyHpx3NMaJP9WspXHJ4zV8xmIEmRT6k1Et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0xzxQUVE04u25P3nr2BqSO0Ma5MYKY+76VYSVF3K6bF9B3qcXEMqM0jbXA4+boO3FAFM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7jjPrTm8lP8AlttbjC9cCnuzFSElA4GAecj1zSPE+VkCpgDaAfSgBiSJsfZJuY8cjjPr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4OenGam+ZAN2GbON5wR9aWOGCBnMO/cepPArir4mNP3epvClKWqEtvkR9y/vD3HAA9BU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w5weuKZCzeaF9e9aEUTHLqyBsFdzV8/VqOb5mehGNlZFBoootzO3mfUUWt3LPJsWF44/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ZIojFJs55DHjmgW3lIdzMy9gCPzrNSVtrlMgRFl+6vzcnP8AKrIu1t/9coaTsIzyD9Kp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T5ZuhkIyF+lZjbXcSeazHqGyM578V30MC6q5p6I551+XSO5bmUSO0khfzGAxkcAelVm2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ScVDJeTPIVWXdjvjkVGN7/e+b29TX0MEoR5Yo893k7strDH/AH1bj2OaaYQMlGA47el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b2qyihGyFw2B/wDqq7k2JU+V/mXtzk8Zx2prRA5bbtbt7VbgCPGWEgGOhI/SonjO4KDv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jUfef88Um9nXar/L9KsrCy/eCt+PFOMO3DGAsvsefyoWgrFL95/B9M9CK6P4eqyeIZN0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4rHVYkIyhRvVlOK6j4fwfab+/MbbnFuBkZAwW7UpOyBbnaaVKnmkFtufX0q9NbRuC0eP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W/2dB5vyyE/c7AdqsLfnCgjbjO73HtXIdqIJZV2NGydeMEc1dsH860XJw68EelVSIpyU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Vu0iWyEwOXRuVb0qRle8hQqAMn1PoKxZcQNneWyefTPYCtqWaG4kO1i3POD09qoXkSGR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pLKsu64QruPbjtVea1MJ27dqgc5HUU+CZlDMDj14q7bI1z6fNxjHA96RRz50cXkh8slv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TPBtp9pvmLXJHCNz9ABVrxB43svDMTW1svn3hB+4MkGuC8m91W6OpaoxZuscZ5WP/wCv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lme4ulNrZk/JD3b0z/hVgRRWNjLdOMCMfInTcc8ClZtyNNM3lQDseM1hX+qtcsHf/VJz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QtmknklkO64kOW7gegrM8R3uI1socjOBKRx/wEVpM/8AZlj9pk+a7n/1ae/rWHLZy28S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dz6tVkHZ6Np/9naTaQR4K7fMb6mru1sk48v34zimAhQpJ4AHSgvuXbxjIJFdcdjz+ruN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mnJAWjViAvpjoaRVUcs3ynqAM0rFtgCD8xVAIrbFODtzxg4NNY7gvzDC8gg1G5OemGxj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Iuc5JzQA9duSQMDgfSpAr5YKpxnJqFR5fyn5l4YCh792ZmJI9x2FAFzSxm9Em47cEnPH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YLmL/WoPmQdfpXM6J+9lllb7saYyffFdhD52myxTso8iQDJTlSOgNclV2kddL4TDtnbd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1tQut/CqH5G/Q/jUGs6Z/Z04kj/1UuTwOmahtSEzGW+U8r9fSs73NTYhZov3Ui7vXPPF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ObWU88f6uore7kiIScb1Hp1xVz7XZXH7thtz/f4BpAbf/CPwXCLKsm7fyOmAPardlo9v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u9c/pmoPouAGE9gTgqOTH9Paulju0uLfzIW3KelSWYni7XxZ2UsCHLkYbsB9K5jRdFmv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K6+08Hpd3ZuruTJ3bgpOB9MVparqGk+GrHzZ5guBjA6n6CmhMyv7Ih06Es7gLjrXnPi/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pcg4SFe+O59BUniTxpqniqR4bBPsdn0DOfmI9RVXRtHTT1kbJll28yOOTWkUSZEWn3Dv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6IvotdTcWi6VoeG+Wa4ZR9P8ik0mJLm8LfeSLGeM5PpSeLbzzNTtLPGAsbM2f4eOBVxW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/td1MqsNu4k56AetWFMKFQinaOp9RTBtit2VVCL147/jVCcOjKFLfKwOepArsWxwM1E2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zj2rPkkMknQ+Wf7/AKdqsJ5ksRVm+5k+xNRJuml+nGDwPrTEyeIRiPjCnjv0HvTgnp83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8z7vPt9KljaIRj5nzngjgZ+lAiJm2MfXH1poyO+7t7indckODz2xkU9Jdn/LMN6Y4oAT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ulCIrHaPm4xnpzSp/eaPcvp7U1mbf/d449MUALs+q8fp60JuAYZz0/h6fjUiSs23dj2p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4yBQBAyl8liT+PUU4KD1XLY7dAKam5N3ynt7jFI0rK23dt6cYwcUATt9zbj5hjnvimj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aRfMZhuAf39u1T2lrJJu3Rnb0+X36UAEUALnnd7nt7U1v7qodw9OAallsZIydu7I6g8c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gdCOlAEewOjA8N6elM+zj+9uYDgdDVkRb/4t36ZNNMDh8+WcUrjRA0JdMOoWmmDbgbs5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2/IOB7Gia0xImHC5ouUU/LdMK2D7LxUiqIUIAORyQpx+dHlykYUxup656/XNRRxurktG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ZAJSCuSBnj0qFvmlBAJGeCTxRMM5Ikw394jikRS7D5g2PRakC2yhMt/yz5Y9iBUqdiUH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2YUjcCAV29qcits+4eeMjnFWSxVI+XKbOeOBnNIm53Dc9cdMED61Cnz/ACrlWBGXPUe9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HJHH04oETsioj7V3NwT2I5rP8R6edW8LaxZIdwns5UZCOnBI/pVlH2Ybb6k9yalhZGlR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B0px3uB8v6D81jFJ/CVHyAfNn/Iq20PmyhWjDNg4wOgz0xUawx6VqmpWhVibW6lQgH5R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82HdHIY5CeWcYz75r1kZspS27OjMrfLkdRggg9DWcIm3Nti+UE55wQPWtG6ScTGNm2sn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8mS3mOJTICMqhAFMQn8Xmc9sYGD7GmyTLDcIJTgDJZiMmoLbdK80jL6BR0GOwFTy7vmW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A9qAK7u6z7ljMi8MUK8knoagbdLdeT5EasRy7DhuO1Wb20jlZG85+F+Xyz0x6+9Qy2k7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zZ7D0/GgCm1u1ukivIeThkDA8ewrFuCkc+1FK9uM7j7Vu7m3yKy+V13dBn6VlzwF5Jn+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xVgRxI3kMGYKxbOOWJHsKxfFTrPo93tjATYVyc5OOnNaumIZJSfmeTjhjhQPYVX8Sotx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s2Dvz0NAFTw+m7UI4Tlfs5j6+hX5Tmu+Z96NJL8ucDpwPwrznSNyeN7i03Fd8aqozwpX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YkSTMg4aM9MeoqWBoNt2bWQrgYwBkYz1FWbeZ/MRR94cD6VVtnV03RyZYkAoTn6EVPYp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jlD7e1IDTtPMRGVW+Y54ABKjvzWsJViiPyjsOQC31rNaGRELrIO2105J9yKuQ/PFunk2r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1IoArX8huHcB2DJ9/wCXHPYVmN53k+ZH+7UEhpA2OOwxVy8uSocq3YjdtBGTWTD99vM3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YYoGi1sjSHd545wuw44/GnQ/Ih3SDywODgk57ZqnbIsuJLlt0v8AFxjjPAAqdLj5GaWQ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7NAyaS4gZSPMPydgOBVCfysPEMnOM8cD6VbSFWlJ2vtxl3TACn3qG6+QFAQF/vtzj04p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YwfIF8w89CSoJqdtzpuZtq8leOp9KoQ77jWdi5/dRMw49eM5+laaIWBB3NsG0EDr+FSB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7bwdh4xX0t+zwrRfDhvl2iTUJ2I/75r5nsSsIKw5Xc3PHJPtX1F8Cy0fwzs2Y/K1zMxI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t8JUTvnjEm7Pp94nFPVcpsRVAAHFKpjfPzYwuevWq73K7w33eB3xmvPNCzLLs3bl+UAE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GWNT2xxjrTUuN7Nt+Vj056e9WhExgXd/rE6ben0zQBXR280fMjL3Pc0x0aGUSBUkY9M8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8zZ+bkKUPQ0rH5sMeQOtAEAtA7CSSHkrzg8/TFWLeCNE4Tywem0ZyB0prSgbdxZVB44z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v90dvrQA4S7Nixs6/Nweox3oVIUmdvLVWlOXcA5OOmaheQxIdpy24E98e1L5rIzfu9yu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hCZIwjKjRseuOv40yK2SGOQxrsPt6VNapC0aMX78gH7tIfkV3AYbcY3d/egBgUlFYEjO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iuCyljJvPAxg0wzyxhfm7+nWp5XWVB8ob+9yTgdM0AJ+9+b5g3UEnsfSmBldFb5GwOAR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1NqojRkBt+4j8Kjlt1T5Xz1HSpAAm/d8pVeMY5JPepmRk8qTndjg8Hiq+9Ydyr5q/MG4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sTy2kTduDZ74oAiZl3blYMxHGOo5qWD/AFbN+HA4z9Kgba1wu1RzhQRwMZp0r+Vjauxn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BNK7fZT14bGMY/KhNPaN9xlOOPlOCce1M+0LFnzvM2gcBDnn1qa2mWXiOVssOnBI/CgA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WAz2BFOTbK26ORGYdHHHNQSZVgrP8pOcdvxqwsQfa0apuIHtmgB6OS3zjPqD1FJceUYgp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pEtDbs7uu849cika0j8nd5xXI+bHII9KAEYxTR7WY8nG05/A1IrJ5DCQphBgnH4c01YB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TIPpirUKKgOY1+boex9eKAM9ImT7uxueMN0Hrmn7N2FbezeqcDH0q0bWKTkRYXJBI/pU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2XggjqKAGxxox2PJKxUHBAxj0pBbyvFu3Bsen86mjnUoTG3TruGKlAL7W3ptP8Ad4oA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8df0qWGBD8pUDuv+FaFxaR3abcFccnHf8KiaLyEfb+8IPToQKAM6WwZcNl9305/KjdKn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SfWr4uPtDYMbxdtr+1RyW5kyfvYHLPjp6CgCvCilA2A+fyqR7GJfuL5bH0IIPFWFhIiA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I0CgZjL47E9KAKRtcYXG1DyuTzn6VGbQbU+UsPfitEIvb5eceuPxqN9ytvyHXv2IoAp/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6Uf2d8hUqD6NjmraRGXd02+1WYlPlgMPYdzigDE+xm2l3RqWb+IKe1Sf63/W559RgGtt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3qGa3i8vGd+CT+NO4Gdbxrjau3BPcZNPksj5pyAMDoO9PTuqtt9iMYpsjyBn3DcB02n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PG1SMYHc04KLZG8pSeOBnr7UW8oZArkhu2KlZvKzj7w5oAS33ykiRSMdVJoSFUc5T86e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GAD1FLJ8zj0xn8aAIJbIAEJkKewqs9p5q7W3bcjj0rTjfzYWyw3dMdMVUmtmQ7l3jHpy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MKM9jTIFQDPCsP71aBtEuolYyFGHB9MfSq8+nKQXLE44+WkwLUaKY+So78imtp7PF5is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xIgEisp9Rk//AFqsRzGHCYDK36UgKo02WVN28N2+lRzafNA2GcBh/dOfyrbhfynX5Qyn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hW7Z2X+DO4E44oA5z9/khBhAOKuW7AbkuBuyvBHrVqS0VTlG3E/w4p3lxqu0qrN3oAyD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j0HtirQa4mG428r57hsfpVkGP+Jd3TBHb2q3HfiNdoJ/KgD4x8NeFUskiVUJwOenFdpZ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39KmtLJUUNsKr93p2qb7OV3MmFX6cmtLlpDoYdifzHv605otvzY6dSemKkVzwvAPAxV2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vY+1SUVBCsz7/wCHHA6Zp4tXYtubbkjHrj0q7HCFY8g9to6D6VIu3uM+9SBHBab/AJfc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GUChQ24nkdcCmwS+Qccc8fhUou03Ov3So9OtSUtBwh3On9498dKeibZZN3y47AcAVXiu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jpgVIhLM+xgdx6+3pSGWE27Cq53deTg02SYNlQxXBweeAKekXmIpLKGBOQeCPSnbFiYt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U+8dvyqOhPOaerSbvkALKc89B9anZG2FWT5f9jk5ppTezLgp6e/1oEYFj4Tu7HxbPq7e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bTXKtAxI4A9AO1b7zurAZ255xjtUodkx823I444AqUeTv3btzcdupoCxXZcqOD1A9MVc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QuO2M0yYk7s/3R09agBfcWLt+fFBJeZV3lV8vp3HFRGTAdREm4fxA9BVZmH8IA7HnFMZ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NEjS/NnYOOuBmkiM0zhY8oByfQCo4Yd+75yq+o61oQqsEBVWLr1z71xYjEKkrRep006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zAbHqM0bl53r/Om8Hqx+tPSJfvKx+tfOy1fM9z0o7CLs6jj688elOO0KGDBm9+AKcN27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VYd6kMq/h0rMYrXP7sNIVZT/AHehNUb+5jaHy4V2v/ES3A+lNluXuGKKka7M8k5qNovk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vdwuDjFKc1qefUrPWKIYfORNmEKjPAHIqIws6luQP50soH3dx49OKVNyfKrHnp7e1esc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ndxzTwiru2sBIem/oDUv2USOGLbtg5Hv71KkBRCrIu7rwcAfjTsFyvaQyxxqs8qSXB6l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y/ebaf8AZ4H51AkrIjr5RbJ9M0qSDn92Y29uc/WmtCLliW3LwszR7Y8g5Bx9KhEMK7l2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6UIc5Viw+pqTfv8Aut8p/AGmISKLcMeaVbsPb0FWAjY+WUr+tJEGC9A30pB9w+avfgA9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PzeYvTPTNdX8OpXtb/Um27o2iTgckHNcbK33lX7v86774TWqtp+qybhueZIl454BJFZz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R05bhftI5OP1+lZMMqunzfLjj/IrZW48tWgY8EY3e9UDYtJKGUfMPbiuZHRYVPLSMYcb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u5vmXpz0x6ilSwieErInzH09agT91Kq7jtHamxI1H+yN/wAsfmPXAwTVS6021mTaqMm70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dKY97Dbp8z/N6D/GszRGQ/htYk8x7n5RziuV8R699k/0Kyk3XMnGEH3B6k1d8QeILi8l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HyoPesW20gW4bksxO5nk6n3zQVczNP0oQzec+ZZj1duaW7ud7M8p2xpwB/h61cu7sRgp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XPz6hv3O6g46BRwtUSiHUp2vZUabhE/1cPYfWqgRPnuZ8LBF+GT6CpobeW+laSTKRIOe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2ltAu22iPyjGc4/iNAyKzik1i9kvZl/cpnap6BfSoInj1O/uJzlogVghyePcgVb1+8SN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y69v9n8as6JYLbC2Z0UFQWVSOn1NaxVyJPlVzeVMn7xXAAGRxjpTUh2/xbvywacWL/MF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wtwwz931x1zXTE4BsrpGrZ49AKijJlU5X2BHSrMcUZGXPsM0SxrCu1Mn6dKoRSmRxN87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VlQBQmc85ozlt2DtbqueKejKEJzjnHzDBoAb/wCO+h7/AExUErfMfl3enY4qZwD1qGSQ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HQelUgNvwhEsr6iu0rmIAZHfrXZaEi3+mvaytlQBtX0zzXJeDnaW4uv4f3Y9vwroNBuf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yH6Z4NcVVXkdlNWiaFrbi+s5bCf/AFkXH4dq5q5s5bKdoZMjHK/Tsa7DU4Ws5UvoVyUO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XT49VtvOjG5uoI/lWCdjWxh2dwLobHHzj9avRWMFw+14xwKw1V4JAwGHU1s2t6GXfxn+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J+8x2/0qKbR5bFjLZTMEH3od3FX4N0o3ewzTbqcW67nfAqCxtjNG/wA3nyMx/gkPSsTU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dN0URKoD0J9aJ73LZjIQdz61e0rxGIR5TKBnp6Va0AzX8P8A2dWjZcN6iq2p2v2eyjiX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712COtxluGbishk+13txM3zLGfLQdgM1aZBX8O6QmmQbz9/O5nPTFcLq95/aE99fkja02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48X6r/ZWgyFP9dN+6QKB34rhJbdbfTLWBuxOff1rWK1InsVYYlltxuzwM+4q1FZiFt6n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fNjp+tPe5KKrKAcfpXWcAjIzwsq43ZHSqzSrF5kfl+XngemaWSUKWONsn1IAGKihT7zN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5oXO9tvQZ/lVhEbYfubeg4p4+4dy7uO/rTPl+Tb2HP1oJZG27d/B9MYFAVdm1c8dX9aj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D+lSRAoCHY9emf0oETo0aINzbcjqelK7t5rfKOgAz6e1NT+7t+XAHrzUvkqi/MpXPO7+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QBOeozj6VKm3hmUjtx0qUW6q/EhG3jB4NNlf7OzL/FxjAB/OgB+zdhVYqvUDggH6U4QA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Me1S2w86EswGM4PPQ/SmpF87cFfUA8e1ADYYk2Fmj+bGFye30q6FkWEbFaLI7ZycUy27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1ESREZVxIucMSev0FJgZyuwUZmzxnEgHJ+lVZHknkJADMOgAwcVrzQuY9zRKCo6dRWeF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4z1zUgMVSeXiDBeOOMUKiEHJbGB+dNCI2cuVPZSafvZv7pLcDt0/pQWHnGJhtIJXk/Wk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vSljhJYqVLHuQKljgjYlSHBHYc0AUgmxT8h3cDgcCp08ry9zSMvGPmzgHtxViNGXdtkd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k6u21kbYu9i/p7UAUWkLYO7JHGO2PYUBJnVvL+XOOgxgVPI5CkSRg8Z7dKkt/KCsGVk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8cOYirxucdcenuKbE6qzKrPGg6FwcGrogTZtS42r33dzTmSVE/1iSL09eKsgg+zh87p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yl/5afKvYmkaJvtAb+DpsA6CpXQMF3LuZenXNAESIq/dbzPQYIBptvaQwy7lbyFwGGOe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Rjvj5eOKb+883tz+p9qa0A8C8b6bHp3xJ8SwNGTGJY7pCOAd6A/zFZ8rxtEy7hznbvGc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f2L4hWtwpCi709NzL1ZkYj+RFctLCiWiy/dycEEc/SvSh70UzNmNLYsTI7AHbxu34yen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DI1ZQqYySeAavXSPOTmPaqHKiPPHuaoXFuySNAkihW9Dnj3rUQ7d+5kbjcAeM5we1I0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icZAqJbfBcKQ2eAiDjGO9JC7vhlmLKCQEwMCgCRvL3ssMZ27cDjAPqTTbh47iWRY8tjC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qhCBumDjnIyefpTmSXf5v3WIAwCBt/CgCmGZE+b7y8c9M5qhPud5dhZUBALBcZFaLs0w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vHqCKqTqkTyE5VSeM9X9xVAYsKMl15a/N5mWyOoPT+lS63AsaWkS7d0sqA9yST1qFv8AR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gDjgUatdG41iyRUAjZlKt0OR6UwMbStv/CfpLt/5aSRoBwCOdzE/hXoRYRGMbvlA6tyA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vxAtlb+DKlP7pwfmr0MJE6Nt/g+92qWBb8iOWNGXnacb0XBA6ii3Y/aGBbtkScEkHpTI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znrgY9KnhRmuA3yK3QZ6AdqQG1aP/wA85PLbgFHwRitB52Edyp8uQh+pH3PQ471jWaFZ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jjsPrxWxDC1pEdyhpZMMCTgADqTQBlX0sb+Wjz7253YQ5P19qyZJnMzZ+YBflHqc4IFa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vyXHJC98Vhy3ErvFtwsYBOTyx9yaBousjWkR2YXeMtkgFgO1Rm8EaAR87+GPQKR0p1jE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GO4ApA6vKrN8qgjgDH+elAyRnkT93J8rcF/7xHYYqKdUhguHAG48/pVhhCTNJu7Z3t1J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t+7MakZLtyWPZRSA5/Tcfb79y3zFUQDPTv1rRFu0qD/bPc9+mazbL5Dqe1SrSTxqp9CB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00xjrwCKVwEtoltPmaQs20naexHevq34NRNb/Cnw8PvM0LykezOTXynLua3aTa/3SQDg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rpyaH4U0e0IIeKzhT8duT+prlr/CVE0kieROcdN3tnsKrS2YmdmkJbsoY8D2FX0nCltz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wCeg57HPYVwGhFDHtDq424+VeAc++anaUom3044OKcrhX2uoKZI9qQRwTK/LHI6HoPSg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730xg+tKy/dVvz9KPuQtuXcx4wg5x9KET5ireuPoKABNvzM3zYH5HsaWVGTDeYOOoAyCP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4XBz9BSj52H8Xrzj8KAAN5jncoX2B49sVILff3+Y9hwQKiD7X3Mu3k9DxUiSHfjPY/jn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VvmkC5wDhSOxzVpNroNy/LjB46H61VTZv+6FYAjHPJp8e6JBtyvbBOQaAHoiy+XGjbcA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fLsZuVGeOPanS7nl7tgcgAZApRbKjp5YPP3geeB0oALWVIvNQqCynB2noasN9xfkPIy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cxwyHy2xnnjqT71IHbhd3UZ9MGpArN5jS7vM/dYAG04ANSbSsJkkEYYHbwMcdqlZGfcv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EiN5ZUhW2ccigBYyGXzAo7Dg5PHapvKRt29duSAASevtVKGFrdpGVRuz/Aen4U5IpPN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5FAFh4o3LjJZc5PQ8elCP1ZV2sO+OSBQgMQYhu4z71MH81vvJx1z1I+tAEMNwsud2OpH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AKWEYZVPboPXAqjLEzM0ixjy843Dp9TUluQsrnYyuANrA8UATzSFgFYP/KoA8fP7z5vQ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qzO2OgxwfXNQvEjSs8cq7X5xtwBQA+3KRK/lrDCrNyV4JPqalh/ib+IHB9MdsVXG1HCv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4qW2eRERoI/oARwPegCwyfNu3HjgoDwfbFRJ3X5+TxnkfSlhm+dmbMbA9SOlWoX3sfLb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P9pGx0HpU7IHbaSoXGML2p7Irvu+TbjqnQ1CiMm390i9/k649xQBMHXcwk+VsDac4o81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EzEsp5xg5zgU02cTh2BO7rkn0oAaNwl347YGDwT9KasjOwU4x0PHSprWNZJFzINoGMdM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bjPrQBDCnkXDIwJU9COhqwDFLGMBj7gYFIyK8QbZIzDpt6AetSREKjL+8I9DwBQBW8pC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MPKjfwyr+RFapjjZgTgewHSoZ4WlRmYI69AOhoAzhL5TM0n/AHxnk02K4TzF2nZnpRc6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jGqjRS7NzRFthABQZAPpQBooyOiqZW6n6ZqYbWDL5nze4BFYAu57K63RyFc/wSKQMe9b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uewINADJrZhGGV1x7DmohKqKRt28fnWiDHKAAqqDwcHp+FQGNEPIz9aaAzmRW/vqvU4H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3Xbjj1xVuW4kbKqo29MAdDVOXc8BTDL6YHSmBYHlPF8zD6ZxT/KbZkfmDzisyAPFuEmJ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K8i4KnaOvHSgC95TQ9939Kl+0EnJJXnt0zUdvcCaIsVKuuOOtJ9rX7n3vXPQUASy7GT5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vNGqhS24HhSPWo0STcW2ll96sqkWxFYD5eg6E0AVhwp/vAjjHGKcH3fL+VW0l+Y7R6Cq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L684xUgTb/KRflP4U5CUwy5Gf73OfY1kW13HGTGZGMa9OtW97InmK25ew9RQOxqoEeLJ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o/JSIHyyPx6Ae1U4dTjn2rsx9ex71ZjZGXhdvY+mKBDR8i4oEv8AnFLIrNhlxx+QoDP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IqfMNue3b8qcYt/b+lWGj8tfvd+Mc80D7h+nPvVGpB9mhjGW9O/J/Cp4UZkb7y+nGM02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f0yKsKrkcDb2wTzSYEe9tm37vHpzSKQwK8t2xVr7BsQfPubuewpVtSh3ZHIx6UhoYV3N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bYsTsXCZHNSRQPGQ20tz6dPerSPvQts29v8A69SyiFLfdF5a4GDnr1FSCIZw2N3t0FIi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iG4r0HcUgFMrqQSF98Dr71IqB2LEDjopOQaQRYDFj09ufakDsmFeP5fQDtQAol35Xdt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ow6dz3qBMMW2qVHOMjt9amXakmY/u4oAcId8o/i55yeKsqI7Vf8AViTvnnj0qA/P3J3D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gCsuCOO5oIHsnm+nzcjtiotmz34NSt+9dN+F47HOajbDM25QuO3TFAELIqY+fc3fjipo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enoaiZ1549MCpjqQAwqYUfkBWVfn5PcNabin7xMLdwNseF+gpSrL1bdnv2qKO8Zicnbn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Nk+lfPVIVb6o9GLj0Y4IoTJ5xS+YoBZyFUdMULBPcA+TDuQcZ6VUeFg2G7HFTCg5vUbm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x6Co2dxmNpn8rGAFGBU48vYF3be+AeT6ZqIgYwuT+WM17FDDqG6OOpUvoQwxx7D84/Sp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6ZOcCo9jLnbjd7j+lXLPVRaIYzAr5xnjJNegczHQ+F7iXDoV5557ikk0s2LFXj3OP4lP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hCQIIn9zjbWebgs5BZiT0yePegRYb5UK+X9/phc4HvULeXEh3SduBjHNJ9reL7vCgevX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GOEP9KsQ9P3gIVhkAUhOCysobachv6UqKWXG3H04+gqNVQOfvA/7WaCBVBKhmPvxyRSI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8U1opWVtoLHsB2pba2eQsCeMjgc0AT2zKseGzuPbPBFPSLd/Fhj9DUU9uyfNH+nAqxHH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QnlFVDfKW/pXdfD2Iw+HbydQFaO749ziuMk27GVIxyRyT0rr/A9+kegXkDKWVrlWJ9Bj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5vLOZTmRQzN129q0IoWj2s5O7pgdMVS0+3kaX92PkHzbvX0rfS3L4GOVHNcx0MW2tlQ5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8xV5Aq/N+7jxnmqc92I7dixpExMiWb7P/rPu9v8AGucv7mbUpW8obIR3xzVu8n+3TumS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btsjVivv0J9aTNUVp/KsYvL6YGenJ96y57z7QTHGGX1+tTXYZ3LElm9TyBWdcSrboyxt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F7txtjX2P1qjHY75VjVd3TPGcCoZZ3jVUB3SORhEGadrGoNoOnmBfm1K6U8J0jX1pgUv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xHQSunp/dqC8uo/CWmxpBh9UuRtQDog/vH6VDavDoVi19dZkmH+rTvIxrnYZbi+upLqV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A7AfSgDT07ytPR93+sc7mJJLMT3rpLb/Utx04/SufS0+zxqshDEnc3TJI6c9q29JRp7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vT3MKuxobiIx05647fSpPl3FdpZsduxqH93x8x3D7vOAKjlnkXPk/OenPcfWulaHGTSr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gpGKeS22QFemN2Tn6VmmObYWLDaRk4amttXZHJvWQjOMcYoAtrFIjkEjBGenan8KwYkb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lDwMVUndhkk/dHpQBI11tbCg/lwKDd4BDd+lRQpJcY29hn05zViKzZfvoG5PtVJWJNvw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LA/LPWt2ZPKkW4VeUYZHYjNYnhxVt71zswGQKe468V01p5cv2iKT5X52jpkVwz3Z3Ut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43HIdeazLNDpd3JaScRMd0Z96k8K3YNr9mY/OnT6Vf1PT/tUJYcOvQ+lch0rY5/X9HM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saznSF/n+4eDXaWbi9syH+8vysPeuZ1vRGt2aSNcIevUYrRMlot2mom2zGxxGehFNn0C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IPzetYtu+5SkhwpHD46VtaZqWpaUQkX7637cd6piQJ8Pb0puMw/r+VU38KXVqS8oMgHZ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DBjAcY+n0rQh1eKddssJVv8Ad4pDPP7R5Ym8pVPmMcAYIqex43KvYkc9M9zXXanqNlZW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5rzDUtXaz02TYdrsxI/GtIiZneJNRXWteWGM5t7LJJ7FqwdTullvlhB+WBAzbeTk9qY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YF3b29PxqhpczXKSz/fLklu2ccV0QWpz1HoaXm8/KDt45J6/hUw+bcvmfMex6fSs/fJs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VJDehdxAOCRnvx6Cuk4y29tIyFpMHcOcZHSoxGVGQv3ep9R9KlWdXjVQzE/3W5AHpUY8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Jy+5VC579BTPNV87cbvypWVnxgDbwMD+dOtrUOAzr8vP8PIHrQBFHGzFQyow/2aayMj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K047FUlTAOcf3uKV7Yhm4K4POe9AFCIjzP7g9h1HtVvc3DKwZTwBjkCkJCEEru659Pan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pcGgBHdufl3dPwpYbdbiUOR5YbkYOMn0po2t/F9fTNTmOSNcMPl45PHGOlACm3jhXYrL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0jUEbsn3yMAUxRxyc8jtjIp8afI3Taemc4qAIDiFSzsWUH05HPpTmuPtG5dhXsMckj2q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u8ccZ6UnlmLeS27PBwAMHtigCFJWSEqrSbuOM9vWkH+jtu3bm6cYOc1aFur7m8z5Qow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bJ57nOOB70ARfM6NujTv35FVU8tMyNlVx/COavt3j+77A8VU+zr8zLIOcADGQPwoAlgn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2x6ZqwG2YZm9BzwevtUCyNFGIm2rGozkj8acjM6fvIjtfgucEGgC5v8ANQxso3AkD0+o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bcOAcdRU4lh2D5iq/XvVKa8wxyfl7L1/WgggT52KySbV6dOPzqRoZH+ZZPlB6EdKSF5W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0xVnedxzCzY7jBz+FAELTT723QbuR0OMimNu+b92Vjxggdc+lSDy95VVK4x1yMH1qcRL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Z/OrAqwxANtJdfRzx+dIseXb5uenqMdzUjfuvM3Y28ngEHFLDAlvJuVW5HIHIA+lACj5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+lRCFXlMiqW6DjkZqwiQeSWZHVXIAwTnFPEUe8rHJtUDpgZFAHk/x0s45I/D9+MiSOaW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6V5wHkfHlZkXG8hBxXsHx0ib/hBRcRqm60v4JgxHG0kqf515FZ+X/rFby+AFTuw+vevR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7EEkjbd+AOoGc1Rlha3Ztyp2VUQDPrmtHUpEaUAxtK4bIJHyqM9c+tU5491wzq3lsoGc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Zw3bvvBVLYDDAJHpSYVFUF2b5ss2MValHleVuQDcenGCO5qGdY7d0ULycgEvyR2oAikd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gMOPyqn5h80Andx9zbwT61JGWWbqSxP3OeOOgqPYruz7fKbiPJ449qAGZVIHkVwcOCxU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/wBIl+VtkXHJ4I9sUydXVGVXQAMVPPGKryzLDAY9w+9gEiqAraruaeO1SIE+ZyS3GPrT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DIsdrIEx0VgOtV7pF8ndu+Un5h6j0qpFeMNVvZIyPLg0/Cr02MTjrTAoaMjf8JnZN5m7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vQrklHJUfvMkbMdR615zoatZX2mmWQMz3ClvUE9eK9PEUbwtu/j7+gqWBHaSeZF1PAH3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kxubqQeO30/SqtojJuWTPlnAAyM4z61Y9fm3ZJxgcA9gaQGvZgZVlBST7xDHg/Sr8PzO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8kjPas+ycY+X5gPkwB3x1rSTZu3RsVboOmCOmcdqAM/WNqylYY/uDkFsZ9RmsNn3IGXM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/rVt318zsVWPPl/xZDlj357Vz8m97gNMMeWvyhOAAfvHA+lA0PCSPCyqjqwOcLjn0FWb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sDJVv1NQ3CRv+8/h27RjjB9cUsKLDFtjw2SAe30NAWLMqKko3LtyMKOnfHFV5bIFWbJk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6j2BpAkud24Zy3QD0NPluSGMY/ibJzjk9OtJjMK1I8oMc7nnaTGcYPStOGVFb+63qB1r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eSzvwAcnipw6/wB4tz26AVIHQ6Taf2l4g02yjXc13cxRbM8HLAZr7PvUeKRk+8U2oMc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0ldY+KGgQgCUW8j3Llv4Qikivqprht8jeXtY56dq48Q9UikCeZsO5d6nuQAQPTFEN20X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aNlCfd2/Lz3qWO3hnlSRvv7OvfHpXGaCj/a+76DpSsn/AAFshgRxxUzRKMhFHQA55zUS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Pv5zkelAEqOcg4z+HamSv8gI79P930obd9oi8tvm/wCmfPHoacyb/mVU3DIJPAx6UANZ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An2o+X5mZjtz0/oaWHdv27gquOMDIAo+VU/DBJHSgBhUEnaMj34I+lSo7fd4XaMcjBxUY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ViF22fvF+XgcDBAoAryo3mqyt/DjAOcCpQ7KB03KMY9TU38YVl7YHA4FNT+Lcvpz7e1A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TPbjmkl/cuGXMmRtIB70nzcbl3YPUcYHpStu8nypFCoTuGBg1IDUT96ZNyM5w28jHTti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7HH41DLCVdGEgXgDGcEVIifIflRVHGOpAFACRIbaERmSRlbLB5sZPoKcIm+b7m7Azjr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m7EY/wD1VOsI3OSvykcc9vpQBXsoklEgb7w52H09qdsZIt275fvHBOQKGTfcbtvl8YIB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+797AwR/WoAqI+5IpF/eRZ3MhwCBV/ZE6f6vbwDVVJYPm8xP3ZGR7mrgliaEr91cZAB6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BPbAz2xKxkjcF6/Wp7XUY7gM4DwcZ+YelStuRDtyw79sfWoJZVdNy46AdMHFUBoB2d9u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AP3qfdRlwPUD6U1njZA208Dr0z702F/KZv3h3HAHtQA1n+QfL9w4P09KjDxRIyqh8vkH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81JG2ndx9DjvUHkPDlCVkX73TgDp0oAktXgcfIGUjK8E4I9KtW0kKBt/zYIAHTJ+lVVJ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AFPDJvX5h1wOOtAFsOu7b5Y2npsPX1qSKOGVd0ZYMO/r7VWjRftH+0OozinhGT5nz5nO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27yp6n6UIkqIH3CRemAeCKiCvKgVZDx6joaetvtzlyT1PbAoAlkaPygyKPfHSqzruQFY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qDa3K4woHYVUuPubVzt474IFAEwlO7GNo2gfUUsdwYnGWLZ7EcYqGxYAMu8t0OG7U8q8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QBZ+bzB8wZfTFDo275sememarpMSh+bd9elTDa+Tt79T1oAg3bP3at836CoZ/kJ+Ykf5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rn2quPn9Pp60AEr/AGi3MTMPLwMgjt9az4tGkClIpEIBz6Ee9bCKVU7vmwOtKkpbcrRh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w58wBm6E/wCFOkGQ23hiMCr4hjf+Hd6Z9fUVE1kM8uenpmgDKR/KY7mw2f1qVLhWdlbH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Ro5LENn+LGKqhY1RsbWx/dpoCP7PHLuZlyfY4xUb2qIrBcxsfxzUrS7n24KYx0pWZXbv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eUPlXj2qSFkX5gmPamlQW68+hFLs2kEfc70AN/e/w48pfXjFKEb685HtSiBSSQxP49qs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YIj+zGFlYDdnrg4xUd1936frVh32sNw+XoaoyeX5r4BKn+HPA+lIop3MYclsemCvFRQS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UgmrkpwzBQNnb1qJgXOcAfpQBagtFc/OgT6cdKX7D99vMLdCCB1HamQSuibTgj6849qB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36AelAEu9sbd3I6+9IXlydpwvao887m+9/KrMTLsHOaAPEIWZpd648wdPSpNvlZVsM3t0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YVNzcqSQOKhjUTsRxuzwegX3qiyWC5eIMzID9anG5mWXywF9jzTobRWi/1h3Z7DIqSJGU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wRSY0S+afICsFXPJPcD0pbWFZMMZDtwcN70g3fd8vcufXoKsJsji5GM8jd/OkUODeWFE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NRMMyPtU+6k4xTXuE5C4I9e1Rwl9nmfewc4/xoAsjCqAFLDHYcCo9ife469SDjNKkssa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So7fxL7e3FKwEg2FtqNtboMntUicqWJB29u/0phfjGPm2+3JpYgmFUjb6Z9akB00A2jn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/nXof4Dnj0qRpQ4wpIyDn600syd1PtQBYe6hRGZIAD056Y9aqiVZEBjJ44OfX2NA3ns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Wu3y88+maV0txWuRRK3O3A/Gmyxs7Zbk4A4qwIQwOxefpTDbyZzyKOePcdn2K9sT1bp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NapTGU3Y/l1qKSJ9xOMH0p86FysQ5BAHXrT13qvDlSe1IOQeeRxQZD5R55FXoT8Jbjm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4OKeH2gbx+INVYgu3Ocn0zTmkMm7+HHp2rOyRakxZJAwx8rL2AFQgdDzkdMHpUgw55O0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HQ++KEA7zXO3BJHOe2KI1DrnHT/OKaOE/UehNEUZkJx8uPu54H1piJ0TZn36eoqKWJQn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2qaO1YcCRR6uVwBU9tpiy7vMkLL/AH+gBp2JKCP8n1BNLbMfMAx1I+6e1Xo7AQFi5zGp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JXDIY0C/NlOuO1UBAzMN3557mpLZ4kY/L8xHUnANNnt/9HG1Gn+bn2A7k1DK7IgXaVUe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/vfgOg9KgaVf4fl5PI61WhbchaNgx7N2q6nkbPm+93xxigCEyYBXJP170iMz4ZfvY+mP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yD046+9MaZt3yruwfTqfWgpDx8ifMx/AdK6z4aXcSatPY3RzBeR7cY6Eelcn5yy/wbfr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sL21uUkx5ci4A6YzzUSV0VHRnvGnacunqIXOWU4yfSrU0BiDAHII60wzR38CzjkFRkio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YBrkOkheVkwu7G39KydSuXlBEAPl55bHFa8dp5sbK4zJj9Ky7q9+yExZ2rjPtiky0Yl1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t0NYDtICdx2+uP5Ve1PWJL9yq8QL7YNY19O7KGQE9+OgFIsZeXXkjGR6f7orGlZ5v3Sf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KwT38/C7l6fjVm9u7bwlp/2mRfMvpBiNM8j8KaAzL97fwhaCVx9o1KUYih6nPqfQVzJC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5H5d/f8AuipZZCBNquqzHf8AeJ/ujsorl7i4n8R3PmNiK2U5jhH/AKEfemBJc3U+u3TX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jHRAP61q6Tp7NH06dcdT7CksLFFAAGNo4raFs0Vqbt5fLZBlUBwfpQBSW2SWSUhSAmEV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gtUSEMMBRlccA1j2KTXCJI2Y43PHGSfU4rZhtECyEZ5IIaumkjmqvoQm7lcHy4sc4Hfi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QOoHFXm8tvuyPuzkccD2pjRSMGb7ynoBkHFbnKVLeVR/rJPm6YHUmrIdvlZfmbnuD+FV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XiEjVdgwP75GefQUAIJWlyzgcD0wOKj2N/EvX8qlCLsP94fgKfCm8fKR26jOB6CgBkS4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vp61OPL+fcz7sA4zmopXw+1fvDGCvUimtK4yrLtxjOOuO1AGxozebcz7m3MI/Qf0rSSR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47cd81leHNst9tZfLQ47YGa2NUnW2uyEGY1X58da5J7nXT2Rp6derBcRTocbW+YD0Nd4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hivHF1byZNo+4Tz9K7vwd4hWZTayHnGVJrnaOg1pYv7PvRKq/uzwwHTNWbi0W4Rty7l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oy1Dprl4jGw2uvFQBxeq6CbZiUUBevvVC2vprb5dzNGOgNekTWYkUh13CuV1vwxIP3lu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K1RDz828enb3xXR/NLD8rbuP0rz17K9t8/unH0FdD4b1i4iYW9zG5U9MjpgU7jKviC4k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bHSvNdauxNMqn7qdPc11PjnxAPPaKI/MeOK5OOARSyXEyeYlvH5p93P3R+dbR2IZh6qk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/PLjnB6hfwFP09TDp8UYxmp/s7WlvcTSfNPIMntktU0ds0dqilN3GMjgj2rqp7nLVWgg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YwAR057UKqo8gK/TnqKuKyuCNu3GOR1P1ppVCysuPXd3HtWxzk1vGqDgZ28VLuVNu75e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ZB8sm5T7AiopZWIOFTgevOcUrgCbf1zTJL9t37r5cewqOAyk7mGB2xQnlJhWY+h46Gi4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WGOPWrEUzSSSBxnOOOuBVWKKJVUg59W9PwqceYvyr8ueBnBOKYDHhCAhT05y3UD0p7Kx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uKay7JA7HCEbce9OHyfd+9/CUwTigCeKPAXn5iR2zUsvzsG2n3x29qzxrcdvu/dGWQYx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G4mkyzOu45BPTHtQI2I4kUdTtP5AfSpU+990Becc8/WqkVxLIqxyKHXOC1XLiLy0C7QI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DGpNtZvl/dgAenOasB0f5lUfIcEHv9Ky5IlVpNmSucdeMDoeash/KQfNn6dP89KAJ1UK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46AehqAOoT733x+Y7DNNmvy6lACV6A5/MYprW+8bvnVuMk9MegFAEtxtfC7vm4K445pQ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7VSH3y6556jOTmniLf8Aek+YZBBGSB2oAvNDE/y7XXpwD29hTGhu5ZYPJnSOyDHzYnQF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7Ogj3HqMH1pQ8u5mVuhIyncUAPuI4wjhIicYxt/UVnRRxgurA8Y5bnFWoryEsNzGLAwM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sirHMZFPqRwewoFYpLlHAjV1zyCTwfarabvJby5g3B7Dg0pgZUPv+X+eKkKLulPl9h17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vlJ8+csGxz2oQSInzRIqjHQc5q5FZqhEir91eM56dOKlEMYP3+i5A68+tVcgpNbxzfNy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pqIyZ+Yvnptx+NW0SXjb8yjPsSKFtfKc74/lzlcA4Ge1FwK6fIjK3zYGMc5z2oFw2za3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9KnlQpLkg9O/p0qZIl4VWRtx42YPHvRcDjPitpn274ceIQEASKBZlz0+VgeleB2MvnyR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LnHtX1J4sgjfwd4gi271FjNw+BztOMV8q6XcbLaCWT5mMaqAD3x1rtw8rxsQzTuLeTyd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nsMVQmtl8tty7QMEY5K+/wBKszsLKMPMSqxgkgc446/yrkNR8RPekBN0ayts4GCff6V2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EiVm+QjptHsKlERnRTJEBt+XPBYDpxVy0sYo9OBeMHaAE4yzHsapM626eZtfqdozk45z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2qehC84P51RujuKmYFYzg+wPoP0q/dovk+Wyll27uOCTVVLiPZtVAu9snPOPYUgM26Zp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4A5INVtiunzLu2Hp6VpyorStuUyK4BI6EAdqqDajBthZSSAgPNWBQ1DbDbOdgPp6ZrKsl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DEpYDIxzgVr3SeZC6bd5HOT1BzWZfxtD4edGXb5t5jb/ALKr0oA5e4uGXV9Pl5ZI5VPP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ZJOWU5IBGAB9K8e1D9z50m4rjGB1ye1et6befaLC2lYNkxBSB0JxUsDRR9jtvUKv3hgA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oOCysSc9GFUQfMaPgOynA49Ogq8uFcLtAzwVXqD3NIDQ0oFIVYL5m/hkIGM9j+Fa1nsV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D7CsXTg5GwBtqMMN2Psa6ANGxVlUrnOFA6UAZ104vWdVj2uwLFQcYPp71jomy4b5D9za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Su7f6ttgCiQ8Z56VTud8Ur73QBPmAHcelA0ZpZvJc+W2/p14A96SBznkKI+MD07U+QPc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yMAD1xRDHtLFj8qjATHftgUDHNFHG5Jby5EOPYD1qOeNbQBsq2TlQR196lkgMiB3zjOc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obe6R95ddu0jqoHtSYGa8DeXFI0u0eY4OR0IOcfkaPtCfe+dc/iAO1LLNm3kRlPlLOxC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7/I3TnGB61IHu37LGji413xDrLcJawJbrJ23Oc8e+BXv9yGaT72FIwBjtXCfs+aaulfD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ma6IAxlOFUkfga9Cd2t4S3l/KDuznoPWvNqy5pM1RmJ8mW4Xn5RjBAFWFkPllsfN1Axj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kEnPXHIFSxRbhu3blI7jmsRkqP8is0fzEHHP3frTyd68hlUYyx9aQJ8hZV+bj3x9anj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sKAIvm37lztxg+34VIkLtu3PjHTb0AoO6P51O1QOVUcEZp7bt+7lVGCegDUAI1u24f3e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2xlmz25qwZN+cE7TxgDoPWnB1t9m35s8EDk5qQKv/LJlbK46ZHb1qaFmReJA/H0AFKkT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Ixj8KdJASAFUDPRCOCffFADAoJzgDHUn19qGfykTcu5f4dhzg1XEMkUsnmqFU4x0G2nw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c8D8KFoBZHyQmRf9WOM9walhi6s33jyB6CqyOtx/q5wygjGB0I7VO9xJ8zNEGx/GnXH0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mVJW9O4FV2CxSn92Bkfh+VWoWV4A6/KrcgbeR9RULyjc673CngMeQB6UARWzr9oRWXa2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LGrZWNih45P1qDdGj/M23ABweuOgqzDcK6BVZGbG7I6Y70ASJEWAJ2k9PQmkl85U3eV9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x7lYNu5N2eAc4wPWtNLu2/seaJt/nyMAcA42DtUAZTI33vKO0jp1xikG35ei/UYOPepL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GF52v69vwpUhlSWbz5I/KfBSMAA+5JoAcEi/56Hnjiqx06MkEFg2cDB7dqnl2o7Mqj0X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uiqggbucfhTuBN9nX7rZ68jHaiOHZuVQAnqcHimJOoQnLbuwHBqdP9nCvngP0NFwQ1WY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HBA9MUrImw/3cZ565pkM0zfe8uPrkA5zz0FWx8+WZR14GRzVAUoCDIyjO3HPbFAsY5dz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bpShG82RtyK2RwOvsKf975ZPwPv6UAMSLZD5TZk4xvPWnLuDFWbd6HPGPpUjfcK7h9ai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xyKALFuwjLKvzfjip0Xeh6o3Xce9VIWDjcVAweCKsJcZ+bGVPBPpQA9Nv8TDGOvSm7G/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fm+ZR74PAp0j/wAPTuOwBoAbChDN8gDA9RxUo2/Mv3s/pTpHd/mUJuxjJPFMKglgfvED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GwEcRPqR+lOhQ4b5cfXtUiN5Hytn6GlaROcEdR+IoAgYgmT5yu0ccfpVdF2bdxHY47/h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x27Gq/nMyfMp3dd3UE0AOe7Ygq2No6Y4NAuCewbPp2qvbRK3mbW2yZ4Oc5PpVpIViBU/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Ldqi8MUPT601dQbHytn39KX7Oruys3bAPpVZ7QW7EBw3QUICb7ybt27/AHDwPwqB1Ybu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b5v4ecUBPK27m7dulUtAIxOyc9uh45xVmPyinyH5u9CRLLlR3HUdqglTY3zD8qAJxFuD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SHPzf1qqkuwbudo6kU5n3pmgC2ESX5scHv2FPT5G56dKzmfysbT8xGcVPDe5wrL836UD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jmqdxbASD5sYH51aSbd0288VHNIgPIJPuOMVIxwii2bfvNgdB0NUJrRgfmjPl+vb8q0f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niqr3BlJDOE9icA0AQbFChlUt6/hSqodeAuc1J9oUR7cbvXaOn0pqLl2aNtzDt2oAaLc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JwpyKR5Zn3Ls+b0xiozbbPuhwCM4oA82W2Er/KqcnOeRRO8aSmNlxsP4CpE82XKxsdo4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0biTeuQeQRx9KCzOTepk8oEA/L5hzwPStGK0WMYMmW4OB/hU8csVr/rV8znIVBkZ9aZL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nB+WgB8f7piM5B7HrSXhyx+XK4FS2ywPCW3fXJwSPpUckw3BUb5QfmJHAHtQUinksx2q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25GPr2qSLLO2GB/2jnp7VYWDYoZgWXsM80hkMMP8RYbvftUmxn+63fP+NI91tL4T5jjr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d8cgYGKkBd+1j/eHpwMU2MSSbRkMvc+3elZVCnnHPPPFV9kvO35V9ugoAmE0aN8wLL/n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Tlieg4xVba3AHbn8Ks2FqL4sWyqZxv6D8Kic40480mOKcnZFi2tzdjcjFAO56VMRhio5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TGyMhUHYdqi2rk4Ax6ivn6uLlUb7HoqkkIvyqBTg4CH5Qaay475oRwRjFcDm2bJEE2ZF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VJbe4Sc7SZIsDjPStJZoVlC/eb09DTpiYonk3jdxiMc5rWnUqJ2iTKKs7mJKZxnEWxB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8fKecYI6VpSotw33twA6AYGaetuiEgklwRwDjAr6ejzqPvnlzab90oohVtvtnrT2wyfK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ZSS2ePQCmtaSKRgDb3x61sZrQrJF3yd3enrGGwo7dc81Y+zFvvKYlH8XXn0pyogc+WCV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LVpUyqrtB57AU+S2lRmPG3sB2pJp2OOox2B4pjXrSsVLfeA44IApoQ2Nid6FuozjHUU7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4BPT3xTrVMswPy8/kKsJaf7Sbe465PpVAQWbr5rNK27tgjirSbdn+qEanknp9KgvXXZ5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ahN0qxCPYWP+9xQK5b87BdFcKDyc9h6VEzK6N8hZfpgkVBDKEmHmAcce2PWrKSrLlo2D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VWDylYcDn7g7e1P8sfOueOoGOAPrQz7mLN97pkdqb54XG35vlH50ALK2GH+z+VMViFGf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uO6MM2Mk5+UUxriOKULIpVjxwMiga0JPM3/wiMDp6Y71vfD3wnH4m8UwKzH7DY4uLjA4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36/uzI3ChF+85J4Fe/eCvC3/AAiPhhYHUfa3U3Fy3feR938OlRJ2RpFGR4clkiW/gP8A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yN38quW5ZGdf4c5zWdLcGKK0uQvl/Lu2exPNbQRXQOv3Tg/UGuY3RBet+62tL5TevSuX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ONw7itjV51RiSuR/efoK5ebUlmZvnGORg9D6VDNURTqqJt/Ss1oWuLjavyqeD6gegqeW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6zbjVl0/csePNP44NIouarq0WhQttUNKANkXvXFlmv7iXUtWmXAGfm4CD0qdna4naVjv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FGrSa/eHToWxZRP+8cdJD6fQVS0AbqurP4vuwUjKabC37tf+ehHcj+Va1jZBIgAOOpNJ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cAdq6Oz0/DKDzQBBZ6c8isfuijUNM8rymlb5pCFVMnIHrit6UxWVtvfH8gKwYL86hqZl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Z7cCkh3L5jWIps/gUnjoKk3t/DnjvgYpsU4lUtjBfsOmB70F0CZX7o7dOfeu6nsefP4m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kDFPR12fKx9PTj1oZN+TxzyMdBTU/wA8dBVmY3d/d/XpUql1+YZb3AwMU1F/g4b6f1pjd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AE42sxbbuX096Pl5ZflbnjsKrN8ynap5HAJ4JqT+EKvzep9PY0AOTdE7P+Ax6U6YpFCX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DQnyJ/nins6/dkYrnGcCgC1o8cgu0IfqMqK6S7t5LvYqxjd6dMn0rmNOlX+0IfKkO08Y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btgZV+bg4B4Jrkq6M7KexzN5o0kLHb19KqQXE1lKGQ4Kmupa4nuTiS28vHcVRutG+0Oz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O78LeJodcsvmO24jGGU1rsFikS4A9j9K8cgkuNAv0miYjac+zCvRNJ8RR6pbjDDDc/Q+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I85yKmFqDwDxWDpuqKshhJ4rWExOQDxUMCz/AGbC/wB5a5/xz4isfC2hXMkcatcMu1OB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msrRnc5rwbx54oF7fAyzGRVbHl5H5VcY6jsU9OUzzPqF3gdwGq5NDts4ousszefJ6Y6K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OI4EXp8iN/D7mrlvq0ttbvLczea+Oo7H0roMiWYJeamlqrZ8vEje5zjGK1L6Dyp2CyY6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awYN/aUw+dyVfPpnitGdg11IHGcNsHHH0rWnuc9XYqiRkYsUV8jHHHFMaZ933PmxgAE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MVjVk4H3h0/CqzRNu+Vj05JxwO1dFzmGo/8ACy7MntzTZWVNy89ARg9PrUsSY299uaa+7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AfDtZflcn3HrSpE28fL5keRnjBHvS20GdwVSGAySePwqzbqwB24+bt6UAIm5E+9jtxgY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97oCO9XUgJjwMktzkgf5xTZX2Ju2R7R7HJNUgIGtVlGdw6hsMcc+tPihkhyqusjDoSo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HAZjgjPtUa+WjMR8vY8YIpgQ3u903bd3TIAwT9KqafayiT94pODxgcYq1ciUSx+STIp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1upoiQvzY4xjt9aCWW44o1G1QRtOPm7CroTYw/eI3AHHGDWdFdFkzIqq3PQ5FSLIAG8y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CLghkeXy1kRmPODx+lQvCI9qOAzBjkgcAYqqLmBsfLKNvJLcED2qQzl1CB2O4Y3k9BUl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LLYPYcH8amSZXYszbWzkIeMjPehtyIf325QeEAFRyOoOWh3dM7Tj9aAFZGRNqr0/2sZN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u46DtwaTz4g64DBe+eoPapYpIULDIGfbjHtQBGm7Yyt24A6nHakFo0rttl6dPl6D0xTw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OxqBriNEKyrIrAcuBQAxomXdHhNuQfl4qSIrEudhCn36e9RRNBMzeUSoGOASOPxqyo88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aAE+2MvyAhzgjjqPWpWm2ZZW/djAAxkk+9VngNqylUCg+nY09JyQAzfLnjAoAub22f3W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qd2546jA5qv9ohCCPcN3ZMcD3qS3JI5OSR0YZ4FBI4Xkdu3zA9sYGB+FNk1gRXMNqbea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V/3qmlSRE37d0mRtTqAOmKl2FwrlQHb+XtQIqbJmneN1JUgkSDkkdqcluYIS38Q5wpwf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wZWJz9PagI3k7tu7029fwoAo6hCLnTb2GRSVlgeLj3UivkjTvkii+b5lXb16HoMCvs2z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YLjGMjvXx/c2B0vVtQtCOLe6mQtnkAOa7sP1JZPfxCeBVi2nyz2JyeOc1z0mlQxTxrsB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8ll80LzjJGCT6VWKG3kjRigYZG7bkg12kGZe6wyXAXcf3GBgLxjpiqMupPdDKL/u442j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PIgAL7QCOvvmuZvbGWLd+/LeWcBOmOeAKsCeS/lk/dBT+7OC4PQemKTCMzrJlQcbQp6H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T5srkk8ZGRnpVgPG7Bt23Pb3z0oAlhtGiYySLtw3A3cnmqzJJ9okVV8pezHnH4VbaaNI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POeKiuZ41J2ZZyRhT0P+RQBB5Sug/gyOBgnPPAArK8QxLLpVj8xXEkzDBGccCtpN2z+8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/wAQTefpelltjR+WxDjjkt2+mKAOQuiHDArnnqTXpPhab7T4b085+VUKF3PJAPWvOLoo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nBwTX0P4o8DDwn8H/hHeJGD9q0iSG8fGP3ruZVJPfKnj8KmTs0gORtv9Hzu3suc5DDOe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y/Nv+8cdD3zWbaAygxkCVkIKFeCB71eh2xPJIv7vI5OMHdSA2dMaYTtCDjefmcdB6YrX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/WN80hGCo75FZGnytHPn/YHbkVswvLsVFAZWJAZzg46GgBkt20SNEsG3rj5QCSOhzWDd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lVA6AVsXwLAo7H5G6c8AdxWNdtvlURsPu8AjBz9KBoqTMWjZwg8uMruPXPsBTUtG3yfM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qW48uLZuYs+0hnA4J7VC0Wy3LSSewx1HtigYCBuPMl+UEbkyfwzTpf4Fb97FjGEGMDPc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buCfrU0O35mVehGB7+lQBnz/ACaRP8o3faSRnkg7az9Ls7jWr+106MNLPdOtvEq92Y4H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ZXQJ3MZyT1/KvR/2ZfBja/49n1ZgPsei25k3Dkec3ypj3HJ/CplLlXMxn0hYaRb6Lptn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S3Dj7uVGP51OlpH/AMtJC3fvjNaFxF/zzkCqQMZwTn1xUTxSsjZJLZ2/KOh7GvKepoiG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09qtLANqgHHrnoKhRJndl2/OijafeoJtXlCMr24IPy5cZyKQzUZPm7bhj6YpPvsVb+D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arGyky5OOnPJH0qyjSS/NGpXABDk4wPpQBYttr7l3FlI78Y9abC6pC3XcD0PQD2pyuGQ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ekWxvMbLeuegH0oAfHOLceYzLHGV9uBUMstt5ob72cHj+dPSJWQbvmXd3xx6VBPaRxnM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1IE81zHKF2Pxjnjp9Ka3lrCwZyXHOOx9qqojXDSKvzY4bbjI9sVMtmhcFQdmQMDjn3oA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3sclvapYywkVvL29jnqD6UIGtpG3oi9CH6ZNRvufJR/l29+DQA66dXiZdvynqcdfYUWg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ripWij2J9/aOhPBApqWrR3MrC4eaNsFAQAEHoDQBctp1cMPNCnqMr09qibdb/LuRt5yA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JEiSRqPMPUY4YUiytd8mDZt64OOO5FAEqfvdzMqLjgBMcj3pzWn70KqlMkcjnApwRUbz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/CklvZH3RxSKgK8O4Ix9KAGTCKWKZJJWXaRggdh2xTbNxGfJZm8vqu/qD04qtFLM8jKz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rWkkLpAGeEeYn3kc8EetQNEZkKyKysCAPYgnpipRtfO7/WdTwQMdKrx4mAbaIl/uoMZ9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Jfcvfb1FAwCRonzb1X6VI23YdzHaBynTIHcCkZnPKyHtwwHI9KkuGbyGk3I0YGCB97Pa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E/l8Ajdj8Khn+3QRbYykqrj5kGcCpYdQGzb5fsN45z9KsJLC7hf3m05JTGADQJmXbXE+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jIxWqixtEGVvm/Q1M0W9yyzbec4HJxUQh3/xbmORTuIkePdtG7rj7o70iwiPK7Qykc+9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QM9OBSvcpbxPNIoCqctk8YouAxk2IflDfpgChIV2F/uwkZZMYJNTQ3Cypub5lccHAwR7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cfy+lFwESWMOwV8DJHHOKcxX7yzjPAwy8U8kJlWkQL2BxyfQVXTc3z7V69M9qoC5ES8R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t96GoGQLGpxtUfjzUsEgKs/mdP4MYJFICXymC7VbH86WNWDMHUAHo2aUOzqMY2npkcil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xQgAIqIx42gdM9Kq7P4qspucHzU2uM4AOQRUaearybsMnAVQMH60AV98iPw3fp0OPSlR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j2NTSDaxLAqOO3amM0f+FAEDSraS7to5PUDj8qDdptLhflA5Gc/kKlZm52t8pHzA4wRV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wp9PWmBKJo3GFwTxnd1x6YqIojbs8YHr1oIhDBvuzY9xxSD96waNvkYdRxigBkPmbyrZ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2Zh82FPJ+vShopnlk8v73HyHgEY6io086NuW/wDrVSAgRnil3Ln8alluS446k46cUB1Z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c1wgJXdjB6YoAenzo3zBsfgKGfYMdT+eKitnTdxkc8DHWrBWTBKrhuntQBGjFss3Pv0x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HShUJUjsfwxTow0WTnp6noKAWgogfaORwc8dafIrFhlt3fGKWK5VU+b8e1SpcRn5iKkp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jY6DoTVcRmVR91lHtzV9irowx/8AWpixgDGdp7E0AVfs3zbUJDH06Csqey1FJWw5ZOCC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+3d830xUof5Nv4dKm4FGPdNb/vJfmxg88im/Y0/2m98mra2GATt+Y+nSjc8WV6fhRcDz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B6HrTZbxmj8tPlj7VSADyEZ7ccdacXUfIOf8aosupEu5GZt3H60SvE3+03sMAVWUtGuD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259KAHD94D8u32xzT44g/GPlHXFSQhs9MCn7gjcck0DQ0wj+8VHFII25+ZuOpagbi7bg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4VLKGoGJ6bk68jAIqQXBWXac7doGB0p7Js+X6MfQCoSuXLAAY9KQEcuxPlX8qQfve/Tp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nvVm2si6bn+WLjnufpUVJxpR5pMqMHN2RBb2puCWPyIvc9/pWkpHk7EXZEOAvekWNQoA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jivnMRiXWfkejSp8i1FjYRp0+XFAfdyo/oKa9xDboXkcBRjg0iXEl2h2K1unZ3Ayfwri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aQAenv6VEn2mVtwYwRN3I+Y/4VaS2hhPmEeYx6s3J/LtUv7tMeZhWPQNwMVpCLlLliiJ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LbrGc8/Mec++akSJmyrNu5GMDAAqQbfmk8wrnAznjHoKaJFxtWUqo4I6gmvocPh1BXa1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ySxbmaI7R6c/SnRS2z580c4wCV5JoW6+Uxb15PG4dqJJdhO4KzkY3/3R9K7jmHOkEq/K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qExuEykm4fgaZ9ohRNznzNg5wMk/hTBcJOnylgw6LjGfagAHmP8AeJX+WKTy5BGDnbz0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3bE9z0HtVS5v3V1UHefYDFWK4k0yohyhbf+earD5myv8A+r6UwRO6bueO3pVqGMleF+Xo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BwnyZVc8uR2qS5mWNS3zYGMc9agEuxNrZCDO0AZyaiZfNt28pBufhUzjmgVxXuHmYHdt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iQqdy4CntjJz6VRt7f7OrLdsATwE7j8adcXctu22Ng3H3guAB2xTsSSusRY88+3Sl+58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nvWfHI7KeSqg9uMn0qeJSiHALNjk+lNaATQB9hYnPXOP6VGImRB/y0/TmrUMLxw43Hkc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C/J8oxx3HrUgEMZYKpJ+ZencfWnbo0x8u1gcBzyQakgDB1Kt8pP8PNMnjKb2CMd3GQPw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8KJrWpvq9yC9tYNhA3R5vX8BXqfiCU/ZhCp5nYBvp3qDwZoMvh7wjYWEYWJxHvkZufnb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s4kdzNKBjee30HauOV7mqOb1SzEiBVHAGB7ccUmm3Aj0wKfvrxmt2TT2IPeuc1iL+yll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WhmqOU8QXU+pXTxRnbH6Cso6W6Jll57DNaT3cUSmRVLyN29/rWPeak8qspkI65IH6VDN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YxRDc44Psay2iBQbvvE81cSJfNkd+F6j1Ncf4m8U/Zw9vac3UuQP9getIZS8Y+InjP8A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PN/dX0FZel6d5MAxyewNLpmjlwZG3M5O4k10dppcjD2p3AsaSyghXb5hj8TXSabApaR/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TGVN2PmGPatCx1SeGRIrg/KeAcYx9aQEusrLf3rRhS0MYGEHGTTtNs40S5e7AadSI0jH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TaSPb4MjDhj2FcxYytE0ltI0kjGXzPN9T9a0irkSdos3mVUyq4+UAYHTPtUPy/kOT7VW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KnhdpU2t82fmJPAFdiVjgbHp/wB9ccc8Cg4zwV9+eBTiiFCsRwqnHuTUbfI2373T8qoQ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3/GpUQMxdMbSO5pkVsG+UDbjseMfSllt1ixub6nFAC714VV24PH19KayN97hV5+Tpk0B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yaezsn8J2nvgHFAD0Tov3XyPoBUE5KylSyn8O1GQVCZ4GAM8Z9aezxN+753YyX/hAoAX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5kC8Dn6V6HbMqWv3dzLx9DmvMTKYZonTHykHpz1r0+Fl2M0f8YDY9K5ay1uddDqi+Lm3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GMmq0seM4NSKi7dxG08VSupiS8Qkwf5Vys6bGXeQLPJJnnPFUtOSfSpWX+A/ofWtRbTa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P5a/K33v0poRqW2oG4RXBxIvQr3+tdJoeuJdyCCY7JugPrXndleeU0qZwtVpPEMKTFkk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xk+M5a8l0Xw8hn8htk97g7Aw4Kr6kV47FfTyOXuJzIzHOWr2+21nS9hjksoG3dW2jnPX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/EEbmE/2dcE8PEen4VpGwmedaHD9qmKpxXQCyFzcxWqcop5Kjqx/wrJ13wf4h8CxPdRo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txkoO25e31q/4Z8b2ghjllj8naOx5Y/StCTvJ7WPStEaElQxHBPc/Ssqz3S/vVbdznB6k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+ILl5GJgtUGMHnA7D61rRGSGKIDjIHQ8mtqe5y1djUllkRGbaF+Y9gQKolRLIqEEM3zZ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JVG/O4cYzj8aRNq/Lzu/2eorY5yOdGTcsaj39KLWBZRySvf5uCDTCnIwcY9avQIjj06Z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lVzkYHuaRLjyfM+Xdn16j2xUb3qSFVVt7nrjpiohM/O5d3HBxgE0AWDOCSijbtGT6k1X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/tYzjoaJfO+T5ht49iKZvZ/u/e5B4ByKpEkk8kiqGLhnBwO3FVP3kkudzN244wKm2Kzgs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B5cf/svUEUwuVWTd/vD7ydqkhQod27GewODWgEX7yr0UnAHU/WqqJvT8dp9jQIWFPNdv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uXd8uASDnrTEhMZcDt07YFPR/m+Zu+QE4/OkxoX+Da0YbnoOCajT5mDNGdpIAT3qwyb8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ZtoGR2d3V+xAPb2FSUUpoXUp8pX0IGBULWgllLmToeCPug9K1g+9GX+Eg4DnAX6VQZF2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GR9aAIxbSJlTKpX0IyAaRQejlD14HY0sMKSsyxpt2depyaciSRNtZkZjz+HpQAxPMlT9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2iXZtb73OOoBqxLuiTdtDKDzwQQarxXExwEjDKAR15NAEQhkTO1juxz0IFTRyXWzbHN8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bZuaD5cZ6ZyaYIot+1W8rpweCaAI1vLiRlWdg4HUN16+gqyEWVy0edi4yccAdKRY4pUJ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kJCHym2qVGMjr+FBNxn3MfNt+o4q/aNCYtvmEvznBxVWN3QyB1Dcfw+1K0uxl+Ufhg0C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x/u9setMZ/Kb7wfHTPAFVUugnzbtvPv1psksk6kSbeBj5eBigC99rJ4bCr0wDnNRwD98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yPxqojtvMf8AIYNW4XZOvzY+lAFoSqsyFVOUPPoPpXy38Rbf+zPiP4gjUZ865M6Dth1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lC/6pj078eleFfH/AE7yPFum6kjKEvLXyHyMYeM8H8jXVh371hM4KG4/eiORQrZJMmcj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x5lwQcYzn3zWdDCzysvG3BGTwAMcVftRKI9r8JGRgDt6GvRMxktoYoSZXM3JyuBkelYd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m5xjv15/St6X5EWRRnDgDfzk554qO9ijS02rHG3zZL9QOemKsDh9ShlkYLKh/pgVTuIn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5Irq9StGTLKhZCRkHpke1YksayMwXEqn+HoT6cUAZ6bfmXb6cgnirscJY/OMnIBYDn2x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LbMAjoBUsN38n93BGB7UAGqzEWl0/wB7C/cUds9/esfXkdfD9mwRj5aAbuPlBPpW1dJ+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I6UzXYVvdNtGjYIpgGR2OKQHn1jp767qtrYR/eu7iK2A9nYLX3d+0r4dWD4P26RoIotF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VfKxXyv+z3oEOs/HTwxbTpJshvRcDGMDy1Lcj0yBX2x8XNLm8S/DPxXZEKzTWbSx46iR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8iVynxVbSt5rbW+bHUHHNaiPH5rRtv3YHHUD3rCs77ZsZlCr90jgjP0rXtvnRm/iHXn9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yRXO3buwuAD6dhWoztL/AKyMr5eNuBgA5rF0q43PtZhHJghsjI46HFb6QzcMzbY48Hns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yIY1kdmzlvMUDj1rF1RAoMqMeQAWzgk+uK123JLIzyFdmFyBk+xrJ1AG4WRjny1PzPxj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m+JlUspbJBzgClkjR7eXcPuY5fgj1H0pWuNkIihYN3YgYP1zTZfki2x4XgEj0+tAyqks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g7BjFPG5HaRm8tuPk7AUvm7MSRqm3GQ6cZFVd7srco2cnPbHYCkwH2kfm6Bdz7tu+WQ7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/Zn0B/C3wwjmnt/9J1edr5ww+bZ92L9M18w2O5PDKf3TKSw9s9K+37OFRp1g0RURi3iC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dd2jYa3Hyuv8Ue7qQeh+lNtkjllZVk+Xj5M4yemKePNi3f8ALTA4T0qFvvJ5mxfbHSuE1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hCKeAefSlliClQzGRR1Eg3YNZ4zCcB2UltqnJABp8RMe9txZm49+KAJNoKNgIu3IwOv1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yMD0NWmm/ehmkCrjHTHPqaZL8nzeYducgjk5oAjtyNmN3zdycYx2FTb5liC78qCfkHII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rzjoeasKhIwBxjp0/CgCRbkyPnAXoOvGfXFKP9IlX+8Cc+p9Rio/s2Pm5Hr6Ul7bru3N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KAJbRGS6k2r5blSGPAGPSphK8YKtOTxxjkZzVNLeTfuaYdRwTkn0omEsOMKGGegGSKAL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0Pz8ZHrTponP3SpZecelUg5TYWLDeMKuMAVFKqyfeX065IzUgX0i3/K33j82/pg9qQP9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uSPdgsfQ1Tl8z5VXPsBxzVmKA+WSXXcR+tADY7kXVsJgHRsg7SASp9M02PeokZWTg1ci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gF4NSW8Kq7CONS2DlX6ECgCuHmdxHtj243A56mppImIO6Hcw6JnuO5qN5QztiNYl4AH+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m3dBzn9KAMyWJYsSrvVj0CNjB75FXYbhbuFov3nmAD53yAPXBpYvM+9/FzjjOPep03hT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UMhhkR1Hnb1X8quy/ukO3+XSqatG0f7sbQcDaAQR9TTlZYkb5m3HqOoP0oAsRxmbK4A4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IysCmD9/AOTT1l+Q7ZtrkcP0ANBgMrllnyjkZZjkZ+lAFXUBGxjZZc9OAucexqaFWl/e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eafLu+ZfK3LkYAAzTf3UrDarrxnPPFAEw3fw/dAzjGMUxN0u5o/mXr6EH1p4ZUx/D04P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Lhwm0dFoApi7WLcr5Vv0NSqn2i32MwIbg7lyPYYp/k74vu7lOMHiplysW2NdpBAPoaBW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jH3eg/D0qMbkZlZR0/WrjbU+RmETPgDJA5qvc2jBD86+YMduD7UCId5dArLuXI4x096l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dnkYxio4zKOuOPXjNTD/AIFu7jFADIvubd35802W0u3QKvY5OMHI9M1YhUBmYdf6U+G8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juTQCHRSlIVR1CHPTuKA+x9seGxx6cU1ow4Mo2+/tVcTIjkAj+tA7F1n2sF/zinZzjNV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9IL0dkP86AsWOOhqsbc5ZsHHsKSe58sAkbs/pTYZi8bbXz6nsKa0CxE8LxsPlPOTkjmn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Pj5ty9s8CmbG2Nu9DVBYy72GZpPNRjzgH29BViwuQ0KK5+fkHsDzV+3H7kIuW65GOtU7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UYGD1FAWLSbncr935crjoTTZIck8YJGMUlpqCSLsGd2Op45qR8vlt2aBFNrVGjBPJHf0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LZ64GMU5p1TscZ54p8UWd3pjOKdwEiVAGCooPqKin3IrcHGOop6Sg7sdagMkm5sjIpAR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TvOYhlIWnLjhgpRs9+h9KY0eCMEYJ600AgX3x7VKZlCEGpHtG8o7cFuMbulPS2YD5lXb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Kg/zxUpUt97nt6YqNEaJ9oUlfbpUyOqgjp7HnFIZXlQKRtHbrTImDE7h7Cp92c+n6Uqx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akBIZl3bTn39qm+T2qrKi/wjjHHpVdWKZAyBnsaAPNILdkOW+5nt1FSmG3BO0kke2M1t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lto1YHiQcECseH7395iePTNWWVsfMGZcegoRMsR0zyDUrBd33T7ilCqvQH86AHICq7dw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+9x1qLyixHXbkDg1NFA0jZyVUdMDNA1oSxsCv3cZ6e9NZMswI2gnPpUkLrubcoyOhPUV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1Hr7VLGtSORQWODkn0ppLoQm75T2/pShWGAwCE9F7mtOxsI7ZDLNhpf4U9K5q1eNGN3u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fTSwEs52xj7sfdqts5ccDaB0UdBUkv71ixPPp6UwKCOtfOVq8qzvI9GEFBWQwMR1pxBI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0gb8q5yiC2shG/mufNfsSOgqyKjUMzH19qW7m+ywsqNunI49FHrVwhKpJRiglJRV2Fzd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UH+H61Qe5eY5mOdvp3P0qBk35y24+p5NP3sVAODX1GHw0KMfM8qdVzHTTGfadu1lGAOx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UYycDNSJ977vzdielSPErAM3Y/hXUjEfbj93nOD6inNFJ/C+7vz6UIFEe3jb3qVH2fw/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wxIzFtvfG/uan5iGEAHuahl8zeSrbV6AAZGPWomLbAzyfKM+9IB8yrxvbpx92qrLHIxL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ryI0uMKemck8mmpEyfL5e7j5iBnGKYEltp/mwxeRuVSMuSP4s9qc1o0SeXGwZupD8AH1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SLpgHjFAt5IgSJA+SSd3Ax7VNwM+C2uElxtxxg46Yq5HEyAs3yoBgIU5Iqwt08KH5RHu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zuzMG3xZA3BuAfpVCsQpDBdxb+FbnOOAR6VA9gZ43CS/L6f4VbebzIiNjBQOcjFND5td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NBJHZ2rQLxs3ION/TNSffdvlG089cAUqRLxuYbvTngeuKVGVPvSbfZxke2KAI0MrKFyy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p91j29MAVKs2+M5KsvTB4yac1xFs+ZegGcHp9KAGiFVbbu2cZBHb2xVzQLSS+8QabbM3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PNZb3IU7whb1A4J9q6b4ZmS48RT3sEWWsIDLHG/QueFpPRFwTb0Pom4ZbUCPOTjtWZca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1ryXWfHPiF5SkkBiYf3K5u71zxBfEh3ZVPauO51qn3Z7TceM9PgDO8iBVHrXlvj34hRa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t4hhn7k1yM+n6vdowebDHpgdBUMfhO4DfvJvmPt3pNmigkaSaorIUWU84y39BSyzDhuN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VfuNu98dKg1+zfw7pcl7c8Rp26bj2WpGc74p8QppNmVTMksh2xqOMmuU0ewad2nuMtK5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Wtrda3eG8us5OCsXaNfSut0/RcxscAAcdKCkFlZoRhQAOM4rVjizJtXt+GKktLMKu1F6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uxZd3bFIQyx07zRlgOPUVfbRIrg7CqjPfFaVvaBYs/pTLiRLWNnY8j3pXHY5zUdFi0e0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CHqT0AFYbbbfSbW0/iA3ucfMT6Zrb1CYOZJpTlEHGema5xzJPc7mbjA+XOfoMVvSV2c9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2jt6n8KkZlT7v3iMdsAdxTNip8qttXoPc09CqpgkAgd+3/167TiHrJtJCoPfFLC6/wAP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t/k3RsG4704xAAgfLnrkd6AJRlG5UN2+pqK4lS4lEcfsCByc+lI/yIFXPuc9qWKSNU3A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jQA1vkcKzbugI649RUn95Vw+ec9AKbK8Wxdvy5bhu9J5uGJB3YOMdBigBsmDEVGVwemc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d3x0HU1MgbJK446jOABS7NjfdP5jH4UAQtakIctt47Hp+FeiaRIk+j28jLuzEPm6HIrz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7dK7bwxufSIlXsCCP/rVhW+E3ou0icayyRfNE20992cVBNOkoMn8R6VdhtYZk2SKFZCQ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nTZKV7CuE7bixamqYRgQ3r2qreXkUgYHLZ/Kn+QrnkY9/Sq72WB8pJP6UCKa42nH3T79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ukDMJCeR2rSW0yucUirLaNuUVYGcfCmxjsJ/rSjwxP8Awl/612GjajBdyrHP+7kwe3Wu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we9QBwNjpeqW4+V2k7BH5BHvXJeMfhmkF0NasbQwebxNa7flRu7qP6V9A22mpAMgDd6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yW6f88/yq4y1sJ7XPE7OIR2ot1G2MsMt/eNdFdaaIBl2woTK+h9qdr+gMl5b3NuCYGlX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1beu2O/SzJt3NHz9BjniumD1OWpqtDnFCuvO0dMfSnYOeJMep6nHtUaM2wMnbHz+lG4g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EHfd8vQdO3rSZwXIOcDHoCPcUbxv+c4x1Pp9KQbXQru+bqPQ0AZymaP/AFbbeemOR+FX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/wDF6kd6REaJMr/rM/kOmaUbnT/ZHXA6D2poC2jb0DctnPXt9KZPN5SbmX5unA7etNG5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gfhTgjfxfN2GcDmmtCBbTbcb1VtvIO7PQ+mKtWnlqxZm7fLk9BVSIizfAYLvB64waE+f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ck+wLgDpnHTnp0qrvZQVA25Oc9iaIpvtEbbUIxlck4oA6fTj60ASjds3N+PGMc1FLuf7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Z1Pl7xnj06/Wo0VXT5m+bAIxwcUmAqIyJ/Fu7e5p9vcNboZOPLHUHqfSiOJpJB+9O0c4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6fJgDjgmpKRLNfCbrHsX1PUVHFdq21UKocck9BU1taeb5m7PyDIA6g1F9jRSRgbs5OBj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7kr5m3knIPUU2GXZFu2n738OOnYGq4hkSVFEf7vJ3ODyPerwfBIUkYOcHA47cUAUN3m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mGMY9MVPBEsattlI9884ot5GViGUcj05pZtvllWQhe5AH4Z9KCWSyy70+WTdn1GM+9Rg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MAYPFQfugwHOe+3j9akTy4s9W9S56H1oC5KHV3Py9DweuPSkl2JEyt+DHOD9KhhRd25f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yqVkZOqDgge9AhgRk+VZO3YUwbt21st6Hpin7F37tzL5fI7ZFSj50Kr8zYwSOuKAJIJd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PbbsZZIz65Iz0qu23+8VYdOcEU5vMRPmkLNjoeM0APTYrZRt2enr9KseYVAU5Hpxxiq0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3e2KGDsdu5uBgduPaqsBIweRwNq8chjXC/GfQo9Z8CXU+zN1p5FzEw6gDhh+R6V3UKbn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oazF0klrIFmilVo3Q9CCCDTg+WVwPkazuHmU/wAZKjCMOFq+l20TeWse5RyXJ25aqkEM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KGZ41dDn5VYgc/hRcy+TMdwKYxjGPwNewZF+FpHQL/CF6e+e1TS+SluzRqNrkDPcH2q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jj6kdMVYb99Em3Yq9MEjpnqKa0Ap3imbyhIjB88DsfqKxLqEgF3IwpIXaOTz6V0EsTXG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Xj2FJd6d5lp9okJG1dyR8YI9CKdwOPNi7pJuJjVcsc4wfQ1nuioWlDZjXGAe9bN3FJKF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H4Vmtp+5lWPDcnAXjPuRTAbdStLp9wzsNu3knhR7VS3SPYWvy/KsQITnknnIpmpQybJN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SrN43li3iZjxCpOSOPTAoA9B/ZNtoj8a4jJgXKaXcCADqzcA49wK+z57QXQaGTaVmVkO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dfhfxXP4B8YaJ4ltGDnTbwSyp08yInbIo/4Ca/RNLi0v44L2yIuLS5iWa2k/2GGRXmYq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8avp7aJrWsaXJ961uJIju6naxAIq1YXMpiVVVWyOx4ArtP2ifDseg/FLUJREY49RCXg9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4vSyAgC43qfwIzXoxfNFNEPc6KwjKjzMgsPmzjnHofStSwldWwXdYsHIJzn6Vn6eWkkC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9jtW5DGskiRqD06jpj60hBLFIn/LNG/28YGPTFZ97cRyRpDEjOXG9lPU+gralaJIkWOT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Ha7iilk2tud8r8gAA9AaBoxgmyUeZ8uMbUTg7uxP+FS718lpNvzPjcSACTUgt1dJFeTz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UafvXVfM3NkHgcYzyPpQMqs8jbo/LRuQNic456VHLCyW8yswXYMkcYA9M1eunjilm/d7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1KaWXS7hpR5e4YyOpJ7mpYFu0ikm0eLa21fLO76844r7P8G3z6r4L8N3mMLLZRHPoQMZ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2htVVvl8tQeegx0NfUvwWu/tXwl8P7SD5KSQHnJBDn/GuPELRFJHZ7D8x29Tk45/SnER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3uBinwSuzMqjavABJyBTgn73ay/Uj0H8q4jQZcW7K58tiucdeOPrTcbGIdg/AP3e1Lcb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8I5XikWBpN/qAOTQA4bUcfu/N39O22llVNn95jwe2RVZPuN8piZyMjJGT61NHvAOWB6f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y93QbsYwR6Gnw28uMkKyEZB6AUkq7cbcdPmHb86UPG6fN8ufuoOCff6UASiVFYFZFdgc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4Qf3W56dR71VAdduzC8fj7VLDdKjtuYcgHpjB9KAGS28blmSNt2cAg46dKYm5/vKVboM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NrYZu3OAR6UI0keWZCmOnHIHagCJE2Iv/LRR1GeTUMrdI4/lU9SeanZFlRmbCZx8nQ/l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uYEZHTIqQJhhT5aoOBgsO/HGKkiiMY+aM/j0qGFF+0Bv9Y317elXPNbYyq37wdAfSgBq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ew6fhUUsskWdrbcjqOtPj3RI3mOFc/wLyAfQUStG+1mYr68UAUpN43eaxC9cEdB2q8lx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KayR8t5u7jOeML6Chn3sWbG0nqOlAD0iW4TvtGQO3NI22J9zMGQAbgoxz9akhl83Hl4+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cKWjI+57+oqCiB5VuWXyD8oHzDGD7VNGJThd3UcDjFRb/K/5Z7eMkgYxU0LQywiORugH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RlI3Q7c8ccZ+tTsithlYxxpxs/hJ9amltJHT5G+XB49feq7ebLD94Lt69MH3oAaxf94G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2Vd8rN5u3OMYFTQ+YiDzPmbg8U2VFfcrN9R70AO/g3eYrN24wcD1NRo+/duULg44GDi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nPU0YjmceX94dSen0oAlZ4pUEisVXuc4H1qVNqZVs9B84quNyMI2wy47jgVOJtiNIze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1ADLq3j1GForlFuIuDhh37U8XH7llVRtXAUH9P5U2GVpcK0YVScqEyMjtmla2RyeAOeV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7NqjoxzTmf8Ai8w+ny8UxWIz8/7vPKkE8+tOaJkf5fm6cg8UAHmEiQ4xyPxpjJvZlVgr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u+1o/l6c4xTZLfHKAlu4B6AUAMWeeBSgQMrdxjAHfNN3CV9xXdxxtHQVYNoituaRwvHH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Ck+nGaAKflNt+b7vbt+FOghWNg0soVcYHb6VZb5PvRhe2eo+mKrT2qdFYso555NAFwbE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eZsHEY5PbvVKB3AKhd38qtLMzx8pjAoAXcrk/Lj0x0BqFAyylGyuc5GOtS+bsx2HbjrU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DnPFACI6puHK+nvUfyy+Z821h90nuKk4lbtuJ45PNVp3IkdQNuBTuBII1znALHv3zViF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uCMbjnB6VbgulUgZ24PNFwJZbYSBgI9jH+ICqMEc0MhGCVHetHz97nDHHrmq5kYJhu3G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iqzcj+VQSwtncvfBHatCF1e3ZZAWwOueoqsRldvJAHpQKxAivs+dRjvnoahbMTE4+XsP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Gwx3+tJbXTFvKkBJx0oWgWLNsxZW6ntjPAqZb35SCvygc8c1EhMgO0AKBg8c5qNFZMhv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0LqXG5vkU7ehPcUbP9rn0A6VSDbvwPHHNSRs7/dY/XpipYFog4xx6DHYU5I8cZ+mO1Qw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xThKG+bO309RSGidG+8rHK8YHag2aSEtiqpkI7jiom1WWMlQARQBwE0SMg2tVdtrYHQf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p708L/ERnnGK0ZQCMOcBxSiNdx67Rjk9zSBSzdh6dqedyoFcZzz15xSAegidBwWc9ugA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tIrOkbKFIU+1CWXy+YzbPQD0oAZ5Pmt8x+ntU8VsI/8AV4LdAMYqtOknmiOAlmOB9K1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cDHNcGJxMaMfM3pUnN3ew1okswCyqZ8deyj2qMvnOKkmbzeSADUYUY44r5yU5T96R6aS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inb1Gae0e3PNKhCglqzGQspJLY4pIyWYgVKzhwQv5+lVrmYKPKjyXOclewrWnSlVlaJM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SWatFEd0x4LdlrLUNK+TukJ5zU8doQ2dg2d/erDAIhAQKP8AZr6fD4eNBabnlzqOo/Ii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nvToxHuO7Ktjg08DCZVs8UYBj/vMOtdRkGxkYDd+lPTdyu0N79BSwnK5Jwp4z6UBS3Q5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jhThfTqKjnnKjYo+YcccVIbhsfKuAOwqu7FhyOcY96AGIz/AMTHmrlom+I/wqo6AA5FU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bGKlhTa6kSAnPQHnFAGg0rLCWVRx+dIHkTHUfKDxwTUcO9MMsh3AkjPIqeV7ieIEbDID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d7EkWRScKcDGaZBemWRcKRhenbP0pqCRW3SLt/ulT3+lNSZLdj8n1yM0ATbWuv8AWHKJ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bDqGbPQ+ntUbTrKrAAbe+e4pny7GZfvY4Lf0oAWW58zeoACgnk/pRFJJFEAMiPgKVqJs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ioxKXGwn5V9ev4UEE24tIPlLZPzFanby4mP91efWoFmfzj5cTbGx1xjHamI6r+83Dd93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NzljtXcfU/0FQokj/eYcjPHTHtVwQxMm6PG3qR0x61GybnbbjgjHPAH0oAj8tvMJ55Hb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R61KvzLmJDmvPIbae9bbH8u3Hz9BivVfhRYrb2mpwQ/MxdMv2JxzxWNX4WbUtzo7zTo7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4Yj6lR+VdlZaMI1BcCnyJBA2GxiuI6ji5PDtpb28tzczxWttGMvLIQqr+NcFrfxL8CaQ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xtt1Lc0z41a5F4jni0pubKBt5jBwrH39a8/0XwfE/mSCNVXPGBVIpRZr3vxtuHBXRdCE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wFc1dQav4nulvNbuWu5QcpEBtjj+i11lp4XhiHMQrVtdDG3AUUXKsc7p2iJHEMJg+1bl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3LXSREPu9e5q5FpaZ6Y96m40jJt9O2jIXJrVtLZYxhhgmrS2piGF5HrUnk7RlulSVYrX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DvXF6peG52hWyu7NaHiHU2nk+zxj5F5ase2tt2SxI7DNaRRLZBdXcBgZrhtkannPAArG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I/kZgB64rYutHgdBPct8ifdjPSqNtbtb2+5crk9OPXiuml3OWs9LD/sZTO4b2POA2ADT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Rl/X6U5JpecxtKvX5xznsRSb23s2w/iQcDvXUchLC6q25mRvl+50INSfakCLHkliSM5B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8vlMvrlSQvvSQoru3y9R/BwBQBcADfKXAbjoPypG+R/M9M8cZz9KhELbh1XAyeQee1VH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OQR1PrQBbaYS43R9eB3BNInl87s7u2DjioIX2Ju9+AO1S+fJAf8AVt8y44HvQA/Z/d+b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duN24rtOMNjGKrW4EsrbgAx6YwAKlDb8wtnjpzQBDv3Ju27WGe/JrrvBtzv02T+HEn+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v8yjuOldB4MLTR3qt8mGDE9OMYzWNX4TWl8RoTWkUkkjPc7Dn+MgVWxAJg32hZAONob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iyyLv+T5B05FZraK0ZdowoGe9cB3GsGjwWLDaPyFQLdpIrbMnnHPSqSwTRKQq/5+lWre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QBLGu5R3pZn2oDjI6CpocA1YSxa4I+X5R0oAw2ikZjjOfatjQ/FVzo7LBOTJCOhJ5HtW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1LN4bSSE5GO1AHR2VyLy3We3lDrj8uPSuL1gSXl82WeQIc5I7+grQ07QbvR2+0Wkv7jH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P3ureaWZODk4A6fjTjoJiXc/2XfvAI9+lWIbuLULKRVX7y7SMgj6VhaqzNpsjNnc2Qv+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/wCbO3H866Y9zBxurG/Lut2kjZQ2DjkYwPaqjTbnbamF46mnfa5dQt4ruTHzgNxwfpUe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ZwjRlickj0GKEyhYE/LUgf5Nw5Hr600ug/h3fj0+tAxVGPvZaTjBJ4x6VJLMkWWVd3Hb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duRzwD7e3pUlokbpNuY7UPAqkBJDeDeQF2+wHepxcBEHmKWwc8dcVXESwHdFndjOfQUi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E849AKZBM7bky2NuT1HQGpYoR5e5XP8AwE8UgHT+9weKVPk+VvvZ9OBQAJ+5dmVfl4JY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M75756U0cSMfTHHQGnwhkyGcce9ACgMc+Z78eopqfKn3dufX0p4k2FeQ/wBBgCo0f+Lb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MThMjGAPTvT0TCeWzDoCQp71XOFYK4Jz0K+n0oSJku2k8yPy41PA/iPpUgW7ddv8XU4w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kZRtHHPJNVJ5uIo922Vsk7RxirFpcyoPKkUBQM8Hqe1A7j+E8zaMLgdjn6VVz5zB9zfM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l2GLMvzsBwuTmo4LmJ8pw2SF69KBodsZPmZu/B747VEHZu2xgcdxx6CmztJHC7woskq8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anBmf7zFmPJOQQD6UCY4fI/97+npQzYVgvJx2HAHuKa3fzG9hx3oSbbn5t3XBPb6UCGJ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t7VOifN94dcAZ6n3qNWLFjsJH98UJ877lU8fhQBahT5x09MZ4FINvH8XJqGGJnYeWvBI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N/q9qq2T+FAEbOv909CMYx9AaYz/AHdzH0ORUmz7ylSv04qJ+/5fh6VWwFm22vu+Y/l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7oGKoW26Jgzfdx+IFT5dS2CeucdsdqLgWUlaFzlev51l+ItWj0Lw1rWqTOI/s9rI4JHG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yM8rqCePWvG/2mfFlxotpommQygW1yr3VwRj5tpwq/hV0leQHlFtZXdlpkErLtZ+vqD1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ozNhZEwvTkD0qra+Jota0wxrJuIXPPVTxzijzdnzR/N0yAeCfU16qMi1bRbG+8FwOTn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czLEWjBGB0z9KiEgePEeG3MVXjBB71I0vlJuVjx8qoOo9qYG9D5C/NuSSPjaNwDIfQCq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Ihyp3noecED1rOtobl5X/dbeBtwOSPpVi7+RYlb72DnnoPSgDF2LsTY22JBsGfm+oqnd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FypQck+ldEnzJcKzfviuNgABA7Vltb+V80sA543Zzz2AqwON1wSf2eWkXarsAD6jPOap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qzMFVBxgDHGK3/EOiPcNGULrGrBpCuSrD/ZFZl9pU81/cCSQBt3PsO3FAGLPcNs2tj0A9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AGQ/Ek2t/CuTTbq68ybRb1rONm+8ISNyfgOcV8ZXmn/ZpXTzPM2gYPp9K+iv2K9R8vUf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Q3YHTDK+z+tcuJhem2VB6na/ta6RJdeG9G1uN+bKZrOcKg/1b8qSf94frXzno7YjO35s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38Nf8Jj4O1vRiB5l5CRC3bzR8yn8xXxRosMlvBJHL8jQuUcEEEFTgj8xSw0r07PoOW50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RgEhivG0eoFdCNyInm/vE4ZSOCRWBp210MaxjjliB8x966Ayr5KjYdzfLwMg9s/pXQQI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pGTuyBjsKpXkUMc6FxhcFV2DknsQK1Fj2xAsM8bVx3OKglVDGjeWA23JOeSATxQBl3Hm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BwBUNtJtkVGTCopVcDB+lSXMxQoyhOpwE6AelV2dZfO2ttcAcj07igoR7QSid1c7eMnq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XXcfLYhTu78gAVuyzbcKzMsQHAQZyfpWTqcbXl1ZQqChaQP83PT2pMDaa4XzfLZuwOz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Gc5/tPw5uLYAh7fUplOfRgCK+XYbiVbjzF+/vzjjGOgr6E/Zc1OSey8TWJQtsninUDg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Ze5cqJ7f9n8mMbW6de9SWiMm5l+6fXv7Zok2+aDErbR69fepJbhbdP3q7enA5rzjQZLb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kelV08zcWK7o1P3MYq0l3HcJtX5VyCRjkD3qRLKOX5hIVbtjoaAKcTmaTYy5x0z1pGtf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7H1q2ti0T+YG3ptyoByc+1SMmTksBnu3f2oAzPs/+jllY7k4KDkH3pbVpIn3bhKwGAGP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t+X0FRtswQ48vjg44x6UAKE2EsV5IwOc4+lRy2qzE9mOMAHHNO/1Sbt3zY4Q9MUqZjyc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QA1EkhQK2dpxk9uKswGSYKrvuXOV65FH2hmCrIoCDjpyKfH+6+ZU3YHrxigB/wBmaUM+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yr0HXoRnI9qhS6EkxXBTuT2J9KsAjBYv8vYdsVIFD5pW3cdx8g4qzbTtCfuearKMZON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29inYbTxinS7Ym8uNeg3D1z6UARbGdmk27WPUYwAacsBBCMu5WzznIx6VLHL5iKpBVgO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+Zs9eMHHNA7FKWIF3jRTyDn0A9KfK/yCNlG4YyRnkVaaJZd3RfoKj8qTB3LtjPABPJFA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Bf8ADjipxt2FV+VueT0+pqtAPL+YYLD0ByB9KlXliP72OOgNQBGIv9osxHPbBHtVfypE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q87qjeYyjaB82DjAqpHNE5yzfRh1xQBeSVuN2emPxokl35RoxtHO/uTVf7Xs+63oOnep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KAKzI0u6RJiqjGRgEDn0p0rBYyQ4MjYIHbHrUguG2M06Hf0+QAbhUAIEe6OLHfJ4/KgA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+elSoCwGcMx7jjFQMmz5WkG3g+ozTmZvuqwXPTPpQA5jhTl8tzjjkDsKsQ+Wku5vlUKO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2O31/Ore/Yn+xjguM/hQBEjLj5M7d3HPQVMm2X5vvdc4xjNM+XZj07DjApqbv9Zu2qSA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B03hkHzDqOuacnyJ/dX+ftSPNuG4Zx/OhZECjJ29se1FwJQm75g3QcfSnh9/3W6fnUK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PpTm27DtUqxOCR0zRcB/nFm2j5sflx708bm+baG6ZGeQPaobdXLbiO3P+NTtu6fjnpzT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o44OKb5CqD5fyrSgDkn72ePpSYfHQf1/KgaIfnib5efpThLIKWJ9rHcD7U0PncvzE9qB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qIuu4gfdx0qs/dlyG9+uKb5Tfwyd+AT1oAshizBQevpUc0Y8wFj0GcD1pE8xOVUsQOdh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EMhXJ49RQBFGwfonTFP3YycDJ6VMsKxqQo56Z9KjMEm5cEdc/WgaHoAwXLbeQR61My+Y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3H+WKmVWXcdu3PfsaB2IlDJld27PQY6VE25e/wD9erkKAncecdO2KdcIWhGz72QPcCmt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ttQyQNDcK8a8HnI5xWrCgQ5Ix7U+GLZ97PqeKLhYp2p3S4YZJq1Pp4XZg4wakW3RJGZB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OaLhYrmEGLpyKq+QQ4G7bV5AWUjGPeomQuG4wR3pElaFHErZXoOvpSJFGgPVj7mnupKH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dsYe/FBSGvACPlY4pps4if8AWYp65lxg4qOQsGNAWPO9is4P3eMEDtTggjyAevA9B6VK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TS/efe3f9BVjE+z/ACLjBqLbI8pKrnb29aez7GO36A+lSD5cbTxx+NAEtt/F5qenfpU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PGBVJvMMr5xsPb2pZZWxngY/SlurDRet4xAh9SMlsdfpUbSO5+6fTis7zZJYypOQO4FR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gZ615FTAucnJyO2NdJWsaYLNu/zinoCxrKGpS7Tgj8B3qxbXsxj3AAn6VyPA1DT28C3K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LhF3bulOWd1JAhC9zkZqOVGfLlT647VpTwMm/f2FKuraDVuGeLbHlMH5j3Ip/wBnO0bc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09Bk461KfmHy/kK9mnSjSVonDKbk9SE7c7SuPpTwhVeB+dIwbK9qSRwASe1aXIHou0EE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BPPaofOO/KHK9MGpA77M7Vbnk1QDncKMM457LVdpCx2oSBjqKi8xZScDbk07aAAOh9RQ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en5VMbPmY9QO3pUcMCk8Oy8YC9jU8Vtkj5g3BzjoPQUAQPudC33mGD0GfrVgJFGuHUc4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xhZDgdeBTGTytzP97HU9jUAH387f3a9QB6U5t2xdrbWU5HPQVFDtlaZtxVegBGD9ajKx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70ATESgKpbK5/iPINLtZ8/3Secc5FQJuwcttbuOtOE7Rk4Ax1OO9O4DvlRG2/dHtjIpN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7VJGzbPM+9nLc9MUktxHsbdH8v04ouBCtuCmIs7QR7gHNNeAxKS2Cc/nUu9fkj4+iH9K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nXt+NNCYttcSA8xjb2HTIpRL8zKse1cj3oCNL93Deu/g59qX99z+76f3DwaZJD9tgE7W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FPG10+RiuP7p6A9KkKLsCleTjnsKaPL+aHaOvXoD70Aa1tAba3dUbzORkuOK674eaxLo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fYK4qF/s4DKxZhkYzkdeprpvDu27ju+jbNpyOv0NY1Njam7M9b/4SqMEuHBGMAVk6vr5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GuJXUfJYI/AHerS3IuV5ZiPSuU7EclB4eN3eyXVwxMjnOD2HpXQWOkxwoflAQcDtzU2z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gP8AdGe3U1NzQoNaADgVNb2vpVwQZIHY058QA46ikNFYAJx1xTkkznI2j1qu0oRMueai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tUDNISr/APrrn9Y8TwrJLbRncV4bb2qxc3TLbsoIwFz6GvPEvI7BpJJFZnJJwOvWriiW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XrT7qRbe0nd/uqmF+pPFcxJr9zOwSNSC5+VVHOe1VPE+rS2m3TCfOuVxJNt6KewNaozH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KP8AuUcDB6sfpWhdeS8oj+6ox0OOfWua8MiabVGkeT/VD7xzjcegFdWcM4DgFz0wMY+t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ggtJoxMqSyg7uxGAPWhhKpBLqUXHBXAzTjHGrMN5B6Hng0str0/et5n+3jGPXFboxF3y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kcHtTftC7PlU8+vJJ9qlKtDGgd0bp0GMjtgd6qttic7vvL0I6CgB1tDHKi/KBgcvnGR6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kwQCByPwpzP8nmbMSZwij7oHuKYzx7Nu70z2P0FAEoT7P80jDd04HQ0hmbYzY35zj0qM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HXjtmnmGaPOcNzgZH8qCR0F3GsrO4dWXHUZGaA/2hDJ8nXtxUYWZdqLHnOc4OMila+8q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+lBSJHt/NTy955xwGzx9K2/CEUi3t6zMWhEYU4HAPNc8jI6blxukxtA4JOeldxbPD4f0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Gk92xz+VZVXaJrTXvXBt32iJ2j8tGbCseGI71ob7GyQrJjjPCtkD6msM6wWV5HbdO6bVw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VijzMZGkAJU9K887jZju4r2VmgzgdRjirKYx05NV9PgjhjwBtQHqB3resrAHaxGQKBor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2LezKdR8q1asYkVG+XvgVI7iLIIzmgLjP3duoOB0zVYauRKUKgRnjJps5aZiCccYFUZb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goNW1CaSylijbarDHviuHaDz7oRq22CPAPvXVXv7iIhk+ZuR2rAHyttb/WE546AU0Zs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gD7o964C/08qZJGT92JAq+5PSux1iM3VygPK1l65EPtFnbxqOCZXI6cdOK6oGEnbUrp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jztAI5/Co96gYz8oPrinsj/3N3rj+dRhN8qLzvPTPQ11HEWvl+ddx3YHNRMiwvtX73Ye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gz7Tx14GfWoRGEYkuF5IxnIPvmgAVCPvlfl6hepqYeVEzK424wTxnntSDc6Iq+vPGMio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Tj0qkSWW2yt8sm1QAM4x+FOhhhVmDvtyflY8flUcDAAqSyYYAcckVIiK4ZWbc3QZHQZp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M87+/wBBQkquwVVMa/nk0Juibbu3KCD16UzaxAZc7VPXqc0APZf7v3sgn0I9KZDD87bs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DIy4bafVT0qVN2wqv4E9QPWgA2Lu+9u6duDTWfan3gOfzqSFtibeeCRnH3hSMI4vm3dy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Z4wuB36VDK3m3BVRhRxkcAVYkDEHke3oB6UMohlZdu/gYJOPypWAbL8rr+92LgA44qN3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xqwkh8rcsatjuRTIdr7o9p5OfnHBqQK0ETeY4d9vqzdx9K1bS0gtxlYkZwRhgOR6Vnt/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1qVneLczN5ftiga0J5U8mVujM45xj8KaI1aEr5fTOMdc1USVn+aP1AOfWrksS7N3POdx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u+Xnpj1z61EE/wCeeOPapPuv82eB+IqNtvHzdPbmgRasw43DzF6H5f6U1m/TqR0+lIj/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1kvG5vlOVwemPWmgHI+xl+U8n6YHrV1541kCOGG4HGBjH41XFvvRljbpwCTjnvUgddhZ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3d/tHpk5x6VC8Lbwpx/wH1pjCP8AiUrxn3FK9yFAWLpkfjQA7ZhTlNvHGKQXCp/Cfb04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v15OfaonZSOhPYf/AKqAHiaTadrdf0rzn4u+HbbxCumtdwLKkHmQ7iOh6j+Vd39oXZ/t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lj/aml3EMYIlQCZDj+IdvxrWk7SM27Hzzf8Aw9ttNlZrWP7PjD5UY4/yKwr23vbYs4RW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9iHl6gkTSKGzn+X9K5nWPDrMzbMfKNpAwARXpLURwFvq7KVMtuYQhypByPxrV0nxHaNM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6L9atXXhif5pI41dhhQmeg9TWfc+E49m6SIEqcBwOhPbNMDtrWOG9/ewssyA4LZzz9Kg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EhxjkYz61xth4cvrMq2ntKCP+WTPVq/8Vy2NuYr2MR3O4LIQ3WmgN5LO3hmlU5y3O49j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MxUsRwOwPYVxk/jmMSlVIbofkPAI7U7/AITw3GGjVY1PAz1Jz1qgOkaFdjR87nyMAAiu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I3/0u0xv29ZI+zfhVvTtfR5GUqQG+8+c5HcCkuHVJYrvjyATBIM5yrcAigDjm2yu0kfy8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eyfsfTSL8Stci/57aUxK4A6SKa8cnh+wTTQlf9W5VW6ZXPHFes/sgzL/AMLmvI85aXR5g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q/8KRUNz6704lrpAn7tg446ivjPx5b29t8RPGNvZ8wrqMnyDovQn8M5r7Xtvs2nw3F7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8AKCc/pX5+6lqbXep3d+hUm5mkmIU55Zif8ACuPCbyKkbOn3D20iICcN8u4cAj0robaV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gNxwDXHw3ayxDb944yCBjPtW9YGREaNcbXIOD6fSu4zNiF2TCysWjfBz1GOwFJK3nW6k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J6mpJI2kVFVeVXJWPBBHpVeYk2/KiNSSoCnn24oAytSeNJTGuG2nOQew9Ki82OL/AFeG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ZfWrWz7PlOwgcjr7URoYp22rhjkY7gd6Ciym1P4trYzwcj3qjHBHfa3afM4IEgTbzzj0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uFUkZwM57YqW8nj02/tJohloZF3N7HjAFIDNlt/s7eWqFpMZAzgZ9TXuH7JE3leJvEMQ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5GQ/P868Pv7uSaeTHQsc+9ew/smXskfjfU1bDLLpzn/a4cVhW/hsqO59OsgMhx8v+12+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y7vryPahX3M20e3TgfSpE7KzY/nXmI0K80AAL+T6ZwBkmlbsFX5VHTPX8KNwWNy5KRp1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T+6o7nqB7UAVxF5su1ZNvHQfwj0pZI5Air5plYZA9frUcU8TeYUb94WHHT9asDnH04oA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n2NLcyMxLbFODyv9Kmlg2xtgqpxyMdfeqMaMHb5sMcDHqKAJvl+RduOccc8dqRbWI7tr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P/CrbeRyRjn0qSHc7D9383cdM0AQvMYeHk3MMANjr71LDI4ifaRtYge5NWBB8jbkDNjP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f3A/woAkmiZMj5cYHHcevNTQxbkHy/MPvfSkCLs2+nGM8Y+lT27lehHH60AQp5cuWjj7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Jflxtxip5Zfk/u8j2qFmWJ/mU89MdM1ICpb/AN5ju6jPSnjvu/AYwPrSo6sMMh9ATSp9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QUNXdG/zfLkdc9T3p7OnDcjsWB6fWo/tG2Ix7dynuBmmJ8/8iB/IigCdJdn3V/Tkinb19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o7RfNtPQYI4ApS5dGyWbOMd8VAD50k2SSxru9jzx7VRgcsdzRhWJOTjH6VeeRwECybd3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ZS24cdcUAVWZYmdl+ZcYwD1q0nl7EkkYrx06jPpVaXzN3+qKtngHqafbvO6DKbRyADQB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G3gbMc1C6yDBXDL6ZyBUybdjfLtbv6Z+lRy7UT5mKqemBwPwoKsR+XK77lC7f5e1WVhU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59KrxbVKt5paP+90BHvUhfzfkQgL/nmgLEw+V/m+aP8AAU5vNdDtb5c8dvzoRGaNtnzY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xHHFK4yOKd9rLgBh2IyDUu+V7fJAHPbFPkgZT04GPwpUTen97HapEN3q6fd24/OnQwjY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I8c/dwKcrbUoGQkeWdyZ3Y7dMUu0quQ3uPpTg8hw27+lRsv7snnaeCR/KgVia2m3Aqx+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Ymf7vaqFvAGfccsq88dqUbipBYMueO3FAkTw3SSIzFfl75/pVkPvT5vu/wBKqpE2wKoR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JhAKBrQRot2NvbpUf2cjp19KsBtinihW3ZoGQtaAng7vwxTUtUVzuj/CrCOeeD+I4NN3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Ri1ZCzI2Pw6Cq6I2wseMHv3q3uwx9+tI3zD7vsD0Ap3EZ8N4glKt3OAPSrbuD93DZHbp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E9T1xTET5sJ+FCBaAHZkH8WKkDB48YPTp05poi69sdKl3DCqwHPU9MUxlFJW2bsdOvpU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TvwfypQi+a23OCec9KdKg5PrQBIrKy5xnPTFTBMj2NUo8jaAelWCGVThsj3oAnEYGRUT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ZWVck7sUqznHC5HHX0oExy5VPxpAwPU4oyDlv0phYcjHWgkayPuyy+2OoqLcE6559sYq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ieMSKeePTvQUipld2KchwDxSs68AdacHA69aBnl5l5Ixn0HTFI91sXPlZ4wdtEMe5N7L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o2x/9X6DpVN2AZG3mN0I4zVghtuRx7+lOURxgn+LnjpioiWcErwo/Ss/aR7l8kiRJt+R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MchcDPrn2qAJhQBn+tK8ZlGEDFV6k0+dPZi5WAu0UAYAPoBxUM04mZj6jpUQibcw6471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KcRjQqx43KA3vnp61IjyIm5Vbj2ziiN98mwr8uOf6CrBO75VBHqw4x7VRNiYOyY3Y4xw3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0GcfSqzzJ93bnPGMdqIZCB0C8446fSpA0MEknOQMcmoQ7FiF+TPcUyFzu253E9qX1BOP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gEFzj6YqJ7FZTmNtzL1B6fSpnmV7dY1Tt8x70wfc+ZSqY9cGgCBEX5t0fvzwMVFkbiR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pJwUTO3p0xkelOSGaCPJQH2HYVVwKjM29GC98/h60/h2BIyoq1CnyfMvzemOopNm9iqr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rw+XcfLu284q4sDWsbANuXIHI5J9aSzh8l5EOMk9R0IpWWRi2WKxjsfWkBCzy7G3Er6H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4c5SIdgM5qzPHIFAyW49MfpUBundFUgbu+Dx+VAEizKqFXyMkdP61Gm1d23I9D2pAMp8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kZzgdKAGB40Q7m64GB/jVoJvQrGw2nuBUQtF6sobIyB6e9WIo1Q8ElSuRnjBoARnZcLw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ohtuPu/LtOMOD09afC8ayno2Orgc5pZfM3Iqqec7RgcigB7adFbrG3mMzE4PHb1pssW9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UVLH8yDcobgFgTgDmhyAVYFQoBGV9fSmtAK4t2iyvP8Avd8elS/aJEh3bRIwYKqDjIqa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oHqfWlS3a3/dtIN3fHb6UXAdpcd1etI8o2IOMA559K0W0eG4t2Vh82MAYwfbmniM21ko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570LdS3JZjhW7YGAv0qbgVZNHtxt+8vADYb9DXQ+GLdbSK+jjk8z5U9OBWPIsgiOSGkx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7Gu1X5shM+tS9UVHc1LKeF94kAJLYwasSWiwqzRuAvpXOtat5jnJBznIrS0+Z51MTnLq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LMUh2uT6cVoW5EVqFH3jyay5z5T7c9OaT7W0gKk4OMCoNy8L8BmORjoBS/afPHbHoKyb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ppsd0ysfLHOe9AGlNbmYkk4AqpLakMcHPFSxXjgYbk1ZysvOMYFAGLeo8NtO5+7t6ntX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JNhsnjFdd4rnEenfZ0b5pT+lcoE8iBkXrjjFNENjrHTo5bmd4X8lYF3PJ6cdq4QwyqLh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2OeM9c16HA9uNKa2eQYlb5uxNQXK2dpYXCwLuBTHAH0rUk5Lw3I8FpcIsG5WIJ5A2/jW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q2QChHT8ao2VvJGMkbYxjd/jVuFNmG+dcE4PXJ9xXVHY5JbjmmR33IAf049afbwxypjO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8KfMy7VI67eahCRo26PHIOdhx9K1MSdtu/8Ag4yAORgdqgmXdH+WM9x604JvcbWP0GDz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b5OTg59KBXFU7Bhs7cg/L1z7U2N9jtuVG64DjJpvmzKNvlblYYDk9PamRJ8zMyndgcY6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z/vF9+DyB7VZRlf92skiLkn1JP1pluIgq+XL+9/l7Uxv9buWT5Vx9BQIka4kiQ7ZRIue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f6yJSp4wvWlCdWXHJOM9D+FRzo2GPC5OAc4x7YoAt6dKrajY/uSq+ei89AM12mu+HLm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8qPjIHpXCWEnlapZpzu85Dwc85r2CbVoYwRKhJBxntXJW7HVR2OOsbi30obpLN1mP8WM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bh2LKrFQn8jXRQeI9Ill2TRFf9srkfjU1hAbm5aeCFYbLeduO+OOlcp1klpaRJHtA5zW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EBmbtVhCOtA0L8sX3flX0qndTMSo/i/mKkmJeQ46UQ2zW/zMizMccE9KCivFE7HJq4Io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FA5zT8vHlpIhFjuOdwrJ1XUGLuQpCgcZpIncxdTumuLySbPyIvTtntgVhg7GZ/4m6D0q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zx0rMnfEjn+7WiRBHPOBOi7toHt+tZOrHbcx3A4G3bx0681YueHRj1ByaqXk6SRox525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mFTYak74YviRgDjHH0qJm2Z9ueCATVWZy6HypCu7oCeAB1FNjEi5BCEdB6kV12OG5oi+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dRnIpjjehCcknApEOD8qA8jqeRUrN8m5s7tx3AdPpRYLlZIvn2qx3fXpUgEqY/efKfXA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nCtnB35GBUbPHE+2H+NSOuRj1oWgh6EocsoPGOOCPepwjbNu3dkDGDnIqkhk/wCem7sB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6FWYbgR0GAPrTAsBlX5f/HO5HtUYm35P3dhKj0IqRHaVF2xFlGckEEGoZdrONudo68Y5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BWUjkU+OVtxJTavc+p9KrRlecbNwIPXAIp0TsT94rzwD7UATNdts+Zd230Haop7rf8sg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2Kwz+Y6euabDtbczdyBycDI70AHnb8demeeKQfeCt8rHHXipGaPf9cnJGBkUnmiVmYqD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FLbhjB6celSM8iI235eMDnge1KH+b73sOO9OdNsZIXLZ571IECuyqAT+OKeh82Hc2N24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07Z+lOZ2h+Xb1HbBAFIB8kU0QG2VWXj7vv2q157JaFyvzcAe1V4IDKwwRwfSr0thNJDt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0oGyit5ufcVAboTnr9KmhdpvTb69qa2nNE+G98e9VkT721jtHBHTmgRbZOnT8u9MD7FI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/Z9u75gMEeh7UJ/njPAprQCVHZsLx14TOMetSt8sv3flBIX0JFVU+RGk3bu2B1xU0btg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zTuBIySNjau7gZx6eoqvIixfK3y/SrtvPL5ax7gfTtiq81uHI3MqNjj60XAp3CgjKk+h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cadc9SPStDynRULsrIDhuOC3YVHLbv8ALt+71JJyQapAZ7n0w3bpzimC01G5uB5eY1BH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vhlKBc/ex1/Crsdu2wFyBt6Z7+nFNOxDR4R8SrHUdJ8Tajp+myeS+VmjA5GHGe1ecXPi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YXmReSy9jmvUviTqH9n/ABcuYpvljW0t9nXaDtPFF7pMV7CGljCf3iByfTHvXqR1SFY8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R3cPkFR86qMVtjxPpssLKz/KcYwRwe2aNb8H6fLDLKItgjIyz8/QVy8/g6FFcxymNcZA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Nf8AFU8OEtZGuScjcvygn1JrmH0HVPEbC5uZygUcps6D1zW2NPvdNYN9nS4TIAKdePWt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gtVI27DyPpmmtAOUHw6MKNtkZsgHpjA9Krz+BpIkPl7u3sefavWtOuLC4t0kimjVieM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ClXUgnYM7gOp+tNCR4uIL/S2KsGweMZ44qaPVJbq0nidiCcnoFHHQg16HqmiwS5Uqu5R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k7zwjjzPs2fLjXGwAfPzTGVtYEepxWl6mFaWJeO2QMEfpXRfs9am2j/HDwrP/q47mWS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XmuS1j/QrexgiV1aJCGB5A57VF4S1SSw8ceG7ncVe31O3fc3UDeB/WiavCSEtGfdHxw8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5Of391GdPtkU8tLJxj6AZNfEcUS2kBQ42qAOO1fRf7aGrSW1/4W0b7tofPuSDnDEHC/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X73THbIrkw0eWF+5bdykLt7CRd4/d53DjOPpXT6Xrcc22WLZK2BvPUfSs9tH8y2lUorN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xZtOutLk3wkomCCEyf8A9VdBJ6VY3bPj/lip6ggk/WpdSXYhbdv25HC8571ieDtdN/G8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gNitW/UQwf6xuvy7uhOeelAGLMWnyR95trA9zjoKiF7J9qSNf48BiRk5zTdQuFix8wX2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UpY7iMwjdI5xwMbaCjoJb6DTEEW4zznOUHGD6E1lXsz3ohlLBJBIqgAYHWtCHS5YU2r8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tzaMvlqq/N5qZk6BTnoKTAtTiFt239427aQBgCvVf2Xtv/Cf38i9tMk4/wCBivLPsIiU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ZTt9vjbWH2/6rTNu4jrmQVhW/hsuK1PpKCUyxuVUKo454ORUifxe9IHXdt+6vHNO24ry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Wl9a6fIHM92G8rA+Q7eoJ9farmzgrn6VHc6ZBJJBJLGJngkEsWTwj/3hU4yilshl+nSq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ZsMWzjoKvbXUBducenSnGdAmdwHalTbz8w6VIEEu8qVKDB689BUalRJh+/AIHQVZVxuY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MaEgnbwPxoWgCBFf5dibO+R0pQn2X5d2UJ49valTaiHbymCBnqKiB3/KG46dKoksp5j7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6VWHyblb+E8H2qUBUVeeuB7Zp0u1IfmYPkZXkY68GgECglVO4Dtx2pkqMiN0Zl5AHGR2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KQAcYBBollUsu5d2BzSuOwkJLpz8jbc9R+VCk7S27e3UDHelBTygG9hkenbil2xBsjhu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bvbj5fmPXjGPWlZN/wB5dyjpzgH2pzRYTav3vrnApBuTdEvzKe+BxQAk8hkjWGOMxe4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2upbd6YNTMWSVQuN23kdAfagP+5Kt94cZ9RQA2HzNm1/ur24yfrU4jEaqwOe+KrS/wC0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FudqVADW8t5f9X6YPpUKyIZiuX3j1447VcLMHKqPl9x0A7VHhXmPyDjq/v6UirCMnnuF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PTNQs38O7P6VabaifXP4VVbYhLUwsCbok8zbu5wR/Whm3pu/h9PSojIvkjbGyvnBIOQ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Kr/D2oGTNtwFX/61VmZlzu/+tU6TsTho9qnpx0FJKiuhX3HHSpAIX/iRju6+gx6VP99C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qvDGvl4x14Pt7VNHbqRGD1XjjvSAnimZ4zHz6/MOgqSKRs8qOOnYGoxbPu4cBfpyPan7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0ASMGfd8vSoki3Ac9ucVOG4oiCJ90fWgCDYCTt4FCweYMA81bO1T92kXGGwMUAQxxGHk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+PpSkE0hBxigB8QEZ9qV22tnsajGRwaGJ5z0oAld1VO359ajSbY20Lt/lTkZW+Vh264p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ByTZG3v1FIy7s7X+Ydu1QeVubg9e/pT/AC2XHf0x2oAeY3Klun6U0NIw8tx9BjpS7ip+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xigBrwNa843L7U8DeqttH5YqWNyVKk5wePpSA8MKAI93JFVRJlzuf5exxg5q4v8AFx+Y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+VNaAVkjHYkk+tIYHOeM1NHAEYlTxQw3Ntbgd6dwKKS+U4+Xv6dKma4MhPGF7UPBgnB7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93txmhASo4w27jOOMcU8hRj19qgimM6ZbH5dalDbetMCQbck7Qy4xgdDVM/Ln0PAqzFt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9rZCCGP60CsV4GYq6+uPwpkq7sn0qw0EcSfJmq5Q5PXBoBaDYvuN+lRm+kQ4B4qx97Py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xjP3RQM84it5GiK5xGOgqYRlckHgCpwQnytwOwpjOF6V8tXxlSrotEezToxhr1ITb5z8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wpPP3Ngtg+lNW4dmZcYA71xXmbaEot0JJ4H1pVQISqH8aYsg2fM3NNDZ4AOPU1tBztuZ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u4HTJ6mql5YxwR9sk/iakTUEQcPuaoJMyP8AvG3N6jpXs4SFZu8nocdaULWW4kUcaqQM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r1qSJVjfY/I9CccfWnXTtuC7srjAAxjFeucKKLKMtk5NBk42/wAOO9SyxbFGFxj6c0Qq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DET7wwfToccVPDIolI43D06VCzKg+f5TTElX+D+VArF5n2Mf4mB4qKTEoJI+Y/kKiQ4b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7HqKBrQmjVUCrGSzkfMCMAVKN3zbfvH+dVvugybhxgEZwBTmvCWODu9COw9qBlsyCFFz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eleWAxgDIb+6OSD61TD/ACDjvxk85pU++JG+9yB9KVwJdnzNuZdvBHGDj1NRNGuJSHJA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T0255xQAXQkds/c60XJsSsCPL3MGYjPHao25jG5lHOM4x+FWrfT3kXJdlTAyO49qkks7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+nrTCxjmFiSVV9vTPODT4ITJIfM+Vh0PY+1aTzBIshcEg4A6Coml8pD5cbNwCc85NAie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YOeuPaoZF3naCQT8vPQDNNKyug34Rsdj+lMbzJsbV2qOnpQBN9kUb1YgquCe2aljiwu4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DO+S+4+vTAq7ErCJd+0fjzigCWO2Ejsx5YDhugxUclsjbirHcDx2GKsxSeZGuflUk8Dq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qovIPI6+1ACJYhMnzOg+dsdPYUyPT5GlCQlSqNn5j+VOkvA8wVJAm71XgU7fLuPzFlAO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+UwVsNySwxn8Kes4Ubgm9jnIx8v0xWYZl5kdn/2TjkH3qZmlggWVpAFP3dx5PvilYCxL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yjsPStjwonmyagVUq2xW6YPBrmlvEkJYNkMfl6/nXTeB5Vg1mWFjvEkZ9vek1oVHcW1W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ftWn9kW1TzyvzIvH1rWudPRZmI43D6VVv3RLcRr83P51ys6ImKGDbmbk005CluMGhRnO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WBwahmyGhmeUZORWjbxpbW8kxGQfurWfZx+fIDjbGnUetXrkSTrHGF2J2pARedu69TTX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RIqqGHPHFZ10+R8vBPGaCyHUZBdTq7H7gxVSQBxgDpUEspkkIJp4kDAjOMVZmxIdFi1B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/So76yh0+xmK8IBmr9tHIVO01S1K3+13C+fJ5dlAAzEn759PpVLUkxE3Y837qjB2Y6+l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LcBen14o1K482aZoj5SnG0Y6rVe3SRE3Bt2OOvWu2Oxxz3LHnP5h/dvtxyU5/Cog0W9l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SngXEKeWUXoc7DTFTaSzD8McAVZmL+7f+Lbj0OKcEbey+Z8wwfm5pGit3xyqsATzwDTo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VSeWz0FBI0o+NpdWYcAjjJ9RS+bIku7Z82OoI6euKIbfZ/F2zg5xjtzT5YplwrKjM4A4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bOkm5C2MEcYOfTNIjwSgK33u4HAzSyNKpVEgI2kc9uKazqr7mXapHKEdT9aAH/ddtuW6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ctFu8vG4/LnqD9au21nZyLuYBSV4wcYPvTp0SKGSOGYyZAAY9BTQFvwTpcmp61NGwCyp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pjoWpyP5b5ZBxntiqvwjTfr1439y1H6tXpdz8u+uKs/eO2kvdOf0zQ7a0jHmx7vXcM8V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LaEUdFXgD1p9jD57rv8AmRcOffHQVJdTpLLjdhTwOO/rXMdBUjGEbuT0pMsgwFOabeXf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T43Z1Z2b5sZxQA6JQnLfePf0odxEC5OSP4fWoXuNoIPGapzSFzyckdDQWVp7997l3Pl9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1u7qx8sjGG4PtWo1ss68D5hyOKzdQD6cpckbv4UIBBP0pIDNuR9ht8Mu5mHAH8IrHZH3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tOYuxM0p+9wXNZdzcwxFwZeeuWqkZsztQZkj+cBdwwB7etYUlysiyBseg9h71q30yzs7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NDCsUuffGM9a6ae5zT2I1eMjchA9PXH0q1aRb5T++PTnIBGewpJLSJvm2/Mp5Ixin2tq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HH413HCTjcuejN7jGfanytMNrGLczY+Ven1oa3fyflnKdznFQrJPEhbzNy+/HHpQA/wC0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bOR2oVrZ0kEpIG35TtwSewqImQEnaPmHCKc8etIJD/ECvXqO3tQA8RJsTbMdwzweQKVI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HzL0P0pvl2zhcgDvxxzTkSFR8u4Drjrn6UASQ7lQ7ZPmyQQeo9jSqW387h8vrkZ9KSFF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I6nHFOjEyoWZw31GM/hQA6ORcgbdvPJxgfQUAJkndt9wcZHpUHnN97aV+nORTsqw2yLt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wkSsm1GO1fU5GKnROi/ebp/9c1RgETMVyM8nKccdqtiJtnys65AyDzgUAPZFf733gfl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+7+Lpg9jU7RSYxvRlP+zyBUMqNE+2SHpyADnigCIXIlZihEagjjGST2pzXcqY5PpwOvvT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N06iptmxg3sPn7j2pMCsybmDfd4HbJ/GlT53MP8ADtHtg1chtPNT9wvTJL54A+lQwp8/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IC1bptZlQnaBxx1PvTmmkt/vfLg8j+lA+T/OabP8mNud3HHH4mkA4lLg4ZmVcc4PIpD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4BPJFRDc/wDEd2R+A9amUSsjZIb0IAGB6UAQyR4dvlAOOfT25pIozvyik+uPTvT0XK89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xRIwxzQBHCkbMgYfL39frRIFYhQGHP6VIXVn/u9OM08Ozfw7VxgZHWgCp6fN3/SpUeP7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2T723O44/L2o2ebj+6BjHt2oAVv9IQsvYHGRgD8KRVjJAZdykYPHHXtUzbUTuvAzgdKZ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Wga0JmeLY0SttX0x1pBCjS5EnCnpnIH1o3x/xRHnHJ6UqFAw2gdfzoEeD/tBabJ/wm0V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nGdpYf4UzQr37RYKHkPzDjHIBxzXU/G22Uavok8i/u5beWJweowwPFec6ZM1nI0Ub4EX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Sd4IyOmuLeTdtgmRouvllRz/APXrH1Kxf7QEAw4I37cY+lblrLGy3LKvYHjkg55plzpk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5PrWoHES2Bjn3jcsjMcY6EZ7VDL4YF5Gy5T7oAXAwT612Jst43bdqqBioDpkltIvCeVt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Nzy/UfCd3pZNzZ3DecFyYuvA7YqTR/Ftwkwt7xWgclWIYcMe1ejpafa3Cs25uSw6bvbF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Dvnj8p1wBIq58tc+3encozNQvI5bB9jxncQdi9T+FZ1o6ok+6TdvUfgewzU50F/DnmGW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c7e5/wDrVDaJAm5dyQIV3KCSST6gVQGDrsPn6dZzM4QRlkIxjOegJrjbkW9heQTRsvmR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DHNdvrJiutCvowxzBKrYA6Z4rgfENuqWTRr833cj/gVV0aA+rf2wYor1/AXmfLNLayyH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7RraTYW8zknd6elfQH7V0UVxpfw/nkbF2tp5Y9VTy0OK8gtrJTaRM0YSRjnHciuWgv3a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ZfJbOMD+dal54eW5hZl+7GMMcc/lVnw1aLbxSGQZDkbsdFGeldVb2kdvFMytuUgY2enb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T5NJ1GOWNSHXDKccY9K3pbtZYg8md3G4E4A+ldF4v0hGgS4LjdGwOAcfia427dfNLMC3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Ria1dtcXP3t3TqMHHYVb0fTw7jcHG/8AQUaVpkmq30xXpkds5zXpkfhgW9tFFFuXaoyC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NJmjjOcBeFznJ9iRVuXTPttjNtQqqfOOenpXQ2PheF8z7ElVcrhzhT7gUzWLT7HbKImZ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AMG6SFdMD4HmPh198GvWP2VR5uv+Irhj8wso1+U8ff6V4rbE3VsFZgHt92AehOa9s/ZR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EW0RIUcDL1z1v4bNYn0Im2V2Vfu84Hc49qaH3KV8z2x70jPjLNxj06momRlw3HtjrXlI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u+X+VQLb7nyoyoI6HrTpVB27GAT+Lmqmpa5aeHtOmvNQnjgt04DAZLegA7mm9FdmtKlO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kW02bi23ep4x6U5P3W5pPlXsDxxXiuvfG/ULmeQaVax2kOcK8w3vj1x0B9ua52X4p+J5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jA/9BrilioRdj7/D8DZnWgpzcYeTev4XPoqK4idGCMN3vTIkCfLM+FyNuBkfSvA9N+L+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8gPIdAjY9iuMfka9X8JeM9O8Y2kn2d2hukw8lvNguvuPUe9XTrwqOyPIzPhjMcqh7WtF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XY3bHH0pPKj8puvI557+tQIjIiq0vyjuRk0v2S44ZWBX06ZrpWh8kNZ1t7Td5ZZR2PIp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TEwP1B9q4rxl8XrTw7K9hZRJf3a8SDpFGfQ+p9h+decXHxd8SyyMYruK1Qn7kMKkf+PA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DRs+2y/hDMswpKskoRe3Npf82e/i3XZ8rdgW9T6VI0Um/wAvlc+oyMfWvBdL+MmuWVys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jJsJ/Ff8DXrXgv4gad4ztnSFjbXqrmS1kbLAeq+o9xzTp4iFTRM5sy4XzHK6ftasbx7r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V3GW9qhZ0YjLbuf/ANQqVvnhbrtCg89c02XdsG75mwOcAAj0rpPkhE2u6t5+39D9KDJi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mvFfjfTvCEPmXoEl0y5itoj80nv7D3/nXl2r/G7X7+XNmlvp0I+6qRh2x7ls/wAhXPUr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5jmsPaUY2j3ei+R7qytK/wAvt7VZVJIxkd+OnSvmsfFLxUJC/wDap3H1hjx+W2t/Qvjh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O6gbAZ4R5cn88H6YFZRxdN76Hs1+Bs0ow54uMvJPX8Uj3Fk6fqfSpbchvlCk9PTArJ0D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5p8wngbg9ipHYjsfb8e9ats7Jldvy889q6U09j4GpRnRm6dRWkt0ycxpsI5BI/A1B0rM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6f8Aar+QgtkRQoMvIR1AH5c9Oa8a1j456zeuPsFvbafEvTI8xz9SeP0rKdWNPc+jyvh3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O70R73G+7b8n0bsKiJzIdy9zj1NfOf8AwuDxbv3f2sPp9nix/wCg1t6N8ddUglA1S1hv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r3B/IVksTTbPcr8DZpSjzRcZeSf+aR7fLDvyu3bkdj0qLyvIyNxbHVs9feqvhvxNp/in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91gRhkb0YdjWknz7lXY3b3rpUk1dHwdWjUoTdOrG0lumUnnVX2qR8tM81VT/ADzTpLUx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1YWKIo8m3oPxFIxK7SqgT+97dKsWu9wXX7g4+vtUckSK5k5xjmrlo5MR/wCeYPIxyfcU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j16D0qRWrmvGvxE0zwRbJ52bi8lXdFaRkBiPUnsPf9K8f1X44+I7+Zmtmg0+LsscQc/i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Q0Pq8r4YzHNYe1pR5Y93omfRCrkdaQfJnPevnGz+NXim2dTJdQ3QB6SwKAf++QK9D8If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X8C6fdscIQ+Y3PoPQ+x/OphiIS02OrHcI5ngabquKlFb8ruenCTNKztnp8vHOKghlV+j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YiKm7djv7V0nxRKm09eKcEVmriPil43u/A+jWtzZRQTXE9wI9twrFdu1iTwRzwPzrzT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+Omf9+5P/i6xlWjB2Z9Xl/DGYZnQWIw6XK+7PfijKW6Ff5UbN1eA/wDDQPiH/nw0z/v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oLxEv/Ljpn/fuT/4uo+swPS/1Jzb+VfefQCnjFNkUleK8b8FfGfWvEPijT9NubOwSG5k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HplzXtD4WtoTU1dHzeZ5TicpqqliUrtX0dyG2j2o2/8A+vTmRt2Vbj06U5TuFAOc1Z4x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IrHaVx1qUIvBJ6dvWmiMRn5en8qAGDcgGPwqZQeaNvy8flRJNHb28s8rhIo1Jdj0UDqa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iqeKhaXY/Ayvevn+1+MviO/8QxQpdRrYzXQVYjbpkIX4GcZ6d6+g/JbZtx1rKFRTvY97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1lr3l0/XQihuW3kMOOx9qsjD9RTVjXhcEbR+FOEQTIBz9a1PnxjJk5HQUbFcYpxUgcHN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+EYLG30yZYr2di7MyBsRjjofUn/x2onNQjzM9LLsBVzLExwtD4n32PRhAmMDK496R0O3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/U/FulahPqcyXEkU4RSqBcAjPYV33mqEG7inCakrojH4Kpl+JnhqrXNHtsVw2HqeK5Rx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SSOe1RBj5vy59PQVojgJjMu5ivP9Kf55dPu/MPyNQiNd5+XA/pSsjRBvm3Z6H0pgPG3c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y5HrTwd+MDp1qbHsfyzQB5owPrmk2N34FSZVTTiNw5r4z5HvFfykySBz61LDb+YDz+lM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XRUlQn45q7EC/YDuPz4+tMlK2qFX5P8AdxSSXYjLFm3MRgCqoXfuZm6+vevVwuGc3zS2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4kNx/AqJt7noc08K7t0G0frQsKrlt3ygDNPh6BsfT3r21FJWR5+rYC2yMsdvH51WEsm5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jtVppQCFVcyN+gpsSxFnDDd3I6fQUAVgSwVQeo5OeBVlA235X+XHXHNKbZDnA2e4HQU37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rUDQ1omdhuw3GeuMCo9/wA21EPuFHAqZlYnbhS3TA61J5ccEOSxTJxuYZwfTFA1oV/L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KQPsjIDEHuT2p0lwGZlDZH5EmmQxhkYt37k9aBkrOuwL/B3GO9NT/wAd9uD9KBFI7fJ8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dlwMkd9wxQBXHzbB78dsVMzbPL3KNoznjpUqxJGp2jdgUBPNXbt3Y/CoAzpGEjjEitzz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k2/u/wC8e+KrC1Gfu4/DFWUKhWRV2qDw/rQBoB/kKx/MwHGeMmqpnlLgNIplPAC9h6Gm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cinW0MqS5+TBB46ZqrgOTcsLKyjr169KRgqnYQRkdBUm/b8235gee2PpSpDEyTSSbu/J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UOXByqg9e2MdqIU3Ifm2qMDn/Cp0uIIodzfvO2AO3pVfzo4nH7vd0xz0+tAEhheOQpzt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2JGXaGx95iMgGoFum5TPzHIGegpsoktLXCSCRf4m6AH6UAPFxOUchNueGfHBPtVWVNs+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vjwsLn5ep68+1QPqLzHc5GR/GBxj0poC213Bs27ty+meT60j6hMwYAqM4wQucD3qrDCs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xwPpilSJbfG1t2eSOw9qLAWJGmlkZ3bKxgD5cDJ+lNcuZFifrIo9gajn2lPVV79xU7bk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c8ke1GwEsFlFahp5AXcD5V6DNXvDep+XrlrOFAZm2Me5B7Cs28uTdx7ASoYfivtVzwra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Ehx7AA0nqVE9Xupd9kki/wAYwK526lZGKt9PpVzTrrOnRj7wA+Wsy7tZRMTnerfkDXLI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5aqQBupzHnKIMufT2rQT5IyTgY9OtQ2cIQMiDCnq3rWZsie2HnlR/q7ePt6mpbm4VH/d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VIl8oZG1F6VmajeAzeWrbh3OOKkpDZ5wq8n/AArMvr0WVq0zd/lUVJLLsAP4D61j38H2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WqSJbMWa/Yjex2sT2/hHrT7LVCS29eOw6VbaxR35QKorD1mykRwUG1P9nvVIDdbxKNP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5NV5b7+0A08km2HIJU8AD3rG0zTk+abUJP3Y+7GB+pp+o6jA6pHDiOBPuxjrIff2q0S3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lGVRsbE65p8cbbI3Ule/tVSOHEa7uX4JU9ak37cbZHZsZORkCu1KyPPbu2XJWlCjAzg9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L+GOMVVtp55yy4y2MjJ61bR2399oxgJgjPrTIEHk7pI2XbngZHI98UB49nyqNoA4JwPw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VxnnqaibyHTcrdx9aAJFCLjZK8Z7DqB705pZQcBwwPHI5+tVBEqbmXKLjjnnPrTFkZP9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9KaAtx3bOjfxfwtzgA1G1x5T/vPYAAZFVEkfbyqsyHJzxk0sV08TMzJukYcDOTj2oAna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MU/yjhpFcheBjPFMFxFLuVsrxnkc5pQ1vMgXO3pwhwDSA734OL/xOdT+brEg/nXqN7Cj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wsTytQ1Dy27JXpiCVkYEnb2rhq/Ezuor3TRWEWunYXkvjNU57dVgXH3tw/zmnpqRFuit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xvCx/ePqfpWNjcna1jh3SyBZGOM/7I7VVuZAqI47Dntmq5mEBLRncW6jt9KrvKWORxn+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1JHakWMP833e1I0DRLvT7pHSnQzKx2n5eON3SkURvP8AZ1J/iH5VhSyG8laR8lFPy+9a1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pWbqEsdlb7mwzE/L7e9C0JZh+KdXjtLZS5VFHQCuMsbS71iXzeWXtk4GKbrl8dSuDPJx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lsV0WlPEtuvkHoOnStESY2sQLYIIcgORyB6VmW19HcXGV/1aqT9O1S+KLlrb7RMSG46+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3eXaPnwvFddJHLUdkzfjmjb5fMVPYnvU0s6Rx/I+MkDisppY3x5mOgxkVIwhuZIlGF2L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bJIGImY7eoYdacn3GZvb6fTFRJ86Da3QmlTdFujUfXd0oAYJW3553d/8KnhmZHHy+vHt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kDrzUgu0Z3XhTnHTrQBdaVWRvk68fT8KiMasv3Qv6DHtUKn5CuVZuevUipHjZFxkLgg5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+Vjub3GenpUT6hKZgmflA9M/lUjIvmttkITsPX8KrsixNu5dcjJx2prQC4s5ZCFQc8ke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OuBkOoDD6VVG50+VQq5yufSribUbb5hXjgcgY96TATzYt46e+QQQe1LmJtrZDf3sHkVI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+oFPjtUmcqyjd/nrSAQF1j2rJK7E8bucCkAnZsE7uOpHH5VL9gWLY+4bunynoafbIXkC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BEkTOn7xSuDwQeMelSRxRIgZmPl9Dxkg1N/sthmzlcDAI9aj+0yxbo/J+hBzxSYFUSxt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jpxU0Ww4Knc2OnpntUexrh2VY9vGMkc0ltuiQJt+UfhUgXVIQeWCFZePWkl7dPzwc1V3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H8qSESM/ysfX5uePSgC9E5ZT8pwR8xB4FTwlI49zNk4PzeoqLhYsD5c9MelK03lbV2nn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BIZSB3bOMdh2oaJv4ZCuc454B9aak0XIL4yvJKcgelQvCu75XO3jG0556YxQFiRtzShf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hmb5lG30Hr9KE3bPlkPHXgEURvIXypVuRjjHHpigLCo+/O5drE8ccEVMqqMtu7DikBdc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rfOjecwXHI4OMduaAsPMit8q+v4ZpyN/tfL244+lR21qjqXb7o4/GrMsXlR4HygevQD1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/wDrAuO5/LAoijzlpFAbOF244HrUaRfMW+8pxwQMfhQ00zylVZGiHA4IOPagLHC/HaxP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yTJesoboVDIc8/hXi1u0kcv39ykda97+LisfhvqM7biYZIHOO3zgH+deFw+TbwyOrbm7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WHd4GTVjStLyS1YNGGXOFO05yK6CO9jkt2eSXgH75HQ+mK5bYsSeY2eVGEyTg9hUaJJG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xgV0iO7lmW6hRlVG8tekeDk+9Z7O37xWUblTp6c9K5AazcWuwLKFyM/u+59af/wk+xf9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igDqUaONiWTIxkDHUelRanqhgyiSpGUPKqcYHqawV8RTSZSJg+BvAz0Fc7fnUtTuS2/y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mapaAReJ/EYuGdfPDqONy9/pWEmrylCYY1C42gyckeoH5VqWnhZXeU3MxkZMHGNox14F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HcbTjOPTimBjC58621eJvmLQl8gdh7VwerBpVVN3yttGeg2lhXelNn9sSLGd3kODz19h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3ZR8+V58Q2Ecgbx1qhLQ+lf2j799V+JOn6YCq22maTaxR46ZKgsf5VyAmG6PcD8oxv7fX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9451zWZG3pc3BWHtiJQFUAfQViXd3EQoDk8/L7D1NZpcsVEZ0KeJrbSB5RbY3YZyOlT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ZHPJbvx7VytnaabqEu2Ruuc9Dn/61X/+Eatm2bYAzEfKOgX0GaANK+8YQ3Vm8TyKM/w5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08hADLjaA2Bg47VNfeGJIwMoUGMl+Tg57elZa2NzYy+Wz+ZnBUnkKPWkNHongLSotK0t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NuOOPrXRJqljcOjNP0PUtjP0ryUXGqIg5LRjonbFRi11i6fd9oYKe23v2GKBnsx16whZ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A/hWbrdwt3YiZHEjr84CjqK8kuLLWU5Eu6MfKUk4JP4Vp6Pq2r2021o8pjZsJ4VaBok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iQMr9Sd39K9z/ZKi/wBO8Vt6QQKPc7uQa8FZmXxDKN5ZZYN3A4BB54r6C/ZQXYniqVfu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9b+GzSJ72HbZ/wDFjIz7UiqCNvHT07U14s5C/KpHY/rQyLDGo+Yr7V5RYS7ZXRWYRbM/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iVtZ8TTWUUh+w2R8pVB4Lj75/PI/D3r3u6/0WFptvyopbDdCK+UmZ7qcscvJI34kk1w4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AsJTniK2LqfYSt876/cj0r4afCuLX7H+1dWMgtWOIrdflMgH8RPUDr0/P19Oh8AeHIov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jDN+Zyau6fpLaZYW1rFII4oo1RR6gDH9K0hb5Tcrc9vTFbUqMIRWl2fK5rxBjsdipzVV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LfHPwfsZrGa70SL7NdRqWNupJSUdwM9D6dq8l0PWbrQNVt761YpNC2cf3h3U+xr6bned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UmvmjxKiR+I9UVBtQXUuF9BuPFcOJgoWnHRn6PwbmdfNKVbA4x86S666PRpn01ZXsOq6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QpKvsrDIz+eK5v4meL5PDHhp1t5DHf3JMEPbYP4nH0BH4kUnwrlaTwJpm/lgJAD7eY4H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fbfFSWqnKWcCoR6M2WP6bfyrqq1OWjzdz4vJMnp18+lhZawpyk/knZHJ+GvD914p1iKx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yEA6k/56kete56N8LfD2lWgWSwW7nwN0tz8xJ7nHQfhXO/A7REi0PUNUcfvpZfKjPoqj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P+z9706dKnDUo8nM1qenxbn+JeNeDw03GENNNLv/AIBxHiH4Q6Hq1jJ9igGm3ir8jxk7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z9a8Stp77wnrhdS1tf2UxBz2YEgg+oP6g+9fVUMJKv5h+8ePavBPjZpX2LxcLnHF5Asj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4BfzrLE0oxXPE7uDc5r4qtPLsZLnjJO19fVHs/hzWLfxTo1pqQYr50e4oDwrDhhn2INX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i5kIW3t42kc56KASf5V5p8A9SWbSdUsJDn7PMkqj0Dgg/qn/AI9XQfFe+S08B6pGj4d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z9BXVCpelzM+MxeUxo539Q+y5JL0b/yPBdY1a68SavLeXBaWedgFRecDsoHtxXrvgz4Q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8ZvLthloWYhI/bA6n36V5x8NbBNQ8aabHIu9EZpiP9xWYfqBX0nZRxz/ACyL5RHAXI5I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Wp99xhm1XLlSy7BS5Y8t21p5JfgczJ4H8Mzx+WdHtdn+xGFb8xzXmPxJ+GS+G4DqemF2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Dk8EHuM4HPPI6172bZNnyhd30HI9KxvGNgk3g/Wkk/1Rs5WO7sQpI/UCuqrSjKD0sfEZ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v2jlFtJpu90zw34TeKW0DxNDayyEWN+ywSLnhXJIRvzwPoT6V9GeStvEzbvr3FfH8UjQ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+hr6t8QTyT+GNU8mF2ujayhIkBZmbacAAdycVz4WTcWn0Pq+N8BSWNoV4aOpo/lbX8T5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fiS6ufNL2sbGO2XssYJxx6nqfrXpHgD4MWTafDf68jTzSgOtqGKqgPTcRyT7Zrz7w94H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9Fv47Z7mIStLauqhNw3EnHpX0+SGDADA4xU0KfO3KR2cT5t/ZmFo4DLZ8qtq1vp/mcy3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6Naqp6EJhvzHNeXfEr4Sw+HrCbVdJkke1jb99bPyY1PGVPUjJHB6e9e6NGZCN2enbgZr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taac4U2ko56FipAH5kV01aUZJ6HxGS55mGHxtNKo5JtJptu92eGfCrxBJoXi60j8wrbX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4U/gcfrX0oyMkJWNvmHQ98+pr5P8LW7XXiXSYU+893Eo/wC+xX1oyqhLetY4VtxaPo+P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q0pLX79CqH2Jul/1gAyyDHP0pIXZGZdokz0HTAqzIm9Gxjnp9KrQ7n3f3Rx06/Suw/LS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tjtmq2r6zF4d0W7v5wWit4y5AONx7D8TgfjV5ol/i+8P1rzX446q1r4btLAMQ11PuK/7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nLli5HsZPg/7Qx9LDPaT19N2ePahf3nifWXnlzPfXUgAUZJJJwqj9AK9x8H/AAU0rSrK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GAZwzHyo/wDZAB5+p/SvPfgjoq6r41S4lXMdlCZ8n+9kKP8A0LP4V9GKwyRXDh4KSc2f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OGW4KXJGKV7aei8jj9R+FXhjUYWjbTI7ckYElt+7Zfpjj8wa8E8a+ELjwXrslhM/mxlR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4PsQQQRX1O3NeX/HvSftHh2y1AD95bXHlnA/hYH+oX862rUo8rklqeRwnn2Jhjo4XETc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avwg8XHxToLQ3TbtQsisbserp/C314IP0z3r0HcvrXzl8D9VbT/HEVuW+S8heEg9Mgbg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WoQ7t3/6jWlCfPDU8fizLoZfmc40laMveXz3/E8X/aKvg0uh2ityollYfXAH8jVT4X/C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UNRe6WQ3DxxiGRVBUAc8qe5P5VmfHi7E/jaOFf8Al3tUQ/Ulm/8AZhXrXwls/sXw/wBJ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+5yR+hFc8YqpWlc+xxOKrZTwzh/q8uWUnuuzuzG/4UH4a/wCe2of9/l/+Ip3/AAoPw1/z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/wDEV6MvWnn7ldPsodj4H/WLNl/y/l95wWh/B7QtA1W21C1lvTcW7bkEkqlc89Rtru15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/Gl3FWHFaRio6I8nF47EY6aniZuTWmo7ZtBI70wvt4xmnu5IIqNXLZz2qjgAHPalLAAk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yajnTzreRV43IVGfegqFnKz2OL1D4y+FbHJTUWuj/dggcn8yAP1rznx/8a5fE+nSaZpd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LKf3si/3cDhR68nP55n/AOGeNV5/4mdn/wB8v/hVPWfgVqei6Re6hJqFq8drC0zKobJC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cq0vJH7NlWF4YwtaE41eed1a99/Sxwfh8417Tf8Ar5j/APQhX2NvytfHOgj/AIn2nf8A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vsNR8pq8Lszk8Ql++w78n+gtYuv+MtG8LeX/AGtfLaeZkxgozFsYzwAfUVsAtzxivP8A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T6fJa3UNt9mV1YTAnduIx0+hrsnzJe6fnGVUcJXxUaeNny03u1/TKetfH/QLKJhp8Fzq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8+5PP6V4f4l8TXnivWZ9RvmHmycKi52oo6KPb/E+tehf8M8av/0FLL/vl/8ACuG8aeDp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zFcyNCsu6LOACWGOf92vNq+0a97Y/ceHqWQ4aq4ZdPmqW3d72/A9Z/Z5X/iRat/18r/6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9nf/kA6t/18j/0EV6xXfQ/ho/I+Kf+RvX9V+RAka4O4fhUbIF+Zfu44q5hduaj+Vfm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PlCuu4fN06UjSFuvNTldwUAdT+Qp/wBnXbiqArKCOVOKmWRgOlDRBetR5I70AedOg4Ip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xxQoRFOWr5GMex7TY88gnr7VW+1rs2qnzf3z0FNNy027Y2FHfGCahRN5ZfT9a9vD4TTm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fMyt8nTvjkipE+b8PSpU+5tbH+7inqiKmV+Vic+or1UktEcREjb2EXGBz7VYw4AUKu1e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WwFz1xyTRGwUcKc9CcdqYD/p8vqfSlfyRhUwy/3u5NRLdHd5bJtXn/61QSpudtv3emR0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qoH61HBJ+8w3r6c1WTZGArlio7DJzTjcrM3Qoo+6OM/iakaLUt0v9wtnjg4IHrVVpW27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WVQyscDBwcd6f9kZE+X7ooKGW0S3cqxsu1fU8Y96siyhVeNzhW4C8DHvUMKpE5b+I849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kf3u/t9KALOyOMBcBeM7QeM0kWVDZ/n29KZKRCqqgb0JYZP1oETBN3GOwqAETd8zbevQ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0bPFOijOGaQ5bgccfjSh/vKd3Ht0oAbgEsrMGPfFIbVgMCP7uBz0qRNvK/eb1PBp8cQk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tADETOVIG5Rz/jTw+xTxuZeTx2prh4S3QsfxxSo8sybt0fQgcYxVgRsm1GZvm7j60Syr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Z2+tKZNkcjn5ug5qnNeoqfNn5yMkfdxQQG1VJ+YYGGOPSkby5U+Zu/05p8Pl3GV3D0BP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PIBuUZ4G39eaAIW8xHPkfMp45HIHeo1EsOVkGBnrjjNXk03ymXEjnvx/LFJKZS4BjUKn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BXyfKO6PcvTK4GBURVUAIj2jjAAwK0Q+zzGdflwORwT7VELiJ/maPaoG5U6gH3qgK7I2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6j1p6EbkUAdOvqamR4+doDMQThB1PuaidDAvCq2eOD0PpU3AJYJfNyCu0Y49RSNudD5n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zIevy8+4NRO7HZj5uMn1zQAqTsh+UBxjhvT6VueDZl/4SC3VfmYRSnHbG3k1zxkcu3mf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dWwvfEwC8Yt3GfQGkVE7JB5EMKAYHlgH2OKiZ40yqnd/St3WLKGGEsMLg5z6jsK5S4lb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rlkdMdh4YlyfU4+tXIEVRlxj9BWPDv8ANHHQVofvZoQANowAaxNkJdXwKlU6dh61nS2o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jPHFSazqVt4dtvNk/f3kn+rjH+FcgNQnuy011LuZzkAcAD0ppXEbFxcxs+RjaOM+lVJZ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Sa9G3aD169qsIVarsQK5Z1KoMZPJ9qztUXlR271pD5F/GqN4DlN38RzTWgGVrESoI4l/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Ppq2i20zy7rmQZ2Dog7Vtw2U15PI5GZJnx9FFUNaSGDUjEvzRoAvXnPetaavIzqS90ok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P41eeQrmQkbQvTGOlUW8pJmG3zMcDnOPerDJvTcuf9zrXccJa81mRWZtuecdDjsKS3uT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4xjtVQQyRNt3fvM8p6elSQP5Wfbgn3oAsw3CyttbKs3txn0qJioEn3due/XPrSt8yH5f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8zMu70zzSsAvlQOnyqfTI6E+hFRsoT5Y2ZeMfMucmmDa/wDd3dODgZqIQt/z0bbnGCcj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Csy+VwS2MAkdKnR3Tc0sY44Gw8YpqF0Tymk3c85HT0xUUjyq0xY5XA27B1FAFqGWNEbc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qTy7d02qF3YOSOoFV1nMZHmCQcYJxnFXGjs5erqZSuBxxipsB2fwmhjjuL9lbcu5R+le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/MfbpXnPws+zxJdrB97zgx9Mba77UYp51kkUZVelcNVWkehS+EYzhw201BNcEDazbuh/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bsqVFZ0LNWJsgQtMx2AgHvVu3sx5gJ6jqamVh5QATb6YqJ5DgjOPpUlD/NDFotuF7VTk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lGc4PFRX8gETFfvCgChf332eFgTnsBXEeIdRlvGEYXj19q6S/lBQ59fpmuRuZP3kzthm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UiGzmtWl26jBaowIijyxIx85rW0mZELDndjsOK5rfJPcvK7ZJbiug03cjj5Sy/T9asOh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H3d8ioPXFQwQC1gjiEWTH8uVPf1qx4ktftU8Vup5Mm859B0qPypVwu1GUY6Hk1201ocF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7yIqqdnHU+tO/d3Eo3bFBxyMgA0xpum75MdfSopbtXxt9vyrY5i6IlRPlz6fKetSokyQ/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rVeF43Y/N8vTCnirMQEcbKmfofSnYCuySO+5l3YHbjn3p8aNs/1f0xzUqbR8vr1z3FHm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lFgHJ5ewtu+mRg59aQxxuvzAbTwxByCPTFIq+aG3HCkD34qVU8xGVV+bgccZprQCqIvm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1TQK8jAbeuaX7OyblXO4nPtQzyxJ8uW9VxQAvzW7MrIeOgyDikWUP1DLu/X8qakszun7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4UdsAjGM/jSAkEy7129uDxxj0rQtkV4Wb++QeDxms+JAm3d8uTyXHJqwn2c/LkLzgj0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zfxLg4PFPG5t3vwO+PWqn3M+W23gDcTnj61ZHn26Zbvg5OAaQEqM0eeFkbaDz0pwnDHY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qqvPu+eDoOzdBTUuAnyyo6R8nO3k0gJS25Afu9QOnamiJfvfdz68g0BosD5gG9CelSMmz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4UgK6QwNuZvlYHAIHIqbygluuzJ9D7U+F9iFvu9AOOnpmpA7bht/5Zg8L3PpQOwKS4G0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WT+4Gjx2PJFQ2uZlSaSNrfeASjY+T0BqUSKBzyuP0oKE/tCNU/1bq3bIzmq4mhl/hRen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3G0/dPoagf5f88UAPO0nEfy/7ppE87zQqsdv05pbe3QruxjH901dtFUFgMspwPSgByW7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1PvQ25Nvy/Lxx1q43zHLduB7VX8tpc9evY4yPSgBolWX5dpX+7xnH1qtIGOAIg7ZPfGB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pXtu7Y9KQRfP+hBFACxt/Cu9dingjt6CnWsrE9Aq+p7VaS0W0t8fekIxUSpgA5wowO3F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34beJY8fMtpvA9dpz/SvnK1fdboV4wOfTH0r6k1Oy/tDQ9UgQeeLizmjKkdyp7elfKul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OvY4xiu/DfC0ZSLVm6+b5aruzkck9PWrjIzbVVd3Gcg4z+FV7dvKlGMqMYbvn0pBfMSy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RXYQNbTkMKNgZ6HHBJ9MVRvNOSNFwpaM8tjrW7bjztpeIlUBOT0UeuKZsilf5vmUYHzj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ltLhmVTt/LAq/bXySKA69+cDANaF7ErP5XG5ASDgDI7GsSe2kh5wcHvjvVgb1xdxzNu2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gehrKnneOMhkCsB1QcE9hVXTxMwZn+YZ4yO3pVeQyrdPFuYbh8pY5A+tIDMtXWJ71mXf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V5kV8zVrBG+ZvPjXbjtu9K9K01GSW9ZvmY27YGeQc9a8+svMbxRpMCr5jmcb3zgqM8Va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K4DxRHY4JGQc49qwmurqR2WNccHqOK9P8HzxatY3Gn3Me6aBsY/2expuseE41dTDAAf7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E17BN90jkcJ1INaNt4ult0EUiNtHHc556V0yaUkMsq+XtU+o60k/h63kRmVRwo4296kC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GjuqxngqTnnvxW9bafaXf7yB4pNgO4DjPoa4ifwlDsbbE8HAwcZGaZBaanoJ/du86RsG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d9H4eMcrMqtEoUdelXNO8PKH84wiSJRwSMDPSovD/ik66lsXTEjf6zsPoBXQw6rb2STF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B3IE0aHf+/iTbkAHqD7A1i+J20zTbJigUSfw+XwfpVXxL4ySOyaOCQ4YZyTjHuBXBBrn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fh9KQ0ydbwvfxsmFYxsN3GMelfSX7KUXleHvEtxuLI95Em7OeiGvm17QxXZGAGWEjj1P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ta/DjUpWXPn6izEZ44Suav8Aw2aRep6+7/e+Xv8ASkT+634896rNKwQspBVjyd3I/Cnw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BPAJrzEaFlomuEZWXcpAXDjIxVE+FNPjAdNOs1ZTni3T/CrdtK0X318zPA9qurMskb7W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5tCtUp/BK3oUZfMdduzd0+gqVn2x/LnsOO1Q3txHbwtPcyJFHFlzJI21VHqTXmPi742Q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ZOn2qQEIv+6vf6nj2NZTqRpq8j1MtyfGZrU5MNC/d9F8zrfHHjGx8JaSXlKy6g4IggJ5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nOGK41S+CRq09zcSYCjq7sf8TVuNdV8W6u20TajfTHJPLHH9APyFezfD/wCHUHhCH+1N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DKwgjt6nsT9a8982JnfofrlJYLgvBS5pc1efRf1okdPoGiL4a0SzslYEwRBXYdC38R/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GbxjrDFt5Fwy7vUDj+lfTcj2zw/J8rFemen4V8ueLSx8Va2X++bybP13tWuK92CR4vAk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4mr/AHs9v+FKrB4L0mPHzN5khPqTI39AK7Rv7q4bHpya5X4YqD4K0huOEP8A6Ea6X7RF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EV2UlaCPzzOJOeY4hv8Aml+bLB8wx8AL8pGc8A15B8elZ00SRyCy+chI7/dP9D+depyP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vLfjs6/Y9J+XkyyH6DA4FZ4j+Ez2eEJcuc0fn+TKHwBnZfEepQ5+V7TefqHUD/0I17Td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EnQ87ZFDD8jXiPwEX/irL5vSxYf+REr3nYSMnkGs8N/DO/jT93nEpR0dk/wMaw0ext9z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MkSqeeCMgVdhX9788u7Z64BA9KsleWwm7Pvj8qz9a1zTPDlv9s1G4S2QDgscliOwXqT7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qtipqKvKT+bNRvl+6wTp9MeleW/Gfxzb2Wny6FaTia8nGLjyzxEn90n1Pp6VzXjT423u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faHgzHHnOPbH3R9OfeuR8LeC9W8aXhWzhZo93726l4jT3Levt1/nXDUr8/uQP1PJOGFg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6pf5/wCRN8OvDb+JvFljbBc28bia4OOBGpyR+PA/Gvp+RwD06Vy3gjwPF4N08wwqzXDt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D7Drgf8A1yejkkMb5K5x1/8A1VvQpezjZ7nyvE+dLOMZzUtIQ0Xn5g03ySbfp9Pequqa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cFgltH5j7PmOB6VaSaNMrtKrjk4yCPSsvxHox1fQL+xjcJJcRGNWIyBnvW+qWh8rh1CV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6dTmZfjp4ciBZWvJWHQJDyfzIrzf4g/FK68ZxGxt4PsWnbwxTdl5Tnjd7e1X5fgXqQHy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WUfmAa5fxH4A1vwsvnXlqWtgcC6gbdHnOByOR+IFeZUdZr3lofuGS4LhunXU8LUUqi2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+DXw1uoNRXW9WtzAI1P2aCYYYseN5HbgnH1z2GfZmUsfu7VGOeMGvnv4e/Fm+0O+jtdV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aRsvD/tAnqPUfl0xX0Gkq8+/T3FdeHceS0T4Hi+jj44/2mMs0/httZdP8xjFUcqR8v8A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v8qd97Kqu5qRWTBGO1dLPhSBiDOcY/GvEPj7NnXtOi/u2pb83I/pXtzrlyP73SvCPjx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T7EmPp5klcmI0pn3nBMObN4vsn+Ru/s82qldduDww8lAf++ya9jQYNeRfs+/8g7WOP8A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YflwuO/6U8P/AA0cfFsnLOK1/L8kAGRXDfGGETeBNUBOdojYfUSL/wDXruwAOnNcf8V0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M1/PeP8a0qfCzxsnbWY0Gv5o/meA/D+XyvG2hn1u40P0JA/rX1XtABx65r5Q8DIX8Z6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f+BivrMLz7Vy4X4WfoHH8V9bovvH9T5Z+KN39t8eaxJnO2YRfTYoX/2Wr9/8W9abTrT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AkC+VgyPtUDJbt+GKv658IPFl9rF7dfY4WE9w8u4XCAfMxPr716h4I+F2keFrWOSSGO/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wDf7APCj9ayjTqSk7aH0WLzjJsJgqCqpVpQSSitbO3XofPj+KNbkYO2r6gzD+I3EhP55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tClU/wBoyX0I6w3mZAR9T8w/A19OrFHIhjbZsPG1lBFeb/Ef4PafrNhNfaNbpZalGC3l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aOA3oR+PtpKjOKvGVzy8JxTlWYTWGxmGUYvRPRr56KxvfDn4iWPja0ZI82+oRKGktXOS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P59cw7V8e6HrV14d1a21C0kMVzbvuHv6g+xGQR719caPqcet6VaX8P8Aq7mJZVGemRnF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+W4qyCGUVo1cP/Dnt5Pt/kTM2eKeq5WmeX81SA7a6LnwYzGM0CTPoaXKt3P0pRGtFyrC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w/4QrXvmI/0Gb/0A1urwTxWF4+H/ABROvdP+PGb/ANANKXws78v/AN7pf4l+Z8t6Bzr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OhCvsePpXxz4f8A+Q9pv/XzH/6EK+xgOK4sJ1P0vxB/i4f0Yp60AZzSAc9aQjmu8/Iw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Xb44h97KM/8Ajz19GlcivnT4/D/it4P+vKP/ANDeuXE/AfoPBD/4VV/hZ1n7OzY0HVv+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60gBzXk37O6g6Fq3/Xyv/oIr1liEFXQf7tHk8Uq2cV/VfkGPmox82dufSjtRmtz5QduP9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6hJfOV6e9SLyPegAaHcOtRC1PrU4YDrR8vrQB5WAzNtkyqj1/wrNu5GlnKplgOOe49RVx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+noKlayjTayr82CcdCTXNh8KqS5nub1KrloUba1EgySwU/kDUvzW7/Nja3v+tSokqZ8x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ain+cruA44rvMBwTzXVmx3xg4GadOnltgN932/Ook3K3faOgxwKdJuy46jH5UAMUbcsu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L8rx49gMcUkEDM+7ZhTjGOg96vNLDCo+RmbIHP8AOgCvBALgsCQfZulRSwhklQjbjhdp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ruHTH096ZaaUXlNy5CxL0weTQBUaEu6fTHAzmrEOjM8v7w7Vf+DHQe5rVS3aNAFOcjOS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2eWCv3sg9am5S0IvLRECCNfl4BUdqj3quV2un+8OT71KzPE53RkpjtjikSX5h/Dkd+lI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wFAzgDB9qiS3lTDLGEbjnNX/ACvvKw+cnn0HtUW+N2aPb8wOOuP0oAVvMb5jLkrjtxQW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jylRhtm3P6YyPpQ1vLF83HUc5xmpYC7mRi35ZFSu3zfdZfwwQPpTw+3HyleQDxkD3pjT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M+nvSAiR43yv6n0p1raw7hIjleu7a3H1p6IssoVfmXnJ4APvTZUjZG8th/d+TjigCrJu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pkMVxLCGyjYP0qG9ZrSIbm3Z6AckCkR5ufm+XjIzjirILwuFiX5o+4JHXiori7h+ZmV2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gDzRMrMvzA7s54x2qSG5j3ODncepIwQKAFSSIx7jgu3PTp6DFStEssXdfUAmmPIjCQKY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WFo/mq/mqi8gHJz70AWJLe4WbdHNsXtkZBpkMjQq6snmOTjng4o3XJiwjho+q+o96daG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1ZWOM+1VcCpc3ckaORASxwORkYqpA7gl5MpuwAWXj6Yra+1LPJLItu0cfUBRuyaWO6tm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wR7UwKY+zW+FZg7ONzY6E097SO4l+X5VHUocD8KYPIlT5QvLYVO+PenCybyd6ARkjjb0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mgjkK4GRnnPtTUiZMtsTcOQM4OaciSJLu3dRkA9QfSkmupY5gzKmD0x1OKAIPm+ZZEZY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FNxt8S3W0DbHbkjjtnFcld3gDncvy8HPc+9dN8Mm2XeqzthWS2C+nVqTZUTsvEd805Zt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iOeRmOAT6LU95dS3B2lTz0FWbOyNnH5rKWftntXNI6Yqw+3heGFpJAFJ/MVKNQiSL5Pn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s1zGVK7VHtVMgQpt7moNLmHqdm89211O2+R/wwPQVmshTdnufwArp54hLt3fT8axL6HE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xKrdVxjvUv2nyh8h/wDrioWbGQtNhhkYfKNw/lTGXI7ouBuUjPrSxq13djPzJwo+neoL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lflQHoKr6bqpa5WNVyxOBjsPWgCW9u5tPuJFtk3MBsX2Nc08rl3Ehy2SWLjnd6Cu2s5Y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OefSuSvZftd3cN0UOWUd/rXTRVmzlq7FVPJ3Fm+97VOk2BMyFxGfufX1FU0iV93RsVYj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2Nx+VdV7nISWzyW8pkZdzIN2HOcmnw/OnmNndk+wpkqOVKlsbeuRyKmFw0ZDMobpgHgU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Nx/9amm4jWHH3pP0p8jN8xYBPTaO1QfaF2eW2NvuKAIZZYJX+WMLlgOmDiplsPJZSrll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u4/l2DBzx1NJCnzN8zr+PQfSgCbypTGfm9vmHOPao445hnMZbB5+tSRNKBtjlG3PBYdP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yocAj/8AWKAGm4aGX95G69MkimTXUfnEAgDPQDg0k99O0UirGI+QNzDOR6VXiv1YgvGr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/wAMUjlbUVVvuNG3Hf2r12Gyn+bzMLGQMc8YryP4RurPrDxrtyIx9DXocNvfY+W8CqPb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QXuli5sIYm+RAw68+tQqm49M/XpUiPOG8uRvObtx0q8kAWHzJJUQZ5Hf6VzHQtCglvPK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qUWOIxIx4Pb0qw1zBKmM7I19e9Zk16ZFGOFU8E0xj5biNM7e1YV/fuC42hvXirL3BbPB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HlAcMe+KEIzr6YsvI+Yg/QVxur3SrbyLu+7x06mur1l9keBgHB5NcFqEvmFsHK5A/GrR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N9eBXVaM/wAi/wAQIwPQCuYRBuWug0KYxpgfdHOeoFMZl60+/UpNrFWyVA64qvC8iDb5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QtcTS3SufmfPHQ1BCsyN0/HsK7qb9086p8Rc85vvtH044HU0kW1pPMxj2I4PsKiMxjk/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qSHYqfM2z5hgeg6gVsjJEjeVu2soVuOPSll2w5ZWPcYHH0FRqEkcuXB3elOmjL9McAH2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4ZC+23HFSRu5+ZhuyMdcZ9qr/Ziv3WX3749BmpkSaMjOG6dfSgCeKTDfvFKr6dcVM0q+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Rgk+1VZZZccJ1GMrzkfSpYpgUTKhWA6sO3rQA22RthWSQyT8Hf0APoKsNDP/AM9G9t+P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CoHGO9Iys+3bwr989D61LAQbkRejc42EYIq1GZI88HcORt6AVXXzEZQshbb1JXge+asQ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1JBBz3pDQoeNn2yZjViMnGcD1NJcGFySE808DPTAqaGZWwzLulweRgjGahhdf3jSZbOM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xM6FY16e9Kxn4AJzjA4BzUvlLK37tk28A4OAD3qVrVlQr52McqCOnvSYWKTXNxvZjtJX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Y/1kXYY4zUbafKkW87G5DY9qGiaL5tnyn0OQKkLEjSQv90FeMjeOM09LWKY7gynIxkHp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op7EYAFWESBvuqrHtjHJ96BrQd5DW6ECQlj24Ix24qJHm3Kv3uSOnApzbvm8tXXsME9c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3A/yaBjdzqCDGWX6jAH0pgnD5zuRjxkjgUryttI2hl9F706GaPn92+5D0AyMUAW0aGQf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/SqM1ud7hS3H93pWpbSWckTCaMKxH8S9DUSW0M0hVOpHGw8igCGCzbytwcqBgkelPTzE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1aWmIGw0if7EnIJqExyOXcbW9CeCPXigCx5y7Pu7ecb8jk+mKRZQrn/ZP4Y71XldvlVo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WOb5NvPHcj+tAEsr704x6DB4wKRPmTczf049KY21027g3A/zinAGMqP4Tz9DQA9GYfXv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5VuSDjgigfdO0+3sfWmbGSVF4285yM0AaVo/+kDcv38g+46V8mz2f9n6rfWhACW91LGQ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W23Yu2Tdg+uK+cfiJZLp3j7XLdQUDyrMFAyTuAau3DbszlsZMqbkba21TyBjkDpmq1o7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ZIHqakukXYrLn3xxiqaPhNxA2hsNuByK7jM2vtDJ8qr8wwhweCalhth5LGSPzFJB46Z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3K3y56gYA9cVuQzbovMZhuAOB0GPpQBXFlJ80ix+Z8wOcbSB7VFcWYlgYjHzA8sfetKO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WwdueQKqS3CxIzSYX+HnHyigDKu4Leytijthypbg8HjrXH2jNc3ckhO0JwO+R61e8Xai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fnC9B6c03RbRvsrNt+YjJf6GqAy7d1GoakzN5eLfaeOSPauG8E2zan44siiuwjLMxBI4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/f64zfMyW5ZhjAUemazPgXbxy+Oo59v7qLSr+5PoNsJwcU72TYHdaURpeq25DbBdgK0m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u6WVpNyMuDj1PpmvN5LpZtMt0gI/dEEAjJ967LR9ReaCEMc7xtz2HtjtSAq6jp4BCId3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wltmCBt57bug9s11EtpH9nRWX5s/LJ1IHoapSae8SFWIHmcqrc4GeKkDKSJXcxsu7qMd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Uqu8jB2D7o7UNEsW1vLLSLkHGeBUouG2Hy13MVBXPAHpQBhy6fFaXDSQKyrn5gOgo1S7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COuKW7cyucERvyuQcZPcCqEj+ZL5cj5ZACcdAPWgpaEP2L7b+9l+6o2/PwPzq0LeKz2o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qjunaJwqr5i4wf6HFOaNvLDO3bj29qAM+RR9qldmOVVeOOnWvp/9ntGi+FFicbGubmeb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PKa7kkzt3AdjnAr6u+Hdm2mfDzw5aMCD9kDnHYsSf8K4sR8Ni4nYBFeWRf4fYirFvMVy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WTDC0Tsu3bn3q0yS2iRTbizJ0BGcVwmiNiO5QDr8vbtk96w/FXje08JWjXdwpdm+WKFG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/wDrZkl8xNnnSdTxxxmvAvG3iSTxN4gubovmFW8uFeyoCcfn1/GuavV9nG63Ps+GMkjn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Zf5DvFXjLVfGV5uuZf3W7EdpEDsU9hjufc811Xg34M3mrbLjV3awtjyIE/1zfXIwv45P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x+HrJNQu41fVpRuXzBnyAR0UevqfwrvLi4dH+VU+uOQfeuWlh3L36h9Rm/FccIngcni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mfo3hqx8N2fk6dbJbR5+Y4+Z/ck8mraJHvCspbqV9AfWpIHaaPe3PJ4FK0rbNu30/SvQ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1SvN1Kju31ZEkKtIenzd+57V83fESy/s/wAbazD2M5kH0Ybv/Zq+kra4Xdho9reuK8X+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6oqYiu4/LYj++v8AipH5GuLGRvC/Y/QeBMTGjmTpSfxxa+a1O2+FN2t14G09c5eAyRN/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LMqdsZx24ryz4GeIgkl5osmAXb7RDuPU4AcfkAcexr1q6cFCoA8rPat6ElKmrHg8TYSW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+Zej1B7cMNoYF/0rx/46zBbvSrYHJRJJD+JUD+Rr1u2lV3Me35jnDV8+fE3X4vEPiy5l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Gy9GC5yw9ic/hiscVK1O3c9rgfCyr5oq1tIJv9Edf8ALEte6xd9AkSRZ9cknH/jor2oO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Pg54fOl+D4J5HCTXjm4KnrtPCj8hn8a6bxP4hPh3QL3UmXeIYiUycAseEH4k1pRXJTuz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qkaWt5KK+Wn5nOfEX4oxeEVayswlzqjjlTykI7bvU+grw+afWPGmr7nafUb6TgADOB7d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r7xbryQoxnvryTl3PckksT6Dk19H+E/BVh4S0xba2CiZgDLOQN8p9/b0H/6zxqMsU77I+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howhFTxElu/60XkcN4O+BUMQS616UTt1FpA2FHszDk/h+Zr1W006DTreKG3iS3SMYEcS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VWTp06n3oRNgAHbPXvXdClGnsfleY5xjM0nz4md10XRfIa0e9j+8P9DVDVtYsfD1obrU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A7AkZOeOPpW95UMh+Q+ma4X4xaO974G1ERgs1vtnAHorfN/46SaqTcYto58voU8Vi6VCs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tE8caDrd0tlY6hHPcPlliVSMgDnqPat2TbuKqnUV8ufD7Wl0Hxfpd7I4SJJdkjHoFYFS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pTuTOQR7CsKNX2kbs+h4myOGS4iEKLbhJXu+9/8AhiiIXeRlxsXsTzmnXGm29xby20qi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gqeoqwzNxx/9aobq6hs7We4uZFigiQu7scAAV0M+Spc/OvZ730sfJ2v6b/Y+uahY53C2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Afyr6T+G102peBtGuJGLkQeWSTydpK/+y18169qQ1fW9QvlUqtxO8qqewJJA/KvpXwJY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dcMIFZh/dLZY/wA683DL35W2P2bjZpZZh1V/iXX5anVJGp+4f/r1C6JFIeTk80Q9N33v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iCduc57V6Z+KpN7DLlFLId23ac49RXi/7QdkY9Z0m6xxJbtFn/dbP/s9euSv5oYK27B6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X1DwsLiNNz2Mgc46iMjDf+yn8K5q8b02fWcK4qOFzajKbsm7ff8A8Eyv2fLnNxrVqWxu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5rXtca4zj/8AXXzL8LPEKeHPGNrNM+y2uB9mlY9FDdGP0IWvp2Os8M7wsepxtg5UM0da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se3NcR8bLtLT4eX8f8U8kUS/99hv5Ka7Q52k4rxL4/eJIpnsNEhbc0R+0zjP3SQQi+xw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sGePwxhZYrNaMYq6i7v5anF/Cqz+2eP9HTGQkplPttUt/MCvqSvD/wBnnQPP1PUNYlGI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25b8gB/31Xqnj2e8tfB+qzabK0F5FD5qSIASApDHg+wI/GscP7tNyZ9DxjV+vZzDDRdr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f2fJuqARHkKvHp0xXzh4b+LfiC31ywfUdWml08TL56FFxszhug9Ofwr6VjdXQMrB1YZB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7HzGc5FicklBV2mpbNX/AFIE3Kx+X2qf+ClCbqqaxqcGh6Xdahdvst7dC7t7eg9yeAPU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QlUmoQV2z5T8c20dl4y1uGIBY1u5Nqjt8xOK+g/g+7P8PdILddsg/ASuB+mK+bNTvZdb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6maUqOTlmJx+tfV3g/Rl0DwvpdgwxLBAiy/7/Vv1JrgwyvNvofs3GkvZZVhsPUfv3X4K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r1qNGOMHk1JLGDjZwR1PtRHEN1egfiyTewgpd457VIEAJHao5YgpG1eD19qVguGR1zWB4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eQV+xTf+gGt59oXBU5x1Fc98QCv/AAhetA8H7FNwP9w0pfCzvy7/AHul/iX5nzB4f/5D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KEK+x1YBea+OfD/ADrunc/8vMf/AKGK+xcsBwBXFhOp+l+IP8TD+jF3Iec0CRc8GnhF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fkg9fmr50/aEH/FbW+P+fKP/ANDevoxY8jrXzl+0EMeN7fn/AJco/wD0N65cT8B+g8Dr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/s6j/iRav/18r/6CK9YblMYryX9njf8A8I/q+0f8vK/+givWITJswRWlBfu0eTxU/wDh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HB5FTGE7c0iZ6kYFLk+uRWx8oMC5pcYoLEUZzQADGaXYKRRzSEnPWgs8qRmdtrN8ox8+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xuB/2vQVBGknP/PLj6n6UsLqv3lDLk4PTNbED2mmnUyMm1AMA9iPWqjmMcN90cdeKtyX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g/KBTreytpY97S/vHY544oAq27ySy+WvEe3Oz29M1J9klzuYhVb+HOMCrjW8SAudphXC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aeTcbY5ODg5PagC1EHWIkSeVsGRnuBVX7epj3PEHbnAIx9KspaSRMjbvOXHQjGPrSeTm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CgdqACzSK4Rd6pt/uZ4z9autbtyrR7YwMKO2azxIsVyxCqi44HrT7e4cmX957Ek5/ECk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aTHIIXOMAfSmtcSxbpNiluo56D6VWijllkSNSXjUZLkYq2YwzncrqxGBj17VIyAXZlfe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YDrv3NsZnPQjAAotXS3YBs+WgIMjgHP4U2G7i2M3DR8+5NAC/Z4tkitjd94DPQdqqtCq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k1IlsUjV2QjzOcjqoqx9kZ8NuCRDPzHk47UAVoFlZwURZevXsPWomu9jyM8e7ZxwenpV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bfbjIzUVxbCVCREeTwF6igCuL/BYMm2P9RUyXEexs4X0DcnFZyIwZ0fI2gE56VOieby2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7hYkA3ZZuF6YA/Go54ZreIssmxQMnHIyKpmBZh8rYI4yO5qQQyRMYlkfZjnfwKAuP8xn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jr+FC3LoxxGsvOA+MDNUx5svzM27HYcZ/wA4qSIzmJmeN1A44OM80CLaXEaytHKu5Rk8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Tygu2VgTwuMD3qvbpvMjsRDj+IjjOauQzQqW+4+Tyx6H6UANg05UO35WQg49h6UstlBJ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bGTS3G243JHj1ITgAelUhGSmRKwX65GfSgBv2hkJ8tnyo5yMAHsKRpJ5U3bFbnHoCO9I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J4wOatpLPEg/0b5B2XqPegCGG4/0ja0DqoA5HQUlzIsVyGLbVAyNwxzViG4j+zkPvbeC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G8q+bKGbjOaAHC2glw0exuBznvSsnyBeY3fOcHOPxqxI8Y/eRIpBAHA6D1qjJFtiCcw+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RbzgSHzAypjAPcfUVXaOQSCSRNyrz1/SpJm+yxAK+SzcDv8AiKjjuD5BXHzLkAmqWgEK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gnkDJHtXV+CWX7Jq88ny5MUQHfucVzUQLWzJwrOeSOD+Fdh4Ia3/ALPvIJP3mZwf/Ham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3RAzRGNvXqaZc6qkDALE0pIq6tmsRZcfKuSf8KqPbx2lu7sMyMc7PQelch1IrjUluQds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tymWzmtB1+zWm5V5k6ZrIWVgH81hsHepGSAhpET0qGSx3pK/Vs8UwXYjYsFPPrwSKtWs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poDnJ7R0yQO361UGoNaIy+Xub0rp7qyMgPHPTj0rEu4DGDx1plIwS13eyHKle5PTitf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XjkMwGFamSpIuI2bG8AAY5xVjVb200y3ijnk2xRAMY+pY9hQMy7iSWOHdg5kbaoHc96z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zx0yfStYXazYnZf91OuPas2RYw8hjYDLciuqlsctXsR+RGzmRo1TeD1PH1oaFUYbW27c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G35mxjJPB9qgaJrdgvmHPHGOh9BXQjkLYzuCq+7HHtSDzP8AVs3yg546moElaFx83y8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z5Zb3zyBTAf9tU/wSbvVhkAe4prXcXDMv0T0/CohdbcowbkemRUbP95Vbd0474oAussf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OMe5qEbf4fQHJ65qSBopEC5WNh1foaaFaX5t3yj5cYHSgBZfN+6kg6buRjJ9M0x5J0fy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b0qadNkKssgZs8J0b6n2pjXNxDulktldm6hTwKAKwmG0gxsOT34okZMhC/zcfTNR/bnK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2P8AeULjn8KdiUek/Bzy7eTVI4282XMbr6E+lep281hqwLrMLO6HDxseM1438HryKz129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zg8V7GdLsdScNtViw7DrXBW+I9Ch8JZ+xrEBJlfqvSqU1yXc7ApX0I4z61Qms7iw32+D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AamsUR353L7VzI6iacNIhIG5u+O1Zk8rtiM5VeOD0H4U26vjIxkhDRSDHU4BH0p9huuI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fwmqARpWhtGXaOMhXY8/lWWy/N/FubArRuEZ2AY5HQVl3fzy/K3THtSWhLMXxVPgGKNg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gVzGG3beciun1oFDL84OOc/0rnNK0ue/kZ/4c5LetWhEEKsd3y8Vf03UUty6udqupHNd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bsAVXbw6lxKWIGCOPalcVylbGwuImhVtzHgEDnNY0sUkSSRNsVkPcc16RonhKNVXCkP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4tniPUo4ZBKsbsn+NdVGTk2cdZaaFMRjJEhz3GO49qlTy8bjnj+8Kqoz4BJxtHH9KeHz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egrtOQl2Kyblx2x6UuIyG2K2/A4HQ1FG6/db6e2KmEMLMyq3Q/nQAHhiA+3H6U+KVnLc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jI3zL/CvPOMgU6ASLkggrnvQBaSQbgu0rgcnripB80SycbSSD9KaHDqW79+P6U+OWP3V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JG0P8O3P0x6UCJUbhdvoQTipZPLlT7w27sjHc+tRbFYKqnGeCwPGO4qQJLaMpKcPlfRu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qh4yxPcelVETYjbZCqnrnHWrkKNs+Zgy7SR2OKAGy3XlON0ezjgIcimG+SJ+fu4AGe/t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/e6FwMgiq6Mr7l2/NnjI4ApATQm2+z72X96Cen1qzDcK8o2s23t7U20sU1KWCJcebIwU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ui17wxZaFYiS2a4fK/eYjB56ipLMa4kkWPHmeYpPXH6DFRwzSYk3ptXgbVP6fpTBDIY9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im/aJPmXb93HTj6UASNcbPlkXtjp0FPRFlREZgvzYJxyB6UJLGjHdGV4BbgdakSSKblW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BN9miRsJKyHGfvdaaYpvm2szqfpnFLHbo+7OUPPpmpo8QqoDsFJ+uPagCgyvgL8nH1HN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j7itBrdpdzRsjepcYOahto5C37yMKw9CORmgAR1f92/yqoA5GM81IYg6o+BG2Rg9CRnt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DAGOMA9KhmNvMFXft54I7UATiKRJVl851Y8HnI6elLLE+C3mb+hxjkn6VDKi+UPLb7p+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mxzlcrg5/UigBqPJ8zNHtY8deQKjaVseXtPuQBgVMpCELgvGAQOeSc0qN8+1ldcnJ45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qlvXnNWmZSG4I9SPWtB0hljGzJOD1GM+9ZTJ8jNuPbH0oAVN38LfMc8etThF5+Xp1PXN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+685qfJDMoAK9PoBxQA93byvlXdn+51HvXiXxkt2i8b292pIS8sEdyP9klT/AEr26CUI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KPj1ZPC+gXka/wAc1uxz06ED9K6cO7TsRLY8ttSJWIQttGM8dFHqKsJY/wBoIWbeqk44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TiBTN5I8zGDnr+NV59Q81mjWI+e/C7CMfWvTMiisElpOvJ2lRsLdiD3q+pefDErlF6IO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gO9yrDBIPU9uKLW7UxqFHJzndwBxSAkuLhrKIb0D7ehPGB9K5y+1p5XZfKMcfJ3g5zWx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R7Dn6elYv2GOVpN37xgB9BQBiw+ZqF6GWEbTxwO3auqjgEGm+V1facntj0xVfS7dXmy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etb2rgWtuyNH+7EX0/GquB5Rqr+Ra+LJsbt3lw/h0/rW3+z/AKPnU/F0zPvW28PTgdsb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1Vhd6Y2X+a6vHkKjphen9K9V/Z70vPhL4nXrMTts4bVfQZbcf5UpO0QMC8szpmpFIWzE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Yu1ugZWKqT0z1qx4ptBdWhb7rJgA+mOpFYui3O2ZUkkxGcZ749KQHYw3yyuqswWQcj0A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MO5smPH5f4Vzsvzt5a4XjIOevvSS3ElvlWk25wCR0+lAHSSvG6SRxqVVwMv6ms6ZljfB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44rPj1Rw6jecnjf1H41U1G6aJz5SNuK4AY8E+1AEF6+x933cHjvg+1VURk3SSYaNyMkD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Eikn06VNamSN/nUAEHAPb6igov8A2ddivuO48gdB+dRzRHds3HsSSegFMuboxW+fMDM3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lw/8XpnFAEEcD3l41tGu55p0iA9zgV9n+THY2lpbxEhIYUiwO2FAr5Q+F2l/27440uyY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/CgzX1iyLE8nzbs5xXBiHqkaRIYpHjkyzA8Z5qcGQ7pN3y4woHTJqqPMd0ygVcgEegq4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1e30rjNDI8S6pLZeEdTkZ8TrEyhgOAWGAf1rwWzuWtLmG4TBkicSLuGRkHPIr6K1PTbf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OglA3x7iu7Bz1GD1xWNafDPwy53Npu5MZ/4+JR/7NXFiKM6rTT0P0jhjiPA5NhqlHEQk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efD4w+JBn9/b/wDfgUh+MPiUgj7RBj/ritel2nwr8L3D7f7MP18+XH/odTD4T+FXdo10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gd/4qx9jW/m/M9n/AFg4a/6BH/4DH/M8xT4y+JkHFxCP+2C0H4zeJ2X/AI+IB7+Qtemr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Xn3+0S//ABVSwfCHwuWbOlg/W4l/+Ko9jX/m/Mn/AFg4Z64N/wDgMf8AM0fAurzeIPCd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YvIFCg4cqOPwFWPGPhm18W6FPp8reS5w8UvZXHQ/TqD7GptN8P2ml2MdjbWwitIQQqC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q5BF5AwDvjGDz1HtXeo3hyyPzOpi1TxssVhPdXNePlrofLd1aaj4V1jZKslnfWzhlYcH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0TRPjrLbQqmpaYt1IPvSwybN31Uj+tereIPDGk+J7fy9TtY7ggYjk6Og9iOa89uvgVph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fR1Vz/IV531erSf7t6H6iuIskzmlFZvStOPXX9Nfkcn4p+Ll/rttLbWcC6bDKu2Rkfc7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/rz/AId+B5vFmqxySxkaXC4M8h4DY/gHqT+mfwPpukfA7QrORZbp7m92nPlysFRvwAz+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CILa2S3gThI4l2qB64qo4eUpXqs5sXxPl2X4WWFyWnZv7X692xqJHAW8r5AAFVR0AHAA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z/wj1laIxUTT7mHqFB/TLCvR1t0O7H3u/qKytd8GaV4l8kalb/aWgDeWDIy4zjP3SPQV1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8Bk2NpYLMKeLxSbjF3dt/L8T508OeIrzwvfm9sDGJyhTdIgYAEjOM9+K6g/GrxQ3W4gP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PeGeCNJyvc/aZeP/AB+hfg/4V5/4lp+v2iX/AOKrhjh60VaMj9PxHFeQYyftK+GlJ93F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xRt/19vj/r3WhPjR4nHAuLfH/XBa9Si+EnhXJ3aUCP8Ar4l/+KqZPhF4TU/8gckf9fE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/wAxzf6wcM/9Ab/8Bj/meVw/GjxO8qL9og2kgf6hfWvoS6hS5ikgkUNG6kMrdCDwRXIf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Ro+GByP9Jl/+KrtIgrg5PPat6UZxupu58fn2Y5bjJUpZbS9ny3volftt2PmD4geCLnw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kYm2uCOGHof9odPwz3ra8H/GnVvDllDZXUSanaRYEYdtkiAdg3OR9Qa9+1HTbXUbWS2v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cqhh9cGvPdS+Bfh++Z3tZrqwOfuo4dB+DDP61zOhOLbps+twvFGXZhhVhc5p3a6/1qvk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/l0Jy/obgAf+g1wfjL4oav4xjNvKUs7DOfs0GcN6bj1b+Xtmu+T9nuyHzPrE7J7RKD/O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c0eRZZLd9RkXkG7bcuf8AdGAfxzQ6deatJm1LM+F8sftsLTcprbd/+lHnHwo+G83iXUYt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g67x/wAfDA8KP9nI5P4euPf5oZRFlcMV7UkW2MqqKEVRtVVGAB6AVKk+1yuR6c12UqSp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bOsR7SppFbLsv8+5xXxeSW3+HmouJNuWi4XIIPmLXg/hS5uH8S6QrTSFWvIQRvPI3ivq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nzWOoQ/aLWXbvTcy5wcjkEHqBXO2vwo8LWN5Bc22leXPC6yI4uJThgcg8tzz61jVoynN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LLcuqYWvBuUm2rJdVZbtHQi2W0xJHEzbjtwOQvvUWoR2+pQzQSxho5FKSJjqCCCK0/mO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tizqUYIwIzx1FdVj8+jJwlzxevQ+ZPHXgi78GavJGUdrCRs29ww+8P7p/wBodP1rofCP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Z31uNTt4lCxMZNjqB2Jwc17nqenW+o2r2t7BHd2kn34pBke34153ffA/QL6d/slzeWLn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/WvPlSnCTdM/WsNxPl2ZYWOGzundrr+umq8zE1r9oS7uLZ4tL01bSRhgTTyeYV9wuAM/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qeNddEMO+7vbhizyyHpzyzHsOa9fsP2ftIjbN1qV5cYP3YwqA/Xg16BofhzTPDFt5Om2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8z+7MeT+JpKjUm/3j0KfEWTZPRlHKKV5yW7v+b1JfC/huHwroVrplsNyQr80mOZGP3mP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xsjgMjDaynoR3FSCX5F+brxQF613pWVkfk9StUq1XWm7ybvfzPmH4k/D268Gao8kUby6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/wBhj2I/X86ueC/jHq3hS3js5411OxjGI45G2ug9A3PHsQa+jZrSK7glgnjWaFxteORQ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rHwO8OalM7wCfTnJzttpPk/JgcfhiuOVCUXzU2fqWE4qwOOwqwmc0+a32v17p+hkt+0d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J/da4XH54/pXnXjn4oat45xDcFbWxU7ltYehPqxPU/pXo0f7O+nK/wA+qXTL/soo/oa6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hOkwtGvblPuyXb7wD67eF/SodOtPRm9HNOF8rl7fCU3Ka23/AF2PPvgv8NJr++g17UoS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wZXHR8f3R19yPavedueCMUqbgoDMDj0GKWuqnTVNWPz3OM3rZxiXXq6LouyOF+M0jQfD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uQcH/WLXz/4QvbmTxXoytcSkG9hB+c/89BX1XrmhWXiLTJbHUIPtNrIQWj3Fc4ORyCD1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hHT7m3u4dJ2XELrKjfaZTtYHIOC2OoFY1KMpyumfT5FxBg8ty6phK8G5Sbs0lbVW6s6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UhJyAcCpAOpU4Bpvl5OepFdZ+eXuw2levNcz8QYd/g3X5GzkWM2B2xsPNdP8xqDULG31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ttcRmKVMldykYIyOR17Umrpo6MJVVCvCrLZNP7mfHnh7/kOad/18x/8AoYr7Iwdo281y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sc0Wj7JY2Do4upjgg5B5fFdTCGjLDtXPRpOne59fxPnmHzqdKVCLXKnvbr6NihpEfBA2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zTZPlcfT866T4YXcG7EfTivnb9oT/keLf/ryj/8AQ3r6IDbSCRxXP+Ifh74e8V34vNTs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JpE+UEkcKwHc1jVg6kbI+p4bzSjlGN+s102rNabnDfs5sDoGrg/8/K/+givWAMAAVk+H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aHSrb7LHK2918xnyemfmJrW2EjK1VOLhBRZwZ1jaeY4+piqSajJ9dx4+cY9KTGCaIWLM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tDxRpXPamrxkd6kzgGkNADaKKKCzydZJkBSP58nAz296eifZ3iVV3dcnGQTmpLWyaHO/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3lLKp2gjHsO9bEF2NoNm/d83cFcZHtVa6S3mUlAoGAMjrmpkdXRv5cVTTy3bdtC7eOOn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BkULgcegPrS/vt2772Tj3xU1tb/a8tueNRgZFTiJot23Dem4YNSyloNkjliByu4ADp2p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zHrkd6sJvcfc3LtyTnp+FQLOuTIQdvHJ44+lIYydIy+Adq+mBwKYLCAoWjKHZ6+tTXE8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+1VrhI9gZYtmU3Nt4x7UATx2zQwFpW2yPhgAeD6cUyS6kNym5hsj46VHCjTJu88s/TB6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A4OAIcHHv6mgBzXckucRo+eCAcEip0EE8SrLBswccdAKiuJYhEHMR8w9dvQj2qOTVgyj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1zQBcAj2fLK+7PygnGaJUL25QzfPnpxwPSqRuV4fcCoGPc0zzMQlRHl8HDZwB70APuJv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HHFObUGVA6xOqgAA7ep6VShTen7yToD2zUs9zcXMCIki4UjgDBx6UAU5boM4jOWYHkY5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5fMbHBQ9T6YqBtrSnzF7dUOAKS2uIPNkZtyqMY44FBBPb25aE43REDcMc81I3mRTZkmE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EqrKGV9qnPznke1NZXeVl2huNzMRwBnrQAyXcl2FVY9vGcHOB3qO4vN8gDqyRgYULyAP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kRWN+R5ZyeKiS2kd5G8wqqJjkcAZoAVLuLmJfljxjcc4xU0MMflssa+YSAeT09TUOyVl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jNSXdvFEiqjfNn5iD0HpQAxLRdgk8zapYjjqB6mpYAsMGdvytkVAj7E3LnywCdh657VH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gHtjNAF8zywwrjC8ZCd1FVor9pVkeTdu6hgOD6cVSjvZPKSMq7bTkMB1HpViSQxwo+1Q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YF2J7aOIkbk7NwTUEMcUobbhXz8xcDP0qsZBIzSsRgcKPQ01nWJB5almbqe+PWnYCzc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eATnvn0qnJeSSkkyHb0y471dbakW1sN5nAz2rNlRo8BdrLDjaAOx6VSQESWsxnErPvwO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g3llc8fQ1H9uWJP3kRX5hlwQcAdqctwhTIBUe/QinYVxxm4JXHmDI5GAPwq1omoywXSK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TRfvNjr0pZbdXxt+XGMcYwfSk0NM9XstVTUdMW4ibh+GX0qp80rfvO3Wo9FvI3s4LqFB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nvxVrUYxKCYCGyOTXDLex1xehn6ndiXEadhWWIiOWPT8s1b+ztubj2qVLLeoG35v6VJR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iO6aKruo2y2+1NyjPJJ44rLurm3jOBIpPtQBrW10jnBPOcUmpQRxRPc7fMIHCD1rDW/R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1bO+jdNskn5jg0DWhx90l2jyXJ+Z+foBXMKZL288++ctjkA9K9XvLK0vLZtjqrnivO9f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T92Tww9a0QXGy3G9x5S7V4HHYUSyx7wqsn3eme9VTYtp+0TTAE88HJAqBpLUuwLLu/vt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4HjdtsUQ4xjBOfrSzpKzfeBfPJPSqUKQu+2GQ/KM5z096niilDllk81h/C3Q1sYFqNDG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271XkQsBGqBcZ3lSOntT5XmRvu/wgnHAzUPnCbcPmVhjAHf60ASx4beGYqB0A5OPXNLO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qACRTlkQRHYvzYCnjk1FHubcOBxjHWgBoij2bVVVYdFOeRUyb3+X7uOnGcVF/wA9F8wL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+aFWT5uMHuTQA5kndwqqGYZHufqaJbtlwu0rjHeoZZZJWK7gex2cE/SnDzETdJH8oXr1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bk7cFNi8jH86N6RY85vlcYGBkk9qfC6qrRK7x7id2RjP0pnlb2/vYAH0NUSbHgi5+w+L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g7bSOP1xXtOm6tBBPsEwVx9wHj8K8ChiltHikj3pLuBGOo/zivTWijmt0u2mHluobJ4I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lbQ9NuE1242yr9kePHyrjBxWJcRSJLuu7R4P9oAkVyvh34gXumTCHzftdv2yc4Feradr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HOM8d64rWO1HKpDYXUmEy7jgZU8Ul/FHaRsYRuwP4fWt7Vb+102GSQlM+gHJriL7XNQ1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93rUoLmfquqTQAxooLkcswwAPpWQLyXzNscZlbHzSdvoK1n0iC3kMmp3YlmHP2dW6fU1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FhVHyqvStRHIazM0txHCBsZz8y10Gk2nk2uQmB0HtWBoOny+IPEV1N0WIhVx3J/wr0Rr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+8f7kK5Z3PfigCraaezJuZeo4HrVizsdrDgVpNd22NqsG29R0x7VWl1GCxiNy5wiDpnq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9Fo9jd3L/Klupdj+FeAS3LXF1cTyABpXMmPc8811njLxU+p20mnRNkSMDPtPGM52/wA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1dp6ep9K7aMOVXOKrK8rEscuU+6vOQCD+YoS4+bayn0FKjB0Ybeh6inBgGbPtniug5xq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0GKsqsUa8KO+XBGWPoKjSWF0O9vl4z6CniL+6uPQe1AD027FVm69OM8UrKy7drDb0HHb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/wBaekv95u/Hv7UATJuBJx8rHjnmid9rou3p156VC0+/O2MLt645z6VLHMGIJG0gY6Zy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YbuwzwB605LT5Nyt98+vvilTypfMkaRQuP4+AB6U+0t1vWZVYovABHAAqQFkjWIECbOM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J5IjlV2rweOc+lSW+niB8rLkr3ccZrRBcxqrSKSOyD+VSUtCiLCVrhAwCY/IDFWbGJUz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5oVJNzbmDLnnOcg1DcXMaALFl2J5LcVIzVWC2ZP3arJLgct1A9qZPDDc224PKXHAG7gm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+9kAHjmo9vyfd9hgkZoBEYtJt+1ZS3TAPSpG0+SIklvmxng8n6VNb/PcJ83XCjjAzU9y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OMdKB2M9UOX8yM8cjkdK09Ls4r9WAMdq0KZ3v0bHaqv32+ZunHbk09k2JJGzfL3FAWGs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96VJf3vy42/yFVZI38ogNgr0T0HrTokILAseeg9PegRLGsqrvUMsYYsCehz1qyHj4ZlO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2wru+TnjtxSpLvdPl+UDLbR0HrQBIblTGU4Zvuge3fFQF0bc2QsfQdvwzUg8ve23jtzy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dNy/TgelADcKImlCFGI/hODj1otPO2HqqkZ55p32ffcN5fyqgxs4xmnjzIdsbybupO3n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OG+79OKS2vp5X+Y/p2qzcwtKoYY8vI3DvgVTtrSWJm3MWUn5SeNo9KANIXRWAhjuXHPu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/LtOM8VVSVfN+9tXjr0q5dWkaMI45Nzbc9MbPagCqzCP+E+q9uKreZtVy3y56H1/Cnz3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Q9MVAJ3xIyJk/wAAPXHqKqwFmF5PNaNcugUfPwAnoK5H4wW32nwX9oYZa0uo7gn/AGT8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feX73P41X8QWL6n4b1exKbmubdkx17cECqpvlkmJ7HgiSp9nb5tyggc9SOlU7Tc33flb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4dPa4tA0a7vLUcZAJ9xVOSV1KBN2c8L0r1kYFxvvs3lbs4UYwQKpIk9vuaLCqQSUcdRV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sP5YqpcOsrj2GDuPHtTAjkmmniUgjyyD93/GqtsjRQjy/mY59hSakcqrL8pUAYOMD8Kv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WLBcE46nigC5pFszOmE2nH8QJHuazfiFrM1jYush3AoQx7egx6V2EPCBDztU5z2/CvIf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3PInYDYO2D7fSmgOZSFri6aOT7sEYRcep5avfPgxYtY/A/xdclcC8uHyT0xGAB/OvF9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uZm9OtfR/gnTVsf2ckC8/a7Se7I7DdJ/gBWVZ2SXmCRwuq7UhaLbuyOX7Y9a40brK6Ty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OeMV3V1b+bpn+r68Aj1965G4iV/Mj4Vk5HHatwNdHYRpwPk4IA4H0ND7pNzEKN3KqR+t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xKYPCY4+tWZGBD7hvY8YH8qgBkVs4jX95tz7dqlS3Zm2yRBVHA5yCfWmR+Yygx8KcblJ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a424PDZ+9QBXliCogcjacYx2PrVS72nLEr/velXbmdZneNF3bOn+0Kzr4xzuMJ5SnGeM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5Q2cbTjHtWta2wtYd7N6sD1xVCWb9z8qjzB2I9OlW5H2aTIzN+8CnGOgoA7X9ne2Eviw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m+bqu4hR/WvoViJjn8q8Z/Zpss2ms3pG5kSG2y34sa9lUeVIMfljpXl1nebNI7D2T7vz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6OybVX7o/PNJj23bR61IlvHKh3NtZcZHQAdBWBQ5J9wbIBzyB1JNJBaSBMr8m459hSwQ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OO31q/BLIkfl/KVPfHSgCSwWRQYg/y5ycVamj3y7c/MVpgTvE4Qj7wx1pVWVcsv3sfx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csACoxUIbcAqyGMHk05nVzvQNwOg9e9QK24Zk6kYO3096AHb5FY4bdmpDLPLGR5XB/iU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Y9hUyyNE+CuRwRt6YoAZHIzKQ3GKakreZhQDn1pZF54Bb1pykId3WgCwJOw+U4705l3A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rqTn5881Jb8My8t3I7VIEYDtHvT5QeMd8U35t3Tn1q25UR4wSopsL/PnYVU/lQA0OSoG4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5c/0p4iXDDAIPt0pFjKqcDOKAI1QgFjVpWyoAHFRxKxJ3dKkzt+UdBUAN3AOuVzg45p2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jYPXtSMyKDuPB9KCxrzLtA3Dd6Y6impjqPypuxATJH8ynGR1xT0Kt83H4dqAHKpjBUNn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I3D1pUIKMM8n2pVLBSM5oAaSofJHy4pq2iy/vVb73XHYUhb5wp78Y7GmorLlc7cf3eho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1Kc8YPB4NRR20EUwk5Vj+Aqw0TIjN64wPSgBrLuPJPOPwpGX5vlwcDFEbFVG79elV380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AkLgNtPWomliWUsPvDjr1pIQ3mNuG70xzTXhAkMi9MHK1AFjzQyDZ1x19Kkh+42W6gj1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ZVDxz1zVpjCMeWQwHpQBVhSTzfm7dfTFW452Vtu0HP4UyW4g38sA2B06VFLeRwukbvh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Pmnzdv3eOaaOGOBu/CmAJxuHXpjjFOb90w2jjoParAePmNKp2c/h1pANuaNgb+RoFckH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KhSMjackjvTidzBvXjigZGBjrTgSOtGQGOacBlDnvQAANjIp23I680FwQccCmKuATmps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zB2EGnJnk0YzmiwEYYbTQHyeOlDQkg+lMHyriiwEyqGUjNL5YP3uoquCdwwcVKpLZya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Uewx49Kmj3A5/h70Y+Y85B6UgIGGTSpkDildSKRDigBCzA4pRjbknmnrHvHvSGIZ60AN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J61J5GRwabtGOtA0Jim460496blvQfnQUeb3DMm35T06jpiq8NyZWZcFIu+RkkVcf5xz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zj8K2IGQN5m9tgVR8oZuCBR5PVVztABz6mlX95diNuVz0pHdopiFY4B4FSiloWoHMY8s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2iIkpVvmUjqD+tZ3mM3/AH1TYLmTe3zfxbfwpDNokRSYyUXGAFGciorq8gfEbSBvTjAB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u+6OOKnbDw7iqk/SkwCe3GDsGc9QP6VElp5SM3nPuHOzPT2pzQruXBK8fwnFRBiN3Ofr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sUfcliT6VZMdwCS53g9BnoPaobVyLlT3xUxlZfmB5PWqQEiNFs3MpXHtnmomS2eVvLw3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h4PrSwoGkJI/hz+OKYEctkWnYlRtUcY9Kabb5eZflz29asRwj99yew6+1ZMUrxTPGD8q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RME8wHLcKB1qFpLmRvKVMKMk7auB+IPlX95Jg8VUa5drl0B2qXwQvHFBBXYiQ+XtPGB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jPysOU7/SmbAkqMPvZ696av3JX/AIs9aALcxilg+UbAp6+pqJ9MZbcszsJDgBc8Yotb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Ggu/2pCXY4XgE/SgCax8y32xxTlV6kY4qyyXEMJO1PnB2r0yPWqDXkiX5iGNnCkY6ipr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g7APQUAQS3A3bWj2sSORzj2pilT/ABbFA6DqfanyRKt1PgdBkfhTIfu4+lWAbv3JXcm0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0kS4TIyCQOoFTPEqykAdSc1XhkbZ19vpigCwZY4oGjMTCT+HvgUifvbdtrdeocdKPMJa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7u2O3jdwaAIkhEwCyN+76kgdKZOnyJ5LFfmI6dBUqwKwIOceXnrVd2eIJtkbA7UCuCJJ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65x7Gq82obH8wRKHwOF6fXFPFy5lCnBGD2pI41kiOR3FNEmSzPKzMVPJ3d8VrWzxpEg4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1sEknI6ZUewxUvlLK+xh8pA6UwKoeJs/N0PJ9TVcKSW+Y/4CrOoWcUEYZFwdxqlExLde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vZ6k0DylredMYb+Fh0/Otq4a7kt3aF9qh+nSuESVs78/MpBBr1OKNRokPH+vUs59TXNU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jb/W76zhPkxyTP3UcVylxrninUJTul+xQDoicua76NBI5DDORTZbeJFGEX8qwN1oefQW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uWTPuenpVDxrp2p2GnILW7ktXLcEc5HpXp9vBHub5F/KuP8AiSM29pJ/ErMB6UkO5yHh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m4djGOpwa149S1C3tFNwWMhPAzjitHwhbxyWzKVGGbn3pb2NbjxA8TjKIQFFXYB9le3N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XRLqNvqVqbS63Rh/4iPu+hBqcWUIhPyDjA/CrdtZQW9hNP5Syuill8wZApXsD2PKBplz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K3DlsxSsSQydvx9qjkTzmOxB04cjr7Cr9y32+7DTAMXBYkDHU1ItnHHGoGcYY9fTpXfD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2SSRMFYxgnHyHB6cirq2strbfI+WxuGememKpLI0UYCnFWRdyYhkyMhemOKszJQJ9wYK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CmxgpICYyD3PtSxTsMYwN4Ofb6UnmMSVycHr+tBLBHVuf9Zg/ke1Su6o+9vljK5HTg+t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M4qvcqJMqQMDt+dAisb1WfajE5ySSOopkMsm9pFb5unTAHao5FCyPj+EcUkcrblOaaAW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cdpxzx61ZtLk7mDqevGO3tUdt/x8J+NWJP3YO3jr/OqAfJdKwzIGXPFSpN0Zl46YA5P4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CNmcdqvSWsYtBMBiTPUUARIkj3B3M8a8kc9B3FdB4bsL/wAU6FJDDIQLabaVbrtNc5JK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x+tdr8Orua00vXLmCVophJD8y/Q1z1dUbUtzq/DXgeSC2YSJ91NxJ/kK04duhW7fvNqP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El9dlhPIsuUP3lrlPEd7Ncz+W74XcBheOK4bHema9z4mtCxzJLOF7BcVSfxDdXUZjtgL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1Pas+ziUKePSopNQkj3qqphTxxSsWatvbwRfeYsx6nOfzqPWJkjs5TCCz7cIB/eNcVq/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gA/2ax5PF+qTarZWpnAilmCNtXBxTWgrHpWgXTeH7QWFkgmvvL864mPKQfX39BTdEk1r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eXIe7lXdIRnoD2/Cta30m30+OXyVI3IxYk53HB5NU/BE8s3hyOLzGRScZQ4PWgZHcafb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eS5+8sCcsxrE8Qa9NBpyedlPMO5E7/Wr2pWscXiy6i271gRSm/k59TXJeN2P/CRKuflj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WkryMqmkTKjl2J5n+sY5J9c+ppt1JPcAbFU44bsT706Hr+Bp+cOPpXoJWPNC2j8qIkqX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mnd3xhjwFFS2zEQlu+aeYleNnI+bIGaYhrSRyYyFfHIAGAason7nbu8pc5JzgkelQJGr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xRH/AKtwwD84+agCdE+QbZjsGfpTvm2FtysoAAGMY/GomAjiVlABzj8KnB/mDQAJjndC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93yluY19ZBjH40kn7tBt45q/GdoQfe4/i5oAo+T5oG109Rjoa1dLtY/syukihi2NnU/n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KODxjinxIBKFX5QT/DxUsaNlwYsgudp6jAycdOah3s0qrH8sgAB3j61LD/qQ3p2/GlvY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MpwazLRAJpHyscRfe+0gY5PrTBbM/mL97BC+gz/9arNhJiDoPlGRx0I70l3+5SUp8vzj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Hhflb129Md80/Y3/ACzXPbGe30p0jFZhjumar2ahpZH+6xbGV4oAnR/Kb7o/3SMjNBdi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oiAImHZWwKjeFWZuSv0OMUATRxp8u5WPGMYwAadbH96AFDKTtbf2FVkuZF3Luyvoau2/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KKXSPK5JHOMHpVP72WXftJ6MOorbWBPsoTHyt1qpqkhtoVRAAo4H09KCSOEskgMYAXAO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r5vO7HOBxUtn/wAeqy/xY/Ckf97Jsb7vHAoAgWXepRZgGYcY6gCrsMxgXlQynA5HIqnb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HNaVhAlyg8xd2KAK7bt6/uwuT8xT17Zp0zZCcd8YGPzpR/x7/WQj8B2qpL8l4SPXNAFi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bc9Oaa+mSW2XJDdsA8ioobqSKdHUjO4dquXEjNJK/wDFx0oAzklkT2ye3Q01LozlgwwO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LLtA4x/SorOBHmIIx9KAER1RgrxdMdR1NRNErfxfKMn6dqu3f7nGOeM/Nz3qg7nJYADp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sLGRj/wL09KkS7VJQzZXYQDgZyKlZvKikKgD5enam28CSOm4ZpID5+0dRLqF7ZNlJIrm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seIdJkhhVY0Qgd/4sUzUEFt8TtZjjG1VvJcD8jW3IgvpE83n5e3FevHY5zhZ7hrZ/JuW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mWzxzQyMyiSTOV3jkiul1TT4bd5WUZOTjdg4qnc28cDTlF2lcYP1qgOcFjJe3aKsXXA6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R2apHEN4XhiDyT61StIU/tGNccba6mFVtNJmljUBySCcelAGD4muhptndPHEo2ggnPUf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XNOlK4VrkbR7Yr0Dx7eTTadIhchTu4XgdK4LRUEmqacW5KEsPrg1S0AvzMzbrWP5WRDn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0x7H4WR6XtG230by9g9dma+P7WRvtd82ef8A7IV9uaioGi3IHewIP/fquPFOziaRPENP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VH0PHc1xmrWklreTyM37zJD+w9K7jwod+kxIfuqgYfXArnPE/wC+v5pG+8xGcV1GZjab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d9+2a1yCkWwqFY8j2P1rGgPl7tvH/wBY1r7zs+mMflQAkgMQCkblZfm9M+tNbzLfduxt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ZW4wcfIo496RLuR4txwSF9PfFAEITYwZZAqp/GeBn0qlczHK52/d57jPqKuJ91j+nbpW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gdqChLa3Z7gLuDZ5+fjJ9MVLrSfZrARluHkA6dea0NAhQyByoLZUfTmszxRIz6jFET+7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6F/Z00wJ8O5r0EE3d7K+R3VflFejOoUBFO3/ADwK5X4IKF+EPh1kATcJGIXgZ311l0Ns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NI7EbfeCsv3zjI6D2ojjVmYMcDGcHoaP734URgGFj+FZlE+8Ix2RlsAd6WC5G478g+ma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YHNIkayIrMMmgDVgmdosqAUPO4cUR7/M3AlAT2NQQn/R2T+EDgU2ORhOwB4XGBQNFlYl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1DRgbolIbZ/F61EZ3dnJPTpVi3Qb1HagYyMGMEDaf5U8qdqnzNuxs8dPpTdoYniiIcD3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PtSxhl3boyPeokYiMEE5zUMt7MZgu/jNJgWwokkyrbT0PvVhH2sQelUgOM981OCTcAds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jT1U5APQEYpFAUnHtT1PzD60ASbgOKQrzntSDlxUgUGJD9aAI2bHAo3UY+Y0ncioAYJt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cjuD6ipAixkhQBSxn5yKCupDCzKxXsOtOJVM4OAasIA2cimmJC+CKBjIyd5qaNGPeqw4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DQBYRt275ehwD3qFUVSdq49CO1TMx2/hSKo2igBiMkvyjqOelP3kLz93pVe7/c7Nny/N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PBoAdcyLHCzs3y8c9cU8J8gPcd+xFQoPujsRk1aP71Wz+lAiCEOkjZOUPcdqUJsIbtjH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SM96syjrUDKsW1lKnhu3pSfZwzMw49ccZp88axIdoxzUsf3F9xQBmyWiqhw3fpnkUwQP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k6B4yDTIUGwUAJExEXOCe3qKWKWSRuFz/dpSgKnjoadCcI31qxMeCdpyOcUR4Zc570E/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B2BoJJYNhcgj8aOUJAORTyoCgimN8rDFADimeaRDtUg+tSDiM/Wox940AOCbgcdKesQx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xcIaAI1yc0i4Kt61KnMmKcVHPFAFcnPBOKbkAEUknLUw8HigdxwQZ3DrTlIzUYY7qe/G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Ap64wfX0qFfuioyxyBmgodKdwIFRJ1NOfgmoc4lxQBajJIGRQzspIK/LSRMdtWFG9ee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2tgn9KQjBwKsugXpUGOakaITxmm7amnOKg9aC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1f699d-187e-4f07-bdec-b01be89cd8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YmqMvhJhKwTJxSw+MWMSKDVy28WpC5L85oOUxJ/Ds8eflPHtVKTS5o85U12sPii0n+8B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fLk0CPOfJIPOaei4rs7jRrVslSKy59FUZ21YGF9KMGrsunNHnFVWidc8UgPjf9qDS2Pi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8/TwhZSDX15+0zookeOXHJFfK99pp89sVzPcDkPH9mDa6XN6x+X/AN8tXIragmus+IMc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mBA9yTXGC4kiPINFjSLsRSaTA+oHcOtLP4Zt5CdtVJp55tQJUflUkuqXNmSGH6UjQq3O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V5L4NDtJ7VmXGsmfO6qn2kyHg4oA39G1xNPuXDHAPGa7jQPEFq7HM6jHvXmNnppv/M65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3e/yxlZeKxsB6NHqNrclQk6sT71jTkxyTAEEA1mr4BvbK42wzMSp45rM1CHVLC4miMmT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JPeoFlUkiubbWL2JcOpOPamJ4iEbfvFIrGUbspHTlRkmuc8RtuG0DNTDxVabD8+DWPf6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cIDOC1y0NrqUsZrMkXkVseILlbvVHkHeqIi3KSa7lsAyJD5ZpcfKR2rS0a0FzFcK3VRx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gCLGBUZqXqKjI60ANpV70mKdQAUUUUEBRRRQAoGaUrkUIMmpkj3GpLIEGM1PF0psibW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0dqap60E0GqCkB5oJpvQUASSP0qQIGQGqqvvOKtkgQ0MhdTs/A9/FZHLMBiuyn8WWwGN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yFYihr6Z2JLmvPqYNVJ8zZ1QxDhGyPYLbxDAScOKtf8ACRRdnFeMxalMnRzViPV5h/Ea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2i01tHP3hWpDfq4zmvE7TxJLCeWNbVp42ZBgtXJUwUuhvDErqesJdK5xmnyxLKted2Xj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8WwsMbx+dccsNOL0R2RrxaOlFghjNYl9p6bzzVmDXopUIEgqGaZZSTuBqIKUXqU5Ra0O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rGMHkXA56V1Gqtu6HpXK6lceXJnPNetRbkrHBVstR0l+sDv83auO1K/NxO/Pepb3UGa4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fWvUpUlHVnmVJc2g8dKZS54xTSa6DEUc08VGpp6ntQAtNPU06mnqaAEPQ02nHoabQA+g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S4oBCdqfFGzZp6oCtX7G23dqDXoRRuIosNy9a+l6DPflWAxF3rU0nwbLJIskkZb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rQqEUbVPasjLmOXh0SO3AEQ6da0IAANpGSK6e08OPIzoIz/vEVVutH/s8MXoDnMMwdcU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zU9WhskYlhmuH1jxXJclki4HrSUWwOh1LxDDbKwDAtXJ3+vzXJYKxANZDu8zFmYk0gOB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mliXFCnmnL1oAtwDApzqXNRQtk4rZ02yD4ZhQCLGnWH2dPNbqKpateiQnBzireqagIIz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GVjzWaWtzW+lj9ubef3qcz571iwTkdanE+T1rc5DYinZehIq3DqUkfTn8axYp+PvVPHc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uXGeScVch11sfNXPi7TFHng96sg6NtYRxzUD3sbHpWIJfenCcCkB5p8fbJL/AEwNjOB6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6ztr6z+LSCXQJGxkgV8uXcwWY/WsgMTWfCtvPbklQfwrm7j4cW93bEBBn6V1Gta4IAiE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eaLDR5XqHgH+yLrzCnB6cVWuNGglUxsg/KvQvEWvW+oNGuBxWfo+n21807MAdtSaHkv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Y4wr+tcgLdMV93/Dr9nnRfiH8P8AVdQ1Lb/o/TaOa80+M37OHhz4YWusW/m3Bu47XzYw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BSufPGhXMFiVZ8EZ5r1zwLqME3mMrKAcY5r5wiuQlgwLuWLcHNW9L8SahprN5M7hRjvU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mLqQTjtXn/ifRXiv5pmB2NyK4fwl8WLl50gmdmLEDk17/okdv4ntSssYJCA80WA8akgj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v9Khmz8o/CveLz4ZW8isVAB9q5fUPhu8W7Z2rGWjKR4TqWhKAcEiuS1C2e0k4c9a9x1b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rznxVoLW75MRHPpRGQzh2y0vNSZxilul8u4cfSkVflFdaAv6bcC1eQ9mGDVK45ckdCaW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20ANI4qMipf4aYR1oAjpccUoWl7GgBlFFFBAUUUUAPhGXq9aR7pCKpW/+srT08DzzUll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NhsZq/qYxPWbJ/rKARcTlaCabG3y0tBqgppPBoJpKACJduafJL8hGaYX6imMNynmqsZl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1tNKZqPw/btLcba7yDww1xFn1FctWqqctWbU6fMjzuWHYTUKkjvWre2Mg3ECsswyKeRW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25h3pQxpFjc9qmS2dv4TT0EMWZ16Mali1CZDw5pRYuATg1F9mZScg0rxYXaNGDxFcQH7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csfzrmJIyGoMZC1DpQe6KVWS6nYDxUZlOTWJqOqNPITnis2A/KajL/MaI0Yxeg3VlJWY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E1KwxSMm8ZrdaCSuJnimk040w9TSMhVOaeORUa9aetADqaepp1NPU0ANPQ0i96U9DSL3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XpSigB1FFKBk4oAULT1jJHAqxBpkrHoa3NP0yOIZlAzUtoCvovh9rwbnGBXoPh3RIYFC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cYXgVu6PqqwNljmsiz0Xw9oJdg+0FTxiu70zwZA2JJMDPavP7DxgNMsHlABwMirNp8XV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92qI5DuddtbHQ7J3cqmB1r588d+PoXaSG1IYg9azfH3xT1HWcw72EZ9+1eczz72znJPX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dOxkY49KqbgaQ80BK3WwCgU4J60i8U4NTATZT0TNM3Vbs03tioAns7XJyavNfC0XANB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5rHmgCG5uDPOzE8VGp6mkxg0NwMVJZ+0rtjpRGxAqHfup6NiqOcshiTUgc+tVw1LvoAu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Ukfg1Ij1ZBfjk96lWTrVGN6mR+tAGB4/iE+hXA64U18heIGMF3MM4+Y19i+KY/O0e5H+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h1CcAfxGgDiNVuHeZiTmstJm8pxmn6xLIrdazPNkCmsgIr2YxnOaXQNVliacAkBjUFx8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sz8daCz1bwx8adS8LaPeabBMyRT/AHgDXN/Fz4yTeO5Lu9u5GdpbRYjn0SPZXFSXPmEm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7/65v/WgSRxtrpC3WjmZfvCQis2e2a3yrcZrV0XVVj097Y/e8wmq96RKzlu1BqivZsgk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ifDC0uLfRbeeY/6+FDXyp4J8IXXjDXLOy0+F5ppJVG0ema/SPS/hK2h+ELG3eLbPHCgx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uXafTFQXNqryEEV0V14fm05jlCPwrnZnY3bg9qlknG6ro6C8yRwa818c6VDEWYgda9g1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ObTz7ZyDyDWfUD5w1mP/AIn10O2apMuM1ra0mNfuqzpF611rYshQdaaeWqQDimY+amAY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20AR7aQrUu2kK0AQbetAHFSFKAuaAI9tMIqYpioyMUAOhHz9a07GMCUc1mQqSwrWs4H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JWdM9xVCaMLIR7ZrY1th58A77azryLM7eyUAQRfdNPpkfQ0/NMsYehptOPQ02gos21v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PYxHvVm2uNkh/wB2qzyb2J96ok3vB+Ptwz617voumJc2qn2rwHwzuW7BHrXunhe9ZbcD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9PCxujjfFfh1bK+uUHfpXm+rRPazKhBxXq3jW7abUHPUk81zniPQlutPgmQfP3rXC1XF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b5Tg7aQFipPOa9K8JeFP7Qt1nPpXJWnhGZ7mNsfKSM165oe3SLaOEY6Cqxla0bU3qLDU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bBcydSB2rE8W+DLdLYmMjhe1eltElxFGQeSorB8UaYTp0zA5wK8aliqilZnpTo01G9j5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GGU4NZpbLEV23jrT/sVwJVGFkHP1riMZY19TSmpwTR4NSPJJpk8FsZOBUk2nmNc1reHt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useH2jh6YrOVZRnym0abcbnAYo6ClPU0h6GuowIzSUppKCAooooAfTTTqaaAE7Gmr3p3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9KUUi9KWgB/38AcVf0vSnvZh/cHeq2nWrXs4iTqa7my04Wdusa/f7msmAjWIUUhgwOt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isiysY/mqzCNuKTyjmnFSooAuz3sqwmNW6isOS2mDs7NxUkt35RJY9KxdX17KlEarKIN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MjXO7/WfwqtYXWk3NLnJ4NKBgYq0A+iiitkZBSikpRxTAUitDTht5rPHJrTtBtjzUATX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yauXUuSRVNh1oAbRRRQWfsrby7hVjfis2xfcPwzVstQc5aD4FAk9DVcN8tKjdqALaPw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LGasgtRtU6N1qrGanQ9aAItTQS2cqHkEV8s/E/SvJ1GbC8E+lfVV0A0Jrxf4n+HPP3zB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16DbPtqgkAK9K6HxTAI78jpxWGWCqa57gUbuEHoKyri13A4HNbMh3Kc1Xjh80nAzTLOe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Vs/+Jbcf9c5K6t9OlBJxxWNra40+7HfY1WB4bDKY2P1qU3TMCPWo2IyaFYbhQUfdf/B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74uvYQUsh9kg3D+P7zGvvmfQ4Zj/AKtTXy3/AMEzLdovg5q7npJqkmPwQV9egAHFSyzz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R0iHA9K+dPEFkLHUbgYxtNfad/apc2cwYdq+T/iHpwj1m9AGOahkHmV5/pCSe1edeK7Z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8flCWuF8ZfJpkzVl1A+XdabOv3VZ7nrVvWT/AMT+6qixzmutbFiL0pmOaevQ0mOTTABi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jikooAaRS44pcUqjrQBHjimEVM64qI9TQAsC/vVrrbBlWJeBXKwL+8WuiiYqgArlquxt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58Z28Vh6hn7ZN7V0snNkP+ui1g6wwbVL9u3mtTpyuTIrWNnLeMViXc3pVv8A4R6/z/qT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AfQV2cyhWatW7CPML2xnspdsqbTVV8jpWx4tuvMvyAelYwbHvWiJFBopQM5pKCjqvB1u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kS1Qc8V5Pod2lnCjE122na0lxDwa8PF0pTkenh3ZGvPZLqeosOoNTPorBPJI+UdKi0e8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Ibcy471505Sg0kd8YRkmzlZrU20mxV5FQyTTnDMDxXX2dtDeyhyAQas32hQvGNoAzU+3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jEs/FUkYUYzgAVr/ANvLdwESADNQ2nhVC3Iq1ceFW2ERnqK55Sp30LtpY4nxvZwajbgD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HcdM16pqngy7hTLNkZrHTwzKJhmvVw9blja5w1aKk9Rvh7RFW1LBAOnatfWokOl3KkD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rb2qrj+GuY8eyfYNJmYd1xWUantaqXmaOHs6bPDZOXb602lI5NJX054Q2iigDNBAUUu2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SGgBvY02ndjTaAE3EZpYcyMRTQuT9av6JafabxI/U0AdZ4a0UWkPnOPnPPNdDDD1Y9af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sbcDtXOBUePJpDFxVgrzTW4U1JZW8vmoZhjNWQeT3qleNjPNCAwtcuVgQjPJrlCTK5Ld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Ziagx8vFbkCAAdKKKKaLCiiitEQFFFKKYD0GT61fibbFiqkCZqw3yrUAVpjlzUR6VJJ1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FFBZ+wmlSfukP8A0yFXQ/yn2rI0uX9ynsuK0Ff5GqTEm8zilST3qr5nAp0b8GgDRjk4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VMr9aokvRyVOklZ8b1MslAFt2LIRXKeKbPz7SXjPFdKsmRWfqUIlgkGM8U2B8afEqwMW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8rkE17L8VdNC6pLx3rx6+Xy7phWDApTvtQirWijduyKpqpnl2+9bFjbfZ1qYgSzQ/u2+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XJx/Aa7JRvUiqeuWA/su4bH8FbID5VZeKYFxVhwBmm7aoo/Uz/gm58vwWn/6/wBj/wCO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mK+UP+Cc4MfwVuD0/wBMJ/8AHFr6vh+aeSs2WNnOVK9iK+cPi9p32bWJGAxur6PmHzGv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JAKTRnc+dL4ZlkX1rz7x0wj02ZD1r0PVl8u6avNviDn7PL6EVi0Fz5nu4luPEd8Ou2qs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0tjJ4o1QdcCo7i12wt61spGhg0lOKkE0lWAyil20AEVQABml20uKUEigBUi3DNPkh8tM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uox7LdeOtAGfOMLVdepqzP8AcH0qsvU0AWIB+9SuhReVFc9B/rUroox8yVy1TaluTyDF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8i8ySZvVia6K8+W3ashI9+71JrOm7G7imT+BeNcjU9Dwa9AubYFjgVN+zLpelXXxm0KH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y3jl+6W/hr731v8AY68C60jy6c8+nyNyDHJuX8jXVa5gnyvU/K/xZpf9lavNFnO8b/zr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P4bQfC34rSaFBeNdj7JBMCy4b5t3+FeMgYrRGe5YQfLSDjNNVsA0xnxUgWnlIjUZrpNC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Jn+QVYtr0xJgGolDmRpCfKz1DTb9VTO/9av3Ovf6PsDfrXl9prskRxk4q4NdLOMmvOnh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v4e1MrESWP510UGrblwWz+NeS2HihYYwua1I/FioudwrzK2EbO2OJR6nDqwiHWodV8aQ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SLxUtxECDmsvxHI2q2mASMVhDBpy981lX918p6fpfiyDV7beSCDRNdQLLkYry3Qb9tPs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jxjn9a0dC0mo7GandXZ6K2qArgYry34ra1vItkbOeoqz/wAJRhSd1cJrt82p3bucnmur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XqXhZGGWzTexqZ4tuahI61755Q2nqOtMpy1ZA7ApKXtTaACjPGaKu28EL6JPk/6RHJv/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saKXGBmgCAsQre1dZ4W0t2MVwVPzYxXNwx+fOsYGdxAr2LQdMSG1tk2fcUdqmTsiCWKE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rc8lMdKhaBDniuUDG2+1V5+K13txzVG4g5pllRE+UmuP8X6n5KmFD8x4OK7S5kFtaSOf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Xt9I5ORnirirmnLoVIyW5NTgkUiJgVIiZrYzI80DntVtYNwpfs+KAKwXNBTip/LIppFA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2+1TxJQSSwR4WicYWpYxhTUFwaollOTpTFFPbmgDAoEJto208CjFBZ+tOkS5hPPRsVrR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JMVwB2lxW1GflFSQIz8delOifg1XY8NUkZ+UUAW45MVMslUo261MrVRJcSSpRJxVJG96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L5XrSTnKMPUVFbP8lEzc9abA+e/i9bhNQc+teC60m27J9a+ifjLbkXJbFfPniVfLlz3z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7NbYUFcCsvSP3prY2baiICKmxc+1R6w4bSZx/sVM7fu8VS1Jv+Jdcc/wGtkB8qXBwX+t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Dl+O9Iv3RVFn6qf8E9FC/BBsf8/h/wDQEr6kt2wSa+W/+CevPwOb/r8b/wBASvqGPhTU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h8WLPfpbykZxXpJbLGuL+JVv52hzDGeKlmR8j6uC1y/1rzP4lyrFZsAeSK9V8RW/kTSH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5vDD2FYsEeMeHT5vivWVPOBUV+peaVAOgqx4YUJ4u1kk9f8AGtCWwVpJZOORVGqOMng2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QgOQKzTGOatAVPLoEfpVrys9KQx4Ga1QFcL60oX2qYDNKIs9KB2JrG2Zjn2qx4hUJBAK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kc4rN8Urg24rGMrysIxJ/uD6VWXrVi4OAKgWtgJ4P8AWpXsk3wm1KPRra5AfL/7NeNx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9Gt7jwZoHQlraFs/VQa83Fz5EdFCPMfDmteGb7TbdvNiYqO+K5qFRgg8V9l/GXwNbReD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7V8aKCK5qFTnVzqaNPwxrUvh/XLTU7M7pbSZZYy/99a/QLwN+3V8NbjTrO31W8uNNvdi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/tCvztztXPSsW7wc16lKRyzieuftl+PNH+I/x1vda0G7F9pr2dtFHMBjJVOeK8p0nw7c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i0QO4PcHP+FZRHOatW109vFIiMV34yQeuK6b3RhYrsu2muOKkmOTTT0rMZEfuUyPJzUp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qENTrmntnrzWlBpe8CtiTwvjTzLjt1rXlTQ9UcqZWAyCacl7KVxuNTy2RjDD0qqAIx0r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DVZYejEfjWpa+J5UGGO4e9c+GVqUIO1ZyppGkaskdP8A8JEpHSm/24jdq51Y896nihJr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ZsPfiUHAxUDYbJxTIYSBU4jwDS0Q7lCfvVQ96u3HU1TYcmtYmTGbaeq0KtSKvFbXMRu2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mleSKAIaVevPSlIpuKALLxWxwVPNRSqNuFpIoQQTnmpY060AS6BHnVYWz90ivZNPulEY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aR9slkkyflNdt/ZjxhdrmsJstRujqVcEZHNKMH+GuaSW+t+nIqzFr1wgxJHmsSLGvLEq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vmzxVC51zOQQRVNdfhBKFqkCv4qvVtLCaPIywwK8tYlQT712Xi+8+0yxqDwa5+KwE0pW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eRX0Z+zZ+yXrvx50nXLu2xa21nEBFKw+9L3X8q8x8AfDa/8AFGv2FhAkbvNMqAMevzYx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+BemfBb4ZaZo9tAhneFWuZCOZJTyx/OuhU7q5DlY/Hfxf+x3438AIz3+kmWBf+W0Skgi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Tw7ai6utPuLaJjgSMh2Gv6GfFOgWz6Re5gUgx9xmvij/AIKGadonhz4LaRpkOn26TXjp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/ZVDjYlTufkRLBtBqqV5rau4sA1lFfmqCiNY6ei4qZFGKbjnvQgsSIPlNQSx5zVuFMil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4phWr0keM1VZcE0E2I1QkmpktyadAmTWlBACOlBR+oOkv5Oo6go6MEatsN8tc9bNs1iZ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7jipIFZvvU5HwBUG7rSq1AFnzaUTYqtu+tLu+tUBeimqdZc1nwtVhW4oA0IZcKRTpJM9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JTZJ5X8XotyFq+b/ABQvzN9a+m/irD5lkze1fNnieHIesWBlaJPtRsY471eg1GNpSpnB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2tY8AqWGc19UfD/4b+Gbvw/HcTaWk9w33iRURNIxufOgbcOOQfSqep8afdZ/55n+VfYa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09IT9K+fvEXw0vNUOtJaQuFileLgVa0Hy2PiCG2mv9SmgTLnJ4FTvoN3CxDwsAPavZvC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wR3aEq7YORXs2v8AwgsAH2xKDgdqsqx7r/wTxBX4FbT94X0gP4Ba+oFPWvnb9h7SRonw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SfaPb5K+j2j64FICsK53xpD5ulS/SujIwTWP4kTzdNmH+zSZgfGfxLu/7OWbBw3NfPWu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zmvevjOhk1CdRwAx/ma8TnsBPOFxWLBHkWnW5HizWADW0FZ4D1rO09SfG2vjsJGFdQbN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A5O4tlUknmsuaEAnjFdLrEcNhbmY1x82oeYxx0q4jsPHyk1KkQkBqlHcBjya0LZS5+Wq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k1btrMBskVb8lkUZFWYrVnQECjmNki5aQbYBxjiua8W8SxD0rs0i22w9cVxfi8/6Ug9B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XB6Col71JOctUajrXUZE8I/epX6T/DuQ6h4A8Pu3J+xQf+givzZiH71K/TL4X2oT4aeG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/mgrx8f8J2YbqZvxTA/4QPWgecQP/wCgmvz6A4r9EPiPa/afBmtDt5Ev/oNfngg3Vy4T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sTGsV3znNdBcQZgasRoMZzXrU9jCRVK8VHjFWymAahK810o5SInNGeMU4imgetWQOUZF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lHFAF+3vGXHNdJc64P7A8vJ+/XIxjNbWtqsGj2agYLkk1oizJnm3bqoOuQamJ4ph6UyC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+KghJ3VowLkVzydjWKIktsGrUMOKeidaljGKwbNUrC7cLQxwtOYcVDIflNZrUsoTtlzU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5rpWxluEa5qXZxSxLU2zipuSaGnIH0yRO+6s14Ntww9K0tEO7zUqK7ixcSUXNLaGeYh6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k59q0RgRiMClC4zTsU0nFWB3/wAMrIS2E7sOrV2baYFORzWD8OrTGgI68bmrqyfKbBNc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ewY54qBtPbn5a6HgjpUTBRnpUCONvrN97fL+lZF5pa+SxxgkV290ATjisDVEBuoYQR+9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RutFT7LEjn5wantNIQMAASaxdR11rnUmkBxGp4FdZ4S1W2uryMyDj3roRmz234Y+G2n8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IYFfXNftj8NNPv8ATvAXhqz1SV59QhsIVnkc5YuFGcmvzp/Yt+FVz418U6ZezWZOnQFL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+ny/u1QDsAK7lO0VEwsZ3ilhHod16soX9a/Or/gqL4mtv8AiVaPD1soCzNnqT/+oV+h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FkOI2uVZ/wDdXLH+VfjT+278V4/H/wAStZmhfdbrI0CAdAOajcUdz5Rux8prIdPmNa8z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YHUtiJelORNxpozVu1jyaEIlt4Plp8kWAauQxgLUcyjmqFYypo+tU2TmtSSPOarGHmgk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WMscVUij/fit/SrQPL0oA/RC6uvI1y35++hWtpbrNc1rdu9nrcW8/cnCc+9bKy8VJBoB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vSiY560AX1en76pxvmpQw71QE4mCGp45ciuN8beIpPDWmtdRL5rbkG0+5rZ0HWI9Tsor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DfjkFK0nHWqay9OacZDimyTlviLF5ulufavm7xHCDu+tfTHjJfO0qUdeK+cfEceHkHvW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VgACK+u/hZz4cix6CvkleFrsvCnxX1bw7EIYpBsHSpNYux9fZ2oT6CvKL34t+HvClzrm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O2f9rbXCH9o/USPnt0kHT5Wrwn4k6a/jrxNqniFbg2cdzsLR/wC4oH9KaG3c96vviJ4U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opd2S7Yp+peNNE/s1Xa7iMj7hw2elfC9pqk/9veR55wN3et/7TPj/XnH1o6CP0o/ZJ1S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yv8Aak/T/gNfQ4ORXyj+wMcfB66Y8mTVJ+T/AMBr6mibCYzWSbLEkPJrF105tJPpWsGy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3ce1WZnyV8YtIMeqy5HBGa8QTTm+2y5HAr6a+NloHuJHA6LXgRKLqDx+oqGZnz5oSq/j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U3SrcX6QZ6tXMeE7cyeN/Ep7LI/P41rX0zWt+bgH7r8Vm5G8SD4iRxuY44V/0e1/dSS/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jGTgV0154lefRpdNvYtt2tw1wGPVkbpXLtIa3hsNuxCYSpyK19CnVpwjVki4ySDV3w6h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U7R7NZsBRWvpmmqFCsKNNsv3gBrViQRzAdBXI5am6IdS0tYLbIHavK/FnOphfavaNWG6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41oj2rop/EIwJvvU2OnT/fpI1rrOctwr+8Tiv0u+C8/2v4K+DnPP/EvjX/vj5a/NWAfvY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7Bb/AAU8JD/nnDKP/IzV5+LpucLo6KE1B2Z0nxMQW3w58QTDgraSt/46a/OKz5Ffob8a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JCcZsZOfqK/PGzPFefhouMHc7L3Le3cpFYmoR+W5Fb0Yy1ZusQ9xXbTnZ2MpIx8cVGyd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BHOVSMUlSMKaF61ZgOQVMo61HGDU0aFiABzTAlhHFa3in5Us4v7qZqlb2U7DhM1a8UP5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EirowiKb2NSYPpTStACQDBrSgYBapRQ1cjTArlkaxLKOMVKhBqvGhqzHFwawZogYZF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KYVypqE7FmLMmHNCjFS3Aw5qIda6L6GJbt0yKmZODS2y8CpnXioAs+FbGW91Boo1JJB4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IroQfpXZfAvT0vfGMMUi5VlNep+MPhjbmRpggAYntXlVcYqVZQZ1wp8yPl6QYJFM7GtH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3YYMcrL+prO7GvYi7q557Vm0IveoZjgmpl71Xn5NaPYD2rwZF5Hh+zX/AKZ5rUBJlTPa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ug6LGKsqPm+lcL3LLakMRWN4i1D+z9KlmBwQ2BV2Wfy2Fch8RLto9FjUcB5KpblHKXnj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rJv/ABDc3q8saxbiRpGpVcquK7UlYyHA5PPeuy8DWn2rUrWAdZZPLrkIxkivTfg7Y/bf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W1OOtiXsz9x/2MtAGj/BrRI8DItIxnH1r3rFcH8C9HXQ/hxpFsBt2W0K4+ka/wCJrvau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Z4f+1T4wXwp4KvbnzvJeKzlZGz/Ew2r/ADNfh3491R9T1aWRjuaR2kY/jX6Q/wDBS74l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rspDAHt0H6ivy9v7wyszOdzHqTWTlYcYXZkytjNU5G61NLJkmqjNkmszdaCpkmrtsdtV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DSjl4601zuqqkuKmRt1USNZOtRmP2qxikxQKwWsAWYHG6u9+H+kR6lrVrCU3+YwG3Hv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1AFeu/AzSIp/GOk/LkmVc/8AfVOl+9qRpk1P4cj6u+JkXleJr9Bxsv8AH/j1Q7+OtaXx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0A/5aeZ+prFgmE0SOpyrKCKggsIxBPNTpJgVWAwM0hfFAF5Z+DzTvPPrVJHPNP3GqAwf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Il3lXRiPYGtDwwcWXHHPSrkq7gR1FR2yCIkDgUAbkEnHWpy/y9az4ZOOtTGXjrTZJQ1/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/ixAt/KP896+gdXctbSj2r598ZEpfy/jWLA5lnxmoF+9mozJzSb8ZqCiwWUKao65c7PD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PG+/IzVXWYd+k3a+sTU0SfOl3dtBrMsqnByeatR69OxPzH86yLxibuQ/zp8YxtHrW3Loa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xB8F7RJuPNvp3z68j/Cvq2C4LCvjv9i+3KfCGzPXfJvRP7ma+u7BWWP5jXH1ZZdWTmsr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iK474p66PDvhyTUScLCfmrREs82+L1j5umzSYyW4r5h1ODytZGD1FfQOv+N7fWdDvric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6suea+eZL221jUt9q+70xSZktzxLwJz4m8YE9d7/APoVWPEf7rSjMOqN81Y3hzVl0rxb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/wDj5p2o6k93ZSwtkhuawtqbROc1e7XUYIrj/ltH+7/4BWF9rOetbwtQUKYxmof+ETBG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uYkk4IIB5Ndh4L03Fwkp+8cVjN4cSMjAyc9K9H8EaGR5e5CGyMCoqT0Nqa0OqsNMzdx4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DeeVnoc12K6SLR1b+NhXMazYt/a5x1YVxRd2bMhvJt6AV454xXGuSV69qaNbha8d8WSG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zs56TmXFTRgYqBlPmGrFohcmuowZagH7xK+yPhfezWfwj8NlXIjeKXA9P3zV8fRRbcV9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hB4Xgzzi83/7H77iqVnoyXozR8aeKHuPB+t6ZPMzRPYvkE8V8c2bcda+sfEHh2W/0XU1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GvkoWs4HArKpRj9k7KczUSdIs7jisrVb1ZOFOayLq6lkJAJFRxMwB3c1nGmlqU530JfM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UEGupHPcuW9uJBk81pWulJIOlUrM4St3THB4piJYNDjMX3auWHh1Gu0+Sr1sRsrd0aMG7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Y/D62DVn618O4y5ZVzXdae1XLuJWhZiO1btKxkrnheqeERb5AXpXN3GjFJCAtep+ICD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auWUTZJnPpYFOopxh21oSA81TlJ5rl5TeLI0GDVyFhis4vjNOjucd6nlN0zTKjYapO+A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SdsBqwitQbKMz5c0wISaQ8uasRKK6dkYrVluJSkYqxbxmY4qF5QkXNWtJmDMazNtD1D4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f3srX054ktBLb9B9018hfDDVTH490z2m219ba/fYtxz1r5HM6cliaUl1PQw7Tgz4s+IU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8u7865zFdn8XIPI8faj6Psf81rja+vpawR5VT42MxTIU33kER7yL/On9Kk0tPP1iyH/T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0xdlpGPRRUr8ZpLb5IlHoBSuciuF7lFeQbqwvHdh9s8I3H9+3/eA1uscGsrxDdBfD+qC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PEaKKK61sYFqHivaP2cLYX/j21jx/Egx9TXicTYFex/s1a7baL8UvDr3biOB76ASMem3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+IiK38N2P6D/AAdEIfD1uiDCoAox6AVp3Nylr5s0rhY4kLHJxXE+BPHmnSeHrSPeS+3B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f2ntK+GHw51aGO42apfoYLMA87q0qUm5N3OXD1HyJH54ftyfFSHxx8WNZNvP51vFLsVg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ndTbs81oeKNZk1fU7i5dy7SuWJJ681j4JFcUjvhtcgJODUY61KR1qMDmouaJEgGBT4jk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U3HYlRMmrUUWBUMMTbq0IUytLmFYr9DUsEZY5xUqWhd66DTNHDryKUqiihKLbDQrDzd7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XtDbeKNPMXXzlT9a4HTNN+ypluldn4H11NE1uFi20pMmCPXNY4St/tMWXUpe44n2H+0b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/HxZh/qea8/0R92lwMD0QLXsP7TGm7bvR7wj7yPET7V4V4bvf9AmiJ5hlaOuw5DoWl46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ueOtRrOSTQBrpKNvWneaPaqEcpx1p3mn1qALnm+9CyAHiqfmH1pRIRQBqRS4FTLNweaz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80EhfyBo5B7V4N47IW+k/Gvb7h9xYe1eH/EGPbfP/nvSYHDSHDGopJcCnz8VRupCik1J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pAR61gpqBzitG1n3jk01uWj568ToE1++XGP3hqsg5WrvjBdviXUB/wBNDVFDwD7V09DV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0v4W2JuZwBKV+8cV9aC6iI4IP0NfmTf67N4d+B3goWV26TXCzSSbSR8v3a5PTf2gPHOl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CcmueNO7ZZ+saz7uleM/tYah9l+FtxHuwZpAtfFGm/tcfEKymt5DqvnrC4fa4zux2qH4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VoyaZqQiW3WQSZQc5quSxLPWr7VfsvhDxzYzf67+y7HH+2uxP/iq8K+HOoyJ4ohgDY3b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9rdRyXU0huIRC+5uqg9P0FYmla0dL12G7VsCJwTj0PWocTNIxIbaS68Ra0VGSt1J/wCh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COlWPCULXGu60eu65k/9CrVufDzQ3A4PPPSsToSMXUDG12mOCa2LpQkakAYxWdqenbL+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aRLZNvp2qTWxV0SSC51ZElA2A969k0WztDextEowq5wK8I0uB31GJVJDbhmvavCMbpeg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o3jsdS6mfUoj/CBjFY/iPTDbXEdyRwTit/Tz597I2PlSpPElkbrS2I/h5FZUncUjzDXL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WU63NXsGvWDW4GTXjGtDfrc2T3r06JysxpX/AHhFWLFiGqvcDbOe9W7MfKTXSYM0k+Y1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+DbD0C/+z18t2nJr6f8Ag9qf2bw7BBj+BP5VMh2uep20CeVdRMMiZQK8ntPgXb6m93Lw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vopHxnbxVuztoLfSrty21ic1hKo2bwVj5n179nfaXmUDg1w+t/C6bTYjhM4r6L8V+J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+oNqSFSOTUe0Y7HhLeCpzIcR/pUD+DbtJMeV+le52OhF5c4BFWZdDVZOUFbe3sT7G54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mM/lVuysZ7WUkoa9kuvDCyS52CoT4TDtjZ+lL2yD2TPMhqS24w4wfStjRtdj+1JgZrX1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6VTtfB32Vw65BFWq6M/ZyPRrbUbWJfvCmahrtutswVh09a4S4tL2JThqzLpL4oRuNdKq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FZXcgiuVvJcsTVi8trtUJNZ72ty0ecUc5qlYY78VSlbrUskcyjDYFVXWQE5qLGaZBIet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3ORVKYYzSsaplm1uCWxVm4GErNsj++rRvD+7rnkveLT0KRUZqWNsVDu4qRCMdaolD53M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WgU84NbGm6aJYJHIzmqmpad5E0UY6tyakNTW+GF3KfH2kZPW4r658RXDpGFLcCvkb4d2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aV/nX018UtW/srVTBn/l3i/9Brz8XQ9pZ9jajPkk4nz/APGKTPjK4f1jj/lXDiTNdL8S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2Qf1FciHwK9ShD3EjGbvJssF+1X/AAvD5viC3Xsp3VlK+c+1bvgld+ulv7qVclZEHryv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KQt8prznuUQ3VyeQK5zxdeD+wb3J4MBT/gVbF5OEyO9cV43vAmmBD0mZTW8BSOFFL0op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rSsrnyx1x7is2GPJNTfd6VqtA8j6i+Hf7a3jzw1ptrpC63L5EH+rOPmrzX4u/G/xR8Vd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9YWKx72+7XlqE+tTqcCqnOUupnTpxjsi2r7uvNSZyKrJUqniuM61sIe9MC805eppVXmp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23VUgXmtzTowFrNuxSQ8WAA6U+K15xVsHIxToh81Y8zLsWtO0zeQcV1FlZCFBxWVpsoV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Fc03KTNIpJGhdXQW2+lYQ1BkkEob5hKG6+lQ3N+8xYAk5qG1tic55rOHujaufq3+0bpv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1tOkmfY/JXyVpF5tur+H1dX/APHcV9tfFzT/AO0fhlrceMlIGk/74y1fA9veeR4gdc4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JOx8/wB6fHPWMLs09Ls+tIDoEuBinC4FYa3nXml+2e9MDeScetSrMCK59Lz3qdb3HegD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Yg1DHel/tE+tIDWZ9zmvJviDbZuX+v8AWvQf7RKt1rz7x9c5uGI5FIDgZrQZrK1K3AQ1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ZMoazJMaKMDNWYZCnSok71JGBzTQI8M8Wc+IL3/fqkg+UD2q54tGNfvf96n6lg6jJ6b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jRHs3iK5l/4Vt4VhUcRWu4f9915yRwa9P8WR+R8M/DbjqbIf+h15d3x3pQdix1rG944j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KXSNGWKZJJA2MGs+GSQQX8CErKxyMVm2Ok3QlhlWNjl8E5qjM3I5uGXuKhnJ8ib3FQRu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qef/AI9pPcUrIRs/Chml1K42jIaRm/WvVtXtmuooiq/Mox0rzj4FRGXUJTtyofGfxr0v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M27kA8HFedUv7blR107ONzyLxU95b3qQMpGXwK7+bwpONJtGf+OIGuS8f6tBfarbSQ4x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TW/D+nsxGBEBWWIvSZ1UUpM8d0XRs3qyYwM16T4W/d6g6Nyu2uflhS21J7ZAAVlK/rXX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XaKwm7rU2sdlpGnloy2OKu3UMcdhNuxgDvV/QYRJZH1qt4gsHGk3BU9qypHPI8J8YTiR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AzrE+D3r1/xIrm6yeleOaixOs3P1NenQ1RyyMuQfvyDWhaIPKI71nyAmYn3rTslJGfau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NrgV9SfDe1htNDs3YDmKM/pXzBEuZR9BX1p4P0hm8MaawHWCP+VYtjOq8LXIsLKRSe9Q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QwANUbi0ntbdgDXIar9oCHk9a45vU6YbEHiKT7U7SEg1ysM4WViT0q7rF5NDbEnPpXMi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WhpE7zw1cpczEEjiuqg06K5kPIryvRb17OTIbk12um6xIoznk1y1E+hsjQgslaXJ6VtW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u9X+zDPenL418mDb3rmakyjZutHjVmxWZJ4eWQ8LVaPxV9ocA966Gy1SJkGetHvRA5+6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bwiqKRtruZ9Si9RVR54pAeRVqtMy5Uea6n4WG0/L+lYreHMKflr0/UTEUPSuen8vnGK2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8NbpNwHFVx4XEo4WvQbuCMxHpTLGzjKHOK6PrEiFRR59c+GFVMbe1ZFx4TBDELXql/Y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2h3Yo+sM0VJHk9t4TljJOw0XOhSgY2E16kbRem2nRaPHMeVpKq9yfZnjM+iTqD8hqkdO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bw5DtPyio4fCNvLnKit1V0F7JnnelK8NtDletV7qAyahI5XpXp994XgtbSPAHBqpD4QW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yWrHIeBrMzeNtEVRgpMr5H1r0D4xa1Je+LpHGSI4Y0/IVJ4P8IHSfE9tduuFj7muo1Lw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3FsVqlfcxZ81+LJzPPGTxgY/U1hZrsfiRpSaR4svtNJwYDxmuOK9a6oOysSPj4Q10/gK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cwOENdp8O4SzSvjqamq7QYHoJb92D60koOQKeiZUA9qmKDcDXnlGRcwZck+lcP8AEK1B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7jHavP8Ax4rSTRoBkIM10U9wkefycGljqcQ72PFWEs8KTg/lXaiSBeBS05kwTTasCWPp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EdZyGkTL3qRelMXvThwtZM0QL1NODAVGTSA0kBcgfJrb09ztrAt1PWuk0+HKg9qzqWSL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SLHNMhj21bjANcXMb2HQsVGKcyFzT0hzUioVrLmGkEFoO9XIrbPAFFrC0h+6a3bHTwMF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tZtF1LQdQsnGUngeMj1yMV+b3iCI6f4ltsjaVkeM5r9KxX5yfH20bRPiFrNrjb9k1Ekf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6SaPFHfaaPtRrP8AtYoN0MVzAaP2s+tJ9rb1rLN370guj65pAbKXZ9alW6J71ipdHnmp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LdEd6cLvFY63fvTvtVMDWN6u01yfirE0JbrxWk9ztU1geILrdZk+1AHJzEc1m3qblNSv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kSZpjIJp0UZOam4qWAYzTQI8N+IMHk+J7sdN2DVG8Obxyf7g/wDQa1fiZ/yNVx/uisq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H/oNdK2NFse/wDjC1dPhR4Rl6hrJv8A0OvKjaO1zI38Ir1bxHdNdfCXw3F/zxsm/wDQ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veoh1FzFa4sZgzXFmf36c1WF5qf2byDCB71bViV61Ih5rQdylY2EwOSvJ61dl0+ZlPHF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llPFBmP+F183hZbgTD5i2RmmeNpJPEniFrlHO0qKozPIhYdMiltxIk+SeMVmqdpc7NOf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iEkJJ2cZr1Xwf4/j03Q0t5JAGROOa8/vJSYCp71y11LKQQrlQeOtZ1aXt2aUari7ns1n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7Lbutek+G4jIZZD1O3FeKfBpH1SbUYHYt5QTrX0N4eshBCuQOBXkVU6cnE9KMuZXOo8N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+FWdbtnOm3PB+YcVc8PxBI4mA5k+QfStbWrQf2c+F7bBWdIykfMPijTMEnHNeA6nEV1q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aSHnkTb0HpXzZrGmj+3L4Dsxr08Nsckjjd2Hb61p2DjySapXNvskYd81e0+H5cV3SMTS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+CvDw/4Q3SRgc2kX/oFfAdnEOR9K/QbQfEUFn4P0YA52QID+AxXLPQ3poj1Dw2Ts2xZ2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CTJHjce9eq6fr1tdKCzD5jXKeOYYb4zBHA2DtXKzU8n8X21q9iFRRuribjRj9nGxefau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yRVvQbCO5jw5BxWV+VFRPPINGuBdRjYcE13Nl4elVFJU9K6AabbiZTgcVvw+V5IAAwBX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1+ykWTbiufls5mcDBr0LxAqtcHgVm21isj5wKmMrIo5yCxliIO01ejup0YAZrp7vTwlr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Z4yxWlzXQHOXV7ce9Qpq00YIJNdsvhtZlbiuf1Lw55cpCj9KzTY7GDdaq7g8ms174k9a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bFc/Pozq568VsmwsZ97qJGADUlvqOyMDNUL2zcsT6VFFE+Mc1pyga13f7outLFfj7PjP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TNroMUco7m1AQ/OasLcCE9axrd5FHWnyNIe9NWIuasl7uXrVT+12gY4PFZU1zIgIzUCM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zo9dvnMUa5q94W1RIJYhIevrXOXt35ir3IpkcxXYynBBpoxZ6rc3MLwB48bs1N4O1ffq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CW2qukQBORXU+C4d2qhs/wCtFbowZ4J8bLv7b8Uddlz0dF/8cWuHAzXR/EXnx34j/wCv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GtokjJThDXpHw3iC6WzEdTXm9wO1en+ClEGjoOhorfAwOrVgGIpzniqSTfvm57U+a5xE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gcZJ6VyXiNY5tSIOCAtaqXrfMORzXI6rdtJfTnPTit4AzT03wvbXjB1A4rS1jTLe3swj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cR3EnNQa74g/tCL5TgV0ok5SYDcaYI81Z8jJzSiLFagQxx1Oi4pUSnhcVDGgUYFOxxQv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hhoHWkzmnxD5qQF6zhLsqjvXU2MOxBVHRdO3DeRXQxWwUYriqzu7HRTVkMSPipUUipo4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SuRs1G2yljitWDTt/OKdZWHOcVtQRBFrNsqxUt7ZoOgq0HyPmOKiur5LVCSRXI6v4s2O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hn7QZwCa+EP2ytM/sz4gahP/ANBCBZ//ABwp/wCy19344r5F/bm0DeNC1QDgq9u7fTJH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fM+l6uJLKIBuiKKtvqPLEHrXCeH7xvspBP3XK1tSXR2pz1rjMzZOoc9amivuOtc2brBP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Cjoo7/nrUjXx9a56K7561P8Aac9DQBtpf471KL/g81grOfWn+efWgDXkv+DzWTq9x5tq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aq3LlonHtQBgt1NQO3PWrKxPLOsajJY4rvn+C8tx9yY/WmgPM6kjcAda9DufgjfJbzTJ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MB5OeKpBseN/Et8+Kbgj0FZ13xdsT/cH/oNb1v4Zk8SeMLyzkl2qu5gT9a1Na+G06TMB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oaLY9EuEMvwp0odSltivLZxwRXrdlH5vwygB6JERXkk/3zWkI7mZCDipgeKi4FTR8iqA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wnSsy2IDVoBhsoAz7yUA5qGK5+cU69TrVaJMNQBcuZAy1z12nJArZlPBrIuzyaEI9J/Z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/wC/Ajf98vX0qdP8pcCvl79nLUY9P8dXu/nzLR1H13pX2FBaeZGOM14GJ/iM9al8Jc0K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TWAF0lxj3rK0mDbH06GtTxC2zTD7iuZFHmOuWwlhdgOimvlC/g8zX78+kjV9ezqJIJvQ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rWqsO0rfzr08O7HJJHmupjdqM4HQPVqwHysKrai2b+cj+/V2zGFPrgV3TZjbU0tNBku1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sbSZfC9qMH/UgCvjPQ1C6jbf9dox+tfdulTwzaHbJx8sQrmlsbROUkvJ7JBHyNqZrndU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K63xbNDZzs3ABjxXnV7cw3BlOR8q1yS3N0MvvFSz20kJxk8VljxGbGJQp61TvbBHjMiN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bsKgoup4xne8OCa6aHxjJJZeWTg4rzeOBkuGPpT4riWOQ5JxWXJcDrrzXWmkyWzS2+v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osTzUT3jK2ATWipJk856xHr0M9oFYDgcnPWorHxFDBIyhdynsDivLptdlhjIDGq1rr0u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nPbIfFNvCzKVIz6tTTq0Mr7l/nXkR1G4uzvVm4qzYa5PHIVdjx61nKkkNTPULu6jkRmJ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wAx0rn5ddllUqHOKoveyPIpLZxWXIylImuiFZhVWCLJPFV77UczYFS2d3nrWyiy+Y2LC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TRUuXJqg2qCFcZq3ZauEi3Zo5WHOX28Nps61m3+mpBwDV3+22KHmsa7v3nuBk8VlFO43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xVaOzKMeK35pEWEZrOmmUZxXXEyZnixLhmqOBC823tWrBIDAwp9lZLu31qZvYatnMBjt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GUJG30q3ZWEEiw5UHcBmvS4dGtdL0CeZFAxbt2rSJzdT4b8Rv9u8R6tcE58y5ds/8CP+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ZC887/3nY/rVPzeK3iA2Y5YV3Phy6bylTcQMdM1wjNnBrQsNbazmAFVJXVgPUYZCOpzV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ZeKARlhWnH4mgIx3rl5WUpIvzTMzucYrmp4N8rse5rY/tSOWNivpWWZgyufetUjIzLiL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zDOaqletbosp+WQKACKt+XxTTHz0oAgXNOxUgTHanBMisyiDpTCamdMUxYyaQEajNb2h6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aodJ0hrqQMw+UV2VlZiBQAK56lS2iN4RvuT2dkI1AArQisyeoqxYwjYCRV5FArz2dJUh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hGtM3JHk5qtcazFbKfmFZ2bDmSNfdHbqegrMvvEUNsCN3Nc5f+JGmyseaz4dOuNTky2c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Toh2p67cag5SHOD3FRWPhuW6bfNn8a6PTtChs1ywBPvV6SaOFCBgYrfmtoiLn7FV4Z+2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qlwFzJYzQ3C+v39n/s9e3Zrkfi5oMfiT4beJbB1DtLYTbAf7wQkfrX0T2PMPyZsZvs95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He8YznmsAyFdcKdAUya1LeMtmvPe5gXzcZ5zUiXGB1qk/FAc4pGiNGK5561ZW696xY5C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bKXY9ad9sHrWL9px3o+1H1NAGybsetMa4BU1lfaT6mj7Tx3oAu2nGpWuP+eq/wA6+pbG0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HcmO4jcHlWBrt5P2rb+xvio0pfI+WmjSFj6EvIc6XcR9niYGvGtb+DWdPUwsqCQZqFv2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40OZJWhZS8bA8n2ryVfjxr8xSMmQhRgc0wsa7fBq70SdtSdhlTzWdrFu+3nrUtl8YNT1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WpdTtJ3TJrRDCYbfhvKRx+8cV4xMczH6177PpX/Fq5J/+nxx/wCO14DMf3pPvXTAzYrp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AKWK6GOtMRfi4PWravhetYwvMHrU63w29RSAtTvuFQKQCaj88N3pQ1MB0n3SaxbzIY11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ro/48ftDW2f+mn365e4O8mgDV+HGpDSvGNpITjcCv6ivuTw1qX2i0ifdkNzX5+6WxTVb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tj4UXMl9o9qXPYV5GIj7zPQo/Ces6dKjA8d6s+J1STSTg9qZYWqRwswqj4jvlTTmX8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kRWdxn+4a+Wonzf6ux7yt/M19IazOEspSD/Aa+arZt82qNnrI1ehQZyy3Z5tcEnULjP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x9MVnTLu1Kf08yte3XJxXbJ6GBqaGM6pZg95k/nX13o2qFdMPzdFAFfI2lLnVrTB6SpX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EDOX5rKWxtE1/G90JLNW3c7RXnAkMkdwFOdwArd1vUJL63AJIHA5rH0uzYzMreorklub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x5NW7uSG3t3TjIFOnt0iu0OcCsy8lWSedc8AVKKMK3mSSaSq1+m1GZTSQBUeU9Oagnuw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kvY9D+FHwyPjHwnquqn/AJY3aQf+Olqi1H4ezWl8kewflXt/7PFnHbfBK9ZQAz6u5b8I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5Z8AkV3qnZHnubTPAtV+G16qs2w1yl54Mv7XJEbdfSvpePfJEQ6g47Guf1428MJ3RgN9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o8m0nRJIBhlbBHcVR1HTmiuH2qcD2r03+1LENDHsAZjjpWbqkNqbmZQo5Fc8qSNITPL4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itaTTXitWc9a29O0GCASXJA4PFS3SJcLtA4rH2ZspHm1zK63WME1bWaSJM4IrtLfwnFN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/pcRlMKgccUchXOcp57T9TVxJGjgABrfbwcYrUzAjHWs5NP25VqOQOcjS5ZY+aaZxkGr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UttpZkjyax5C1K5We6aXAqJ5OcVof2bsJNV0sGludtGxstRqNtHtWrp+1h1qvc6aYwAOK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M81cRM19MuCsiAHpXU+NvGL6f4Q1HacbLRyBWLp3hq5Vt2MisT4uWk9r4MvJ5sgFRH/4/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s2Q3vVfYKveSCDTfs/sa6VsIzmSVmCIpJ9hTpdOvIWDtE3/fNbmkQMLtTtOM+ldTqxf7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OYihEdpDxz5fNJHG8nKIzfQVav8AIVVAx2qGMyyQPb2/+samhIZukjOMsp9KFkIPzE07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+Z9/NMu/mgkAHzGlyjLkcoccHNDbe4xXORXM1k3U4rQtdXWbhuDSLNMKMcUojz0qJLq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iswGtGRQE4p0ko9aYjjmkUNMeTVm0s95HGajQhm61taaigAmk9ho2NKthDGOK0g+Kyxq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fniuRo1R0sFxtTg02XV1iBywrnle4vfliyPpWpp/hO6uPmlbisTUrXWuSSsVjzUMGmX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sfCttaqC4BarjxQ26EIoGKm/Yi3c5a08ORW43Scn3q8skVsMKAMUzVNTSBW5FcbqPikR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yUTpdQ15IVbLAYri9Y8WElljbP41hahrMt2zfMQKyZZODzk1106HVmEqjex/QBUdxCtx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RUlHavZsYH5AfFTQW8K/E/XbBxg21/LFwMcAnFZa3Hlgc9RXsv7cXhg6F8Zrq7RAsOoW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b9Qa8KSfzIoiD14rz5q0mjFqzNBrjjk0LcbhWdczbcjNFrMWNQM043OTU3mcVVU4p6tk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m/Woy3NJuoLJRJil86oN1G6gAlnIJrLkjDselW52O41XA5NBRUksI5eqD6itC3tIYYRh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D8uKosxNS1SLR/Fmm3knAdWi4/2q3tW+J9lp17c6fciRZbZpImJXuvWuQ8XR+dr2gJ/e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mvijGYviN4nT+7fzD/x41YH07ZznW/2cLi/RNjvdMyflivk6ee7tZisjNkCvrvwno91c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UOXbH+9XzNqunhpZt4+YZH6mtqctzNnKG9uHPLUguZP79WZdOkQEntVNkAzzWlxD/tEv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Gahwe1KFaswLEF5OMgMTVkalcBMZORV7wTpI1bxDDaN0cV2994BjtLmVSBgGqA5Wy8VP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kCe4R2tuw25+asBr3fnmut1bwpFDIfJUZ71zGpaQ9rC74xg1VwsQadKx1CAdi4Jr7W+D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OEAGRXxfotjJdzKEHzgjFfZfwf006f4btPNB3Nya8ivL37Hp0loex2mpkWrIvfvXH+Kt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K3nvYY4gVIFef6zqUVxHNCWBw9cTWptYwtYuCNIYZ/gNeC6SxNtqBP8Az0b+te2a3NjR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0lv9Dvj/ALTGu+jHQ5p6M4E83kvrvNbNpzWJu/0xz6ua2bLqx9q7JKxzrU2/D8Xn69Yr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KjvLBYDz8or5W8F4l8S6cp67wa+xfB1uklvIzdVXisnsaRPN/FEEdvepap1WltzGJY0b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H8QmQ8jNc7qsri7by8jArjkbxH6jIs2sJChyAOadd6Su12Xk4rAs7p4tRklkOTiuigvx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DOUXS2uI7ggdDVBrBpIm44TrXZ6dsNtO3HJrLuXit7K5HGT0reG5g9j2v4JeJY9M+Dd6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H/tmlLpXimPxDcMIuRXjfinxJJoXwm8L21sxC3l5czye/wA4X+ldJ+zykl+dSu5j8gjG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6Ho43C7Kds1558QtSe11QJzt9q9De4VbwtXA/EO1S5l8/jOaZgc9JH9pkjI/SpLiExwv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M9qtyyeeHUdTUG6Oe+0zZxnipbm7+z22e9WXsQW8ocy5qh480XUPDcVxBdJsaNwpPpU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SwbIIrOl1GVxNIDkmsrTLrzbLczfNWhZQmSE8ZBNBJcj8R3B05YGJqG6lkEQIq7DpCzb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TKyspwOKLBcboU/2q2+Yd6079hYeGruUjDyX0Kp/u7HzQJLexQADB9Kz/G90s2jaJs6G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eUTaLKJ1IrbKO9TaVMJL1X7YrEZty+1WLO4MGSKwaO2GqNjUr1Tc7Qa73wtdR2mk5Pev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ts9QEenBAeagTPSdN1VAIiOc1x/7R+rCP4amBSFa4vYUbjqu13H6pUMeqvbNbYPpXBfH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TklRLux9FI/rW0VqczR4sQEFXLK9SIfSsi4uBgjFRwSEnoa7lsQzt9O1ZPar02pK46Zr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KNtMxbLX2y2uOJoBWTd6ayXvm2bbIzyC1WCOtJ5hC4J4oKTKE9rPLJvmlDYNWtMt1mvo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Ahba3NQ6RqzWNyjkbvrQWdVqGg2t2hBjGcelcte+CypJhYiuqg12G5HUA1OJUcZDA1LY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OMuKiLXMRw8LD3xXfuAc4GaryxowIZAfwrNyHc4kXkn/ADzb8qnhllcf6pvyrqobKNm4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SImAzEv5VHMUjhLGxu5zlbd/rit200S/7xMK9BitUjUAKq/QVdtkT2rndRmyOKs/CFzc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3wNBHgyfMa32njjHUCmDWIYM5YCsW5MpFi00eG0TCoPyqZ5I4QeQKxr7xlawIw3jNcRr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/SkqUmF0dvqPiOC1VvnHFcVrPjkDcI259q4q/wBenu2bLkCsmS5HJLZNdUKFtzGVTsbG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uQPrWLNc5yWbJqtLdk5Aqszljya64wSMG2yd585xVdpCTTc8Uw1ZJ/QfRRRXboB8e/8A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4S0bxBCnNjK1vKwHVX6Z+hH618G6YxVApPSv1q/aK8Gr43+EXiPTim+QW5nj4/iT5h/Kv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KqtbkMuzndS2vymnYzSr8tcpJcEnFOSXGapiQinLIKALm+kL1AJARRvoLJvM96Qv71F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dtJuo3UFDsUUUVRZy+vHPifw5n/n7j/9DrnfiwM/E3xX/wBhKf8A9DNa/jhjbT6feIfm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R8R6mdZ8S6jfkYN1cvLg9stmrA+4vB13Npn7Ptj5UQbzY0jOa+WdcstmoXS46SMP1NfX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Pg3aQZ/5dUkr5a8Up5XiDUk/u3Ei/+PGqgZs4a+ja3ugGOEkXbWQ+h3ADBV3oDnNdfe2q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GsZ9GvCXUXJVG7VsI5sKF4xTwD2FbMvhsxD/AFhY/SqUthJFng4+lAD/AA1rT+Htag1F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iuxvvikL15Ha2dWb06V5+VKkinqMmkNI6qPxrHcMzzqRWde6vHq0Ukca8ZrIntwRnGBV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8axLSOo+GGnrP4jhSYfISOtfYmgW0dtpyrH91RgV8feA3ddXR+h8wCvrrwzN/wASoZPI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Sp7Dr/U1ghk3NjbXkup3t293M8JLBnJFeieI7fz4Zipxk1xZVbVip5x3rN7mguvvs8Lz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uXGmXfPXca9h8VyhfCk+D/Ca8SsXK2E49VNejRWhy1TkIzmcn1Y1u6b9xj7Vg2wzcYPv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2a6JGVPU6XwDCJPG+lqOhNfW9hIdNOzOFYV8q/CqJZvHWmqeor631fTwLSKVTzWYI47W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u7iNLuU55xivQ10VtTj+hrynxgh0TXjAx61yzRsidNLM2WxjIqtCsqW0kPOAatR60oiU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awhuMsM1ESmZZvDaWcig81hXd28gIJ4PWrNzceYzj3qnPEfJdv7oreJgz03xL4C/tX4V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n/EzP/hWv8NdJbwxprxJxuUA1cTxvpifDPwLbvMFkj0hQQfxqeHxdp7wb4pIiMdq7I7H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a1sppRy4rmbl31ayV5M9a101m11V5BkFM1Fq1xb20CJGAM+lamFmc1eWwigBUVQtxL5u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x31VtJIkTOBxQaHMaL4rg0vx3B9uObfzE/8AQk3/APjm6vXvi1PpfizwxrOogjz542n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gNdXQkj6g7sitPSNYvLuyNizEqV2kVDRojm9PsrppViRTgmvRtJ0s21jiQANVjRdBW3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fRO+8LkCpEN02LEoIAIq9NarsdsDNV9It3WPnOabqVy0TlATQB55r2t/ZPEPlv8AdKnF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HLxtZiM+hxWn4k8INqMkV2uQwzmodTsRbTWQjGNsOT9ayki4j5LQCI4qNE2QlajmvGV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Nch1I29E00zKSRW2th5XFZ+j3qwx9a0DqAdsZFNbkmiNFlniWUcKozXlfxXg8u4TzG+U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Po5IA+VBmvnT41anFPrAjQ/KF6V0JIR5hdtGGOBTbd13dKq3D5fiprRSWFdKM2dNYH5B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fZAiMVbMjBelBg0Acc1XlfGaUMcmoJ260DM69bLms2XPNaF196reieCNZ8V21xc6ZaNN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Bojn4r+W2PDcVr2PiUrw5qLUvB+p6WW+0W7YHoKxWAQkYwamyYztI/Ei7eOaeniFHbDC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Kk2M80uQD0W11e3XncK2LbxHAi8SY/GvKkujt+9Si7fs5/Os/ZlKdj1iTxdCgP7zP41T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a8zN05/iNN88+tT7JFe0Z6Dc+PCwIUmsa78Vzz5Acj8a5Uz+9Rm4PatI00hc7ZrT6nLK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XvXJzWe0rHvTN571sopE3Zalui2cdKrM5PU0hamEE07EsC9NBpKAeaZI+irtnpjXC5Fe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vosrRJBbkZErjrQB+2FFGRSZGK21AR4UmRlcZBGK/JD49/DiT4afFPW9LClLeO9LRZGM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raT1r49/b2+GAvdN03xVaxZkH+jXbKOcctGx/HI/Ks5q8RPY+Mxo7GItnFV209kBPWrO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TWpDoN2kZMgzXEZnLkYzUeeeKbcym/v5obf/AJY8NiqLXM9uSDFn60rAaSyU8Pms+O6Z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NIss9aKROlOoAbk03cRUuKjfjNBQCQijzarPIRmo/NNCA5/x/k6cD23/ANK4OKLcYjnJ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fP8Atj+VcNYf8fMOema06GiPv/wFa3kfwrsxZlmdrHGB7KTXwvrWpavNqt7JM0gk812Y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CVpAvw10eULvZrbaQR68V8deNfDFrH401638sDZdOoGP9o0oS3NeTQ8TtdQv2B+Z6f8A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7Fp/gmzKHKD8qgvPBlorkBR+VVcxseRnxBdR/fyfqKcviNyOV5r0XUPAts0bMqj8q4HW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Vr0JI9Mt1vRK5qBYv9IZPSrOgsTaSFexpkbhrp/c1l1NbaDL9NqAD0q3Y23laYXPU1Bq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NsfN0tQOgp1NhUtzS8KXXkajC7dARX1l4XmEmgQyg/eWvknRrVnuYgPUV9L+EdQMOiQQ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zuejHRHQ3f8AqCrHO6uI1qHySxHrXRXuohwpJxiuZ8RXQ8sbec1O4XMPxdNjwxdDP8Fe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2TXp3iyfPhu4/wByvK3fGlTH/Zr06JzVWcxAc3DVvWh2xE1zts37761vwnbEa2e5lSep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8bRT+kDV9IN8Rra401Y8fvPevn34J6KuueJbveM+Takj8XAr0jVNLWxviijgVjJ2H1Z3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jUe9cZ8QfDs2qXsl/2FP03U49OuVZhnNa+v6qLvTGijHLCsSkeRXhks2bac4pbW8muIsM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z9a0bSxia1JXGak1MVCVmPOa0CQ+ny59KqG3MdwxPSnSz7beRRQgOIur3VbUQjzifJj8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22u6ryN8ldKbQXJPFA0jbzW8ZWMXC5n2XinUbEk7mzVtvH2oMw+ZvzqC8tVIIxVeCxBJ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50A8b3U0XJOcetQRePri1c5yfxptlYRCM5Ws++0+IyHC0c4/ZizeLZZXwc4xjmptA1o2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TcWaKAQK0NP0wXEGQarnZlyo9a07xpp8sfLgVc/4SrTn4DrXj/8AZTQxna5qqkVwrnDn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lz3Gy1izlc4lUZ96p3z28lyT5gP4147DfXlvPxI2PrU82sXivnzG/Or9rEfsj6B8PtBN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FOCOy8Xi3t/uiCP/ANBrh9K8RXxBxI1dHLdS63ezX12xaTagyfpWE5KS0JjB3MiS3yct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K0b2LByOlPgjUR881zHQU4J2jIHvWp5xZ0qWy0dbwggd66KLwpmSP8KALul6i66S6Z6j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P4r1NP8AnnJGv/jn/wBavpabTVtU2YxXyX48ujdeM9bmHe5et4CZjy/eq1ZyhazixIqa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s5cwjBrTs1Fws/njiON3/wDiKy18L6rajkD8DUVyL/S1Im4jkFWZtExuR61C8wOeawjf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NCY7ia98+BFoLb4e6jd4wtxdOq/8AXJr54juww5r0vwT8X7Pwz4bj0ia3mdVkkk+Q8Es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jv8A4m7P+EB1LI6pXzE5y5Nek/Ef4t/8JZp4tLe3e3Ruu6vNxzWUbpjAdKWiiupbAOU4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NPU4qQGEtSZepwR3FKMHtQBB83vSc1ZCg0eUKAKbMR60gJIPerJhG41YitAwPFAGYrk5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0emeEbvUnCwwsc98V6T4W+DEsm2S7XavXmgzlJI8k0vQrnUZAqxM2favTfCvwSutW2tI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i+C9J0RF2wq7juRXQRX/AJQ2RKEA9BQc7qdih4L+E2ieGURnRZZRjqK9Ht1hSIJEoVR0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l2rctr1FXg5rWJk5Nn6C7qM0YpK6DuCsHx74Ug8beDdV0e4QP58JVM9mGSp/Ot6gHHep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T+FvHuoaTcIYzkrgjH71TXT3mjvswVAr6l/aG+CEXjVbnUdOiaPVMmQuo6OPuPXkfhrw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/h66j1GHiUkfIf8AaWuFwsZ2PiXxxqF/4B8U6mLcYivD5mK2/gTo2qfGv4hWfhu0KQXl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YHevor44fsj694t0IyaZoxXU4cvHxg/7hrpP2Bv2XfFHw08U6v4p8Xad9hl8r7LZoTnn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mCxyfij9hfxvpmmXsyyWNyYI9ybWxurxXxh8H/Ffw40iLWtahibT3KAiNstG7/36/Wjx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lXyv8ZvCY8cfDfX7Hbl3t2eP2ZTuU/8AjtU6dhrQ+Hxc+1OWYmnWnhbVLmzin+zy8j0q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EnHtWTQ7DmucA1C1zuNV5Le5x900kNlcOehrMslYlqhLEVpwaNOy0SaFKMk0ILHJeLvn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Aedd2q/7QH612fi9vKtJIq5HRo8Xlsf9sfzrToWtz9TvgRaD/hV2jcf8sP8A2YV4B8Y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qGEGK6H3wPl35I5r6E+BB/4tdo3P/LD/ANmFWJ9Fi1PWMNGrFXJ5HvWC0OtbHydb6DcR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X0JpZiTFJ+Cmvuy38D6TNb5NhF/3zVaTwDosYJNjHn/dp3OY+B9R0xo3ZdhA9xXnPjfQ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0r9JT8P9Eubk/wCgR/8AfNcd8WfhP4dn8E63E2nxmQ2cskfy/wAe2tYyJsfm34SsmuLK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flXUgPUNXd/DDTFGgTuwyS1ctrNj9m1SYjoXprcvoV9TIktxntVjSP8AkDu/XD1Q1bIt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bzdICdcvVVNiaW5veFbLzXSQjpXtehJ5OnRv7V5tpNitrart64ru9Cvv9DSEnkCvKqbn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cVi6o37jntW5KoaPPSub1KU7yh71nEzZz/i6THh2Yeq15nKf+JLOf9mvRfGb7dDlH+zX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616dEwqnMxfLInvXQRDKGsFkwYj9K6G1GVrZ7mdLc9S+AV7/AGXqesXRXOIo4x+Jz/Sv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nqa8/wDg/a/6PrR/2ov5Gu2IIzXNN2K6skW0inXkjcKglkeHKDnHSsy9upNPdpN3FVF8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KRQ1azlRiQMCjT55IYSrVdutXivCAAM1XcqlWaorTSFmJqmW3BhWlMgMRNZcwKE4oGMQ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4XfDa017wmbq4RXmbkZFeFPKFUxd2wc1718J/F7aZ9k05v8AV7BmvGzadWFBypOzOrDK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CLS4BCDCmT7Vjp8GLSb7sajPpxXa+J719XtEvYskPcNGP++tlXPDN28WoC3nPZpP8/8A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cIazZ76wdJxUrHHj4EW5tMhf/Hq5bVfgbPGW8hnx6dRX0t4fOTewf88v/Z6ybrXoLXP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iayp53iYy3uc88HT7Hyrq/wAHtUgHEQcfQip9H+FeqrAQYjz0xX0Xruq2TfYoM582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leEHlX2f+OFv6V2f27iOyOb6nTPmNvhfqccbbomx9KwpvA1/DOR5LflX1rqcACsAg/Ku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F/KuqnnUn8RlLBrofMWo+Fry1bcYm/KshtIu5JCPKbA9q+pdQ8OwXRAMa/lUNj4IshLk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PUweDkj5tsF+wZDLg+9akF6WQjPWtb4j2UNj4pvY41CgN0Fc/bqSnSvpKUvaR5jilDkZ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Nvc4JB6VBIx5FRplWq7GSOx8P3cURya3ZPF8FrcKCelcVaytChwO1YWo3zyXRNI1PStY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PKNfM2q24m1K5fGd0rN+pr1Wa+c2jMeyEVwEtn5krNjqc1001oYSdjmbm2CAnFQW86xE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RWPFb+Y9bkHqGneOtKk0ySGebGfWsbxXq9nq0UTW0m5UGK586QiWxfHaqgGBiqArygc4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NHmrFta5PIoIJtE0WXVr6CO3haWV22xoP4jXb+K/gx4t8EajND4h8O3ml7f+e9u6/wBK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wkHxh8KWOM776EYx6uBX7q+P/BuheJPDF5bappNtqURt2/18QeixHMfzkXeiRo2NmMe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GK/Qz41fs5eCNQ8Ta2ltpy2IhmeMSW/H3TXhWtfsmXqES6bqCXEJGfKk+8KzSsUj5j+x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Svpfwx+xN8RvG8l2uhaIb37KMzeXKp2df8K0Jv8Agn58Wrc4k8K3mT/n0rS4z5XFvntQ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/wAE+fivGNz+GbwD/PtSj9hP4lQAh/DV5/n8KVwPlVbfbUghyMV9fWP/AAT3+IN4f3un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V3uh/wDBNm+gCNrevWdqOpW3jLyf99AUXA+C4tEuOoUL/vmtKy8NXVzx5TP/ANc1zX6E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vI+3T7rWCp484Gqd98O/7IYpp/h2KwA6EqDTA+LtE+DWtahIP9DKrn70wxivQtJ+Ctla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qDgV7le+HdVkB3xFPoMVkv4ZugTvjb8KDmdzmNP0DTtIjCwQLkd8VcL7sgDArcPh9o1y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KDNmK8Z5qDeEY12EGgiRfmpJfB6yZIwKDNo5RLkVYiu2X7rmr934UliyVGR7VlS6ZcQE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cEcGoScZqj/alfPXxw1342Xk0tj4K0y3sdPJ/wCQhMd0mP8AYFdVz0z6Jk1K1h/1lxG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+DyzIJVKf3gePzr4G8efs8ePIfD91f8Airx5fx6h5YljSRmRNx7ZHFeI+EPjF4n0zStU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j/dWu4v5jUAfqJeeN9Dt7iRJ9StY5ehEkqirfh3ULLUtRmktbmGZTH1iYEfpX43QeIL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ahJEScmUszV1Hwr+PXiz4Y+KYZ9Gu5R822S1llLxSJWLSA/Y0IvZsmkI4NfOnwV/bC0z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Yta3c0QdZFO5Q38SV9EZpwsBmeJ136LeD/pka8NIxlehr3PxN/yBbrH/ADz/AK14bccX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aeFdNhtZI1s4wo7YrKufAmj3OfMsozn/AGRXVoT5cv0qlmvPOhJWOTHwm8NXL4k09T9B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FO2yUfhXW2W12was3fiCx0QDz5dtIo5AfAfw+P8Alh+lQS/ADQXziLH4V1sfxK8PPx/a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/aB8F+CUH9o6knmsMrEnJNAWPhz9rbwxY+CfGiaPaptd4TPkDtmvIvCditxNGW/hcHn6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p8fPiml/o8cscEdoVHnfLwmTXn1zoP2MEQz1qmTY/R34IxyR/DfRlzx5A/8AQq6PTON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ylf/ANr/AAX0a4mOWQtAf95CFr0m0so5L1pVHzE9RWMnY2jsdZYy7ITzUNwrPKPm4qqz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RSW5qRDlhgtSWOPevO/iVdbtA1Y9YhbP/wCgmvRpbA3VqzRtnivMPiZazW3hHXc9rK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zt8AXJg8KhifvEmsu9EV3eMWwctVvwwNngqAjuDWfbwGS46960QuhR8QW9vb5iyMir/g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msTxPbs2o3BzwKi8LTfZ7xOTzQ1eJmnaR7FZcxqoro9MgAdWz0rj9JvckA11FheA55rz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uVwFBrA1J1+0CpvtSyFvm6VkXs+ZuTUxRTZjeN3/AOJO/vXnE7/8SlhnrXeeNpv+JOa8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K9OktDjqsppHmJTWraHMYFUYF/0dat2hwK0e5FNHo3ww1KSx+2xf3zXe6jqksUcZAGB1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cdSwFeo6pZL/AGfj+JgMVyVZI6IxTZyuuX7XCNjncKwADBHtrqbrQJERd3cViXemSLKy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SxWgmEcqP3zW7KQShx1FN0vw354EjfdFdBH4f8yIn06VTkgsYE5DLioXRDBzjNbUuhOV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i+WhNAc3dYBruPD2qPDPZop5dQHNcjd6JcqhcoSB3q1pVxPaGGbrj1rnxMFVhyMukrO5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YhfnypEk/wDHs1oaoRc66Z4DgV5bYeKpvs3JwCBmuq0bX1vVDF+e5zXxtbCyjdI96FdJ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m1jUFYgzbI0HrsWrVz4XF1pcEE//ADzXzP8Aerm9M8cWVqqRK8YCsWIz7YrVm8eWsce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Sw1eL1ibe0jIr3fhGKJ4+MlDkZq94ashbTTSgHEqb6pf8J7YSn5nyalHjjTgOG5pToVl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15HcC4PXbJtFYF3f28PnGRgoVsc1Lp2sWsSS72yHbdWfr0VnewOUb75ycVdGnOK95Cck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rj9W8TnTtT8tc7XG1frXQWcRWIfMTxWZrml2s7QsVBMS130IKUrMwquyPCviJcG58X3r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QEq34ufzvFeotjOJcf0qirYOBX6PQlamjwqiuycQBs0hhC9hUkBPeiY8GtTnsQTamsAZ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lJ9Wp2qbjKDmorMZkH1qyjorqx2eH7yTH8NcTbAPHiu01TVETw1cpnkjFefwXG1Rg11U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2zzs20ZrO020PnkNXVpEpDEisVXAvmA9a2Eauo2nl2SBRkkA8VgRhVU74yMeoru9CMdx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966bUtBsJbb93Auc9hUuVgPHw0I/hr0P4SfCzxL8WdbfSfCWiz6xfpH5jQwBSQvPPzfS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2Vjbrkj0r7m/4JfeD4LHx94p1eGMR+RZJAcDrvcf4VKmzGaKX7FP7Efjfwd8TNP8U+Ld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Gs06PI7gjb92v0Q8YS/ZtBuAONxVPzatoEZrzz44XAi8LovrIz/98xSH+lbt3Qj4Q8c3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kTTO35uRWZaHECZ/u1FrEpluBHnJZuT9P/r1IvyjArmW5XRn1z+xnpfleHfEl6RzNNEg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AXQwYhXlH7J+n/ZPhQJsY+03Uj16vc/NOi+grVGKbuGDVW9RHQCSNZBnowzV4DIqm+bi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TLB9O0poxvtE59qyNU8N6NJEGS3VCWxwK05bhJ2Cr0zVRYjIyp/t0FFVfh3pkindEuc/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lvGNsEeScdq17ctLeyR5PD461ZvY2ikiUn+L1oA4O4+BOl3GcRRnPsK5jVf2adNn3YtY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zAD5XNQz3Eg53ZFUQfLHin9me106JpWtzCnZk6V414p+GEGiXTJLJwD3Ffd3jqX7RZa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fH/7ROum8121AOQDLJ/300lBFjJ8PfByw13TPNS7SN++VrJ1r4ZW+lyGNdQgfHffX2r8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+G7aazjmxapJlv8Aa+b+ldHPoGhXWpRTS6Lan6RLQRY/M7VtKhtZXjjimnYcZiywNYi+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8O6pc+6WzH+tfq0ug6AGP/Emgi9G8pRVZrO0jlKJEsMfYxLj+VaxCx8peJJr1r63mtLp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wa5/wzrGv3VnMk97AX85tueu3PFL8SWbyGSFzGJG2EivOPEDXHhqN7iC5YjYCBnuKSOk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gVqJupd88TQoWHs+D/Kvzi+zTEed61+gf7XF1NqfwR1T/pq0Un/kQ18HE4sLP/rnVSZa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XpP7Ofw10z4tfFCy8P6pqX9nWzoZEnBwWkHRa5jwr8Sv+ELOrQ/2XpmqDUP3ckV/Hv2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trqa2F+LrT5ZbeZGJR0bBX6EVhUjKUHyPUVj7J+DPw1T4Oftax6BDerqNrCA8cw67GXO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ODX5efsc3l1qnxfTULu6klmYFd7Nvf7lfp1asSDmtqCcF74miDxFL/xKLof9M/614Te3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7l4gYf2Xc5/uV8/apOimTP8Aep1TJblTSvFf2/xfqWhqfnjtklH1JrerzPwf4Zuv+FjS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3WAr9DXpLda8+TUTpprm0LVsdgzXjX7Sc7omgshIV2mBwfTZXRfFr4iD4faEm0ZurkkR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YPi/8cL4+HNC08ypJOtzNcvlM/fx/hUp3NbHUeHvPvL2L94wUnb1Nafi34RQ+L9YUvvY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w9+0JqmiWUYj0qzudpzucHNdJ4f/AGj9Y1e/vZX0oxnysf6OrGi4WNXwN8I7Twx8VNMg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1lyPuZXbVXxR+zrqWni7uFuVMaF8fga6D4f/ABsXWviNp1hfxNFJJKVO4YO419H6qPtW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WON/Y9M9p8JXt5usOo3CY/75r2nRp/8ATGB6V5d+zmnl+FtVj7Lq8q/+OJXsMNuEcsBW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E4rNkusMRmuA8fePdcHjTS/Cvhy38+4mj8y9mP3IIv71avh/TbvSFm+23P2q4lO87fup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khhKA4BrkPipdA/DnxTN0K6bcN/5Bet6zIuAfbrXEfGwyj4Z+KvKP7r+y7nd/wB+ZK0i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8E2m3uKxZ9SawXdjnNdV4StPtHg6xHUbaytZsIViKkAkGtFuZvY46/1RruZ3bqa0vBtz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IjaqHiTb/ap2jjy16UmkXHkTFexqmtDPqenWEqNIAprbgldFbHpXA6TetFcLluprurC4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Y7YMrwXU8bOTnFRSXDyyda07h4xG3AzWKZQsvSpWozJ8bXGNNC561xNzxp6+9dP43lzF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Yxj6V6FNaHNVYQnFuo9qs2wwuapof3Kj2q7GMQj1pvdhT2PTPhBYx3V1cq5+VSCK9Wmt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FeTfDWYWcU8gOC2K7/TtYD3oBPTmvPrRbNqctTqdT0MGEPjhV4rD/wCEXM0byEdelb03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KrS+JoFjMYxwK4nB3OlyRBo2hn7ObcffzVu8019Pt9pHNZmn+KBbXxm7elaep+IEvI9/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xEyxEkVnXM+xSCtaM2rxLbj1rNubyG4GeKtJ9QM+ZvPhxjjNOh0qOcDNWTPAtpniobbV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MvYs3MEcEO0elR2MeI+Cainv0nbGc1LBPHElT7E0TLcSMqMATzU0iTCxIDnP1rOfWYYT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RbSxrN02tjRysUIYL2K83CY/nT7y8vopgfOb86dFr9s7ZqHUNUt3GciqjBi52ObVtRCg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I9Tijx57fnWeNShZRgirIZJY+1S6MXvEpVWuptW3jLUVhAEjcCrA8YX0qbWkY/jWXZP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ZCBiksPT/lRDqtmRcpLeX08rDJZs5/Gq9vpkjXGSOK3DLHFJjg5qS+njtbbzABzXajF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KzJJVO8DtUFxrRDuFPWpNItTdBmY9a2RkYGqE78d6W1Ty4wx6mtTWrBYZz9M1mTH90ij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hm0t1B6msOzi3KM9q2dfXyNLjJ/iaszTMNExrrp7HNPcvC0H2Yt61x1sd98ze9dtnNmR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XF3JdWxRe2atSuIk8CWNxqusYghMxReleqjwRqsMZV7GUn/dqX9nPSILfxRqbOn78x7o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26IMeaDXNWl2A+e7bSbmxTZNC0ZHZhX6G/8ABNvw4bH4feKtYPW8vkg/79qD/wCz18zX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3F+xTpI0j4HJMvS8vppP/H9n9Kqj7z1M5HtomIbrXl37Q2om08J3TBseXayt+LMqD9C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/wBrC+8rwxdwg48ySKL/ANDf/wBlrsasiGfHcx336ewz/Oqdtrjy619kMY8r+93pzSH7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XwnqM9/8Sb6MsTbopUL2zXFG7ZXRn6o/AKGHS/hFoEbDazxeYR9WrtJ7uAXOc4471z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CujWSjAhto1x/wABz/OrGohPMNdyhZGC0Zr/AG+2A/1qj8aqQ3UQvxO0ihEQ85rD2xk1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GafIaGp56ZyrAj1FWNPbzb6H6Ma5yNmB4zVq4JIFChco6W3exa7llEeGx1qG4mjuL1Rj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YqcDFTzJJsRlcg47U3CwGjBIEWTJ5zTbmXKKAeaykaVBySc1cBLXUKn2pWFYx/GcuNW0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pn/2Wvi34sFtS8cJYL8zLFDCB7lOf/QjX114+mzq2pt1EVt5P/fQ2f8As1fJNqf+Eo+P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+dxpEH3No2n/ANjeEdGstu2SO3ijI+iGrSg5BNaV7ZG7u4QhAVFz+PSo4LNpomK9jSJs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kj5UDmsC6n27TjkGtu8vJYMQp9zbTdOtbe5i/eKC2atMLH5m+O5PEUklzEZH8mOQMHzX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FMOoeZeSXCRXTwkBuwr9D9W0Cz1Dzg6A7zzxXzB8D/hVYale6yrBFU315IcDqTM6Vo4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NtU1v4cyaXLZFgyqPyYmvka11ax+yeRMf30XFfqr8SfhHpV54D1W3sbVEvI7ZmjbHVsV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TqVzBdJ5cwc5X05qJRZadhuoxRS3Tup6mn2caqDk1RAJY05XZMgGlsibn0r+xXceT8V7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u171+U/7Fl3/AGZ8YtH8/pKwr9XbW2kXOVx+NXBtgyhrce7S7v8A3a+cfEMJMjgf3q+l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2TXg+r6cJJJDj+KlU2ME7so+HoNlvJnstXWcbvwpunL5azL/ALNEg5B9q82rsdtLS55J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jNrBP1z5lfEmlWn/AAmfijyJ6+kP2p9cM2oR2KNzuSED3Y4rivHXwjvfg74h0zUIUe40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AyfxCoizc7T4RfspeHvGw1e0utSvIZbYoy+SF+6w9/Q19G/Br9nnRPhLa6nBayf2p9t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6D+7XDfspXf2zxJr08JzB9lgi/4FmvpLPWrM5I/OX9sS7GgftBTXtji3MNrDsxxhttcT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p7T6de39xbrwxQ7lX8K6P9uJv+L434z0tof/AEGup/ZttSfhFq8/X5puf+A1TWgz2f8A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eXi6i5+1S6nLMWPptSvo9bpYO4+teGfs86ILbw204P8AEOlevOzMDnNYpWGhbXS7G0ub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8k7vVXWte0nwfo02qa1dw2VivDSynpT+Qe9VPEulWnijRpdL1GyW7tJl2PG4yCP8a0KO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FtIssU6hgyHqK8x+N+rQ23wq8XwZ/fHTLv8A9EyV6dpbxWVnFaxxrFDEoVFUdBXjH7Su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zpmSGxunQjsfJkpolnxV4HlC+ELIf7Fc1rV3i6kHbNbngo58K2Y/wBmuX8QqVu3+tUn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LNnrVe3lVHyTRcoXc4qs9sw710kLc6CzvBLcR4PcV6lpRVoo/pXlWhWJMqEg8GvR7K58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NHUkw2c8VnSuoqe+vA6Vkm4DZrCIznvGD7p4xXPXzf6Gg9xWz4nk33EVYt7zBGPcV3U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4ArQDZVR7Vlg4fFaETZC/QUu4J2R1vhi+aKRIw1dLNqUlpLvzXF+HE/4mic8V1Wt7PJy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LxDJ5jNu7UsWtszH5qwYQrkANyavxaeEdDnrSsirs0P7TkLE0xtZkLgVctbaNoT0qp9j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m/tiRkxSrqUgHfmoI4l39KteSrDAFKwEcl4+KryXrirvkb+MVTuoNueKysix9vqjKKnG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B4qaGHk5FMLsmfUS6nNZk8pkY1auYSBgVHFZlgTUWLuU7e5eNmGalkld4m5NTwadl2JF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oRXLx4rcttUJiAzWa9l8lOjtWVKANlNU2qeaYdUJBOayVjZiQKe1u6p3oSAvLq26Uc9K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nNYcimJuTTZHYiuhQJEWbEnNa1tqIij4OKwyMmkmlKLjNPkEaN9qRnzk54qnbvvYZNVy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GPrRymblYf4iL6lPbWkI+aNWY/lWIj/ZhgGti6Sa5Bxx8mH/ANqubuIntj84x7VvTV9D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nqa1LVUKTEnoOK5/UlMMCsP4cn/x2trwhp8usxWgz/rgn6mtbWEe5fs4W3l6jqNxj7ka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9jXE+DPCOnfDuwaO1WTzLrDtmuu3cZJrz6jvJgSEgLz0r9Ev2adM/sv4MeHI+0sPn/8A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7h8W+Qa+6vhf+0X8P9N+EOlSyeIbK3ksbHY9pJL++3KP7tb0dHciSue8+WvPFfKP7XV/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D/3yij/ANnrLX/gpd4Jhz5nh3UpP+uMytXn3xe+L/h/4wx2GsaBdF7SQuzq6DzI23fd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RSki8P8Auf1NXPhF4SS6+INsFGGvLmKM/wDfVUX5mnbsPlFep/s6aSt58VPDsbAbftKM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Lc6GklY/Qk6ZFDFheNigD8BXOXQNxd4HTpXXT/6ub6VzVuP9L/Ou5HIy6tlbgf6jFU5r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9dtjJ9K088dazb0/6HbAHlizVogI1soxj5AaeIoRbM5QZeTavFTHgQA+lMusLZ2g/wB4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nOV53UsFoDG2R/FTNp8pCT2zVu1U+SvvzUkmRPGhuCvoaSwTzNVO77qLTVQvdSsexzS6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CJkGgR5T421Nk0/VL1jwZyM/7iO5/wDQP1r5y/ZjtG1v446ZIy7hAWnJ/wCAc/qa9q+K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ueWiuLgn/e2oP031wX7E9rEfF2ranIuTBbbAfdmxWf2+Uycj7KnkYO5VscU/S5HSLGay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a3vEVRya0cQTL95loic96ks12A/Ss+W8DWx5/iqzDcgA89qgs8IaMEnIrwb9ncfNq+ep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r3uXIikPcKT/ADrxP9na0H9lvN6tcf8ApU9dLNT1n7Ka+M/jv+zVZ+KPHd2lnAkNxM58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e6BYXszTSwK8h/iI5p7oln5p2v7HsN7qsllPLOsyHBdTxVJv2V30jVpLKZBc263OI5iP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NjpurxyJEASc9KltPAemarm4nX995jc4rm5XchaHzV8LPgJpnhHx5o8v2Pa3mCQHFfY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t59Ss7pVAa2GBWptAzWkY2NLmLrCZsLn/dNeHajIPPkT/ar3TViPsV0P9k14Nqqlb6T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cjtoebg/7NVHbJA9quWsmWuF/wBmqTY3g+1edVO2HU+M/iLfnxF+0Po1k3Ns+tWqMP8A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/wAVIPDvhlNAEUdxPeIwlVh0TC7f1rwmOQ3X7Umjp/1Hlf8A74YV9J/tU/Bq4+JXggT6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MgA5ePaSVrOJufLHwP8A2i7r4QpqJjthdNdSKxBPpX0v4W/by8CaiipqxudPuO7GLzA3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WvQegB9Krf8ACNX9vEZ3hPlg7d3vW/KB6b+0d4gs/iv8WLvVtBuY57KeGJVeYmMZA/2q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Cnw2v/D8rob65D7NjZ+/xXgNrY3h/gNbGl2mpaffRXcLBJYzlSadhWP0T/Z/tivgzz/+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NwFyBXh3wT+K+mz/AA+gs3nigvg7GWLONlek2nizTL2AMl/A/HUNWdgVkSeDvizonjDU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aRN5ErOmMmu3FrxmvMvDcOmWOp3VxAU3SSbmKd69D/tmJIwQSQRTsO6ILu48gntXh/x0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0kJLf2ZdEf8AfpxXqXijxNaW8PLYPvXzf8R/EsWreEfGZmODHpVxsP8Ae+Qr/M00Jnzx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n+zWN4pthlnX1p3h69K6Nac4+Sl1CQXUTgnvSHoccw+Y1NFbh8cVYlscMcVcs7IAc1uZ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K6FFRnGDXLJcCA8VetdUyetYTRojemjVo2rKYBVanR6lvDZNU5bgFSc1jFMZgeITm4ir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aevnM0JrLmIM0Q9xXbT2MJg8eJyKtRcYpJUxcnPpSgUu5m9joPDjf6XuPpWtfXBkVwee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qqB1rsZvDczxnjrWZqjnLa4KzqK3Zb/DRAelJH4WmRt2Kcuky+eoI6Uhou2t6VjINS/a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XniqwuhjGc1maItwTfMTV6xfzJSDWNHcBVJq5pd2PNJ60hnTQWqYJNUL+FSxApG1XyxW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RbgtV29KfHApYjFVlv1WPqKda3u5jSAuNZJtyaWC0BYjHFNF2rNg1diuYkXqKmxZEloo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k4p32xPMJpv2tZXIzRYCBbJZXwBU0mnrHGRirFnJGkpqa7lQg0WAxbe0AlPFbC2EUkJy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cVoBVEZANNIDg9UhIuMAU82JMGcdq1ru0V58+9SSoqQEcdK35iDlvK2sc1UvUNXbyXZK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yaakwM8ORkZpIZSZcVGX+Y0tmM3BzWxgbULZ474xWV4oUfabQH+5/wCzVs2lpj94awPE7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YQD/AL5zVR0Aqau4FrKc/wDLP+ld98MxCJdJ4/55fzrzbUMvpr57vtr1v4Z6f9q17Tbf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J9ICPzCglBPlqNtU5fEsMt0bdAQ6nBro7+yli0ydEUGZR8prmbLQf30c8q4l/irhL6Gv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zoP2mc/vu7V9KfDDwCnjrxrpehtMQl2+1z/dFfXPxq/Y58K+P/Blppnh6zsfD+qW0qsL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GuuEGlczPyNs9HS6+1iWRo/JfbHx96vYPg1ZSaZaaiBcm5glVOv8DV9Laj/wTe1PTrW4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IWH+htlvw3cV59r3g3T/AIfa5qWhWEhkgtZWiJZMZZabQjGUfN+Ne8/sj2BuvilZSf8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gygls19UfsRaYJfEWvX3/PC1WL/AL7fP/slENyZn1Ze3jJGeOtZFkrPLuxV7VCVjT8K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2rYykFzMEQ8fw1QuZF86KPH3U/nWhqMYEP1OKz7xF/tMAdBsFaAF7N86gdlxUd/JmO2Q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2fFSzQbr2NDyBQUR3B3eXjjCYrR3BLZB6JVGa3LXLKvQOFrSuoQFlA7YFBJlbAFkbviq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LDhnjxmrk6kFgPWsPxpJ5eglFOGdwtAj50/aH1E2fgy4iJ/1otoPpnzH/pWz+w/oCSeE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qID9FJ/nXB/tVanst7SzRs77h2x7Rqifz317f+yZo39i/A+Kcja97Mz/AFHAH9aj7bMD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062hltLh2U5XpWaFJfG7tmta2jaGyID/AH+tagUTChGcHFatlYW81m+4EE1lLI7K6DnB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KcZFSWeGXjBLaZv7sbn9DXi37PCf8SSE+trn/wAivXsOqybNOvW/uxSfyNeS/s9R40G0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9alHrdPplVNb1T+xtLuLzyWn8ld2xeM/jVlkOsgCWLNX/D+Pssn/AF1avO/DfxMTxwok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mJlrpvDPjTSrrVZ9GS5A1Fd0nkHg4qbCOyifbmmlsg81Ajk5p2aozZR1KENazc/wmvDN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5r3m7hM1tKB6GvB/FV6thqUqtzzXLVCnuVbOIeVdueojzWVuyRz2pL/VYoEaAXsazTjE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Q91vnz8nFcclc7FofCvg66Gp/tUaZN0H9sPJ/wChV+hYbn1r85vA1qR+1JosOcf8Tduf+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L+MH9/FWVjVM4X4h/s9+F/iYZJ3tV0rVCOL20Xa5PbcOjfjXyl4u/Z5+JugX91psGhy6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jr8y9gV7V91CHVY/uiNvoaglu9WhPMafnWlyEfmjqFnP4eN3a31tJbXto/lzW8g+ZG9D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KIEX8zX1D8WvgWdS8Xaz4kmupy93lmtQPkTmvnTxx4Vk0PTpHUYwcdPrTNEcNqeqtdMS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01CUDAduP9o1Qt7fzZDV6K0KGgysbWmeLta0hPLstUvLVN+/bFOwGfXrXVWHxp8bWIHl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Xd/6FXCrHxVuGEFaLCsdfqPxf8AGerKRea/Pcj/AKabTWDda/qV1p0lnLezS20gxIjN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XyRtxQUiut6w4p4u2IpBbDPSp47YUCIftB9KQ3pAOBVo2ox0qJ7PIOBQBSM7yozelTRR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OARwSZ6g1s2SA2MZxVgZey4K4GaHguinAJrpLC2ErYxWzaaUshwVFcs6nK7GsTy/UjcC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UkVSmz58X+8K7T4iWgt7nTAOmyX/ANkrj5h++i+orqp7GcjV1TUDqVyZMYpltEJFwaiR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ywqjM6TwdCFvUY9jXs9uEurJV4xivHfDIKNnHQ13VprrW6AZ7Vgao7a0a3trZhsGax8w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E+vllP7w1BDrqoxzJQBS8XyrJLtRcH2rM0nw5PdqWCnmrOq30F1NlWyVNdH4fv1SIOBx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KZ7f5l4bvVrRfA62ryGXoOlbw8UqLZUAGRVDUvFA8ltnBosh3MvW9BjFzbQ2w3M7c1n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5nGa0tM1tIpVuJTuYNkZqPxH4nGpqQ3GDxUWKOMe3cAAZ4q3AGjIzVwMjRg1WuZwrcCq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pVllbuazBMTPite3PArPlNLjoElkfHNLcCS3atuxgQR7zjNUbzE1xjHFHKFyHTo55WL4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tSyEcFqeB0rOknUb2FHKFyEzm3BApE1KQKQazXvC85z0q15qFR0o5QuMaZyxPNQz3DkV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Ekg6UgMhrXejSEVQMH2iJkA5rpr+JYLE4xk1k6XF/pHPStEBhyaPKpOFNLBpsqHO0/lX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yp8MVqR90VoQcakF5ccAHH0rL1LRJX1ifzPlMn7yvR0SIOdgArO1jTZX1Ev5B6KM4poR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P+nhBXvnwc01pPE1q5iHyp5nI9BXE6X4TF9r1oskKMm8k8f7Jwa968PeFk8Plza2+3zF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ol3dKYhz81ZjyiRmA6iqKWNwi+cw4xTNMdmklkPTOK5+ViPcP2UbQ3Pxq0k9oo5JPyXH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fEn7Eul/bPiLqN5jP2awYZ/3mT/CvuDHFd1Ne6ZnN+Mn26NMufvsifmwFfm3401GTVPF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bl2JPqWNfoV8X7kWfg+6mzjG5v8AvmN2/pX50XyM15NK3Jdy361kwK6pxX2h+xTpLWvh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Cxg9/kUH/wBnr41Udu9fef7KOnfYvg/ay97qaWb8js/9kqaa1FI9N1P5yo9DUlnGViH0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xgxfhXUjIqzL5ksS/jWfHZEXU7kdWBrViXdegHoBVk2y4J9asDARCXKY5Mm6p0UtfK+O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GPurV1LdAM46VSYGDGp+3Of9rNX5nyr+5pRbj7Wxp00WA1AGXIgLGuU8UMtxc2dsenm5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4uu/s2p3E/8Az6wNJ/47Q9gPj39om9/tPxpbxA5xEH/77Zm/rX2Z8LdJ/sL4Q+GrELtP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+KPFNofEXxjXT1+cSXMFsv0+RP6mv0Wi0SO20+2soQFjto1RR7AYrGLMGjmHJjlVByRH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Aj5igqnY6V9suJpieFIXFat/C0Q4+4q1tzisZFkhJlYjo2ytbUG2RKv9xQKqacm5tv8A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Sn2zTNT541o/8SnUf+uMv8jXl37PfPh2wP8A04p/6MevRfE8/keG9Wlz922lP6GuB+An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GRbf1rUk9Q9aQhZEeNgGVhgg96D3qPJBqyjIvNMhsXj8qNUHooqLw34W0yG9bU1tl/t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XNXcgxfWrXh0gpIf+mjVjfmdkM1QMUUUm6rIGN0I7V8ofEQtF4y1VBI2xZiAM19Ka9rf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rn7R4s1GX/npJu/MZrKpsKG54/8ACq01X/hIPGI1a9lnuLS98u2l8zdsidd6rXtOk6lM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+CR/xVni4eslo/8A5Aru7U+WwUVyF819j4r/AGgtIvfAXxZm1O1VoSLlby2kHAOecV9h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BNlqq3Aa5ZClwoPKyCvDP2lL638VkWKW4a8s2wj45P+f615v+z98R7zwHrd5ooyUvZM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GyPui88ez6RayyTOp8rls189/Fz9pzxY7PBogjtoE4JC5Zq2fGct9qYtrNyTv/1lcD4o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QUjyPUf2ifHgM4v7x5Vl++pjxXJ6147vPFFgY2l3bT/qsV6je/DGLWvM3QiP0I71w0/w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UsJ/OgVzz+yOJDnitULxmr/ibwi1tEdRt33EH/SIv7n+1VCGT5AO4potD0FWIjioFapU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UijNQxg1IFOelICZUBp6oKjRT6VZjiOKgkRY6f5Ip4jwKXBGaAKFnpUtzC8mPlM7CtyG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YmrfYITGMY3lvxqI6+WzhhRKXKiox5jpdKCpKQcVsm6SE8EVwNvrTJPw1TXOuOz9a5Wl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/iBOJ73TiDyI2Brkpf8AXxfUVreILv7XqEJP8K4/SsmTm5jFdtPY4prU1rMLMsvPOa0N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pIaPzs+tallKCZeO1WZnV+HYd7D3rrp/DjPB5g9K5LRZfIgWTuK65fFyrZBT1AxWZZ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u/hbLdq2ZNejnzheaqsq3B9M1JRgaRpc13fBcEqx5rs4rc2EDpjoKtaDaQ2kjMQM4qv4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u1BSEg3FVyeSam1G3ijgPOSa5y+8QCzjd88IKj8N68fEOsW9sxOJD3p2Gb2m6DNqZ2xK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nZGzwcV7dYW+naPo4t1miF7c/wDLL+OvJfENyDfy/wC8aixRlx5WPnsKZbwGdJPrTp5N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+Aq+tVYzKps/9JArYW1CRg0x4lSctVXVNVFtEQDU2Hc2Ip9sOM0xYxv3E1yMPiXe4XPe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Z6inyhc1mQvasQe1YUu9VfmtOxvQbdgTWZfXSLG+KVguUAvJOearyztG/WoTeAZ5qJpx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Fdkryau21w2OtaPwx8Lx+LvF+maZOD9mmmVZSOoWtDx/aWOh+IL2zsk2wQyFFHsKysDM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Kisk2tmqrXm/jFTWs3zVQy7LIy0yG4Y554p1z9yqSSlG61YHc/Dm2juvFemrMu+EzqGU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MfBOqaBpnn+ENJ5ii/dy2ce77v0r8bPgpbf2l450i2xu824iX/x8D+tfudYwCOztYwPu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mczH8GPAcR+TwboSf7umwj/2Wqd78BPh/fjEvhWwH/XOIL/KvQaK10MtTy0/sy/DU/8A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P7JnwymBx4eEf+5K4/rXseaWlaIjg/h38HfDHwyuLqbQLOS1kuYwku6VnDAHI6/Su57G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QftJX32PwHMM4JSQ/mAn/s1fBdz99BX2j+1jf+R4dWEH7yoMfVyf/ZK+LZQWviOyiuOR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v0d+Ctl9g+FPh2PGM2aN/wB9c/1r85tPiMl7jHJOB+dfp54atBY+GtItUA2xWkS8DA4Q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41athsTFKI8+lPVcV1ogjjTEu6p/8aaAKXtTAgEf71jU4HH4U0DBp/alcCqI/wB8xpJY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WXg0gMuWPaTXkfjiXzP7VbP3tkP/AH0wFex3a4iJr55+Les/2RoeoTHqrSN/3wj/AOFV0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H/hLP2hbKVl3RretO30yXH6gV+hR+UEmvhf9iaw+2fE27uSM+TZsc/8AjtfdFwv+jnHW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Pk2ee7tk07U3AsZG/Cp4E2wIvoKpazIEscZ6mtEWthmmIDtKjtUWsHCsG9MViHxO9uNs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/eXZOa3RmeKeMzjwfrf/AF6S/wAjXGfAv5dH0wf9Qe2/rXU/Ebj4f+Iz0/0Gb/0E1znw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Dx/Y9r/6BVgelHqah71MepqE96skytZk+aH/AHqteHX/AHEv/XVv6Vl625Dwf71aHhrm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tJmiNsP96mBuaQdWp0aVuSc94i0/7VuyM180/EGD7P4ru48f3f5CvrKeASbs18s/FdBH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CFZVPhFDc818J8eOPFv+7Zf+gPXdwczCuE8O/8AI+eIh/072v8AJ67iBsHNcgo7njXj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DM55OOa8e8L+DPtnx40Sxt/9T9s8yTH8GzL16j401KXSwZsA/MwxXK/s2pOP2lLCzvhn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kzoifWMPg1V3SmPOO+KyNV0G21BTGyrkGva49JR9KnfAyFNfOXiXxS+lazcRZOFY1JRz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iFUY7V534h8Pyf23eX+3rKkfT+H7lenXviMeIkzH9+PgmjT9ONy2ZDmgDxu8+GEtzPNE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tfP1/YS+FvEl1pd4CGgkKHd6dj+VfoxbeGYoF6DNfKv7W3gZrK4sPEUEeFkP2O5IH/LQ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8gjtUlmKnhar3tpLZSblyVqXRZftVluzl1rVkYXdntUZZetMRlWt07ENKuBXR2Kw3aA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XkJjK4cVJFpk0DZiJ2ikBrrpiN0p7aaEU8U20uHX73WrvnbxQBkNb7CahlA5rQvBtUms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704zkn3qn/Z5i/Ct5WG3mq06bgTUFo9S8OfsueJNe0HT9XhT9zfQxzxjHZulT6l+yV4s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3x8F7CS0+Fvg+NuSNItP/RS16AlpuXkVmtzdPQ/J+5/Zr8XHUfLFm7HpnaaxvFPwR8Ve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/u1+vcWkWUbeY0EbP6lRVDWvCek6+pW9sopF/wB0VojKx+M3kyQymOeNoJRwVYYq7A4T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4s/sfaR4jWa602NY5jyAowa+SfG37P8A4m8GXMga0kmt1P3gvarUmiXFHO6Wim2wTmrs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RsrW4QhGjZfqK6W1tjDDkjnFSUZKwCLjFSpGWBI7VZSETMauRWgUEVQGYNTmViKq6hcS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LppUk1VltcKelFwPP/EiyP5p9DR4Du2tvEdq+cAcVoa/at9kuW9BXF6dqEtldJIONrCr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ofE+p3LMftB/dxE9koglF5IzSHJPrXK3V6mozm6hPLVveG7tLicKw4QfNnvSZomWjbf8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NRaxFGUjtU91erfXYSMbUj4KjpV22jXPSpFYqXDNnNcf4mkkiUkZrv7qHcOlY+p6Ol1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Lwzq6n1r0uPW1fSbCAHlV5rzltP+zM3rXVaLAZbeNiegrQDct7t238nAqnqV4UTg9alR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iN64BqQMm51M2wLdRUWn+IIoyST+dXdU0omNlwv41xPOSR0oA9x0rxVP4f0o31lP5F5L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Wruq2ourWInmbua8z0S+N74emhY/vITkZ7iug0TXZGiRJC3yrjk1k0WaEFkwmOe1Jjyr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VZs1SvjiQ1VgJklLKe9VHJ3GrlnGDHyetDWwyTQB2XwP1Kay+JXh9lYjF7D/AOhiv1Fk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8HH/AExr8v8A4F6Vfap8U9Eg023+13SO06w/3tik19tvb+KYwfN0C4/4CKcXYGrnty/t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o/8A2xp4/aY8Rpwy2j/9sq8Bln8Qxgk+H7//AL91Ql1nXIyd2hXwH/XOk2Tyn0nD+07r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ircX7UGrD72nWjfi1fLf/CSagn3tHvgf+uRoHi68Trpl8P8AtiaV2QfVH/DVV5Fnfo9u3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1rIOugofpOa+UbjxrIud9jdr/vQNVCTx0vObWcfWFqLsD134rfFk/Ea5u2NuLbcV+U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8fC/wCmy1Qn8eWgJ8wNH/vKVrHPxH0WK4kEtztd+FGCealgddaanDo15bXU33EkB6V9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uLSHfbXsICLjMee1fEK+I9PNuCZq0rTWdLKAxvnNCYH3BH+1x4Gfjfdj/tnVmP8Aas8B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X/16+HW1KwkU4fFU5rixIP8ApBFXzMD74T9qT4eHj+2sH3iP+NTJ+038Pn6a4PxjNfnk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A1/bgHFwPzo5mB+jg/aN8AH/AJmCD8v/AK9ch8U/2l/Cll4UuZ9H1eK9vk+5bxttd/YG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/SB+dY1xqxnbAbI+tCYH6BfB39qXwhqfhlDr2ujS70y7PK1FsNXqSfGnwFKPk8W6U/8A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arZXNZ9zqqxZArS4H6r6n8W/CL2xEXiGwfP924X/ABr4/wD2mvixo97JFpGm6nFcXZie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p6V8n3etqc1ntqccl7ETnO3b+oqJSEz7q/Ya1vR9Fg8S3mo6hbW07+Qiea+DyXJr67/4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vp8h/wBm5Q/1r8n/AAtd/ZLUn/npW8mvc4oUjCx+oo8TaaF/5CNn/wB/1/xrN1TUoLuA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uD/I1+baeIZyP9fJ+dWl8W3qjIvpwf8AfaqU7BY+6rk8nBrJubxo84Jr4huPiBq0XA1O4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AOFj6z/0FLn/AL/VXtTJU2z6I+L04j+F3iXnk2jr/WqPw1gMFxEh6x6Zbr/47Ufxqn2f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p/30+2tbwfAIdYuE/u2duv5LXcUdc3eoSeTUrd6ixz+NWBg+IRseD/erR8KnNrL/ANdm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25/2qt+EHzbTf9dW/pXK9JlLY6ILy1OXAqNT96mM5Fbksm2bt1fLXxats+PL3/gP8q+o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tPjx5e/8B/lWVT4RQ3PJfDv/ACUTxEv/AE72v8pa7iNTk1xmjf8AJQtWH/Tjbf8Aoc1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R8zfFvVP9Iax/wCnnEf+9vroPgxMsHxQ8Najew41JJDbbv76Mtbfxa+CM/iHU7jWNMlE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xqa8U8QL4o+Hp0y9mR5IwUuLeZOh2/PQaxmfqWlukdpIhGVKnivjb4woDr16I/3e1jjF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eKfDen6lEQ0N3bpMpHcMoNeH/GHwDNrGrTS2YxvOSak2PGdCuXt4z83JrrtMv2CZzWMP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XoWh/CSG3Ae7cs31pDLvhTVzqF0luTnAxXB/tO6El98L9Z+UF4QlzHx/ErE1tfZLvw74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5IP5GuH+M/xAS+8P6xok0W6Z7KYH/v3QaI+UvCcHynPQ1qLE1leMP4GqDw9Fst8ir75n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FbW9z/C1bSSYO1BkGs2223SfN95a0LPJyPSgCRogvNPhYDNSNGSKgkQoDQA2+wyECsN4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DUc9qBQBlK2Bikc8Hir62WTUv9nhhj6VBaP1Z+H1ubTwP4bgf78emWqn/vytdOp4rD0l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dQL+QrR833rM3RdJFJuFVTKAM5pjXSL/EKALfY1x3jTRbPVo0WeJnBkXtXSR3Zc4ByKtL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bX/2Z9MvdRa8hiijU88jBpH/AGa7B1ABjOf9kV73VeZgrGpUwsfP9z+y5p6nOYvyFUJ/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/kK95utWRiRWfczLIu7rUOYWPLR+y7ZbOY4j+ArB1r9l+x0+xudQkEXkxIWIAFe+W2sy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Fe2V1bTp5kU67WGalMLH5y/Gvw7B4Z8P2+o21q32e7Z44/MH8NfPKqCa/THxZ8O9L8aa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TtUjOK+J/jB4FtPC3ic21iihHUv8o/2jTjV7i9lfY8wgkktzlGK/yqyNUuV/jA+grqtF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gBLjcvvT9W+HN1ZscIcfStY14sboyWpj6d4nFufmHNav/CapjhT+BrHu/BtzAM4P5VWi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rS6IszqYPHtun+sVj+Naenaqvia7Fva5ViK4UeGLnd0P5V6r8G4rHw1Lquo3i/vILb91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5pq2kzJqt0inOGrR0qJ4IQpzWpZQm7eWd+Wds81qQx20A/eYrRCsZjWZlXjIyO9OtdP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V/E+k6K5VZRc/LnArnr/AMeiZc2sPljb1NQI6NtGa6X5sfnXI6v4TmN22xc59Kx5PGOo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Na2meO54ZgZEEuPWgBtj4cvbM8g4PpWzHpF4yfIpB9q6HSviPolym6aID61vad4+8NTM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emWlxbQ4kByB3rQ0nw3qXijW4rKxh3zsmdtdBaXNjq2pnyBmDy+1e7fsmeH7HVfiDqFy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vuSgtHjJ+B3i2Mc2gAqaH4NeJlBDWq1+iM3huyPWOoV8Laac5j5pFHyz+yd8KNW8P/FM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tJtpXuT8n9a+yBM6jh2H0NY+i6Pb6VM7QrjKlf1zWnmlYscbibtPOPpM3+NNNzd44vL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BqM55osIY11eDP8Apc5/4GarHUdTz/x+SH6rH/8AE1Oc5NRkcGixLQn9o3x+/Ksn+/E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yW4GCIP/AAHj/wDiae3eq570WJsZl5brJnfBav8AW3T/AArHn8M6XcbjLpVkxPfyF/wr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NFgsZEGg6XbsT/ZltJ/vx5pbmz0sDjRrH/vzV8nrzVGY8miw7EcB0qL/AFnh6wl/Bl/l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sMf7z1QdiCeai+1hTyeKLBYt3EPh6YHd4XtB/umqo07wwchvDkI+jVLHcwyggdahmgLc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mQQfDqD6S1Vbw94OYnOhMD7S1YMOOtQPGBRYChP4N8JS5/4lc6/SWs6f4c+E5s/6LdL9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cHNAHFXHwi8PPnAlX8agX4MaG2SJ5VrupFpI8AEZoM5E2geH/CumRIk1pJNt9lrf+zeA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Dj/4uuW9aKDM7VbT4erxhsf9eclJPafDhhjDD/tzkriKKAOu/sH4bv8A8tXGf+nOSsrV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ZnP/bvMlYwrP1L71AHrXxzk8r4ezQ/89721jx65mX/Cul8OfvvEOrMP4VhH5Ka5X42n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J+tXhyPXb81dL4TcprWu/8AXdI//HM16pkdY3eoT/Wpj0/CoT/WrA53xZ8yW4HXfVvw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p/pVPxGcy2w/6aVc8McJdY6eaf6VzS+Ia2N8dKMUDpRWxAyvmX4t/wDI+Xv/AAH+VfTW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fxmz/wDPRFasqnwlR3PI9G/5KJq3/Xjb/wDob13sYrgtH/5KJq3vYW5/8feu6iauQzRO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SfD2o6ZdW32nSZwWtZf+eDYxXtK9K474x4Pgm8HtRYa0OS/Zj+IzyaNJ4anlzc6Yvmwb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7VdeKY7s5kdWI4zXwjY6hc+Hdcj1KwnaCeBtyOvb2PqPavoDw/4sl8QafHOHAkQAyx4x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6ksEm7IGKo3vjpYI9u4DtxXFXuvPMhG2ubvbyWZjzQdCOj8QeKF+aVW3V4d4uucJ4j1O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+/NJj/0DfXp1ho0+rPsXOK8h+L+tW0mrwaBpnMFoxkuJR/y0l/8AsaCkcRpaJbwFcdqm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lZkfb5lWbOBi2c1Ah1uoExwOtasWEqukGw5p7sQtAFnzAe9Ry8rUcRJqZk+SgCqjhGpZ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UO8mgCwrVr+HLZb7XtNtz8yyXMasPUbhn9Kw0NbvgKNpfHvhtOzapbL+cq0mWj9RLNsF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qhC+HUZ/zzVrPvWJuixc3I8oDvWddkyxjnmpZBvqHOPlJpAWdP8AkHNXbi69DVFG2r7V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8XpUHms+8vC7HBqOeXatUjJuJzWQDZnjIJJ+QdW9KBKkkHyMPb3qhe3CpDJHg/N2rBs7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T8pPaoAn8UazqOk6NeXlham9uoBmKBf4z6V2nwdmt/jD4dfUNIv47e5hOy60+QfvYG75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FcyQTtlfvVlroup+EPEaeMfCE/kavGd0tqDiO6XuGHrWkQPW7r9j27/t6+1ux11rGeUf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nF8brXd4zkQnJjQD8yTX6yfDz9orQviL4E13WrZhZalpNpLcahp7HDwbF+Ygenevx48b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68utPTanH36Jw926Oii1GV2bPw3sPN8S2D4/1e7+Vd14jtEfW2yB9yvLB4nk8Mwm4GY2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9Bvp9RtLaaWVpC0QJMp+evFVGoqrnfQ9KUoSWhS8R26mMggcVy4iRFOMV1Hig74yFPNc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60W7HmtIklXahIrHu7kxKxLbRWde+N7dImWM72rk7jXri9lbcSFNd1KEpHNOUUat94ql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rCuvE1/OTDI/yVC+wZIPNQGHzOe9dVjmuRtM8rHGaZvmRjySK1xYKLcMOtL9nRLfLjmq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61OYASaT7PgdKgsjHIo6UpGKSrA19L8QX+ltm0vZoN42Psbqtdj4S+NninwVfTXGlXwh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+Fecr3pahoGfZHw4/bx8R6aLW312KG6hGAXPPFfXfwt+Pvhn4m2sZsrmOC8YcwyMME+1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hv4/vfCmqxTw3Tx7WBIBxmlYaP2RUkGpQTXgnwB+PEHjfQoLW7mVb8HCsx+//wDXr2eP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VGpuNG44PNUFvTTlvfWsSCySajyfWojeLTDeIB1oAe561VY4zTZL5OapyXyc81qiB0p5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8vPNQNfLzzQBJMxGcVk3E7KTzVt7kFTzWNe3YVjQUPaUtnmuU8R629hu2sR9K3PtwII4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m+S2Bz5rlf1ppFXPa/hbpwvtIjuLoeazf3q9BfwpbXuAiLH9K5b4ZxCHSook6V6VZxFE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Meaa54Sn0922SpN/u8VyV6ZbTIkiKn25ruPGWqxh5Nu5CO4rw7xl42vtPdvInGM/wAY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ihbUHbMM+wzVS28UPOuRJk/Xn8q82u/ipFdXYS+0kSr3Nudv610GieO/CTuFlm/s4+l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HXv4pkTrGG+pxW6C1c9EdIv4hPBcwzwNyrpJkH8a2hc4HrQBYoqEXWaX7TmgCTIoyKjE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bArPuyGY1bkOFNUJmyTQB6n8VT5vjz4d2vrfvP8A98RZrr/CoH9oa4f+nsf+ixXH+KT9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raWVxckemdq5rovh4/nDWn/vXzn9DXpnOdn5nFRlqQmm5qwOe8Rn95bf9daveFOYbo/9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tf8ArtV/wmf3F1/11rOUfeKWx0FFFZHizWE0Tw3qN9JG0kFrBJOwT72FXJqrCsaL5Ga+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X/XIfzNc3dftEaNdWp+z6f41j9CCZUrhrL4jy/EO3gvpnlRizw/v+GyhrOa0GtBNGOfi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Mfeu2Q4NcJ4ecN8Q7nn/mGpn/vs13grj6mPcmSU9K4r4w3B/wCEOux7f412sacmuE+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9v8AGrSIPmvR9NGoXyKOckV2Xi26PhiG1e24kAHFUPhxZLceJYEIyhNdN8afDDxRiWH7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8O/FXR51WPU4JI36bo66OHxf4TnuYY7e7lmLvtwyZr5nluZYHKsDkV1/wpX+3fFtrB/z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nafFb4pXWizTeGtIjFk+NtxeL99/UJ/crx+0s++PxNdR8QJItT8bapMOQHOPzrJC7RSN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rkEQSnABmpVHz1mUOY5OKUxgikx81Lv5pAKkYU1NxtqInApA/FAFW5TrVcJzVuZgc1AO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heAfiP4Yx31O2/8AQxXJ9q674PHPxR8KD11KIfrSZaP0bikYyE0SX7GTbSwyDzCMUksK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9tbnmoTcknOaqXVhcXczCGTyx61MujvCpD3G4n7v+zVFmnDc/ucdTVSVmSXLPgelOtj9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xfELT+arJkL7VkBsNdI6H5qprcqWIB9qzEmMeFY/wbjU7bUj354KbqALDANn1qhd6e5U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Cw+Y8h/cRcs1c1oHxKj8WQ3U1nb3EEUEnlnzB1PtUATNewm+KGRi+MZrWtLlmwiM23Fc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Ax7gVt6Jc5g2MmHNNAcp8UPC/wBktjqWjTy6Vql6JNPuJYX2CWF0dW3V+cfh2PyNfvog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1N+0l8WNf0nxxLo2n3ZhtbeJZAB/eyc184W2tR3V3JNsDSMSSa6oQc4hz8pqX/iSe4uo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55T/AB16f4XX7Po9kmc7YEX/AMdrnvCfhLR/EelTXN3q8djIpxtZMmr2qeDvD2l6AbiD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7JJWM6VmbQraF3UbuAxyyNIMgeteKeJvE813dSwR52BuoqTVPE11JM6ByFIrDWdFZ3cZ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q9iJLfHJqQEKCBUb3Oc4qIyE11rQ5hWTJ61atosiqfmc1dtJK0LNO0i84MD/AAAVPdWx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MsVP2px0DKDVzVp1tS23qwApgZc1gkE6qR94bs065sllRI7dMknJanGaW6PK/IMJmtP7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wH3qgDl76yNuSGHNUtvNdKYFvW+Y1BPaWykqoBNAGPDBvBpksITvWnbadICSSMVFewxp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cgVJZzeVISas2lt5hJxkVHcWxjc4oA73wB8QpvCmrw3VhM1pGrDKZr9Afg98aIvGmkQx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yetfl0JDGwBGa9R+FXxGu/C2oRbZ2EIIyAelKxSZ+hur/F2y0hvLe5Bc9kzVKL4zwMu6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+H0fgb4voqC7n0rUG4Vipdc12ur/ALK3iWxi36LqOnaujcqpYxtis7AakPxWlu/uIR+d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BLEE9q87uPht470EH7b4buSF4LxbJI8/8Ap+mXt/p7eXeWb27DqrIV/nSsB6fFqtyw+7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czaeJ0IAP8q0IvESEdaZJpm4uD/BTDNP/cqsuuxkdacutRscbh+NAh/2mUdVzXEyeKjf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24B969Es7uBhz5Z+tbNh8PfCeoytPJp6Rzy4LSRfKTTSC589eKPHS2UEsUY3SDg14V4r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SVHz2Oa+4vEX7L3hvXVmks7270+V+Qz4df5V4F47/YV8Zh3n0K/stYQnhWbyzWiRNzy/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eW3s7yJdQtY3xtc8gV9W+Bv21fCHjC1SO583TJjgEk5WvLvg1/wTh/tDU4vE3xE1aLQ7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pvZmrX/as8L/AA5tbfTdM0Dw1baXaadAsdtLZkRf+PJTbsB2mqfELTNb3/Yr5ZifRs15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xJB9K+frG8utIbfY38hx/tVvRfE/VIUC3MIugO5rn3LOgYizjkc5x71wN4huNReYdCas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j+yCPPpXOx+Jd6sdmDRZgT/a73S9TM8E80H/AFyk213ngr49a34cuY1vh/a1kD88LnY5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1i5nkJJrZ8AXQtfEumX19B9ugivEkktf76bvu0Cufc2naomoWUNwbZrUyoH8pjnbntmr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+e9VEvH6ZoA20IyealVx61ireEDOaT+0WHekZmvcShUPNZT3qgnvVe4vGkUjNU0yxOaC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eHr9j0Mf+PyA/wBK674e4/si8/6+5v8A0I1x+hN5vxu8YSH/AJZaXbxZ/wC+zXWfDw40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5ua9M5zqCcVHjcaglaprT3q0Bg6/HmW2/wCu1X/DEeILv/rtWf4gkxLbf9dqv+GJgYLv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2Ogrm/H8X2jwXr8XZtPnX/x163/M96rXtql9YzwOMrKrIw9jkf1qrDOa8CW0dv4M0SN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Cfu18/ftE+H7bSfF8E9jbR232mEySCFcb3/vV7t8NpZrTwxHo15GY9R0tjazZ/iVf9W3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XOPEGm/9ehrCpoI8B0S9KfEBZ8n5rDb+TGvVtPv1uUHPNePWXHjCXHayf8A9DrrdH1x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IxR6CJzzzWJ4u0j+29EuIGG4MKdZ6iJBya1IJ1eMg4INWI8x8C+AW0rVftDxBdvfFdj4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0sTLuJrolC4+UAVR1PV4tLiJk70EHz74l+DzHe8UfX0FRfCnwtL4T1DVb24jCvFDjIFep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DKu4dlrk/F+qj/hE9XvYOs20CkbxR4jeE3F9cTHku2c03Z1qaJN0YPc1KIjk8Vmda2KK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k8YRaqE9aQxShxULSbDU0Mm/INQ3MYLcUAPYkx5pFU4pyruAWpDHtOM1IFCaFiSc0RL+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c1B5OMjdQBD2NdV8HCf+Fp+Ex/1Eov5iuZKAA11fwT/5K34Y/wCvxabLR+i9k4bNOnOS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Sr0g3VzGiH2eX4HWrckXDButZ1uxhk4OBUlxcEHIfNBZHksxUdRRdksgQjOKqyziPLbs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m59aQGdM/wDx9u0oJZiBSNeGKERA7iUrGvpfOdkXI+fNIyFZiTKRiOsxkn2Q3SzAzeSK8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eqmHSv3FjayeX5UX8b/3q9D1zUNVFpcWOlQ+fPNH/rZfuJWNqfwutLHwrbx2Uaz367Hl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EcFqf7SK+HrtbGbQdQ1B4mCSz2qAmF25Q7e//wBhVi9/as8KD9xYa3IkPeVrNg6f7ldH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dRsdcuNQ1HS7loYoporWZUUmL7v8PvWhN+yz8NYoWkGgo+3kgTP/APFV0xta1gPk7xV4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pre8ubmBbbyo57hSHLbP/i65fTfhrqF9epHZlXaUZHbiun8ZeAtKtfiR4jh0qH7FBp/+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hnILjxTpccXLjywf++676NuWxxz3PHNZ8Lax4fvLu3mjdXtn2u4Py1nSX06RlZHJz617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dXi8rO6eT+deF6xcbbgjpUOOokylNAGlZietVJ0UAjvUrXBbvVSclm61S0Aaox1qTYO1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IURATVgVIrcN1q3BHt6VMqoUOOtUy7q5C9KANG6u9q8Ht2rLuL8uQCTUzZePmoWtgeaA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3s1Sub5vNbvmq0tx5K496cJ4pOvWgC7bXAWIgnk1TMnlyk5zTwi7SwPFU55ctgUFls3+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PWoShYUsUnl5oA04ittDgcmq80xPaoEuctjOauQ2pncdhQQZ8m3PzDFJbTvbTboq1NVs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ZZvKyKAPYfhr45TT7yCZrpre6jYFZQepr9Lf2e/izb+OvD0MTzp9viULsLff96/HqxuG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fQf7MfxPk8OeKLe3nuJG+YbcN1qCz9V7zkHNcvdn5j9a88f4yPZWwe90jUuRnzbY+cn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tLvet28H/XaBxWcnylHYXWg6VcqfM021m+sez/0GuT1rw/o8MTBLFoxnpBcOtcrrfxbs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Qhna7k2nMp/d/Wl1vWJZlIF/Gc/7VZqdxWMq8vNMt5W+W7QDsXU1kXnjLRYAVZ7lSP8A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GvXEbRstcD4hudTYP5cUZP8An3rUy1PXLP4j+GrecM+p38DDuqKR/Ouu0j44eGrWUH/hI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r5AvdR1OJJDLCq47g4rN07Wr5nYxxO59jWsUZO5+jehftA+FpYcvqMki9hHA1XZv2mvB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PqkOK+HPC/im9eNLf7JGj/3pJ8V6P4e8Jw67eLNqviPS9Mjx0eYtW1jO59I6/wDGK++J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4bu79I9huLp/n8j/AL4rwLVfBn/CUWp/tWf9/wD8s/N+5/20r6q+Cfxr+EXwU0D+yG8S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+zQs7yvjkCvPf2pf2ePiL8ZfP8U/DqfT7HS7+3SSPRfM8maf/gX3N/8AsVE6dxwmfEvx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TNP07VBfarIX+2Rxj5I1/wCWde9/syfsZ6f8Vfh6PG/ibUpl0yR2hgt7LmQYPLGvi7VP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uzn8N6k93bM6zqkDO4dfvdK+z/ht8YvE/wAMfA+kWdltFsttF5llcKQm8r81TThG/vOw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G6n+wVb3WqzCw1LUIYl6C4gV/wCQra8P/wDBPGzs7QT6/rF0v8Z2KI0SuQT40LrmtS3U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MUTP5Kf9c69S+CHxi+G/h7WbibxFr0VrKYWEZvEd/mr6p4XLXT5oVbnxazHNYScZUZFj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K1awhvLJb1ZI/Ncm83Ar+HFZWqf8E51n8SadqXgjxDay6as6PLZ6nLslt13H+L+JfQV7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/hKNLn/4TTT/ACIo5Y/3UX9+vKvGP7aXgDTZCmnXU07swjF2ts2xMf8APOvAxUaMbKl8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9u/T8RPij4Jm+G+rRaTeXNvdXAj84tanKV5+bojJqvpPxp8Da9qBSRda126fnZAiKT/3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On0KGGy8F3uiTS/vRfXUgaTb/d8sGvP5XY9yMjjf7UXdjFTC7QjORWZeLGjfLWXd3jRj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0xuQB1FRm8Ve4rlzqjEfe/Wom1P1emWfT3h5s/Ffx7J6Wluv/AI7JXX+ATjw1be+8/wDj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QPiLJ6JEufoj12fgTjw1Z+6n/wBCNemc5vk5oRtppKB1q0BheKDg2x/6bf0qx4PYlLn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4qbaLX3m/pVjwZzHcn/psaUviKWx0uaM0lFWBE4yx4r56/aatvM1rSj/ANMa+hyRXzp+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Qk5/ct+jYrnqgeE2mmqnjVVznfYsT/32P8a0m0vyLkkADnHFVDfwjxfayFtqmzcf+PLW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cn6VxGKLUMDQAEmtmxO9Dg4rEtrsMPnPFOm1MwqfKNWM6EXRiU89K8T+NPjOYD7NGa7s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H+K1441va2TmkJbnI/27cM5HfGK9k8VhdO+EWiQHie7OTXhVtbzXV7AidXlVf1r6z+I/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QR8SQQqx/KszqSVj5zRREMZp6zegzV/W/C91pjsH7VlQZQkNSNSd4fPQkDkVWj0+WUnC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/CkmvySb0/dDvivSo/hTFb25eBNzfSswPARpMiDJhI+oqvLp8zMdsLflX0bF8OjLBkwD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Df5A/KkB882OgzyuCYzUV5o86Xe0I2PpX0pZ/D6OJMmIZ+lNm+HcDylzEv4irA+X5NMu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H9nziVso35V9Lt8Pbd7g/uAfwqlrHw/traMuIBn6UgPm1u/tXYfAk/8AF4PDI/6ev/ZW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7SLkC1W3wW/9Cqn+z1bmb40+HvRHd/yjalzXLR+gNswRiRVgzA1nRvgc8UpmODg1ibot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Zs16EUhW3NUDXks6vGmM+tc/d6lLA5ijGZc0AaJvg8+yVtp96r6nGixMQ341mXbzXCZY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lD2zDJHegaLC38Wm2xvJSWTsp6mp45heWn2+YNFGfup61gQ6Fd61FFc3EuyFTkR+tdWI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GAlQaFa31tC+EyBjFXTfs+APes9NN2yZUcVcS1YSqO1BJZ0+8csxbtUtzqjCzljUdaiK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GJUjJbnNWgPk2LSv7c+IHxBmxyQU/VKt/B7wvNa+L088+QYpYf3v9z56ueAiJPEvjmb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/wDWqzPd/wBiaNPOhxcOyEkezZr06GxwVDyr4g3R0zV7ycjP+kHr9a8d1acXM7MBXbfE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7swk7j9a87luFfnOK2cTNMgJxUbEk0rMDnFNrMsfHuZhV7dtTnmqEZINW4pVx81AD0l4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aR9h+7VdkZT1oAuzyAR8UkEo2/NUSyB0ANTSRoIMigCO8Ecg4quYQBwaCuR1phk2nFA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JPrV61VSOa0P7IX+0/3MvnwSbX82gsNLsTe2bbIgWHfFZWoWUlvIysu0ivTfC+iorSAk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Z5Uz8dDioUruxpyWVzhEQoSRyaniv5ckdAKLhfKYhabZSqWIfirMbFxJTKp3HNVpbQT5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EqaYY/KBzQIy1j+zO2a6/wAFyILyGUMAynrXN3MHnKSOtWNBeS0uQATigs+59D+OHgXS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VbK/EYDmFt0WfcV6NZ/GPwv46eysvDUrKyR5neWH7RJI3+6lfAuria6toJPbrW58Ode1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1CfT7lB8ssDYI/ziuWckzrp0XOPMfcE3h7RNVvEtjp2n3zO2RmB4f51z3jD4AWNrnzPC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eR//AByvGYvjv8RrLp4ikux/08BZf/Q1qAftRfEXS5maG7t5JO/yMn/oDpUwshyo2N3x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vriHxToVgOPtNz5nl/jXlss9odXOnP4j1eOPZu3vsYmr/iL9ozxH4qgeLV5rq5hYoTFF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5esLVPitpmqXP2i40WX7b/wA9Tcoyf98+VW9zn9meh+DvEfgXQtMa38QWsviqcyN5jPcS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VWnxG+DFra+TB8NjAP8AsNzV4DN4x0K/P72zuVPrGqCra694VI4fVv8AvxF/8XVKRLot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YvtQ8OGPT9OP+qs5WM2E/wB41658PX+EWo+HrR/FnxH1KxvZEBltbLSztjPcB+9eAar4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pF8gx+UJbm2VnKf0rnB4gljUfakVv8AprEoDVrGSOd4eU3ofpP8GvAn7OOtXRn0tPE3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w3kIv8A6DXq3xI8F/EX+34L74dePovDtj5flx6XdSLNDvT/AIBsSvyo8FfHWy8BapDP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Cy3rCj/APoVe2ar/wAFNfGx0cWHhbwvo3h3zBtkupQ95N/wHftT/wAdrRtWJjRZ6D8Q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gvbzSbmw1OV3Jku9INjvY+vzKv8AOuCtR4+tgYPH3hbWdKn/AOfqayZ4f+/ifJXz1o/x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g8R6qL24leWWWK7dN7PXo+lftKfFLRQBD4z1VwP4biTzh/49mudyRusPJnT3Vp9mujN/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7mC6dpLa5LZ+/wCU4X+VdT4i/aJ8c+JlnfVtUiu5ZjuZ47OGJs885VPeucf4ueJrmzF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Yl/wrLQ39g7HNnxkEOHLq3oYz/WtUfDfx9490GCfw74V1S+sfM8yO6tbNn3tVSTXbmYE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9K9L8H/tY/FTwdaW2m6B4jFpZwtlYBYQsn/oFMzeFfQ9S/Y9e0+Bly9x41+DninWtaWc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F/2Fev0O0D4k+AfiPoBgvrGWxhl/1lrqtm0LpX5kXH/BQD41RcDxNb/+Cy3/APia0bH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3Lf2rp0n+9p0P/xNdkK1Jx5W9SHhKjPuLxb+zZ4Q12CS58Pa6/7wZijhxMkXs3cV8q/F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eRwXllJdxXG77PdWyExTY9+x5rkrX/gpT8YRc5M2hj+DnTUr0q6/bg8f+JLqCymbRdXg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q6M/3tuHpezhU0iznlGVLc+e73xDqVjqY017Kc3Uh2pBg7s1sXHhLxpDbea2lSrERkox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+GfxOuluhPBomvk/IZ1H3q9fsfDGp2enIt/p1vq9qg+W6iGdw9a0WAqNaHL9epnDeEB/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J/6JrtfApP8Awjdl/uf1NcV4QOfHHxPPbzUH/kGu08Cc+G7L/c/9mNI6DoicCmZ5pl0p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f+Pqf/vqrAq+MpMfYMH/AJan+VXfAzZtLk/9Nj/Ksrxm2PsA/wCmv9K0PAjf6Dcn/psf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2Oo39aN9R7qN1bEBur5n/agj26tob+0i/wDj1fS9fMf7Vv8AyGvC3/Xd/wCtY1S0eJ3F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7v8A+hR1n/Ei+1fw/oyy6Rbme9b7qY61uuP+Klsv+uEn/ocdP13VLpEcRgELwMiuIzSP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l2zXVp5dz5SZHy/O38VVPFN98Qrryf7KsJjBLI3mfu/+WX8NYeva5fadq7SXFy4hDHC5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Gha3FHaQSFpsd6s15Tza8m8Z6F5Qghfyu+Vryzxz4g1e/wBWb7VGVYDkla+svGHjHSdP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58S/FPh3Umf7OAJu5ApBaxy/wV02+8R/FPw9aF8xSSKZEP619nfEDx5o+n67Hpiyxqsb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+e/2PNLg1X4jT6sY/3NhYtcA+lc58ZJLh/FX9oI7hTds/X3rJno0qfNDmPpLVfD1nr67t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hdpst0UYAE81r+HJZDpVs3mn5olOc1nXst1Dr1sFmYBlfvXO2yLHY6DoEOjW4hjXCj2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wvrWdYSxzwhActWv9lZLfCdaCCloIluL66BOY45HUD6GtsoMEYFc1pNrPpmqzwCbPm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Mki3B5PFAC3Eywoy7cbRx71mXJLCF24WQ4NNurqW4v7SYIwhb749Kku5nmaSBEBC/dNW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UQLF+Aa5DxgbwanZQQx7oZTiQ+ldTayrFB5UqDzV5DVnXbtd3cYOMKck0AeffEDw0upW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ePxrzn9m/TvM+N+nR4x5YkP/AI6R/WvX/G/iG28PaXI1xE0wkbaqL/FVP4G+EJbPxrpl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Bj+D5fu0IaPdlu7641S486ECy/5Zy/xPVnPFXHtolBxVI4De1JpGkWZN6ZLNZHi+83CC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ynfK/LH0q5q8i3FxbRD5cHqO9V9VY20o7rgZWpLIzZPJlgOKifTMAsRWrb6hG1t0war3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KNqgZClEkPltVaG58pzzRLe+Y/Wgsk88KRzTjeAPnNY91dFCcGs2TVSjcmgDojdnfnPe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J/hrkF12AcM2Kt6hq5h0e/IP3Im/9BrRbiex86+CdSFlaeJbgn79y/T/AH6yNc8TrdWr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GrFfDd4uf9fOT19yf6Vn5hCnz5iPkr0oS0OCSON8XO807nPykiuZmgDR9a39btpBCSjb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ya15iUrEeMcUUUh6GgoA+KQyUw96YagCaOTnrVuNwV55qggqdH2igCwV5pDuP0qATdak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nNV2dS3FWfs++LOaoMm1jzQBo2hzwDWut3Pa2nk4/wCWnmeZVLSxDDGHc8+9TX9+GGxe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7hLn/XkYro8f2qG87n93vzXn6ybeRxW9p2ttbWkvzZO3bWdjZPQyNWsVS4bb0rCmXy5D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l5PWs25h3MTTMyvDdyR8q5q3FqIcYkH41mOpUnFAYgVZJtROsgwDVy0tJC+VrEtQ/UGt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I9JtdPhOkRGRyQKraJmCcsODUnhnXJP7Cu7XIJkGah0e3vFnZmTcnavOqbnr4aSdKx08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UIkJ5q/dGZQcrisedXcnNQjQy51HOKyriL5s1sSxnJzVKaMZrdMiyIbaDzGGOMVdiiMc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gnacVasIJ3uBk5FMpxQ5ofMu5DnAIrJ1mMxBQOa2bqTyZGJHPSse9D3QbbzTTZjJWWhy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u4Oz61WkQFsirNqoLAYrVtnNFanT6MxHOe61syzNj71Y+lQLt+93FaUqgdDWDOuCRLG4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1BGW5pCCT1qTSyJ1IOeam0/AlbmqOz/aqzZxAEndQPYjnw8p+tSrNsTbSeV+9NRyLh8V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Cq8OuX+m363dndPb3K8B1NPmuMZFZCOXu+ema9HCvWx5eL92PMeoaf8AGrUIgia3YRak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D69a9g8AftLL4bhU6H401XS1lxH9iuQ+PptPyYrwiytoru1RHHQCr2ieDYV8S6YwUZW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7pw5aCmfHzhBP3UfpH8Pmz4x+I7f9P6D/wAg12XgFwfDNnz0Df8AoRriPh0T/wAJP8R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tK6v4fSf8U1AM9N3/oZr44986x3FR7vpUBJoD461YHP+L03vZn/AKaH+VX/AAMdumT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3xVL89oP+mh/lWh4IIOmy+87fyFc0viKWx027NGai3YoD5rYkmr5e/bKc2WoeFXXg73b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7V9o8o8OR3x+6X+fv3rOoNHzVaeOJbXxLbrKvmKI2Xcfdl/wr0L7XZarau3mKuR615de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hm32HmqfiTUptFiV1kZYy2DiuE00Wpz3ivwjq3i/x8dN0kG7nm4jhDYFR+FNBvfAXiie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cJI8/crsdA8Lwa9qkJvuAf8AlqK77VfAHhKytibJDK/f58149fNqOGmoS6nZCHPC54br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CxIrhLTwZqmq2uqTwQjyLSPzLiQyKuxa9qu/Cejm9eSCFdxPpVgeBNDubOaaeMed6Vp/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R0n7H+i/2P4f8V6wRthuPJtUJ/unfn/2Suh8TfD+y1hsyxK0QBbkV0enQ2Xhr4Y6NHbA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92s6/wBct9JSIT3G4SjgH613qdzro+7HlJdEtYtN0S0s4hgQKFFXv7PW7uobiX/ln0qj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8u0yzIBuHrWyWAU9s1NhyidPpT2ytEABzXQRTRMhx2rh7OXy2tjntWjFq4jEgJ6GpOSx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DxDCk0TfXKj/ANkp02o7mPGTUFk2ROQf9bJ5lQvxOfQZoAv6fqMF9b7lI2+tMiAZZZlH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VggMCZWOI5z61qfaPOTMLbVHUetWIbqwlfTZXiUiaQbY/rXPQw6ha6cPPbFwDhjXRnVg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Vzmq6hLNfS23U43MaQ0cl46E66YbiSMXMcbZwecZrR+HfxFgl+IdhbLGY4oLOST5R36V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K30mbeVAoB7HJrL+Fp0+4+K8iW0Ykii05yTj/poKzNLHv9v4t+2HcEKrWVrfiRbcbvMM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mzYK5jxzpc+q2ey3GG9qgY3RfErXuvXd075C/LDmu5sZ0mVZ7h/Mb0ryDQtMurLUPKl4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rprDSXuUJdlTcRVFHXl0WcYTCtz+FVdRm2KRAm9P4t3aud0q913VI0eG1MAYZWSXoR7V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WjjUJzFJ/E/8NMCe4u/9IqKe9MdcFb/ErSJXJj1FJTnurVcm8RfaF3I4IPPANBZuahra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B/ih8S59V1PS9C0e9NmL+48uS7/ijWu18UarHH4X1rVJ4ft0Nim97WM/O9fHfiPxtdeJ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H3LHF2raEOYzlKx7YIJBdT2M/wAQNQ/df8spCv8A6Fuqfwd8QJNK1PxPoy65JqOlvZF7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Y2183PO8rksxYnuTWj4eUnWoO9dPsVY51M9JhYx28YHQdvzqvqUryQKQPu8VdMe2yR+t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cjpmhaGZhKVubCSN+DXG3cXlyvHnoa7n+zjKrMhwK5LW7YwTse9WBl0UA5oqwE200Lmn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ilpQcCo2agB4AxU9sqc85qk2SvFOtgwzzigDRlkwhANVFQsT3ppYnvU9tjnNABISEAp1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A5Ap1ucA0FltYi7YHSn3EflJweaS2nEStnk0zzvMc5NBAsdsZF3/AN2nrB5qketSRP5c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de1BZh3dq0LGqgB5zW9qYDZOKyPL60AFvNtq2txxVGOPFWEXNAHpPgkQ3VrcF3+ZUGMV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Y5Q8XZa5r4eTLa294JU3BkGDXU6LpreW0sVwQp/hrzqu56eFjeA6+muckOoFZkx9TitH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1ZNyBjk81mdRVuP4vpWZOSDWlP3+lZsx5pogLfe+RjFXrOKRJS27oKpxrIMbat2Yfc5Z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qkh03HNZdxPmGUp8vFXrlxubjNY+oOotZc8U0YS2MEkZ45q3ZklxkVTUj+Hmr1gWLjI4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S4otnJ5q1PtHTmotOEfl5PWpLggfdrFnZAjViBR1FIGOKVWXHNSaCMF7mrtukaxZzVKR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y556UAVfMxIaikfLGkJ5NNPegCpOcsaz7Zc3Y+tW3bLmobJc3Vethafvx8zxMXLm909E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rovBWm+T4gD+vFYOgHy7YjNdt4Jg86/DnsRX39SPLh0j5DmftXE+4fh1z4l+Ip/6iA/9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/YmOwkYf+PmuZ+FozrnxC9Tqbf8AoCV0vw9P/EmnHcXDf+hGvgj6U7AkYqEsOaGbrzUR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A3VmOvzn+VaHgpsac3vM1ZPiM4v7Qe5rS8HnGlA+sjfzrml8RS2OnyKMiq3mGjza2JLX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2EOpy6QJQG2K+M17P5tcN8V/C8PiHSPOxma3+YEelKSuho+K9f1rTNC1qHT4wBNDG8jx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8tRqekR3naWQ8V1vxC8JW8mpzarEg+1GEoSf7nH+FfPz/GSf7SM2IlEHyAGSuFw1ND2z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tHuZB1rdvrySMHyoww96+brX41zaXdmaDR4R9ZGrZ0f4+38Ny062UeW/gdyyivKq5bTr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Oh66kBZmlZAM9qdj9269jXkmpfGG/wBVkIFskIPPBrpPgX8Qrnx58VtJ8O6hZxwWU3mg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f2bSXQ29oeyeP7iFH8P6N91bWxV2Hu9edfETUf7D0KEQnOcqBXsHxE0O31PxDcXkXB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X8X4zbWFtnlVZya7krKxvDQ0vgNqrxrdM3JMyR/+OvXsjaogjUt3NfMnw88ZyeFUm2Qm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2OGH/s1e7WmuwXUHk4+b3oOp2aO1gvCoTzBwv8qr61dwxFrodAv6VjRX88yNu5G3ZVTx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dTHs/Gszgdj0CzvMWwMR4qRLv7QJeeRXG2f2zT9BsELEEukRrQthJzGTyaoxvc6ETiGA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5eC2Ji6mooX2riTnFRS3ajKgZFUIqQQyC9+2F8uBjHtWZrN400hRG8ts53VfvLiO0ia6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XdWy3qLIjZ+XdmoA4nx1Hd3OY4gSMDp+NP8A2eLG7tvijqglUj/iWjr/AL4rW1OQ2to8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BPUmvfibqrINuNOH/owUjRHvJfrk1yer+KLHTbiSC5uljfPANdBMzgnnBrzXxF4eg1iY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MpXniqKXxOZop3ETLjGONtem6Rq+nzWkcnnrHCq/eavC7QR22qvBK25UYDcf7texabqf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GUfKazKN+w8aWWs3Rs7K58yYfxqOFqbxHa29/p7R3UMc0S/f3/x1mW91pOkMRaWkSBu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8s2m/IRg9M1QHnt3oek6arGG3SNc8ACuR8S6vHpen3l1FwkaZFdFr17nKg+1eC/GrxD5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Odz49KtFdDi0+KGqRatPJ9pJVmwQehFdInjPwjrkHla34P0+6J6z2Q+zy/XcvX8a8ZtZ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Y7V2wVkclz0a68K/C/UP+Pa41zRmP99kuQP/AEGof+FfeG9Lga907xcl9cL92ze1ZC3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/JjNWdMGbnit09CUrHYzXCw6eENVP9ZZNjvVLULksUSrsPyWePWsySK3kVDtJxWJ4phS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jTjGcVX1i3O0EnNUBx0kQXNRZq7dR7Saok4OKsBab3p1NPU0AGaZTj0NNoAKepwKZTh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KaveloAC+TUqthagIp4bigCZG+WiOXDVGDgVHvwaAL/2kvKBUs7NkYqlBKobNXGnVloA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f3dSxyB+KiuJdnFAFN1IJqa3HrTWANT260FHdaFB5GlZ7yED8K6PTtPSWICGfkfpXb/D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Hw3cdos28/KxfHFZXiD4Q+I/DjsW0u+OP4gm4V5073PUo1IRgkc7eWtxGSGm3AVmtCT9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lqT9otriP/fixWe14sRw+4H3FRZnULcR7QeaybjqavTXcbqcZrOmcHPNaJCuie3zs3bq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nidEjAzWhbugtiwPJqzMpyj94wFZuq6dNNany4mkyf4RWlD87Hv9K7vwp4f8Rf2ob37B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Y9nmUHJiJckeY8U+ySQEh4yh9CKt2fysM19b6d4I0rU8jUNGjfPVtoP61eu/2YfCWtgt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QK25Tz4Yi58xWF9CExjmntOHJx0r3bVf2N5lDHTdYdR2V+a4vVf2YPGmmk/Zmju1HpwT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PRgim9q6S7+C/j6wB36FcSAd0Gawbvwj4o08n7Rod7Hjr+7JqbHSq8SqRya0GmCWSjFZ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9yv1jNXZ9UvjaeR9if8A79miwe3QgwaaQMGqw+3kf8ecn/fs1Na+FNdvM+Tpl6c/9M3p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iNdwOcnFQaZkXZBOeM1LqtlLpy+RIcup5o8O25eWed+QoxXsYX44Hi4mXvHeaWfLgznr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XOepry+0lLRAA1698PbMpZZ9ea+tx1Vww910Pn4QvVbPs34RASXfjqfHEmszD8jW98Px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j9awfgmd+jeKpz/Hrd2Pyauh8CgLa6j/ANfbV8ce8dMTSUetNLYzVgcz4nONSsB9a0vB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zrH8TPnU7DH+1Wp4LJGkL/ANdG/nXNL4hrY39sjU4Qk9aPOPam75DWxArJgEZqKe2E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StId2MUSyMIzgUFHzN8YPhdLosGpXsCA2Bid+B/qBX5mXyeTqEpzwWr9kvi7cfafhvr0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/h/8IdE8W2MVzdWEQZz121jYs+TpGDKau6d92vtjxP8AADw9a6b50OlQKfZRXzJ430e1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hUMQABiiw0c7boWXpXpX7MWi/aP2g9Kf/n3hmuv/ABzb/wCzV53ZzKvBFfQX7O1rH4es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z002kZH95mFYS0N4b6noV1rz7r6cjEG4+XmvDPiin229gkLk+ZndimXHxDuJ9MijEpaJ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wGuRTy3aeYI+ma5Gd6ZD4K8NtOcQjILqTXsM2iRacqzRndJ6CuL+HN1E91dRRLjaa9Ei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TWpsXvDULTgvIm0Zzg/WpPEESQadGsa/NMyDP/A6iW/XcsaSbT7Vk6pqTvcxQyyfJC4P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UcumQxFNhXB3etUUl2TFhXn51udbmHybzzoPvyVJdazNc25G8/nVFaWOul8aafane0m9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vcw+fgqrcivOdE8OwTxoZslVOcHvW7PrsSyLa26YVBikWaOsXSXkTA8rjvWedXiiOyOd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2uSS33MsNprO1XUrVZdkVvGrYGWNWiUi5da9p81rd+bIjog6D8aofs96j/avj3xXLB0S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4TxxezPod5AQBukXZj+7Wr+zHqJ0zUfFkixPIzJaL8nUcyVLRTVj6T1KRiN28g1wWtpcy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fPLJDG4zzXP6tPIY2QEAnvUknLaF4Ss4YEe5laYucgGuqh0DTJpEuI7Qb04yaytLc/a7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V0mqbbSF3VtqjBwKlIq5ft7NZFHP4VW8QTG1tQAeKpLqjWijnmodX1Fbu1GSK1SFdHFa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mvmP4g3st34iu1kbdtbH4V754tusbsetfPHjF9/iK9Y9zVwj72oTl7rsY4jjUfKKa3tS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a6jjJ0YgVp6Mf39ZSHitTR+JSfai7A2btQZEq60oS261jXNx845pZrs+TigEXI70Yao9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cVk28xMpXNTeIL/yVsmz0kWpNUVtf00Wk7qBxniuekiwTX0Tovwoh8a+K4LFn8uFoBNu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JL4T1ae0CAKjFQcdaI1E3Y2dCSjzHn1MPU089TTD1NbnIIehptKTSUAFOHSm04dKAHL3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Q0kfJpccGkhGGoAl21DKuBVqo5l3AgUAQ2+DVlSAKjitCqk5poBDYzQBPFJtai4QvzTC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0AV609Eg+03tvF/ecVn12vwl0ttW8Z6VbrH5jNcLx+dLoVa+h+lPwD8G/wDCP/DPRoLh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ru9e+xaVpVxfTdIY99c58OtfuL5Lq1dyFsN0IGzY/wAj7Ov/AAGofEXjTSb67g03UCYg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RE81N3/jlc+jZk6NSMmitafDK21XS/O1T/XzfvJIfLXYn+zWJqX7OXhTVbhZJLCBuP8A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QyMjAzSAIR8qgVVkcPtbbHhH/DJ3w9GfP04f9/GrNvP2Sfh25Pl2IH/bRq+gpreOQHco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lqOUX1ir3PAJP2SPh/HHlrLH/bRqIP2Zfh5Zrgad5n/bRq90vdPjYYI+Wqc1jBbxfIoJ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55jYfDjwx4YAOk6DbpL03iMZP41wXiyKWPxBIJlH3OgHSvdbgYY4XH0rwrxPcG78U3Rz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1bNfwzbqyr8mK77T9OUoPlFcz4atwESu7sUCqKoL2FNhF5O04BxVKPRm8w7CKvXdxHHK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RMAGoHdkMVlPH2ziobu0MiMJYFkH+0oNblvLz1FTvIrDBAoHzS7nm8Vnby3UiNp0LBT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nvIQ+kQN9YxXW2unW3n3Lg85p0kMcZJFBrGTOS/sHTlBxpFt/36Fcf43sb0wSLZJHZg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R1FcL4w1SBdPu5s9EoNIyZ8EePoRaeI76HOTG5TP41Bo8nk+H7j+/JcqAf8AgNQeL7hr7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mY5/Oo9Nux9mitD9wyh8/wDAa9XC/HAdf4VI6ixb5V/CvaNLuhpfhu8m/wCeVu1eMeH0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SKP/AB6vVvHLx6R4Xu4g5XztsY98nmvoMbJTiodzyaS99s+2fgMPP+HT3h6z3U8ufX52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6h/1+NWd8DLX7P8ACHQxjBe18w/8Dz/jWj4IH+i6j/19tXzR650oOc1DMTg4p8PU06RM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/AMhOzz2VjW54PT/iURe5Y/qaxPEI/wCJpB7QyGuh8GLnRbQ+qZ/WsnG8ilsbQjo2VPso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qQQgryKkRBUipxWYHnfxojCfDjXXx0tX5r5h+BNl5/g+1kxwa+pPj2PJ+E3iNx1Fq39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/M+Hunt6nmoRR6V4ps9+krx/Aa+EvjjZfZdeibGAXNffXiTnSyB2U18M/tIxeRfQSY/iN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yhVPYV6zpuojTvgpJbrIy3Gq3smVB6ohT+qmuKto/tQiOOlXfsWOhrz5TOmnqWdLsbIW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rqNM1ux0uwnRZVAavN7/AFKK33KzHj0rN/te3aMjeeaz3N07Hsfh7XdL0UNImoRAzd81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8zUIzXgcd3ZkDmpPtNmy4zU8oSm2rHtdz8WdHXPlXAb6Vmz/ABU0iUMJJjyMdK8fZbVS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SnqKqxB6/bfEvQ4B/rS3GOlTj4saKo4DEfSvGhZoOlH2VsHAFaRiib2PZpfjXp0IjEUE7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HG2OfJs5f+2jjdXjxt3BPFJgiq5ULmZ6oPje0SkRWsiDn+MVj3fxQNzKZPs0gOMcMK4O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NIEi5K0cqGpM6Cz8SXmuTlngxFjo1df8P/GJ8Cz6gYIYs3KRhievylsfzrjpmFhaeaow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pHdQRzZ3SKM0eyubqR7iPjvclBGIEIzWVP8AF+8Uyz3Ea+Ru7V4q+vQR6gwhLGEGr2pa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LZ34p+xiZuR9S+HtK+24nhm6oJI5B/GtdWNB+0L809eJ/s4/EQX1p/wjt/MfPtiPskh/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qgGc/jSjSRnKTMafwhFcLgzmqX/CCrG3yzHFdRDNZO3INXEv9NhXDCt1SSMudnmurfDO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NczqHwZ0WW7lllsldmxkkV7RdarYKmI3GTWXeQNPE0kUgOafKkO7Z48Phl4TtWBktY0K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/DzTbJnlitXm7J5YrptStTIksUkamQ9CRXnWtae1ozzRwRzSL/CwpiOQ8Sx+HHkkNnaQ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XSW0Zby1VfoK0PFWtSoz7oI4z/siuEm1N52b58fSsiy1cHLj61LJ/qayRcMTy9TJcE8G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m+UGs3xcpVIwOxzW3YybRn2rA8Sy+bLj0rJmqPpn4V6wZF8O60jZAjWKTHbHBrrPjz8L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bjcXXdxXjv7OGsfbtOvdFkbLwsJY/oa+orG8OoeHDZyfOVUqc1585OLuj6HBRjVi4SPz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oWGGjYqRWWQcGvWfiv4VbTNdnnVcRTkkcd68ymg2lhiu6lU543PKxWHdGbRnjPOacDxT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4RaVe9NDUtWQP6U5TTAc0qmgCWkUbaQHFG6gB+6jNM3UbqAJN3vUfejdTc81AEjNxS7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s17Z+yvbRT/ABQ00TjMAILV4kpr7E/YP+Fk3jrWNYnjTY1vb7uR/rT/ALNUWj7A0fRN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cLL/AM8q5vWPgyk811cRXalpSFJlH8GxEf8A8dT/AMfrttP8PN4chWxmjlhlh+UpMMNW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WWJqxm2mXd48rHtTUbAqPdxigHFao8tjpHxVdpMUStjNVmfOaYFTVNXtLIRi5mEXmNtT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1m0tlwZhWR440+31me2tJJLhSAWAjrNvLX7QGH2PPzq/1oLiriXPitZ2K26E/wC0f+B/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a9eTdR5zV6dfQzWGn3Msp2AJ0rybQ7rN/L7tUM1sem+HiAq12Nowx1riNAf5R9a7G0bI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8jURRyhf4s8iqriG5vxMZJvk/hI+UUavp5a4Ev2cPx2baaqwyTWscgWK4iz3UbxQdEIp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5kndI/QJVY6xcf2oZvtRNv8AN3/2U/8As6kNrd3VtzNnP/PWOqt/pZs9M5Iab1AoG4pF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p57pDYnd/wCg1oW9/JOL+WS6BH/LuBWeulDGB0rQstN+yYf5MCgixTkvZv7Py1yJH9Ur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OarMzyOxQ8GvRtTkMUQKqkYJ+6leO/Hi/uLHwhfuhMYZepoLR8eahceZPKSc5YmksJMF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v3j0/TzlT9a7sNJqS8ip+9Gx6X8Nk+0+JrJOybpK7f4yTbbG1jH8U2fyFcv8Dbfz9bvJ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Owr23wT4U8E/E74m2fhzxdqDW0YgLLDHx5jexr08RVbaa6HCo2dz7T+Hdl/Znw90KDG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/A6A2l24/iuXNb0cAsNFhgHAiiVB+ArG8CLt0mT3mc/rXnHoG5swaCtSHvTaoDivEp26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N4MGNCsv9wVy/i07dcgH/TGSur8Jrs8PWJ/6Zisr+8NbG3u60A5pmRSg+lMgmU9acGxU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ijgfj3cbPhfrg9ID/AFr5J/Zg1NW+H9suc4d//QjX1P8AH18/C7xA2eBbv/Wvjb9liYt4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61KKPo3V71JdKkVTk7T1FfFP7TnY+jivsO+/48P+A18eftN9v98VvX2Mluc1qcYs7x4Y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Wabi4IIL/lWp4n41/Uv+uz/zrGz715LV2ddN2RTuLSNwd2CazZdOiJOOK13ANQNGvJq1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Y3EU86GS3Ehqvdao8U+1VpbXU7iWbGKuwFy20hDFIZ2IYfdqqlhKu4rnPati0BlRjLxj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TpUlGL9kvvWg2t8B1/WtgyHJpPMOKCTDP2xcjk0ga6HWMn8K37dN7c81r29kjDlQfwoE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hJ/4DV+DxLdwrj7OfyrrktYYxzGv5U0yW8f/ACwU/hVjM/TPFEsmh3rssfySgfOmaoWu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Umz3Vcf+g11uv6BDc2cP9lT2s/8Ay0/dff8A+BJXHizmtm4rWLBlbxRFpui6rcQadDII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quNUFxpZA6eYoNV9cQ3Op3Dt1ap9I01JrOdCBx835VYjT0O8m0TULe8t2KPGcgivsPwL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L2Mjz1ULKg7N6/jXx5prb4ih+8hxXovwt8cTeDNcRXYmxnIWRO1Z3sNo+nYvtU+QE4+l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n2XiyLHCjnmq2o+JVkJwBVoysTQwiQ/MOau291Z2yFcnNc//AG+Ip0ie2uGd/uzRJlB9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3piLt39muskY82uV1KxtUmbzLeRznqtW9JuLma4livLdrPb9yR5EcP8A989K6m6tdQFr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+9fM+1SeV8tA7HxR8VrsHxTdxRI8aKx4auHxXuv7UHhK50/XodUewitHuR+9W3ffGG/3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NihMYpyHFaeheFdZ8SZGmWLXf+7TdT8Lato0zQ31k9vKONp9aLAi9an/AETPtWHqMYeQ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apFAIpdMuPLA++VrCvLbz7tscAVz2NEzV+FviR/C/jawnD7Y5HEUnpg19krddMdOtfBp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+qvhl41/4Sfw1YSF83EQEEw77hxn8RXFUgethKrgZ3xosReRGYDoa8Cv7DDnivpL4pQY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ANYIhnK9Kmk+VHfjI+0ipnJ31o0Azjis+VM8iu1utOF9pu4DkVytzb+Q5U16EJcyPnZx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pD1NFbGA8U5TTF70tAEgNLkU2igB2RRkU2igBd1JRRUAOyKKbUiJkUAW9PthM+COK/Vb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8N3l3PF5KGMBZMdQa/LPT28oZFfr7/wTozpnwsWeGHz/ADcfyrpgiJ36H0v4n8G6F4qt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QiK5gfbMn0PavEPEXwc8UeEJopbK8/tbSl5kl2/vwN3de/1FfS0k9nfSh/smxgMD2rQs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O5yuNz5LpMjnmvoPxZ8IbHW/MmtVFneH+JB8rfUV4n4u8Gan4TlZby3ZU7SqMo341k6b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nNU5XKk1Gb7rWdd6gcmpMth11IC55rKujgEiqz6gTM31qrqGpxRRne+2gaZxPxS8R/2N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FbM/4ivnfwl8RIL2MTBzzz1rZ/aP+IFlqOhXeiLJ/rh+8API2/4mvkzTr64s23wTsjDp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H6B+GvGFhJbqRdx9PWvRtH1RZYwd2QRkGvzh0j4iahZTRtcILtEOdr9/xr2Pwd+0TaWA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W3p+RpGzw0uh9m/aw7ckGpVYMOtfM1l+0jBPgLf2z+0nymtuH9oi3hQM8ccvvHKKCPYV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qARnnvXjMf7SOm4G+0uE+jA1NH+0HpF02GjuVA/2Qf60EunI9xtIFCjgGrLINpG0V4xH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54/6Zj/Gq1x+074dhyCbj/v2P8azZPspHp+p2iux4HBr5j/av8SeVaW+mI2DI2WA9BV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HTS9MlPYSTNt/HFfN3i/xpfeLL+W6v5mllY55PAHoKImkYPqc9M25mp1nJsU1WL8mhJN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h758DtNe20u7vs/62ZUz7At/jXNa34rvtC+L1zf2cpjmtpfKjYHoMV3fwuRrTwDp/rKX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PVjdeLL+9X+OV2H1DEV3PU5Wlc/ZzUGxZSf7p/lWT4MG3Sj7uTWhqsoWxl5/hNUvCAxpC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tVm69rMXh/R7rUZ1LQ267mA9K0qiubaK7t5YJ0EsMilXRhkEGrA8E/4XTofjfUNTmtZz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ZvFemfC/4h6H4v01rXTNRS6mtYk8yJWzsryLxv8AAPwa/iG9njsWt8rvIhmKJXsfw2+H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LslhkeJPMlx80h9SaytqNHaA0oNJQDWiESfxUy5OFp2Rmm3PK1IHhH7R/jFdN8I3ulMM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f/ZUbPg8gHpcyV9D/tVeGJriwXVI/wDUxxtur5v/AGSW3eFJ+c4uX/rUFH0Rft/oJ+lf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9qmM5uEH/j1fWF7k2Z/z3r5m+LVstx4msEPe6iH/AI9WtfYyW55v4nlE2vajIOj3Ep/8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oEG+n5/5aSfzptvbK45A/GvLN4mUWyad5IYdald0ZyFH6U+K2aT7tUaFJ7NWBFQQ2KRy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7PvxC8SSpHY+FdRff0LwMo/UV9b/AAD/AOCfmnWEFvrPxFbz7wYddLgf5F/3jVJDR8N+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xLPRdIvNRmJxiGIkD8a+sfhd/wAE59S1uziv/GOsDSc4Js7JN8pHu3avuPTPC2leGrJb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EGAsEYX8+5rYsUaJAD2pmh8a+KP+CcHhmC2b+y/EuqRzmP8Ad/aEV03V8ofE/wDZ98Sf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Hmsc4i1GAEwuPf8Aun61+v8AcpvHNcn4j8K2OtwyQ3lrFcROMMrqCDV8pLlY/HyHTFjH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r7G+Mf7GyxNPq/hRhEOWOnt0P+7XyprXh660i8ltry3e2uYzho5BgipsClcx1tZrngVY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fSvR/hX4QvPEen+IU0uKK51WGFJ4LeQZ8xAcNisy5tYNJudutfL7UWJUjxTXrWe0u4J4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r7+3dspq6vrUY4kvF/CvU/iHZ6XLdadcaX/q4o/LFR+C/FMGgGeaeyFx7Uyzxi8kvLy4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5xXReGvC1xfW7b5jDvPG7iu28U+JbPVbh7yK38lnP3axBfz3MixopUD0qzMhk8OX/AIcf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5E+Y1aVN04wOvtW9p0up3r21laWjzFmwTtzVjVLWDS9Sns4sZifaY/7lKxSOr8Ea9e/Z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HL/fWuxiuGkUkkk15fpupmzfKkZFdbpnju3t12ywhj61SKirHWR6ncwR7hnAFZ0/ie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X8dWjxFQgGaw5dQS5kZ04zUtlcqHXOuRpeOTO0bZ611HhX4lNo0mQ4uF9zXnGqSwu7AM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dkSZJDGPUUzOx6x8TvEem+PdInieExhFyN3Y18patpz6bfyW79mwD6iu71Dx9psAYfa2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XWNO8TzfZJ7Jp8puDE8rVgfSVp8S/BPwx+HWiaVpFgjaq0KvM69Wf/eriLr40w3l0Zp9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pUaYCJhU4APaqMkO080jBo+hfCup6J4206VoY/KnxiVD1NeO/Ez4Ty6DqTXtplrKY9AP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8O6xBcxuRGCA6Dowr6WsUtfF2iJOIRLFKucEdDWVgPk3S/hbfa1KFSBwp77a9c+G/wAL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dn3EGu3lil8PXJRYCq+wrX0udr5sjcMmocEzrp1HFHMfFhIDpVseN2yvm7XdMNxeccV9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VgSBXlereGYY5z8oyK4uRxPYWIVSnyo4DRbZ4kaPbXNeI9EeK4kk2cE5r1OLSPKckLVT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81pF2OWUEzwqaLDHAqIDtXVa74cktZHZV4rnHhKk8YNdcJXRwThysr4xThzT8ZoCYrQy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cVAC0uKAMUtADcUAVKkealWGgCKOMmrMUeKfHEAKD8tAFi3HJxX6KfBHxn8cfB/wU0Z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CY7iQWiy7P8Ax9a+APDVt514hIr9nP8Agny0B+CkEUbYkjnO6t4hI8VfxN+3jrg+bw/H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Nnqx/Zf7c5tz/xNoYf+mf8AoO//ANAr748T+JYPCHhjUdc1Gcx2dlGZXyeor4ri+O2v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tSlgsfMaOPymrto0XVvY4q9WNGPMzFPwC/bJ1T/X/E2K1z1xfhf/AEFK2/AH7IHx9stV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WbdotiwXd7LcJG3+61fRHwR+JN141sLizu5vPurVUyznkrXrtt0xgD6UVKDhozKFSNWP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/idBYyy23iTR7u4X7lvsKb/+BHgV8lfGf4qa58LfFB0PVfN0q9i/5ZXVuyP/APZpX68L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PBnxl0KTSvF2hWurW7AhZJEAliPqj9Qa4akLG8KMXufjRf8A7T93ISP7Sce1vbhf51wn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4ie9uPeZtlfTX7TH/BMrxN8OBea74CaXxb4eXMjWgGby3Xn+D+MD/Z5r4iv7KawkkhuY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gwwrkkmjvjQptaIy/EfiG61OMrMqox6hea5tRWlqhxOao4z3oWxcIpF+zDsBithXbGG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21qRPKo4fcKk7UtCwfII/wBWQajaFCODinLcN0ZB9af5iEEnioGRC4u0Py3ky/RqmTWN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1QF1JNJketBPKmX49b1Q53X8rfWoptTu2+/Oz/VRUUQjGfmOaWQjtQHLHsU7u8kcHc2f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Wjdv1rImbJNbQOOokmIkuSatIu+IY5JYCs4krWpoY8/UbaE9GlWu2nocrZ9N2FkPDngl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HYSa+a5JDI7MTkk9a+ifH2tiHwZep/z0VY/5ivm/eQK2U03Y5T9o9TkMmnS8/wAJp/hP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r8n2S0dR3FX/AA+oXSom9RWZqa3mUhfg1CrZzQX4NWB5p4nbfqupf7ifyr07SyEtY/8A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V1H6Rj9K9QtG22sf+4KzGi9upC1QbzSFzirQicS4PWnGTcKoCQlqlV8CgDzT9pI/8Wr1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shXe3SL+A/8APy39a+s/2q9cvk8A3NjbxD7PIh3yenWvjH9lK8+XVYs4xM38qzZR9X3V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0+KCRx+JtMlLcLcBj+de83BP9nS4/u182fHCSW3uElBI2Yb9a0raoyR5bG37yXn+I1d0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Oytprq5k4SKFdzGuFtYtQuC2WPPqa+6/2efBugfCbRReShb3VJQksl1N3/2ErzWjaJy/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K7cXOszR6SjgFYTzJ+NfZP7Pn7I3hf4QBtQmhi1rWGAKXlwn+qP+yK0Phb420nUY0EM4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LrHyg/rVxVzRGg3lR/ffew7Cq23fketMQFzV6IxxL84ya1sUitDZKnJp0uxVOMUXMvB2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bCCRzk1SuHU5zV1RvyKgn09nzVAYs1vFNuDKGB9a8l+KXwC0PxzbyyNCsN3j5ZVHOa9m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OuZUVMtQB+WHimHxt8BPHc0P2mKDynzFMkjYKZ/9CrD8RfGhfEl+LjW9Ptr2ZuWmOVY/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0hsf7F1Fod5MhiyPevia4Pn8igSPZtL1LwrrtzCwup7BD/CoWT/4muh/4RTwpISV8RqB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r5ouYJew/KoFubqPhXdfoTQVc+h9e0zwWP8Ajy1WbI/5ZRWxVP8Ax9qwZNT0rR3Bjcsv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if8AWP8A99GrCT3BHLv/AN9GgLnssXxkTRllisFH7wYrJtdfl1EyyzgbpDmvObZ4lbL9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iPoKAueh29+qfxACriatbqp3TKD9a8kn1+6lziQqD6VUa9nfJaZvzoC56ld+Oba13AMG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giIGuG+/kk5pwiB6CoC7Ny58XXt5nMjKD6GsqWeWZiWZmz6mmw2M05xHE7fQVr2vhPUJ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Rj4yOldH4HJW6mVTg7e1bHhz4b32pXcETWkp3ttr7j+Cf7LGheDNDW/1Gwhv9RmHzxyr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524fDyxEuWJ8o+FJI9SV2uQny/JhvX1ql4k0p7GfagBU9CK9t+Pvguw8G6m0un2UVrDI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wQprmlDco82LvitKdZVFdGGJwsqEmmzznGDz1r7C/ZK+HGo6nokt/q0Zg0rd+5X++a8D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+L4bARlY1kBcjsM1+hXhPQTpWkQ2UEgWG3QIFA4rnxFZU9DfA4V1m29kXxoWkW1r5Aso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HuntA1xYwJHNnOxRxXdRWCgHJLn3rOu7KWDdnoa86GIkpXPo6lCm4KLWx80+K4Hhv3jk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UeEp5rX7bbx5QD5lFYH7THxl8R+A/iNNYWttam22blaQc15L/wANV+MlJEcltCOmEiWv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e9SnY9EtUBbGPzqbU9PUx/drznwp8WZtY1lRquEeZ/vKABmvYpEW7twfasZR5T0Kc+Y8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VBrzLxF4ca2dmReK911KzxniuS1bSlmVgRkUoy5SpR5keHvCQSDwRUZ44PWuy17w6YGZ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IIwRXXGV0ebKPKyvSqKAuKXNMgUDNOUc0gwBSg4oAnjUVOAMVUjkrRttNvLr/V28jf8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AadFEZD3NdJpngHWb8hksGK+rV1mnfCrUSo8yOOI+hreGGrVFeCJ+sUYaTZT8E6SryRM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/YT+LB8HeLB4cvp9tlfHA3NwH/hr5V0bwjbaUiiaZfl9BXVaRrWn+Hrn7XZoGuRxuNb0c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pjsPye6tT7Q/bv8AitqniT7H8NPDMq2yy/vtTvi/yonZTXz5oPiWy8FeFbXQ9Ld1t4U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fiP4lX2uyNcTTt5rffUHh65ZtTubxj85RTX1eEw6pR11ufJYvFuteKVkfZn7I3xRt4vG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8QQpJn7pDmvugEjoa/JDwNqj6FcLchykS/OcHHOc16hoH7aWsaVpU+lQandWMHmbI5du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mpmWFxcacOWZ+j99qEWhWxl1C6htk9Zn21yt98cPA2nqftHiqxjYdVDZr4U1HUJ/i1aC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RHVZCBXLah8Abe6iLw6zM49CxJrP+y4P42dX19rZn3Jr37Wfwy0InzfEazEf88Rmvlb9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Jt7nUlkk8P8Ai0jMerW6Kkcxycean8VeOXX7PN3kiDU0P/XU7a5DWPhNrOhlmmgd4/76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o2EszqQd0eHeIf2b9et55GstS0nUowcAxvtzXL6h8EfGen5LeH551H8VsSRXtGo2l7Zy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tr2oWbgrLLGR3VulczyunaxoszqXufOVxZz6dO0F1by2sqnBSdCpFWo2OBg19M33h+2+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DDqiN/oeouOE/wBh/wDZrwzx78M9X+G2smw1yyaykPImHKSp2KN/SvmMXgZ4Z8z2Po8F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PjzQOoIpNx9KhGR0bNHmSjsMV5p7iJCaAai3mhXoGWYzTyeKgRqfuGDRYVyndLnNUksT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tcTYHNbEWgsE3V0RR5VeWpyMtlt7dK1/Atv5niqwBHR935CtU2SocFR+Vbfg7Tlg1F5l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ZvfE++8nw/DEDzJJyPoDXjpfNd/8VHmlFtChyFyTXnByKd7Nkn7ReLGzbCtHRfl0+EZ/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fcitfTcLZxD/AGRWpqWon+dqR3wjVHHkO1MdvkarA831Yj+1bz3uEX9a9WgA8hR6CvHN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c3iD9a9ZtJyyAVmNFrfikL8GoyevFJuplDQW3cVHPJIO9P8AmBOKrXTuBUiPJP2m5APh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r4X/AGY7sQ61q0ecZc/zr7c/aeZj8NL3/dNfBH7PN15Piy/TOMsT+tD3GfZEty0ticd6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k3KDst5uo/2W/xr0+21DFqV9DXm/i2VZrvUz/ctJj/45Wz2JR8+C22gkcV0U3jbXZ44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EBn7+KpfZU21j+IIxFFHjjawNee9zp5VY9K+Dn7Tl34M8SSWutiQ2O/52cneh9c+lfqD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/DMWp2NwLi3nQMm7mvyf8MX3hL4nJLo/j2b+xtWcJFp/im3HAf8Au3a/xL/t/er6r/Ys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+pfDrxUcRzkXek6nDIZLW7i/6Yv910/ipoVj9E44kMZPAAqjMxc1z1r41t7gDEgI9UP9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QQwyfStUNaDwpPFOEAYcVKFz0FTN5VnbS3NzNHBBGMs8hwAKLAVXkt9Pj33Ui26ryXfp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/hLwHDJdXmoB0VWyOmCK87+PfxT1DxPq1l4f0e1nubeZvJ8qJPv/APTaT+4ny1zGlfsu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MpP7QuxGh+yqmyIf7y/xP/tVnUqRpq8iKFOVeXu7dzmfEn7ai6lrAg0mzuGtUk2C7iTe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OsLwx+2eB4m/szXU+y2PmHF7IdrlM9cV7f8A8K00O0tjBBpkEAHtXhPx3+A0epaPJf6T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vpurkjjacpWR6NXL5qN0ziv22vFVh4p8EaTNZXHn+bdJivjASY716/8AEu7vrr4YR2N9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ovKk+/XiW5q7VqeclbQ0PtIxiqjnJNMVqXNAx4GKM0i/PwOtXbTQLy65AwDQBRY1HuYnA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2DO/4VvWvhewtk/1YY470AeZeUz9eKt21l9oytXdUtBZ3LLiqlpdeRc+xoASS1MBIxUk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6USrurPI3kigDXk8XajdDD3hjx02jb/6DVRvE2qCKWNNRuESRdrhZX+YVSMQFX9C0mXW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k8yoPzpDR9O/sUfBq/8AE/iKHxJepKNPtBmDe5O9vxr7/a1W1j2gYrnfgp4Jg8EeBdNs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d8V018+XPNfM4iopz0Pq8FB0o3fU+Nv2ybx4NBkliO2VG4NfPPwq8VC/kignb5iMNnvX0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fDrzp91T8wr4k06dtE1SKWI7R7V62F+E8nM5fvGfevwD0S30rU7u6EQWWThTivqCyjEF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z9mN31nQ7a/uIifkHWvoeOYlcDiuHEzvM9DAJRoq3U04gvPNU9bKi3bmmxFsHmqWub/s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9GWqPzT/AGz9Sh1b4lyeUOYk2tXzyIQM19LftUeA5rXWJ9bSM4dyJcDvXzWSea92lsfG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I5Vz9K+g/hB4+Gu6b9guX/0y3XHJ5dfWvnndWt4W1yTw/rMF3GxAVhu9xWzV0FKfKz6k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/iClga2tOv4tY02G7iIZZFB49ahbQ7jWbhYbZdzk1yqnKpPliehOcYR5pHEapZrdKY0Q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Jo/wJvdfPm35/s23PIJ+8a9t8PeCdP8AD6LM4E95jJZuQpqfVNR3ufm3MPyFfc4HJbQU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XbhR3PLYvgN4bsV2zyS3DjuGxmpE+E/hK3OW093x3L11F9e/MRuyazXmL53GvahgsPDa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kZEnw38JE8aV/wCP1asvht4RUZ/svn3anyjGeaqNetEcAmqeGo/yFxr1/wCY3ING0HTw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yM1KdRtrYERRIoHZVrnlvC2STUouFYHNaRhGKtFWC8m7ydzVbXCQQcKKzbvVZWJ8tiao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CpNTJFpkkt3cPnLEVB9oZerEn60ktyBnJxVOW7j5Gcn2rGxvdGpDcyuQqfM59a6nQoti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GieHb69AdiLW36lm6122nJbWEXlQKZHHWWToa7Ka0PPqvUstPLPCUkGF9K5/XowtucVu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iedCwroRzo2fhj4nm0lRayNi1bge1exQ6vd6dGsjW7bH5SVf4hXz9okZj49OleoeC/Hc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tNsfu7usdZiO8h8bkHbL+Rqy+r2+ooRuC5/hbkGsO5tNN1aEy20gWQjOM1zdxFd6ZLl2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8WeH/Lkc7VP0Feeahp4DHjFerT6gt6CHGfrXK61pKyMxSosXc4/S5Tp9wjJ8rK2civoe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9isPENst5Gy7TKR+8hf++p/pXgs+mPG3zLx6ivTvhbr8mi3EkIOLeUcis5041IuMldF0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J3xj+DGo/CHX/s8ha5026YvaXYGVaPsmf71ee9K/Szxb4b0j4h+HLjQdXgWe0uR+7OPm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+Of7IPj34M2Ueumz/wCEg8I3A3RazpoLrGP7sqj7pFfD43LpYeblD4T77LsxjXhy1Hqe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0b68tI9q5ZEvFHncdaqebSGXipsK5oWclxJIfs/3x0rc03xNeQP5OoRlkHAOKx/C0bvf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/DlrdQA7QzY6muiCPJrv3ifTPCcfiiyWfTttwrdMcGlfw5caGTFJEY2HXnNY9pomp+F7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Dkxj7rfhXRaj4p1TXoobjUIEguAu11UcE1pY5kdZ8LP2Y/FvxxtZ7jQ/sHkRSeX/AKVK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9h/wS58Yahj7Tr+j2/qI0aQj+VeBfs8fHDxb8LPiBeNpE4m0mSZvPspj8j+v41+mXwl/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htzfrpurYG60ujtyf9hs8/jRYo53xYWKwD1YVuaeGWFR6EVg+KbpS1sP9sVv2lwoj/Kt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kbgipZZs5qo75zVPYDzEJv1raed9/mvXLWMRlD7V5ZcR+VrGmsOd90xNekW14X2j0rGl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2VTfVURyp6imXGuW1rHvnmSFT3c4ra6KbLDy+XmqVw/mHOarDW7K7z5V1FJ/utmqN3qS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yTPKf2ptQ8j4a6gP9k18BfB8/ZPEHn5/1xP8zX1n+2P4/wBnhZNMhk+eY7SFT76f3q+b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1pcqf9IA9MUjVH0dprbrFvoDXn3jQ5XUf+vV/wD0Osq28c6tDCUFtHjAHWsyS6vrzT/EM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f+RlpuVkCRwhJ9azNas5biL5RkVrecnpXqPgsaVqv+ogH/POS1NcbN4nzx9jI4Nen/CH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bDV7L/hIvDPmeYbC5k/eW0n/AD2tn6wt+a1u+OfhTcWFo97bWwS3B6Yrza40byWIYANj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9ojQPEF+lrp+peekapKBL8s+xv7x/v17f4W+KFvParFdXg8jH+tZq/Hy61C80PWTdWM7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4P8AnivWPBf7Rmp2lqIb65Axx1rVDP2W8E6uNcWRknE9tGBiYc768h/aI+KLWGq2vhaJ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Mqb/ADm/gtq8s/Y7/aSs/FGs3ljc4tDJbM7LGfk3p/FS/CbT9Q8YfEO91nUId+l2s811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j5f905rS6jFtnHXhKvKNGG8j2T4N/DU+H9NfVdWt4l8R3satdunKx+iL7Cux1GII55zW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6sMSH6f1NeJWbm7s+ow1ONOPKkchqMO2RvQ1z2rWYuLSSMjtxXW38fmIT3FYN1F1rgtq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D+GF94ZubfUtOh36XqFyzu3l48uYE85r5oGg3ndRj61+tvjHwVp/jHRLrStTgWe0uFII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+dPxX+GmrfCfxPcafqCMbAktbz44de3PrXrYatdcj3PnMVh+V88djyuXRJLa2eZyMD3r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Vgks2RSTXM+YD0rvOBKxe0jnUoQfWu5juwmK86S4MDeYOtRzXs1weWNAz02TxPYwJn7U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FawEgQNL9DXnq27k8LViPTpn7GgDR1/xMdZl3JbiFe3rWYkztgA81bj0jP33NW4dMt4e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ljHz6VWcYY1eXywpxVSVQW4oAYOa9w/ZP8Gf8JR8S7SWRcw2Y85sjI9q8Wt7cyyKgGST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4Wv4H8Iyalexhb+/IIBHKp2rmrz5I8x00Ie0lY+orfVkitEROygVTlmkuSSAah0i2+0Y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XpXzB9UtDxD4t/C3UPiBos9hC6RecNqlxnmvPPAv7DWiWRtrrxBezXskRz5acDNfXAs0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KrJKxlKnGUuZrU5fRPCtl4fsIrSxgWGFAAAoxXQ2FopX5hVkWoBFaFvaoI/esr3NErFK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6cJoWXArYCgDFNkUEHNUaHzF8ffhhFqtje5XKywkoP8Aa5r80Nf019G1a5s5U2vFIV5+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GXRHkUZ2elfmX8dvA15J4xlvLSLMdwew717+F1gj5XGw5ajPGnTkmm7T6V1lv8O/ENzx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dJpf7P3jDUmj3WAto3/jlYDFd8acpu0Tz3UjTV5HRfs/6hca7JPowbJjXeu7sK+gbeK1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/flPU1keDfBmmfDXQ1srJA90wHn3JHzO3oD6Vna/rXklueT2r7fLcqjh/wB9U+I+VzHM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L+pa0uGxJmuUvtUldjsYgfWrEVhfXwyYigPc1KPDEmMvMF9q+iZ86jm5r58nceaiGoY6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kPPj6VUPhrT+d14RWJujKfUf9r9arPqC9zWs/hvTef8ATTUP/CM6cScXZaspHXDYyDqa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O8Ct5fC2nYzgt77qcvhrTB/yyz9TWZZzi61GxIyZP90VZhgvL7m3t2A9WrZW0SzJ+y2a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x4tto/2agCpF4QmmAa8lAHda29N0vTbBdscW9/XFLBazTgGVz9K0ra0WLlVyR3NaRRzS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MuNq+mKmZUjP+FRS3DuMKcU2BWJyTn61sczdy05ASsi5kwhFa7Llaoy2e7PFMRSsiyn5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YbAqnFWIbRzQBNp+tXNkRtkZce9dNYeLkuF8u7QODxmuWNk+eRUkWlu3TIqBnVXFssgL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uxKuORTNLhurDgEspq/cJ5i7gMGoJMm4hWRSCKt6RbGN1I4xUbpgnNXrA4FAjuNOvWVI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xB8VfEG9+FmqaL4P1WVJHyJdKEST/aoX+RkRW/iOa5KC/eMYBNdb4a1ufT723uUYhlIr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7MPWdGXMj4B1X4KfELQ/+Qj4J12x/wCu+mTL/NK5i60i6spCl1by27jqssZU/ka/os8I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XS9W1DU7S0eSNBN9qkVTvA+euH+KF98BviDo13pvjHVvCd/ZKMMZpohIv+6x6Gvhp00m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UkfgE1t14pi2LueM4r6W/an+Bvgr4e+LZpfhz4vtfEnhyUl1iifdLAP7vH368g0rRDxl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jO0Cxktju2muntb+4jbCK2a67w5osEUYeZQV9K6vTLHRrx9ixLn6Vqjw62KaPPrXX74f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L+4aW2nmPB25r3fSfAOmNamfy4cx89K8TFv/a2uxWf/AD+3Kxf99PScbjw1dyTbK/hn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YJVTmu80vg88GvYm+H1rLa4EY4UDp6Vy+r/D2WDc0AP4VapuxvHG027Humt+IYk1fT4Z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jDflo/lavANT8aeFtV16x8/VRB+8r0MePNBt4RjV4lX1zTuj1TvjeOf4j+dVb3UXgTO4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PD1gcHUklx6GuZ8SftH+HbWLHmq341MpWA7G61v7NqWkkjj7Q9dxFqDvHuzivmfXvjTY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4QuZNnrmlu/2rbP7KYIbWX86yi7ID6J1PxTZaVZTT3NwquikgFutfHfxZ+Pup+LtTutJ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NZ3i74wSeJUaJGddwx1rzO0txDczTlSWY5yam7MKl+h1PgvxF4o0vVIL6xvpvPik8uM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N149ifTLdrtlDkJnnvXxlZapd2F3DPbEgxtvH1rcuvGurapnz5G/OmmZ0otPU1/jd4ks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1vBGqiX+438dYDTeTbrCrblTgH1qnT61TudS0FE5APNUDq7/ANn6nb8lJtqs/wDcAYt/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JIPCGoyEDE15BGf++JqJSsWc9oHhi98TXVxb2MfmywwPcMP9letYen+I5dNvdyF7aeM8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xhP8OvFttrEUCXUSK0c9tJ92WNvvKfyq/wCPvBXg74kZvvCut2uiX11+8l0/VH8ry/8A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u6V8eLbUNHmg1mVEuYhnzI1+WWvHPF3jiyv9QeWxt9kbnkrxXRWP7P3jPTZZD9jgvkB+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PE/7OXinVbG2urfTodPVRiWWeZUU1IHhuoXRnkd85JNURXoWs/CBvD4U6n4k0mIscKlt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1XSNIhXbpfnXUo4LzdPyrRFrqavwp8bX/gvxPaazYXDxyWcikoDw8f8AEv1r9FvgX4y0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U2ms7mC2P2Q/ftdm9NslfmFpl1FaeeDxmvff2LPH50v4pjS5JCtvfIMD/aXpWVW/JoVh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0WcS2oOeaZqMe/JHNZHh2/Aj25yDW4uJwR615x9L1OdngyDxWNeWvB4rsp7Ec1lXVj14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x5XGQRXK/ED4b6H8R9Dm0vW7CO9tpBxuHzIfVT2NegXFiqseKzpoTET6Vy3cHdByKSZ+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v/Ce6m1LTo5NX8NO3yzIuZIB6SD/ANmrwu2tQc5r9n7uxivYXhnjWaJxhkcZBFfBX7WP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xZ4Wt2OiStuurRBn7MxPUf7J/SvXw+I5/dkeLiMN7P3o7Hyq1nT4rQL2q5sfupFPWPjp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a4Ap4mI70eTk0eQfSgZG0x5xTQ7H1q0ltnr+lSi1FAikA56VIsLsM4rSt7dR2zWhbWfm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Bvhldc+IWjxyDjeGII96/SawijjWOCPhIwFAFfCH7O+jSf8ACwIblVIjjGAcd6+59ADS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qfYR6+Ap/aZ6BokACDitonjFZmkjbEK0B8xrxz37Eq96VUyaWNatQRd6AsRRwHPNWUTA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zWkRWIm4qB26ipJG61VZq1WwGD4wtEn0W4BGRtNfIGqWkA1e5icYbecZr7D12QS2c0R6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4udEGDv6D616uBd9GeFmasrodpmmJFFMJDhevNF5riwQmOLlQOtcT8RfHbeG5ktAcO4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auBFjcxGTX6JlmGpzjzNH5xmGInHRGjdak05JIrJisrJbprmS3WWc/xtW5dLGjEYAqsb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fNYX7asg9KhaIS55pr2DLkg1Fl4zQUincafvLVnTaMHzgVuSzYFMjkDVmO7OXm8Pvg4I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Bfl5Psa7WQDmqzDrWZr7WxwVxp19AxKg1As2pRZ4NehiFHGSKhezibI2CsnTvqaxq9zz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ali8WyqfmBrspfDlvKCdo5rPuPB0DA4AqLHR7WDRmQ+L89auweKA3f8AWs+Xwg0edoq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ffIUIM6dPECn+KpY/EOOjH8649baVPWpFDr607zNVThY7QeJTj7wpP8AhIz6iuPEjinC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UdlH4jPrVqHxGB6VwyzNUqXLetHOL2KO9HiT3qaDxKVPWuEjmY1aiZzVGdj0CHxScY3V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t9/qa07csAM0COpF8X71PbXW09awIZj3NX4Jcd6DM6a0usjrW7aXhULg9K460uMd63rS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+0LDfap4Gs7y3Y+ZDI8EmD9xG/8A2K+d7XVke2RiFzPPsPH3RX1tq9gfEHhXV9MA3Pd2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/wCPAV8aanc/ZNLI8n/W7o/xr82zvCezr3WzP0LJ8T7TDcv8uh0d9EL+6hEMQi8qPy/N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RhQcbjUXwxs5NY04zT/OfM2DPpXrOmeHoUA+Qce1ceGouEFc87FV4ubsZ/h7wsr267kD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Trqbz2Z0cnPArqND0jyxwh9s11+iWUxlAO1R7ivQSseBVdzgfFElj4E8D6hCZJGlltnh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gm9gt/GOhXN9+8hguvOcY7L0/pX0d+0zLZ6X8LgdiG7luEiU45x3/rXln7KXgu28f+N9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Nl84xxveQbf/AB1WoOuj/u8mfTHhq/0/xDB5tpIJUIyOKvy+GWlJKjFdVofgXS9AiEVl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W0sIlHKitEeekfkxa3U1zcnNaL3Ny+Q00h+rGqdgoTmtFQM1wn290VvssrcmRvzNIdPd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4pRuPGKzk2F0Yp+12BJgcr/snofwp+iSvfzmCQDf14rX+yb855qnc6UrAkKQw7rwaEwu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J9RU0aoy43ZPoa5J5rvSZDK5MkYPQ1u6LqdvqH7xiYz6GrLsbUUIUfd/WpljHpUqLER8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BlYrSRelOhix96p3TYOaWJPNqSRnlpV7UT/xQkEGfkfUXkx7qij/ANnNVHjKGuZ8c+Oo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mRZJpse7In/xNNFRFmThq5i/kaKZuKy9K8YG5k2spFaFxdJOc960NURtfzEHDuPoTVGa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9GrDuMGqMwyTQWUnYscYqe3tnYHAqPeFbkVoWl2iLQWctq8BimYYxXY/s/6l/ZHxg8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/wB9nZ/7NXN6q4u53wO9VNKvpdI1S0u4Dtlt5lkQ+hByP1FTPWLRpDSSfZn7SeGNb3W8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Opq68NXz34A8UJqvhyxvYnyk0SSqR6MAf616X4e1lpQPmrw3KzsfRRd1c9HhnDE85ouF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OM1qRXO9fWmamJeJ87fWs6WLOeK3riDcxqmbXk8VzzVzpprQxjFisvXNEttb025sbyFZ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IYHrXUPbDPSmfZx/doi3EmUFI/KL49/CG4+Enju808KzaTcHzrGcjhk/u/VeleZV+r3x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QTp1/I1rLA3nW1wi5aOT29q+cJ/+CbUv/LHxgf8Agdn/APZV61PFR5fePAq4CfO+XY+M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uT/wTc1zt4qtP+/TVQuv+Cd3ja0LG01axu1HTLFM/nW6xFN9Tn+qVY7o+WlXaKt2lmbj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eOtAyX0o3qr957chhWTY+CzpM7QTj7NKhwYHXD5rVSuYyi47nBaN4KubkqShRT6jk/hX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GkAJ/wBrk1uQahp1nqH2abzjME3vFFG2/bU1t440G6uY4INO1Cf/ALZ7PlqzI9T+DGjw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K+ifD0IAAx1rxb4QzWk9oZIbWWHPaQ817n4dgZym0gCvDxXxM+iwXwHY2KbYhV+JM1Xg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Xlnpj4kq4qYTFRQplqtbeMUAQc+tB6GpSlNZcCtIiZTmOAaoPKATzVu7bANYVzMRu5rZ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Jj0r478d+Krf/hPZlU5aNskV9E+NfErW9pMc/dBr4C1fxmbz4u36OTtLYxXq4Ras8P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n8SeKYrrB8jgV3XhTQoNAtRMcGRxxWJPH59qSo56g1Jp2tuGWKVs7eBX6dlMf3Vz8yzG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SEjNOgl+Xk1WjuVmQmkSfDEV7p4NjSDEr1NV5Twaga72jrVaS+zkZoKC4frUMc23pTXf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m4zTC4NVd59aPM96RVizux3oDAVW3+9Af3oCxdEnHWk381XVs1KhrICQ4YYxVeWzSTOV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xTuaJoxZ9KQ5wB+VUn0rk8V0bHrTNimi5spI5o6ZjtTf7PHpXSNbKRVV7YVjyi52YYs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si2Bp32QEdqXIHOzJSHbV23jGanW09qeIdlWIsQKoBqYPjpVRZCtP8zIoAuRzYNXIbj3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ExoMjora49627O6wBzXK2stbFtL8o5oA7fSbzBXmvlH44aP/AGJ4+13B/c+eZI/+B5ev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43+1loDi60PW4vltrmIWc2Ozp/qyf+AsB/wGvnM4pe0pKfY9vKqvJUcO52fwR8BTz+At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n/gTV6pD4bktuFT9K7j4f+Bk8P8AgrRNJZQJrWyiic99yD5j+JrqF0BT/CK+epx0OWpi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NI2CVxXVaZpqwkEr0rqrXw5Gq/dq6mgqOgra2hinc+Sv2ytTEdj4c0scGWSWfH02r/7N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h8NeI9Uxj7TdrbqfVUQf1Y15x+2ZfiX4pWGnKeLCzUED1c7v5Yr6Q/ZM0L+yPg/pBK7X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P5CsVuezyXocq6nrccJXrVmI7ak8jPal8n2rZHN7Bn5NWtkRWgtrxT4wFqTzBXlnt85H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WmxvTZLjbnmgOcvxxpUyxR47ViC7ck81Kt2/qaA5yzf6PDcIflANcXquhS2MheAmPHp0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U2VEuARwaC4zfRnI6P4sNtIILnjtk13WnOb6MPCQ4PpXI654Fa9Qyw8HrxWdoOv3vg+b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te56LNCQpyOlS6bGJEJrS0PX9F8b6SY7Qi31UDAt5Puy+9Xx4faw+SWPy2HZelAzCuL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xmfX4vLh3Dy+w9zXvsukyTsdoNcd4+055L6yhjUFhFj939/7z0DR4pa+Eb25GWcW6n1F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ltN5hHfGK9BtvCV5sDywyiPHVl5psnhmOKSETvKv2k+XFJ9nb53rF4mkny31OyFKUtjz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r2ax+D1/cQLJJAYpvQ1Jd/BW4tQS00XvxXDPNMPCXK5I3WHqPZHhckQyaaIq9ztvg3pt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en8NMPwgth5/kg/6vZGcfxVg85wy0uaLC1H0PB3gAY1A9sMnj9K+lvCfwhtUuZWuRvYb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wde2OhzRxR+asEzv5sQ+fZUUM2o16ns4obw04R5mez/skeNzrfgJdNll3XGmuYDk8lOq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1Z7SQEPx9a+BP2ZfGbeEPGRspH22uokRtnoD2r7OF4ex/WtasbSdj0qErwsz1PT/ABKr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l6oJEGGBr51ttakguPvHANeh+G/EuVX5qzOpHrKS5yaVkD9K5+z1nzFHNalteb+9QdC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8VNbSA1dVQwqkhXMgWRBp32Q+la6wA0ptxjpVrYOYxvJ29qXHGO1a/2cY6D8q8l+I/xF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dB87jtXdgsFPGVPZw3PNx2Pp4Kn7SotDptX8b6PpEUqNIkpQfNkV4x43+KnhG/eSO50i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lnjXx1PMXhicjPHXqa86vLiW+eHToiTk5kr9Fo5Hh6UOWp7zPzPEZ1XrxtD3RNc1mxtP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0nZSvmyvv2f991d0Cz8XarKJJ5oIIwOfMA2lfwro/D/huG0QFwPc1leNNanl1G00bTSY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Hb616lPC0aMeWMTzpYyrVd5SPUPhvJgkfhXufhdflBrwn4cRFZFHXtX0N4XtP9HBr8gzO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69lsubCxn3OggHFaMPSq8EQAq5EmBXkHqk8RwasK1Vo6kDY6UCLDCoHOAaY9xgVVe761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KM7NxXA694iEe5UfHvmt7xJethgWwteOePPEUGmI2TzXQomTmedfG7x6NE0a+kMm0hDj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8Qf2kXPmvLknPvXr/wC0P8QGv5BpsT5Ltl8HtXhYbHevSox5Ynh1588rH1H4T1mK9tIt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7pawSllHBrzHwrqMreHrWW2P74OBX0R4Z+GniDWPD32uXTyXkAKmvtssxtGK9nKWp8bj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zM4CG4ktzweKnF8T3qbXtHuNKuHhnjaORTggisXDetfVqWmh8vKPc1PtTN3pA5NU4jzV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4ppao+RQDnrWZqh5GRSbDToxmplXigCDBA5pobrVggc1EUFQIWN6njbiq6gLUqOMU0Kx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HrSFqRVgLU1XpC1M3e9AFgvxULHNN3+9MLUrlWHKRmpVIxUAOacrUXCxK3K1CRzUynim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iJAqMyYNMkkxmofMouFixvqSKbbmqm6gSdaYGxbT85zWvZz1zVnNyQa17Sbigk67TpcY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8SvC0GkBQ8sV/bTxgj/b2N/467Vh2NyQo5r0LwBqTW+sWrKcHKn9a5atJVIuD6lQk6b5o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pjGTjk4q/HpSDsK1NPtA1ureoq4LVRXyHKlsccXZmbFYqo4X9KmWyz2rRCIgqJ5OuKl7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2l9Z/tT43+K2Bz5V4YB/wBAn/steneD/ANujTPh54O0TRpfCeoTy2UAj84Oqxv8AMeeT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XNC8Ta1qsMJngu7mSTzYvvx7nrybRtVNnam3voftdr0NpMM/p/BXJfU+pppOCifT8n/B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/wB7Ucf+yVhX/wDwUp8QSE/YvB1jB/13u2l/kq1xnwn/AGdvAvxZu/8AR/Fsmk3P/QNu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6vb9K/Zc/Z48R2sWl2/i5LHX7Mm3nxcmORnXqdrVOr6nRTir6ny6r0bjmp4rXNTLZ1yn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G+S1acVnxSmxGaBcxnKoI6UeXnPFasdgKnj08E+tCJ52R6VpXnDLCugsvD0THlR+VVLJ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p0O+PNaGyZFbaRDGMBRXPeJPhxaavG5RFjkPtwa7u1tOTmrTWylT0pnVCR8s6toepeDN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YdRXufwh+KMHjrTxo/iC0F4kKgC5i/4+bdP7/wDtrUnjDww+twrGLYSjeg5Hua4G8+Cu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Nm4OVYZBH40HVFcx7rqPhO507RTrNi8Oo6QeRcxclf8AfFea+AdJsdd8fa7qs/m+faSR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Y8CLrfh7SNQ0kao76Sw8yWEn5K2fCMoS11VoyBi55jH3uFSvnc4qyjh3ynrZfSjOraR6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mCOmKz9W0zS5LdDLGpMVcnf+MVsbgqQQVXPJrgNe+JV0VkWNwoc+tfCUsNUm7o+mlUi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b4rOUKhAUL9KmguJ9UtYppTzt215ppGrPewwtKoZi3LD6165oEaPZJGADjmtK9KVNWbI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CSkEGuosraOOz5HvWLdzGC+IC8U65114oSgHWuKSctizTvL6KEh4yN4WuVu9ZVpxHeEB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bSeRWVdaW17IrTHAQ110RPY8S8fAaX4pNxb/ALk8Scf3q+jvg98VIPF+gwPLJsuIlEcv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pjrXqMVn/D3xbc+C/EcNymTbOQs0fYj1r7+lJTpI85vldkfcd1d5TzU5xzVzwp4tR7vy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PDerW2qabHIjh0dRzXOeLrSfRW+12rEA88VBomfTGi62CoUtmux0vUg2Oa+bvh147XV7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RmvWNF1zeB83NTY6YSurM9fspwa1oZARXC6Vqe4D5q6S0vNw60IbZ0UODUwj7is+zn3d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5i5WOK+KnihPDmhSKrYnnG1R3r5B8e6+8NnJGXJlkOSc81678bPEpv8AxbPAX/cW/wB0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0blJJu2a/X8pwNPCYWM5L35H5JnWNni8U6UX7qMG71MTahJeMf3dvFuOf71WfA0Ze2kvJ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9U3LoMhzjzmx9a7vQbcWulQJ0+UV7Fjwn7ptLesi4zWBPbNLrMd1gblPWr9y3HB5rqPh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8yMMue9cGKrxw0eaZ0YPDTxNT2cdz0L4UeFnlg+0OPlzXt2l24togoql4e0BLG2jhiQK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y+MV+K4yusTXlV7n7phsP9Xoxp32JojxU6NUKLgU8NiuE6SdXxS76reZSq9CER3E+M1m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sm3dXMajqHl7hmuhGBl+MNS22kjZxivlH4r+KRZrdSSzFljz3r3P4h+I1t7ORd/QZNfC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A2Ns/wAqnMhHc12UlpqcNaVtDynxDq8mu6zc3bkkMx2/SszBp2c8CrtnZljyOa9BbHkP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6j9nkOAzDGa/SP4Z3X2HwXb7jxtFfmx4ItDHq9mU4O4EkV9pWfxKGn6BbWinBVADisq0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WHpTqsx/jXDDc61PcA9WryQgc12XirXn1eWR5DkHnmuAnvArtX6fg4unRjF9j8ox841c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5quQxZrHtdQHPHT3q/DqYHVePUGvSbsefyF429J9nquuqIx6NUq3qsO9ILMlEe2lyMVW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YzzQKzLZNH41RN7weaia/wAHrUXDkbNAnrTMkVRW+JqaO53fWi5XK0XFenb6rrJmnb80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aDmmk4oAUtSBsUwsaM1BRICRTg4xzUang013AFAWLCTAdTSSzZFUfN560vm5qCxJWyTU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60AKW4qPealK1CwxmrAtW8uK07W44NYSPirtvLx1oA6XT5u2a7Lw5fm3uI2B5FefabNn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rA5qDI+2PhtqIv8AwhYuW3Oq7W+orpwSWxivNv2c71NR0e+tHOWhKso/nXsg09R2r5Wv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7smZgts0GxGCcVovDiQACp5oQsWa5eU2hVa2PLvF/hOy8QiW3u7dZFPG7HNfNfxi/Zdt7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83nUXViMb/8AZZa+tb8f6S/1p9pZrKtYTpqSPWo4ydM/IXxToHiP4a67DHfW1xpN0pDw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bVp400rX7T7F4jgxP/yz1W1/1yf9dP79fpR4/wDhBpHjCxmt9RsIbqJxghkB/Svhb42f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1Hw/HJe6ZksbccvEPb1H61yuDie1h8ZCrpszmtL07dGd1WWsljzjmrEIMHFWrdElfnmo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QMcKcVNFas5O6ulFiBGSE7elVVsXLN8pp2DmMr7MxUhafa2skOWYVomylUfKpNWbO1kf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RCj3FwAFru9GsxFbDf1xVPT9Ew29V/SupsdKaWPB4osbwZRVCxwgzVy20535fgVt6bo6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GjNnJGBQdqLeh+G4Z9HguTArBxncRXm/xBvFsWkWIgBTggV6d4k1a60Xw9a2lkMBV6iv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cSu7Ehnyeayk7I9GC5YnLDWdQtklWA/eGDXZfD6c2/hW5lkOGkuGY1zttpTgHf1rS0zT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uBuGPl+nyLXz+aQcqFvM9TBXdTQ5XxXrc0t1IynkivP9SuZnIyD1rZ1W/MMp3d6rJB9v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Tiro9GWrOl8EajmFRJ29a9g0bV40tVAYZrwvRlkgIXkc13WmSShUBevKxlJTdzppux6R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KbKBJgX9KytNdsR5Oa6MwRyBS1fPz93Q646kIsUl2LGOPWs+40tprjyOxrs7WzggtlYE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GU4zXOq3KzRx0PA/ih4dGnQE9c15HPAF3cc4FfRPxasvO0x5ByRXgNymxHJHOBX2mW1X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HffDD4lSeH3S0unJtjwCT92voXRdZsPElr5TurxuODXxg8uEwnWui8F/EC+8O3KwSTN9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PWr1zNM+qofDkXhHU0ubN90Ev3x/dr0XQdUyFYNwRmvnjw98Q21qAEylx9a9U8JauHR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s9m0rXWiI+bj0rqbDxQDgbq8lj1ExDrVq21dieGwRRZm19D3zSNbSZPvjNbkereXBI55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8WSRXJjLk84rvE8TZ0adi3PktXTS+PUwqv8Adnz/AOMtSa91S/nY5LSHB/GvMfEX+l2U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fPIM9ck/rXDSzbpGX+HNftq/hn4jV/iHJ3w+06KoH/LKWu502UvpsBz1QVyxt1S7u7Q4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fDenT6i0Nqn8IAqKlaFGn7SbskXToyrzUInQeDvDE/iG/VFQlc19PeC/CMHh+zRFQeZg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D4/D9pGzIDKwGeK9IhOE96/Hs6zWePruMX7h+u5NllPA0+aS95mhaRhBxVvcMVnxzFVp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YsMetQu2KA+e9NbmtIksaHqVWwKrip4+RitkYsy9ak2wFq868QarHDbySFhx713niuXyL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ibV57yaW3Qk84rqhG6ucdS99Difih4tjS1uTnIYYr5A8QaN9s1Ca4CZ3tmvrzx78Obq8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a8GutIjgJiZRuB710Ql0SOSpG2rPPdL8HLNk+Sc+uKfc+G5bKT/V5H0r37SoNGh0JF8o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Al063eVmmUFM17mFwNbEdNDzMTi8PRh7z1OL8I6TMJUdUxjvXp9pcfZU/eHccd6yIp7e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qOr7QSpya+xwGV08L+8qfEfI47NKmLp+zp+5E0dR1lX3Yrlrm6LOTTDdtKTmmeXur1m7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EDrUq3jL/EfzquYab5ZqbnTGxd/tJv71IdSb+8ao+Q3pUsdqxFFxtIsfb3P8Ro+1sf4j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g80XFZCxuzdzVmEE0kcIWrESAVRiPReKcgIbrUqKNtJtwaALEQ+WpEHWmRNxUqsBVmVh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FNlmAFTcEiFjjNRmYDvUE90BnBqo9wSazbLVi+1xwcGoTMSarRsWNW4rctziosytBFB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qykYApEFTyzSqMVPIAM1UeTBNBSJSRg1WlPWgy1GzZoKQzPNSxyEVGBmnqtAzd0+YACu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2cxXAz0rdsZ+nNaX0OWSsz6g/Zf13yPFwtmb5bmJhj3FfWWzjpXwR8HNcOkeM9FuN2FS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oHpXh41JzuYTRCkAJzio72P90auKtV7oZQ15Rzx3ONv7fMhOKW2XYK0L2Akk4rO5RqR1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v+HYNVt5FKKwYYKnvW2GG2si+vTATzWbiVGXKfnBbaLcXT4wa3NN8LtDKDJ0rqNF0l/N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5dgMYriseyjnDp8SJtCg1qaf4YjngLlQK27fw8FOW5ratbALEVAwKVjVI89k8PlZiiJn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NdKG8vH4V2dppUccm5gCa63TSnlbQgFIuMTgbHwX9mjwV5q/B4ZI/wBkV2dwiRAtxXHe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oYoOuMCO+m07RUJnmVSBnk1xPiH452Fhc21jZRiWSRguR9cV5b428QX2pyOHmYcdj71z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Z6Ra58yRp0HP+9WUj0aUEfZ91pCPaJuGSB3rzvxB4XgmmI2D8q9fvrUrbVyd7pnmz5NQ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Svh94cn1Waz+1BBuXjqfSvEz4z/tLR7udIvLmuLpzj/Z2rX2Vc6FBeae9pdQLcW0gw8b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w1Y6N4t8S28US20cUmYUA77VryMyj+5v5nXhbqeh5Xqtul3cBTXYeHdPt4LUZxnFczc2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FrdzJ8oYgV40k5QSTPVjo7nYPbReaoXFbVnp/wAynPpXJaU8086biTyK9K0ux3RoW9BX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BXL9jLDAgB5Iq7Pqa7PkFWdO0GK4J5rS/wCEbRIzgZrw5VIX1OqKYyyMrBASelXPNkkz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JUkcAVz3iPUXtmkeLjFc0fflZFvRHPfES126PKWORivm/ULtVnlXHHFeteK/Fc9/YzQu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heQfxV9rldJwg1I8ivK7I5boYOKpNLuaoJJSc02N6+kVM4PaG7oetz6TcB43IA6rXt/g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wwxlSa+cxdbe9WrHW5LKUSRyFSPSnylKXmfdGk+LIrlADIGHvXQ2moo/MbA+1fJPhD4m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r1rQfHgYKRKD+NFjqUvM9a1GeZE86BirjkgVo+GfGcjDyZ3J7ENXI2HiGO9hBDAk9s1k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Y2xz0FGxFV6Evim6/wBPuf8AeauGkvBuPrWvqGpPdyO7nlutYtl4fu9W1EJD0Nfr1DFQ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h5RryRNo2g3OuamjwKZHY4z6V9KfD7wAugWqTzIPOYc5FM+GPw5g8OWSySoGnIzyOlek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5rm+ePESdGl8KP0TJ8oWHj7aqveZe00jy1HtWxEeO1YdkwU4HStaKT3r44+sLe7NKpxU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idGpxNRIalrWI2NHWpY6j709TgVvEwZyfxIvktNNOSAcV5BoGkLqd68zDI3Zrpvi1q8k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g8H232azUnqxzXXG6iczXNIueKLeFfC13EVGFjOK+INXZZNcuRngOf519k/EjUvsWh3Y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vzPql42efMP86+myahCtL30fPZxUlRhodOt2Ei2g1UubzIIzWZHckr1prSE1+h0v3R8B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zrzUBm3gjrUTxls0+KI4Oau5OgkUfNWo1wKjRMVOgqBC7ARUfk5qwoBqVUHNAFVYeKnj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wO4oJYsaAVJtGKi8wDvSiUGgQjcZpY3xSHBFMzg9aALiScUvmCqok4pvm0AaCy4oa4Aq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zmlzE2L5vMZ5qKS7LA1UDFs1IkZaoERsS5NOjtyatxW/qKtRQBaEBXgt9vWr0ZVVo2gC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PMANBnwOtUDcdab5pNZF2LEs+c1VZic0pGaVUpDI+aUVLs4phXFAAgzUyrwahTip0PFA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y4rMU81ctmwOtWZne+E9QaC6gkU8o2a/STw3eDU9A028U7hPbxvn1JUZr8xNFuDGoINf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/CnQpicskZiP4GvJxitY56iOyyAKrXDcGtB19qz7pevFeKcRl3CBgaxbtNpNbzqOayry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MRmsfUP3hOa25Lc5NZ1zb80mJ1GfOdvoscYO1Rmlj0pjNz0rcigxU0dpvPFcJ9PEzv7M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wgDmt60sggJao5NquQoqTaJi21jIj5fpWzCVjTC8VE2SOarz3KW8ZJYVFzoiLfXBCnJr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gZrY1PxAN5G6uC8Ya3vhO0bqm52wPPtUtEnuHJUVjfCLQJ9L+Nmiz9YJZxWwHnuHYlMf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cfFDTZShxCWfOKiR6dBH1FcIkiEYrGubWNX+7XSatfRQ5rA+2RXDnHNSaFWHSpNRnEMW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8VfHi2ltvjF4ltYpy8KzKowep2rX3dquqxeEfD01w4/fXACxn0NfBPifXrE/ELXJNTbf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ivKzL+AdeF0mee3FtdxybQSfwra0fR550DOtdpqer+Fi2UuY3PtWe3i3Q7NSIwX+lfOe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6L2h6VCk6ZPSu7ha3gVfmHFeM3/xJEEn+jWx9iKpSfELVLw4jiZTXHLLq1Z+8arEQif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IB+NayeJLdUIEyfia+dNHg8Qa5Of3rRqfetW78J6tbKS2okH03Vk8jbd2xPGwR7K3ji0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vXJeIfHOmX0brA4BH8VeY/2BezeZ9oumK9uas6H4SN07LK5EQPWuqnktOPxM55Y5dDH8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gntXnGqygXTDHWvoKL4c210Dg5rzH4i+EotF1DAFfRYfDxpqyPNqV3M8zmvGBI21We8Y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VRrVSOlerE5LlESM4PWpYIiSasxWYq3DahQa1SVh3ZnRxywybkYgiuy8NeNLvSyFkcs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FMmGxTWVi+Zn0J4T8fQSoAsvP1rtF19b6EgyZ49a+bPA8vlzqM16jptxNJMFRj0rJo6o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N0LaEFixxxX0B8LPhymmQJcXKbpSMgMKwPg/8OkVI7+6TMhAIBFe82lmsEY2gD6U8RmE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Hy+n7T6xPclsrMRoB6Vba2BU8UsIwKs/w182e+UoY9hOKtxE1FjBqSM80XAvRHiphVeI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yeMcGlDYNEZ+U01jjNaxExryYJokuhHayk9hUMhrM1m6+z2Exz2rpijnkzyTxZerqGu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yafbqd2K4/V9WEOryszcZrldZ8ZjzyvmfKvvW9nsYxdnc2/iZ4nSPQr2Vn6oep+tfH2n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M5P616H8WfiCLq3ks4pM54ODXk+jvhxg8k19pk8PZ6nyedVPaqyOvgbJ9qtDmqFu1Ww3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GAakwAKgjapN1Bi0CrzUinFR7hSeZTuVYsK1PVziqqSVKr5HWi4WJ/MIFIZKh3e9IWou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u96buNFwsW0l60wyc1FG3Bpu/mkMtF/lqMN+NIDlaFXOaQAXJpqg5qVIs1KsIANZEiQ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tS+aFWrWhBaUhVo88DvWe1315qBrknvTuK1zTe6HrVSSYtmqwlLVIiEjNTcmw5etT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RsVJpYkC4pelJupM0CFzxTSKMe9KBmgBFWnjiil4xQK4gOKmilxVc0qNzVknQ6ddEJwa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R8HdPP8AcnlT8nNfm7pPJr9G/wBkcZ+Ddrn/AJ+p/wD0OvLx/wDDuY1D14x1UuIcg1fd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jkaMWW3xmqrwjnituSMNmqUsHWrTMWjFe3GTxVG4tQSeK2ZI8E1TnXrTIPneayZQdnNM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FWlna25fmkOtqykBcfWvPPsVEY1wyAqTis671BbRWdjVTU9ZETMa5DW9ae4jcKahmyib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Fq2rSOrbXrnLC6d2Yc1ZnjkZSc8Vm2bwiVWaSZiWNU7qCKRSHGatRFskVJHp/nMS1Rc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IydgxXpP7PrLouo6hqcrYCQMgP8AvHFcvfaYgcjFZ+oa0/h/wVq0URImuZVVAP7g+/Qd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Xa7pma8UH/eqDR/H2gWEW+4vNz+3NfKWnao92ZJZncKP9qug0zUbTYCXyPekaHr3ivxx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aK2UhIoSa+SPH+brxjrJ7/aP/Ha9r/tu2A4NeCeI777R4t1VweGfI/KuWsa02VYrUg8i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1bXTVuOgrUhsRbLwK4kjquzIg0YQn51BNammaOJpwQox9KWC1mebEnSuq02C3slDyGrb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FhBg47VWGnz6lIS0jYq22t2MsmwHmtGxliByrDH1rNWkZjLbTR5w3qNo9qdqt7Y2K4AG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VgOuK8316+ae/bLfLmmkXbQ9P8J+JLS+Vx5YGPauA+LcMUyvcCMHB64q74dZrWIlOCad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65zW6Mj53vosGq4UBauanGQTVHB210RJHRtjNP8AP21HAmSam+z1ugInuOc1HLL5gwKl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4fMYg1JRqeH7hoJlI4NfYHwM+FE15YwajqsYZmGdhHFcj+zz+z09/JDrOtQlIhho4WH6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sbdIYowiKAAAOleTiK6fuQPVw2Hb96RPpGmraWsSKAMAVtRHjb6UxYwiD6UIcZNeYewi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is8S09XJ70iy2XpUeoFbilVjUiZfjkqQS1SRjg04S4NbxRBqxyfLSO+FqKJx5dJK2VOK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XMeNrz7PpUxzjit6STArhPiZd7NFnweg/wAa6qSvJHJUdos+WPiH44WwvJkEnzj3ryPW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DH3rC+I/iKa78VXabjtBI/U1xUsjuCxbPNfT0sGpanzlTFuOiLN9qct/dPJIxOTV7RZ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k5rQ06XYce9e/hEoaHiVpOpds7e3erYbis61bAAzVwNX0aPGkixG1Sl+KqxtUu7NMwaH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Mk1IqigAUkVKr4FNC4ozQBJuPrSFsUzfSFs0AOLGk30wvQKAJkbim7uaRDTf4qCCynI4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gVYhfFIC0qBRUckm0U1psDrVV5CxPNKxI9rjFNNwcVHs3GgRHNQ2IcrFs1KkeaYiYFTI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hxU4AVajV+KaXoWo+UUtgmlVqizkmpIxVkE6c1Iq02MVKBigljdvFFKTSZoJYUUq4OaX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pTwKcEpIDU0WPdIo9SBX6Xfso6esXwZ0vA/1k0zH/vs1+a2icTJ/vD+dfqF+zbD5Hwd8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9efj/4JjUO9uLQDNZ0sG3NaskgJPNQSxbga+eRztGO3FRNzmrc0JBNQFMZqjJopPCCa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yjNU5061SZnY+XdQQo/XIrD1K4kYFUH5U+81rzEPPNZ6ahwxbmvLPsVFmLqkssQw1ZRQ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5G1ByFFVk0eRT83Sg3jFlC2tQG6VPLb5UitGOw8unm2GMVB1QiYMNlhjxVtIdnatSKyHP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B0xOfvIQWYmvFPi94nggsJLKK4zMJN/lD+CvfdRtQID618wfGT4Xm3N9rEV3IbhpV2RY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xLdhvmbP41OPFNxs5kYewaua1Xw9qVqcsxrN8m5iHzswoLudr/wk8399v++q07PS/tVu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84/xNXd+H/Eglt7Ww8o+YqeX5lYVDopOx6FpGqW9tbeWQGk9a00uElXJFcXEhiGAct6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KU89q5DoOhhkEwyAOKgvt8isvQYq7plqfN2Y4rZu9GRIt2BzSGcFouny3k25lIrtLfS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mziRvlUCtt1CY+XNZgY0WiEZLd6yLzwYLq4LY4rsZbgKcVVudQEYwOtaICKCztbNR8gG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uNJlhSPdg1oLbNduP3vWmT6VEsEokfP1rREHzZrds0c8ikdDWV5Y2mu58aWIgvZFxjnH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WqRhYbBw5qzVUcVveE/C954u1EWVkAZSO9bKSW5rGLkU9O0m41m8S2tY2lkc4CqM19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hDqetxB5uGWEjgV1fwT/AGf7PwhaxXN1GLi/IBLsOhr3+wsEtkAxjHavKxGJveED08Ph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tp9vHFHEFCjGAK14SN3AqnIVSQAdKswTCvLPZSLRfiomeo/MzTSc1BY4Pk1YjPFVF61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Yq8VKq8VcRsfH3pkpINSxLUc44raJhInhm+XrUglyDVFHwKQzY71tYzuPnk5Nea/FW52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ka76eXrXl3xdm26Bdtn+A/yNdGHX7xGFR+6z86/Fkvna/ev1+cjP41jN93FaOtN5mp3T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Olfdx2PhgSrdl/rB9aqDirVkcSCuiGguh1toc4q+DxWXZSdK04zla9qD0PJmtyWM1Op4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dCOVolTvUw71CnQ1LnAqiBxPFMJ60hbimbqlDHUUynA5plC05elNpV6GpGOWnYpq9adS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KjU04DNIB+TQq5pBT4+KCCSNafgYoXGKaWpABPFMBoJpFUmgCWMnmnqpNLFFViOOgCJI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AO1O8wCgQix4FKTimNOMVEZc0EseZBzTQ1RgkmpUWggegyKlRaYgwKkDACgLD0FSotRI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WCJU/wB4fzr9RP2d9V/4sr4Yh8n/AJdutfmBpg/fJ/vD+dfo/wDsg64NR+D8Vl1+x3E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zD+EFj026meAnCHnmqTa60PzGM4FbFwgmJJ7cVk3lgsismMZ718xewrIU6rFdkFTtJ9a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K5t7KWCTDHGPStqwkKx4zn61Sd9zKdNRV4sb5ToSSeKiklVeDV2VkfODzWZcWrOTtqzg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c1NbW/2gYFQskksm01YVm08jPevPPvFAu21iIW5o1FcINnWlW5MseRS7Gccmg2UShtbF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lMIxUs1SI7dOOae8QpVwtMkkIzU2NEjLvoQxIryL472zwaDYpGP9fcBa9gmG8nNeY/Fu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/wCWMupJ/wCOYpGiPLL/AMGrMDmIflWDeeAo2BHkj8q9+m0eEg/KKx7zSogT8opDPB/+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SrS6VbacFjEa+aO+K9Zu4rdFIIGRXE3GhPd6q0qfcB6VjJXNoOxzhjyTxirml25t5i9d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FW7fQUt72GxuJQDJ/wAtd/yJWDidEZEVrrWzB9K6VdUhurTvms+18ERsSG1Fpv8ArhC8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G4bVNo+1n620i/zqOUpMqpdmM5AxWjFqRKVixyWbZ33tjB/121CFf/Z6Z4kuvC1vpkP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+sP2e6e4/wDQFp+zJ5zae4LE81TvdUtoUG377fKa5TUPH3g94xv1SS6H96C2Zv8A0MJW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oLLUbv0fCqPyyapQuUnc9Fh1m1iT73OKz9U1OWKznujbXLW8f35FhbArmrT4kSyqwsvC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fK2/98JU2q+MvEH2Y+d4P06OAx+YIr2eWfYvvvarUB3Of1XSp/FOZ7cxHP8Az1kVKbL8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eKvD0Of+XZb3zJ/++VSt2wfxPfxTT2VtpEIP7vEUKhP+A/LXQeE/hr438Ual/wATHVGi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/jn+FW2oonlPJvCnwb1jxPraWNsjGDPzz9lFfbfwr+DGl+A9LREjEl4wBkmI5zWz8P8A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RIx5uAWYjkmu6jiCLivHr4jmdonr0MO4rmY+yhCRgY7VaHJPoKhj+VKcH2ofU159z1Er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FAl4oEuaoY9KlVM02MVZjWoKIkiqzFHSolWIkoAVE4qQJxTlXinhauI2NjXrUVwvFWkT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O5izPZ8VA8uD1pJyVqnLLlutdSRzk0kmVavKvjLOF8KXrZ/gNelPJ+7b6V5F8brnZ4Nv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MNH96vU56rtBnwFqHNzMfVz/OqgGTVy7+Z2PqT/ADquq8mvt4nxRC3FT2Z/eCopEyal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BZS+9bMD5WuetJAO9bFtL716sJaHnTiaKGpFNQRPmplrpTOVomjbrT88VEpwTTt3FVcz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F6UIViSlXrSClXvTGOpw6U0DNOpAKop1AGKKkgVetPXvTFpaVwJQQBSb8VHuJpUjJpkD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Tkts1MluFoAZHGTVmODvSoAopTOq5oAmRAKGkVapSXo5waqyXuc85oA0HugM81A1wT3q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XNAEwkLVNHk02OPipVGKCSRFFSAACoQ1PU5oJsO3ECkD+tKB+NKFzQImhbNWUqvCuBVh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AFqH/aH86+3f2GdV81Nb00t0CTAfWviLT2KAV9OfsZ67/Z/xRgty2FvLZ4sepGCK5MSu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V7bhCaxphgmtW7YknmsqYda+SJ6GZcgHNQR8ZHSrM6ZzUKx9aaF9gFQdc1Ku0d6gaNua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5D4yimW5XE2yFvUOKuLc2lnHhpkc+p5rwGTxrrmovstND1Iv/ANMoWph1DxrdZjTQb3d/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I9xfxJp0Xm5lXA9Kyrzx7ptuMBi/0r50+Gepa/488S6pYaVZg3FsmZfPnZVX5sdFNd5e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m0yA+5d/60GnJpc7qf4m2iZ2Rk/Wsub4p8nZEPzrm4PhPql5nz/EsFr/ANcLHP8A6HJV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fniDUz/1wKJ/7LQVyl3WvirPZ2/maagv5f7gqzqHj++mhV7eKaMnqJY9n/ob15R8dvh0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nanqEnmXHlZurkOuzb9K9S8F/CHwrdaBpd7PpUM5ms0kkl+b53oNrKxzt/8AEi7XOdUt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5VzOo+LLO7uoJrrV4JLiJ96kBi+f++K90tfBPhewwYdB09SO7W6n+dcpd2dvN8YdAa0S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ugCfpSsFjiIfF7SLLPC11dxxj955emyvt/LFZPgfxB/b41SLQrbVNUH/AC0iQRIsf4M9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qcHPFfN37MDi3l8YQ5x+8i/9npAdWnhnWMkL4ReM/wDPS91pf/QUWuW+IOqeK/BWni6/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eiNNMw/3gznFejXKXs91npWf8UNPin8Pi2nkDI0b5zWbRSZ88zfGHxBcgbmso/8Arjaq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8RT67DbxXBSeb+4AK6bQtL0+yHzxKx+lYFj5I+K+n+nmf+y1ktS0aItfF92GP2+7TP8A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8OtUv5DJe3Tsx6l2JP6817F/aMTQEiMZNLbac03JqLGsTzPT/hDAeZZSx+lUviH4GsPD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f5SCK9mjshFkAV578YhizsP9+haDZvWHhPRYIx5VkEOOwrQt9FhQkRQYq/Zo6JyB0q7b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p2dt5ORtxXKfEmCWTSmMWMn5Dk9q7Nn3E4713nhX4Xf2pn7aKzdSx0Qg5HnPwg+Dt9qW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xvhxDC/yfWvqLwr4Vg0G0WKJQGx8zY5NaGjaDDpsCpGgUKAAAOla6RhRXk1azldI9alh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hadtxU22m4rkO9KxETTC1SlKTy6gsjHNSIOaekVTJFigB0Qq1GOKhRMVYjFNASIKnjHF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00gJU5qVelRR1KvStkSSKOKgnGc1YXpVebvTQjF1IbUzWQZOtbGrf6s1zckmM10qRxvc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18e7ry/Bt7z2NerPKea8Y/aGk2+Drz6GuvCO9WPqcdd+4z4ok5J+tRqvJqRuDTF6mvuo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lUbaKK0Qizbkr3rVtZT61kRnAq/aNzXZCRzTibtu/FW0PWs63birsb8V1RZxtE+6nI1Q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LRNQKRTRkU0TYkFKtR5FOBq7kki9aeKiU09TUgSUU0HFLuqSBaVRmm7qVXxQBOkVTxqB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WucZxQBeMoUVC94ADzVBpy1REsaALb3p5waj+0lu9RLEWqaOCgBuGalSAmrCIFqQACg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FIMelKKCWTI1PDVAvpTg+KCWTL0p6NVffTlbmmmIsg+lSR1FGM1YiTmmImQYWpoRmm7Q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q2uAlew/s46j/Z/xW8MSZxm7RP8AvvivGLd+AK774c6lJpPirRryI4khu4XUjthqyqK8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N2OTzWXLjmr00vmRK+fvAGs2Rsk818aRsV2XJNNEeKfmkyKEMaUGDVG4Tk1o1TuBya0R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5fMFTzAO/muaYtvJH8pFR6paTyW2EPPtXAfdnzf8BtVt/Dfxp8UxABUlEg/J6+hNV1G2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5e8CWRf4460inlvP/wDQ6+gLC2Zrl4Sei0G6N2ztkcZSrv2UqM9Ki0iA2w+Y5q3duZB8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pWM/ga2z/Bc/+ytXpXw+ujceA9C9PscX/oNed/tJQ+Z4CfP8E4P6MK9K+Fqwn4d6Bu6m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NWS3SWMZOK49o42+LCMpB8qxrrtTheONtprgtBjkn+IGp3BJOy2C1F2M9CNruB7jFfPP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BhAD0kX/wBCevoEXZrxf4N2v/CLeNvF4vz5Al2mOX+B/meqJZ6HrNiLaEg15L8a/EL2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vhv92vYvEeu6VPAfLu4mb2avHPiR4PPie7guP7Us4YAmzBkqXsCPJLWdnGQTWMWNv49s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EGvUNK8E6NZEx3Wv2II9XrjdWsNIsPipbxtqqLpQKEXapvH3a5VozQ7LR5nlmxkkeld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iHw1pg/0Fbq9uezfZtqGrI8eSYP/ABInz6yzqiVZotDqMZNcJ8VNOe8sbYEA7ZuKu3Xi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aD/rrLvrm/GHjTXNFhtUS4gbefuRDgUGi1PQkOIzVuys3vn2Qpub2rnPD+gX2v3UP/E1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fRfw++FcOjL+/LMQP4q5p1lBam1Km6jsil4A+HuAk1wmSe1eq2WmxWa7UQDFaVjZRW8Q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2celeTUqubPoKVFU1bqUlQUvl1aMQHambawOgj8um+TVgJmnLHmswKvk0eTV4Q8U0wik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/wDrU4RinqgoAYEGKeoxTvLpNtUgHIetTxng1XHFTRng1aAnjqVelRR1KvSrJJV6VXmq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MnUkzG1clOdrNXZ3wBiauJvvkkatkcjKk0uM14t+0TdJH4SkDH75xXrk83JFfOP7WesN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1d1BctRM4MR8DPnC/tvKkHo3IqqIiKpaX4nS8Ty7n7/RWNa4AIr6nDVHN8rPl6kbMqmO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bea9VaHKIgq7aLzVeNKu2yYNbwMpF+E4WrMb1WT7tSRnrXXFnKy0GzUkZqsr1LG1bIy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UO6nK1NENEmacrVFmnKa0MyZTTwfWolp6mkwJAaMmmUUiB+fekzTaVe9QAmTQFPeplUY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ioMUgPFCt1oAeuFqQOKgpy9KAJw2acOajTvUgNAD0GKkXpUIapEbNAmPYU096cOaCKCR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kGBUsZoJLUS4qyg4qtE1WYzxTTAk7Yp6UzrT1pkFuDiuq8NSFbyE5/iFcxCOK6LQ3Czx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n6p6JvuPDel3DNu862jbP/ARSS2nk5PrXNeDfGlnZ+APD9xcOWSSzTaPwFJc/F/TgP8A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o7DjRm1c2m4zUYzmuKHxg05br/iaCKCCTpEH+d6xrr4ha9qyzHScqh/1XyZfZUXRqqEj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c14P468U+L/CfhTUNfvpLuS1s4/NkSPg4r598R/tnajrHlC20HPl/wAVxcs38ttKU7HZ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7qScE1k3GseVdGDFebRaJ8RLy3Yq1jaJJ92VSzMPwpqfCnxjff8AH34pCZ6+XDiuSx76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0v486jez/ALmD97XtFx4u8P2nP2qLNfNmleFb7VPjbdeFb7VZp4Pn/fRbUeT5a9wHwI8O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b/3tw39KDZGldfFnw9aAj7VHWPN8b9CUHbOrfQVuWXww8K6d/q9DtHI/ikTefzNaNv4a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rCP9mJR/SgZ4j8SPijpmveG5LOeOaO1Zw3mlGPrV7wH4y8UJ4b06LSNFvNQsUtwIWjz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TLaT4aXreUgAmWTgf7VdB8D+fhj4dH/TsKLG0TH+3/ETUQRHokVtn/n4ukWsDSY/F+r+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xmtkzLL5buR8vtXvNtbZya5CXwVq+hXWsa5MAIbl96Ef3KLFHG3PgHVsL9o8YHLHH7m0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FOlX3jTxr4q0rVdVuzBp4/d+TJs3/Nsr3rRtVt1G5+v0ryD4Ij/i8vjr3jbH/f2pYGj4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FFFLevK/eW5ZjXzZ4y1m3/t+/W1P+jLIwWvof4/+Lxot3NEr4dIii+5r5SvmNzcTO3Jd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1ZgdyngVPc6iGNtM38Jz+hrNWydiFUdavS2JAgiYcmsjQ6Wz8STBQQa0D4ruWTGawrLS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n4XmlAJrM0RF/wAJReFdryNgdDmuh8E+C9W+IWpxgq+3IAfHStrwT8Gr7xLfxZjLQkjo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FNn4R06ILCvmYGWxXJVrqCsejRoSqvQz/hj8JrfwzaxvJGGnwOo6V6jBpwQdKvW1qqDp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bnqz3qVGNJWRTSAIOlGwVaZagZetYGpGY6jMNSh6euDVAV1ixTwAKkIGDULHGaAHlhTC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zQA1UNPVDUyJTtgxQBCwwtQk81O/eq561ZIq8ipY2AFQr3p696pAWkapVbiq0bVKGpog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0paoXPNUgK12MoRXGauu2RvrXZznINcjrafO9dCOWqcpdyfO1fK37Yl9jT7aDPU9K+oL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Xd752p28OeldtBXqM8/Ev3WfNykr04NdV4d1R5sQSnJ/hauY2YFXtEufI1GH03V7NGXL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dpigCjOaUCvfR5RNCmauwriqsAq5FXRTMJlhKevQ0xKeOAa64nMMRqmR+tQgdulPX5a1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AHFPRqaEWAaevQ1Cp4pytjpWhhYsKwxTwwqBW4pwegVibdRuqLfShs0xWJAc0qmmKaAa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TKKVybDs9aVTzTM4pUNFxWJRTqjU09TRcLD1anbqYKUUXFYepqaOoF71MhpiJ170E01T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qLNPQ0ElqNqsxtVSM1YjagmxaQ1NDyarI1TQt1oMmaMR6VsWD4IrDiatewbG2gwZ9w/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I3E+qzy+RaXIjtvK+X5Nte3weBfD7cm1M7DvKxNeS/sgHPwql5/5e3r2iG68smvkcSrV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8N+Pui6VJ4r+HGnW0CxSy62skgX+4lewPa29mGSIADtXlfxNaPV/j34BtVX5be3nu2Hu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wjoFa9keQftYat/ZfwP11N2PtjQ2v/fTqK/OzpX3x+1/puo6p8NLdbIjyILsT3PP8Cox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D0P51jI+mwCap6n2os0CIV8s5qsPPZz5MLEfSu30WHTpr9VkiBH0ruYLTSrZhsgX8qV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y/anmJhwZC8X/fSV9aWvhLVrq25t8V83fFf/AEP9sWA9N80En5rivupdT+z28QpKNyzy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ebaPpWnZfB4nme469a9JS9zztpkt8g6g1tGmB83/ALVfw4tdB+B2t30ZDvA0PJc5wZVH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1hq/wltWni8xopWRST0FdV+1nOLv4BeKI1zysP8A6OWvPP2MddjsfhQqtIVxcNU21NEf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lwxpGB/dFcb8cz/xbvUv91f/AEKp0+IGk2wImnw1cP8AFD4jaVrfhi80+3nLzPgBWHXB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UxCDBriPgnx8ZfGHvE+f+/q12cDR2trukkRNvdzjNcx4ZvNL8LeK9U1qHXNPWW/heFox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qbv7tcV9WB5t8d7qbXtTef8A56XDx/8AAa89PhyMk8V7dqmq/Cu7u/8AieatrU//AGD7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qI+LPh1YSsmkaHrWoR/wy3siIce4BNZTZSR5TYeFNygrGD71U1DTGTxbplsV2/vEr11/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F7WIdN1wxYj8q4TWvGk918VdI1aGxtIJ8xeXFLH50P8Ac3bXqEyzf1XwRcvcxLZW7MG6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zcXRjURERZGeOtP8PePfiR4m1kWlprSW1rN1FhYxQD8kSvprwb4VuUjNzf3c9/duBvmu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ORHpYbD+0d2U/Afw/ttDtIyIwGA64r0K1gVVxjgU23ttg2gYAq6kOBXiSk5O7Po4QUFZ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TbMU1lwDWZsQkdajZetSmmnpSAgJpd1PKik2VYEbNmom5BqZkphTg0EkSLUyjApEWpA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wabSE0AROetVyasNyDUBHWrJBTT1NMAxS/w1SAmQ81IDioIzmpRntTRBITxUTGn5qM1S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VxkvXSTd65vVur10I5apweoHYz18UftU3Xm+LEjz0FfausfLLIPavhn9pqXzPHJGeAtd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/Azx3BNPtfku429GFAHFC8NXpLc8h6o7y2bfGp9qsKuaoaVJ5lpGfatKJc19FB3irHmv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qvGMVYjrqgc0yZe9LSL3pa64nMIetKvvRilArUBwOacvSmgYooAlD4pwao6VehrS5kSq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GxSETh6crVCGp6mncRMpp69KiU08GnoIepxQaaGpSeKCRc0qcZpo5FKtAiUc1ItRJxmp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OpFpcUAA4qRTUdKppk2Jw1G6ow3rRmgQ/Ip6NUG6nI1BNi7E1To2KpxtU6NQIuo3FTQt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qaE0GLNCJq1LFuR9ayITxWnZtyPrQYNH2f8AsmeKrrT/AAbqNhDateSebuwDXrMl94yv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3zXi/wCxPf7b7XIM9Yo2/wDQ6+p889a+cxaSmzWlsfMVld+I/F/x5n0m/nis7rQtPV1u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16o/gkz83Op3Fw3qtcl8NvJ174//ABM1XGfs0kVmrfRa9dxjNeeb1WnY+I/2z4H0O/0a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F5N0p9TXzJnFfRX7cV/j4hKDz5VlEnP1kavl2XUGkXINc83Zn0mFt7JM/QZfEOjWtwJP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ir4ftPv6gnHoK+U4PCmrXa5utRv3Hp0rUt/hTBew7pY72c+pmIp2Z1GT8VNQt/EXxut/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kndKoPy17Q/7TumQweWIhNInB2ktXyJ498L/ANk/Eq0sJIBb7io2EGvoXwv8LNSe1U2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85qhmvf/ALUGoXORp+mzkHoVt2x/KsWX4y+PdZ3eVZGFT0LsF/ma7S3+Cms3KgmF0Hv8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++VGP9qnqB4H8RvGfjS28N3d5qk8NxbwkSG083PmYIP9KofCzxBqfizSEuEu7TQ1POI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Fn9j/D3XJQ7nyo959K5T9kXwRF4q8L3ouA6rA4UFTSGjfXTbFWC6jresXh7tZyRWufw2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d28/l6bevN/z1u76Vyn5Cvb7H4LaavUyN9TTvEvw00vRPC+oTLFumWPcrE9Kb2KufP1h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H28nu48z+deR+EbSC0+LWtQeQB+4m/df3PmWvovwfYJqFlMMA4r5r8T3beH/AIx+JZYj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zFcLVi0cF48uY11dvJIYb807S9aSC3O881k6tZyS6kVzkk10ej+B5Lm33OeK52dCSsRJ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0jQrzxX4r0yO1ALwsmfp5grp9I+Gj3/7uJ8GvqX4JfBa20Ix3MkWbhVAzWNSp7NXOujR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zHo9kkssY84gHkdK9jsYxEvlgcCq1hZC3jCKMcdq0VjEa+9eLUqOb1Po6dNQjZDtoBpR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mv0pSaaTUFkTd6jNS00rkUAQE04NxQ0eKjxg1YDyaYy5pu6nKc5oJFRaeFxSLxTs8UCE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TaAIz0NQmpj0NQmrJEoophNUgJUNTIeDVdGqdDwaaIHE0wnOaU0xmwKoCvcfcaue1To1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qIyrVtDY4pnnuvnbK30r4O/aEl83xrPznBr7v8TfKxPsa+A/jrL5nji7Hoa9XCnk4l6H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iXNSiOu5bnBHY6PQHzbAeldBaYOa5rQThStdFaHBNe/hNUeZX0ZbRetTIuKYoqaMda9K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O20qL1qQL+FbIwuRbaeq07bS1dhDdtNwakpuKLAFHSlC0oFakgDmijFLQAL1p696aCBS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AcVCrU4PilcCXNLniog2aeDxVmY4HFOFRqakSjUlkqdKkXiol6mpBVCJR0pe1MVsUu4U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APrQBKppajXvUg6UCAnFCtSGkoJLEbVOrcVTjap1bg0CsXIpflqxBJzVCLkVYgPNAma0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Kyon4q/ZyYoRgz6i/Y2uni8Z3SiVYw9sw+Y49K+wL3WLC1jzLfRRsvJO6vhf9l62Gq/E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InXcp+lfWuueAtN0nS9QmnkluQsDtktXzuM+Jk0fiOC+BPiiw0zW/iJPezAzy6u8ucff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GsZSTb2VxKPWNa4f9mfwzptr8L7eaW3/ANJnnmkYt1KFvlr1iKK3t/uW64HqK841qS/e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PjCz8a+Pr14o7qKeMmCWGddpRlJXH614la26YwQK9C+NeoDVPif4ivieLjUJX/J8f0ri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225M+qh7tKK8j9HrLwJo9ucraCtVdFsIEwloo96dDeIejGnyXHBwa9LQ3PhT9sWzSx+O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eL/0Nq+1PCRA0Kx/65rXxV+3B/pPxO8Pzj/n0jj/AOBb2r6l+Hev/afB9vBOf332dP5V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zHFUZCCT0rBHiqzjT/Xx1Ul8b2SMf9IjroVrAc9+0RbeZ8IPEx/6c3/lXi/7DP8AyK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8V/Gum+JPA3iHTbS4WVp7R4kUHOWYcV45+zhqD/DPStR0/UDFFJIwZA8ix/+h1zX1Gup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h+P7rPhTUv8Ar2avMtS+N9valltZbZ2HaOTf+tc7rHxX1DWdDuw8V3tdXBEOnzP/AOPf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lfDrUHSK6VTgCvm74j/6X8TtVm92r1u18YRaNpd9cJpd9dw/7TJb/wBXrznVPjfpcmsm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n5p9TuGnyfXjYK897nRBXOZj8OPLdeaQM17DongiZ9MjAhCkjriuM1L49eLC8EVlJpGk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If8Avuu2+HOoeK/FdwjX/ibUZI9/MUUmxP8AxyueasjtpQu7Hpnw0+GnlyLNIuec9K+i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KoBxWB4K0JtOtUMmOAK7WH5xxXiVKjmz6PD0OVAiY6U/tS7cd6SuU7RtFFITwazAM02m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jNCrT1FIRQANGKrPH1qxk4pu3IqwKZQigDbmrLJ1qFlxmgkQHGaN3FNpaBCbqTdSHimF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etPY9aiNWSGajJpx6VGeM1SAehqdDxVZOtTocU0QP3YFMJoLVGWqgIrg/IaxbwZRq2J2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t9K1p7HFM838X/Irn2Nfnr8ZpvM8c3vsf61+hPjbIt5SOymvzs+KzGXxvfn0avXwp5GJ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q0PBq0p4rtW5xR2NPRm2yY9a6e0TJrlNNbbKprsrFOPfFe9g3dHmYjcmQVNHUZXaafH3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fUSGpVFWjJj6YRmn0w9DXSkA3pTqKcBinYAApwWlGMUtIkbtpCKfScYNIBm2kHFOppqQ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Qh6mpF6VGoqRR1rVEMctSL0pijrT16VRJInQ09TTE+7Th1oJHUUUgPNNMBaKD0NCjAp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JUgIxQSB6Uw9aeTxTD1NIkchqZTUC96erYFMRchI21NE2DVGJ+KsQtzQSzSR+Kt2shqg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IxaPoD9l2fyviRpZz1yK+yPiZqP2X4f+JJzxssZh/wCOn/CvhL4J6xNovizTb63fy7i3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vVPjj4Q+Nvw98Q6Rqd1H4X8SrbOjSH/U3DKDXg5i+WWh2YPDucmyh8B/2rvDGp6VpXhb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UtorqFNzV7rqukC70y9v9Enj1OCONnCwn5lx7V+SejfE0aT4kEkYxJbTxsJh/stX1f8A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xFout/D7Xnhvbm0X+0rSU/IkteD7ZLc9ivgYz1ifJHjS2mvNfuUmVo5xLI0iv94NvOQa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lLSznuH/uxoxNfd3we8OaX8b213xr4g0mzTUrq7Ckwj5PlTLNXs2n+BNI0CERwWkduB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46mKdOXLa58iah+03pUU2IpiT7VVv/2pligHlNIfoK5+H9nS4nkDCxC49a3Yf2c7+aIK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9s8M+Knxa0/xbr1vfazFNLNFjyz+JroLb41azb2rxWlpIFCKo/fdhXHftE/Ci++GupaX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PlH90p/8XX0D8Lf2f7LxR4IivJjzdKufzrFLUDzDT/HPijW3OVihU95VLVrCDUbvH2rU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+jtM+B+l2iDdGpI/unFaa/DPR7Yf8euSPU5roVPQD5O8Z2d1/wAI7fNJf6jcOIm2l52w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p2N3O0J1GSOQrtuAZMV9l+P/AAhZweDdY8mFc/ZXBBHtXzv+xLbLcTa0sgyBKf5ms3Gz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wu2108W6H/nnCAK15vCviG7s5pZXZI4l3N82K95TR7dT9wfjTNc01RoOo7UUr5L5B7/L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jXtQWDQr6Inua8LvT9p1tCo5Nem+N7wxxX0YPG4/zrz/AMPWgu9etw3Oa817nVSjuWL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RCcsOlfanwD+HK6do8LyR4wAeRXlnwn+HqX+pwyvF1IPSvsPw1pEel2cduihcCvHxVf7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ZqWVmIoQMVdjUIpoUbFxTSa8u57qEycmnKajPWlrMB5PWomPBp1NI60gIRkE1PFTdlOU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pFNOzQA3bTSMZp5YVG5zmggYzdagbvT3OM0zPNXEkZtNFKzYzUJfrVgJI2M1XL81JI3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gJi3FNqMSUBs0xIkpjd6A3pRnNNDHRipgMCoo6mHSqMmRuetQscZqZ+9V370GTInOQap3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eTVW5P7tvpWtPYxmea+NF/0K4J/umvzp+Jgz4x1A/wC2a/RjxwNun3B/2T/Wvzl+JBz4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Dr18KeRiTmFbBqYSVAoxmnL1rvOA0rWbaM+leg6UBcRpKOhQV5lE2BivTPCh3abAeuB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R5+L92Nye7Gw0kI4JqTU1KyVEnCV9B1PL3Q9T8341YU8VWi5BNSI/JFNCsS5pKbSqa6E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4pcincBaKM0A0IkcabRnijNVYBuaaacaSoKFWpFHFMUdalUUGTHKKeo60iinAYqyByjg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yKAHqacDzUYOKAeaAJieKSm7qAaAJAc05elRg+lOU1QDwcUuabuo3VkA7NJSBqN1SgFp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UBbQ8VNE3NVVbip4TQZF9JKu2smKzUNW7c0C6Hovgecx6hC6ttwRXdfDf4bX3j/xn/Zf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f7Fed+DnxcxH3FfZH7JfirTLey8QQ3CiLUI1WWN/X+GvMx8OeHMdeAq8tTlPK/jr+yno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QXcZ3SSf38dq+RvGVzJYXk1wFEM0fyGI/wAeO9feX7Q3xMijt7i184+dJkgjvX59/EjU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wsJGYggdzXyM48rPqoyuj7T/AGdfjBomg/DnT9EnvPKunV7uXaOSMdK7PxB+0WsusWll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y0kvygN614d8Hv2atR8QeCV8QQalJBcBnRIwvOwdq980T4G22oeGojq0lxLO8IG1vlCk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vZ+0O0YAjpUDRLzxVCbX7RFP72s2bxZZrn97XXoewfJf7d2mTR3+jXsk+6N2eKOH0HyH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DLvPwx0D/r2RP1rwj9sea38YaFo0Fi++a3uWdv8Aviu4+D3xJ0zwx8PtOtb9yGjjUfSs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qz3IGeK8g1j4/aPEW8h2P41y11+0TACdhbFdDlYD1Px7q8MXhvVYWBJltJgMeymvmf8A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gx/F/U1B4n+P+p3tvdKsRjQxvzmvP8A4Z+Pza3F0NJga1l6SyM+wMee4rnm7MaPvj+27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YadFpF9GbyFWaJ1AdsEnae1fPH9u6tdQK11e2sR9drT1Qv4nvQd+sXD8dUtkSt1K6Ge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aY7Codj7UvgjwE02uWrKN57gSCuQ8S3N68ojF/dTAcZd+T+Ve1/s3/D2W7vI9RvTJLET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s2d+EXNJo+mPhN4TTTbJJnTDEcZFeppBhd3SsnRbVYI1RQAqit0EbcV89NuUm2fWUoK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5zSEU5BWJ0C7aTFSqODSbaQEeKcFp6pS7aAI9vtS7Kk20oWgCLGKaWqVl4quw60AN3nN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YzkA07ECuw5qItjPNMeQ80wPmtFsQxXbg1DuqRuc1A5wDVJE3EkfrVR35pZJOtVy2Wph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RAEVOi8GgpDcUAZp+2lC00MWIcVLSRrUhXiqMmV3PWq7HOasSdDVVz1oMmVy3zHmobn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1FdcA/StaexjM86+IHy6ZP8A7pr84viIc+LtQ/66Gv0f+IYzpU/+6a/N/wCIX/I26h/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FPIxJzqjilAoAwKM4rvOAevavSvh+DcabIT0DcV5qo3AY5r2vwPov2Lw5GcfMw3GvWy2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7QTKeqxfNVVFylaeqJnNUIh1zX0DVmeZF3iMjGAaB8pNP4zSMvcUhig4pQc02lXiquQP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FwCikzRurSLJFopN1G6tbghaUDNJ1py9KgoVRUqCmKKkXjNBkyRRxS0gPFLVkBRRRQAo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mRQGptKtAD1707pSL0paADJpN1IaaTWbAeGpcmo1NOXvUgOoooFUgJE71YiqBDwaniOD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lUo2yau2/IxQJ7Ha+E5ds8efavS/BHiS48O68txbOVQF45MH+8BXlfhokSJ+FdnazGF5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JWZxubg7o5b4t+MdQ1LWLqe4kJHmkKM9q4bwXqUdr4is7yVgTFOrH/vuut+LWiy+HNX0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6vCdRmuR1Hwmn2vSbO0BX+1ZUMX+65r4StBwqOL6H3lKSnBSXU+5fh9+0f4Xi0xbMKLa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NeyweIra40R7q1kS6i8sMu1ugrjfDn7NPgjRPhLa2ZtAJrqDd5pOWD18gfEL4n+Ifgzr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2BC7W5wtSpM8ypg/ayvExNQ+IviiNGMsko/E1hP458R3mSt1OPoTX2JrvwO0ie3Y7V/K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qrB4FY/Sux3O8+EvHHifWIUSSe4kZ2fBLE123w88KXvi3RoZ2eVtyg/LIw/lXpf7Xfw9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YVCxTDHFdv8AshWEVz8LLJ36ksf0rFKzA81PwUvnTK2/PuK0rL4LaukHyxY/Cvq/7Lbi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RHEhxgVqgPknVPgPr39l3E964/1bdq8s/Z48G/8ACT+J9Q0gn/Vsa+5/EttLdaPcAH/l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7b/i52tDpyaiW40fROk/CTTkC+dIGIrYl+GWjQWkpWNWOO4rqLO0VSC1WruSGGylzjpX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Cj6x4i+zohI80j9a+zfhT4Pj0LSYIygBCjPFeXfC7wJ52v3N3JHlVmfGR/tV9HabaBIl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snbqfT4DD2V2atpEF6VeiXrUEMJWrMaYFeTex7qVgAzT0WlRcCn7D61FyxO1IozThTgM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zTqbnBoAdgYoopoaqIFIyDVdhg1OTxUDdaAGv0NVnFTtk1Xc8VZJXkGM1Az471NM/WqM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eZxUUjcGog9Nkfg1RNytM3JqFTzSSPkmkQ1RNy5E1WUaqMZqwhqDVbFjdSqajWnr3poo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KakqjJkMh61RlfGauTdDWZO2M0GTGo2Xpt6flOPSmRNlqW6OYzWsNjGZ5/4+GdKuP901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rtQ/3zX6PeOx/wASu4/3TX50/EBM+LdQ/wB816uGZ5GJOUYYFMCljViVPSpbaDgk16Bw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TtYcZ3MK+gIYF0/TvJA/hAryf4X2IvtdMjD5YRmvW7g+cCB2r6jJ6doubPnswqXmqZzF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qVzXST2/zGqM9twa9iUdTihO2hgFSppVfirVxCBmqnl4Nc9rHSndC0UYxQBmmQPpQe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rVMAOaMmnUU7gKlSoOKjjHWpUpGY8DFFB6UDpQIcppQcUynKasB26lyKbRQA4HNKKatO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mUA0rkkoOKcDmowaetNgKRTcU+k4rJgNAxTlGKBilqQEzSZoNMJqgJYm4qwjYxVWI1OD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rV+2esuI/NV6BsCi5Njs9BmG8fhXVxS7LuLPQ1wPh6bNwBnjiuyu5Ck0JHpW0DhqrU9h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PD2p+D/EcCyWknzQXBH7yFj3T1rlP2iPDEfhbxl4b061sjHpGl26i0mZfv4/26zPBmtN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gqEr6L0y90T4i6KdH12NZkYYjmP3oz65r5bH0uWpc+jy+reny9jzbxD8adT0zRbRjdSb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HXxj8ayeM/Fz3MjF5iMuT7E/0r7U8dfsu6rZX1v5dytz4Tl/5f4x88f+y9fK3xG+GMHh/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/bI5AYCvGloe3TlbU/R65dPJctgiuZuplG5g2xc9c15Zf/G8QJIGPArz3xZ8e3vrN4bR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aCMTe/a9nkvPhDfxxqJgJov61U/Y/wBT/wCLcRwk/wCqk24ry34n/F4eIfCy2V5Iz25I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8PviDcaToSxaPHMkZwcSfJWKlcD7quNat4Fbe4XaOawr/wAZaVGpaS5iAA7tXyl/b/i7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1Zc8zZoji1p4AlxqSKxHZc1sgPofUvifodvaXGLhG4/hya+cPhJAfDnjXUtVB2R3RyhH+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lYXV5c3WfR9if+OV5V4LtJ7rxnfQA+f/AM84v7lZydho+u5fi3FFamaS7sQfRrgPIn/A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sphUyuD3EUgT/x6vPNC8F6q0YZo/KT/AGe9eieCPDc8Nxhhz71zYms4QudNCnzysei+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r8z8mu5tLfYM1n6PB5UCIB0AFbkSbVr5GpU55Nn2VCHLEcq1KgpqjinpWDZ0kiin7aRB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PZmnBMD1pVXmpdvFWBWIpNtSuvWm7OKAIzSZpT3pg4qiBT0NQMeambpVdzgmmArMKpyn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a0RJQmfrVNmyTVydcA1nyHBNWiGOL1DLLwaYz9ahd8g1SM2MLZNSR1CKmjFMgsxip0qF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qDNSgcGo46lH3TTRQdMVJUJOKeDxVGTIp+hrHuWwTWtOeGrEum5NBkxkL/Mafcv+7NQQ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SBjM4nx2/wDxKrj/AHTX53ePmz4s1D/fNfoV48f/AIldx/umvzx8dH/irL//AHzXp4Y8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yU2JxRDGCaszR/Ia9Q4DofhtqsWnXF4kjBWbG2vU7O7SbcVORivnO0u5I9SR0YgKea9U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fe5r6PLKjUbHhY6g3LmR2krKWNVZ0ypqC0uDM2T3rSEO5Ca+g+I8b4dzm7pDk1TK1t3s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YSWp1wldFbFFOYdabWZYzNFFNJoAM04UynL0pXAkHNOApF60tNMBVHWpY+hqNRUq9DWp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9KSgBV70tIvWlqwHKaWmU5TQAtPplOHSpYC0AZopV71ArD1FLSqOtBGKokTNJupGPWoy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FTUiGkA6kIpwGaXbTQDYxiphUcY5NSdqGJj4z81XITgVSj+8atwnipuI2dJm8uVTXWm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YnDLXQrIdi1tFnJUWp0j3P2e2iuB/C1db4B8dNbXDR+aQxbI561wsLeZpE0h5CGuS17W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TghP3kX/ALNXjZnpGMvX9Dvy2XvSifpB8NviX5+lf2TdOtxbTDa0T8oa4j4o/s66VqK3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B8ubI/cc+1eE/CP4mecI3Em6A43ZP3a+qPDfiZddsoY1mxMMGKUGvm9z6Z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